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 xml:space="preserve">Ukrainian Championship   </w:t>
      </w:r>
      <w:r>
        <w:rPr>
          <w:b/>
          <w:sz w:val="40"/>
          <w:szCs w:val="40"/>
        </w:rPr>
        <w:t>2003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atus –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ATE \@"d\ MMMM\ yyyy" 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31 July 2026</w:t>
      </w:r>
      <w:r>
        <w:rPr>
          <w:sz w:val="20"/>
          <w:szCs w:val="20"/>
          <w:lang w:val="en-US"/>
        </w:rPr>
        <w:fldChar w:fldCharType="end"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DULTS   1984 or before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40"/>
        <w:gridCol w:w="4440"/>
        <w:gridCol w:w="30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AT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ROU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RGANIZ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9.03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ults Lati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yiv, Valentyna Fedorchu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ults Standar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yiv, Valentyna Fedorchu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dults Ten Dan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Kyiv,  Petro Olefirenko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FORMATION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40"/>
        <w:gridCol w:w="4440"/>
        <w:gridCol w:w="30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AT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ROU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RGANIZ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0.03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mation Lati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yiv, Valentyna Fedorchu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.06. – 15.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mation Standar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desa,  Sergiy Marich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YOUTH 1985 - 1987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40"/>
        <w:gridCol w:w="4440"/>
        <w:gridCol w:w="30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AT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ROU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RGANIZ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Youth </w:t>
            </w:r>
            <w:r>
              <w:rPr>
                <w:lang w:val="en-US"/>
              </w:rPr>
              <w:t>Lati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yiv, Valentyna Fedorchu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Youth </w:t>
            </w:r>
            <w:r>
              <w:rPr>
                <w:lang w:val="en-US"/>
              </w:rPr>
              <w:t>Standar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Kyiv,  Petro Olefirenk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th Ten Dan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yiv, Valentyna Fedorchuk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JUNIORS II 1988 - 1989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40"/>
        <w:gridCol w:w="4440"/>
        <w:gridCol w:w="30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AT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ROU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RGANIZ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13.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/>
              </w:rPr>
              <w:t>Juniors 2 Lati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Kyiv,  Petro Olefirenk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/>
              </w:rPr>
              <w:t>Juniors 2 Standar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Kyiv,  Petro Olefirenk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.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/>
              </w:rPr>
              <w:t>Juniors 2 Ten Dan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Kyiv,  Petro Olefirenko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JUNIORS I 1990 - 1991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40"/>
        <w:gridCol w:w="4440"/>
        <w:gridCol w:w="30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AT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ROU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RGANIZ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28.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Juniors 1 Lati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Kyiv, Petro Olefirenk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 – 20.0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/>
              </w:rPr>
              <w:t>Juniors 1 Standar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ek, Sviatoslav Wloch</w:t>
            </w:r>
          </w:p>
        </w:tc>
      </w:tr>
      <w:tr>
        <w:trPr>
          <w:trHeight w:val="3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19.07. – 20.0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Juniors 1 Ten Dan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Artek, Sviatoslav Wloch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JUVENILES II 1992 - 1993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40"/>
        <w:gridCol w:w="4440"/>
        <w:gridCol w:w="30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AT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ROU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RGANIZ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 – 19.10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uveniles 2 Lati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Kyiv, Iryna Bednyagi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 – 19.10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uveniles 2 Standar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Kyiv, Iryna Bednyagi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6 – 15.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uveniles 2 Ten Dan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desa,  Sergiy Marych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JUVENILES I 1994 or later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40"/>
        <w:gridCol w:w="4440"/>
        <w:gridCol w:w="30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AT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ROU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RGANIZ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 – 19.10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uveniles 1 Lati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Kyiv, Iryna Bednyagi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 – 19.10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uveniles 1 Standar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Kyiv, Iryna Bednyagi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.07. – 20.0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uveniles 1 Ten Dan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rtek, Sviatoslav Wloch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ENIOR 1968 or before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40"/>
        <w:gridCol w:w="4440"/>
        <w:gridCol w:w="30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AT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ROU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RGANIZ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9.03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nior Standar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yiv, Valentyna Fedorchu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nior Lati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yiv, Valentyna Fedorchuk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 xml:space="preserve">Ukrainian Cups   </w:t>
      </w:r>
      <w:r>
        <w:rPr>
          <w:b/>
          <w:sz w:val="40"/>
          <w:szCs w:val="40"/>
        </w:rPr>
        <w:t>2003</w:t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sz w:val="20"/>
          <w:szCs w:val="20"/>
          <w:lang w:val="en-US"/>
        </w:rPr>
        <w:t>Status –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ATE \@"d\ MMMM\ yyyy" 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31 July 2026</w:t>
      </w:r>
      <w:r>
        <w:rPr>
          <w:sz w:val="20"/>
          <w:szCs w:val="20"/>
          <w:lang w:val="en-US"/>
        </w:rPr>
        <w:fldChar w:fldCharType="end"/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DULTS   1984 or before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40"/>
        <w:gridCol w:w="3679"/>
        <w:gridCol w:w="36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AT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ROUP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RGANIZ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 – 20.0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ults Lati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rtek, Sviatoslav Wlo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 – 20.0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ults Standard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rtek, Sviatoslav Wlo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5.- 04.0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ults Ten Danc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netsk, Sergiy Dorogovtsev</w:t>
            </w:r>
          </w:p>
        </w:tc>
      </w:tr>
    </w:tbl>
    <w:p>
      <w:pPr>
        <w:pStyle w:val="Normal"/>
        <w:jc w:val="center"/>
        <w:rPr/>
      </w:pPr>
      <w:r>
        <w:rPr/>
        <w:t>FORMATION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40"/>
        <w:gridCol w:w="3600"/>
        <w:gridCol w:w="374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ROUP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RGANIZ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mation Latin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desa,  Sergiy Marich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mation Standard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rnivtsi, Volodymyr Khomitskyy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YOUTH 1985 - 1987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40"/>
        <w:gridCol w:w="3679"/>
        <w:gridCol w:w="36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AT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ROUP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RGANIZ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 – 20.0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th Lati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rtek, Sviatoslav Wlo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 – 20.0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th  Standard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rtek, Sviatoslav Wlo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5.- 04.0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th Ten Danc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onetsk, Sergiy Dorogovtsev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JUNIORS II 1988 - 1989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40"/>
        <w:gridCol w:w="3720"/>
        <w:gridCol w:w="36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AT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ROUP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RGANIZ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>05</w:t>
            </w:r>
            <w:r>
              <w:rPr/>
              <w:t xml:space="preserve"> – </w:t>
            </w:r>
            <w:r>
              <w:rPr>
                <w:lang w:val="en-US"/>
              </w:rPr>
              <w:t>02.0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Juniors 2 Latin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zhgorod, Oleksandra Myshk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>05</w:t>
            </w:r>
            <w:r>
              <w:rPr/>
              <w:t xml:space="preserve"> – </w:t>
            </w:r>
            <w:r>
              <w:rPr>
                <w:lang w:val="en-US"/>
              </w:rPr>
              <w:t>02.05</w:t>
            </w:r>
            <w:r>
              <w:rPr/>
              <w:t>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uniors 2 Standard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zhgorod, Oleksandra Myshk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uniors 2 Ten Danc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JUNIORS I 1990 - 1991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40"/>
        <w:gridCol w:w="3720"/>
        <w:gridCol w:w="36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AT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ROUP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RGANIZ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.09. - 21.0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uniors 1  Latin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viv, Volodymyr Koza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.09. - 21.0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uniors 1 Standard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viv, Volodymyr Koza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3.05.- 04.0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Juniors 1 Ten Danc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onetsk, Sergiy Dorogovtsev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JUVENILES II 1992 - 1993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40"/>
        <w:gridCol w:w="3720"/>
        <w:gridCol w:w="36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AT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ROUP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RGANIZ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6 – 15.0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uveniles 2 Latin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desa,  Sergiy Mary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6 – 15.0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uveniles 2 Standard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desa,  Sergiy Mary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28.0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uveniles 2 Ten Danc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Kyiv, Petro Olefirenko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JUVENILES I 1994 or later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40"/>
        <w:gridCol w:w="3720"/>
        <w:gridCol w:w="36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AT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ROUP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RGANIZ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 – 20.0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uveniles 1 Latin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rtek, Sviatoslav Wlo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 – 20.0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uveniles 1 Standard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rtek, Sviatoslav Wlo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19.07. – 20.0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uveniles 1 Ten Danc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Artek, Sviatoslav Wloch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ENIOR 1968 or before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40"/>
        <w:gridCol w:w="3720"/>
        <w:gridCol w:w="36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AT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ROUP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RGANIZ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3.12.-14.1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nior Standard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nipropetrovsk, Oleg Petrovsky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3.12.-14.1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nior Latin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nipropetrovsk, Oleg Petrovskyy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4:52:00Z</dcterms:created>
  <dc:creator>astu</dc:creator>
  <dc:description/>
  <dc:language>en-US</dc:language>
  <cp:lastModifiedBy>Admin</cp:lastModifiedBy>
  <cp:lastPrinted>2003-04-24T15:58:00Z</cp:lastPrinted>
  <dcterms:modified xsi:type="dcterms:W3CDTF">2003-12-03T00:08:00Z</dcterms:modified>
  <cp:revision>36</cp:revision>
  <dc:subject/>
  <dc:title>Ukrainian Championship   2003</dc:title>
</cp:coreProperties>
</file>