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"Chernivtsi Open 2003"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м.Чернiвцi                          05.10.2003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Органiзатор змагань: АСТУ; КСТ "Промiнь"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Мiсце проведення: Центр "Юнiсть Буковини"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21 суддя, з них 4 iноземних суддi з 3 країн, 17 суддiв АСТУ;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188 пар, 22 клуба з 5 країн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Головний суддя</w:t>
      </w:r>
      <w:r>
        <w:rPr>
          <w:spacing w:val="20"/>
          <w:sz w:val="24"/>
          <w:lang w:val="en-US"/>
        </w:rPr>
        <w:tab/>
        <w:tab/>
        <w:tab/>
      </w:r>
      <w:r>
        <w:rPr>
          <w:spacing w:val="20"/>
          <w:sz w:val="24"/>
        </w:rPr>
        <w:t>Володимир КОЗАК</w:t>
      </w:r>
    </w:p>
    <w:p>
      <w:pPr>
        <w:pStyle w:val="Normal"/>
        <w:rPr/>
      </w:pPr>
      <w:r>
        <w:rPr>
          <w:spacing w:val="20"/>
          <w:sz w:val="24"/>
        </w:rPr>
        <w:t>Споpтивний iнспектоp</w:t>
      </w:r>
      <w:r>
        <w:rPr>
          <w:spacing w:val="20"/>
          <w:sz w:val="24"/>
          <w:lang w:val="en-US"/>
        </w:rPr>
        <w:tab/>
        <w:tab/>
      </w:r>
      <w:r>
        <w:rPr>
          <w:spacing w:val="20"/>
          <w:sz w:val="24"/>
        </w:rPr>
        <w:t>Володимир КОЗАК</w:t>
      </w:r>
    </w:p>
    <w:p>
      <w:pPr>
        <w:pStyle w:val="Normal"/>
        <w:rPr/>
      </w:pPr>
      <w:r>
        <w:rPr>
          <w:spacing w:val="20"/>
          <w:sz w:val="24"/>
        </w:rPr>
        <w:t>Голова мандатної комiсiї</w:t>
      </w:r>
      <w:r>
        <w:rPr>
          <w:spacing w:val="20"/>
          <w:sz w:val="24"/>
          <w:lang w:val="en-US"/>
        </w:rPr>
        <w:tab/>
      </w:r>
      <w:r>
        <w:rPr>
          <w:spacing w:val="20"/>
          <w:sz w:val="24"/>
        </w:rPr>
        <w:t>Тетяна КОЗАК</w:t>
      </w:r>
    </w:p>
    <w:p>
      <w:pPr>
        <w:pStyle w:val="Normal"/>
        <w:rPr/>
      </w:pPr>
      <w:r>
        <w:rPr>
          <w:spacing w:val="20"/>
          <w:sz w:val="24"/>
        </w:rPr>
        <w:t>Головний скpутинеp</w:t>
      </w:r>
      <w:r>
        <w:rPr>
          <w:spacing w:val="20"/>
          <w:sz w:val="24"/>
          <w:lang w:val="en-US"/>
        </w:rPr>
        <w:tab/>
        <w:tab/>
      </w:r>
      <w:r>
        <w:rPr>
          <w:spacing w:val="20"/>
          <w:sz w:val="24"/>
        </w:rPr>
        <w:t>Вiктор КРАВЧУК</w:t>
      </w:r>
    </w:p>
    <w:p>
      <w:pPr>
        <w:pStyle w:val="Normal"/>
        <w:rPr>
          <w:rFonts w:ascii="Courier New" w:hAnsi="Courier New" w:cs="Courier New"/>
          <w:spacing w:val="20"/>
          <w:sz w:val="24"/>
        </w:rPr>
      </w:pPr>
      <w:r>
        <w:rPr>
          <w:rFonts w:cs="Courier New" w:ascii="Courier New" w:hAnsi="Courier New"/>
          <w:spacing w:val="20"/>
          <w:sz w:val="24"/>
        </w:rPr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ing2"/>
        <w:rPr/>
      </w:pPr>
      <w:r>
        <w:rPr/>
        <w:t>IDSF Open Stand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ge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Raisa PORTARESKU  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Tadeusz KRUPINSKI      Pola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Dmytro STRELNYK        Roman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Volodymyr KOZAK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Volodymyr KHOMITSKYY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Couples - 2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Country - 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lace         Name  Mr - Miss                   Cou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Prochko, Yuriy-Maryuk, Iryna 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Smolin, Sergiy-Dzyuba, Yulia 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Celnakov, Stanislav-Zagoruico, Inesa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Troitskii, Dmitri-Mikhailova, Elena      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Drogomyretskyy, Dmytro-Sira, Ilona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Polusytok, Ruslan-Levytska, Olena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Constantin, Vasile-Niculae, Geanina      Roman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 Voinea, Radu-Voinea, Raluca              Roman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-10  Rublyuk, Maksym-Chashechnikova, Nataliya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-10  Velichuk, Pavlo-Pavlyuk, Olena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-12 Pene, Liviu-Gutu, Madalina               Roman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-12 Kagan, Kostyantyn-Shanina, Anastasiya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-14 Khablyuk, Oleg-Dogolich, Oleksandra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-14 Kovalenko, Mykola-Grechanaya, Diana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-16 Shchukin, Roman-Piven, Zoya  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-16 Panshyn, Vitaliy-Zagura, Anastasiya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  Shtefanets, Oleksandr-Todoryuk, Yulia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-20 Ilika, Vitaliy-Prokut'ko, Anzhelika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-20 Fedchyk, Sergiy-Bukharina, Olga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-20 Bilyak, Oleg-Yavdosyk, Alla  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  Kashul, Sergiy-Sushynska, Anna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-23 Tyrsha, Oleksandr-Karalash, Kateryna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-23 Shmokalyuk, Lyubomyr-Buryachynska, Diana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IDSF Open Lat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ge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Raisa PORTARESKU  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Tadeusz KRUPINSKI      Pol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Dmytro STRELNYK        Roman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Volodymyr KOZAK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Volodymyr KHOMITSKYY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Couples - 2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Country - 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lace         Name  Mr - Miss                   Cou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Kvashyn, Sergiy-Bobrysheva, Lyudmyla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Rachwalski, Tomasz-Protas, Anna          Pol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Drogomyretskyy, Dmytro-Sira, Ilona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Denila, Igor-Slivca, Iulia          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Ignatiev, Denis-Konstantinova, Svetlana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Karayvan, Oleksandr-Dzhala, Tetiana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Polusytok, Ruslan-Levytska, Olena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-9  Burlacu, Sergiu-Guranda, Anna       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-9  Constantin, Vasile-Niculae, Geanina      Roman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 Chernysh, Artem-Gryshchuk, Olga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 Khablyuk, Oleg-Dogolich, Oleksandra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-13 Kovalenko, Mykola-Grechanaya, Diana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-13 Lapin, Yevgen-Sokalska, Olena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  Bonar, Dmytro-Khoma, Svitlana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  Pene, Liviu-Gutu, Madalina               Roman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  Tarasyuk, Mykhaylo-Myslyuk, Viktorya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  Rublyuk, Maksym-Chashechnikova, Nataliya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-19 Yatsyshyn, Roman-Vink, Olena 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-19 Kiryazov, Sergiy-Kharchenko, Yulia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  Voskoboynik, Oleksandr-Karslyan, Yana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  Bilyak, Oleg-Yavdosyk, Alla  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-23 Artamonov, Mykola-Budyakova, Mariya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-23 Shtefanets, Oleksandr-Todoryuk, Yulia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-26 Kashul, Sergiy-Sushynska, Anna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-26 Shchukin, Roman-Piven, Zoya  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-26 Panshyn, Vitaliy-Zagura, Anastasiya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Кубок України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Формейшин</w:t>
      </w:r>
    </w:p>
    <w:p>
      <w:pPr>
        <w:pStyle w:val="Normal"/>
        <w:rPr>
          <w:rFonts w:ascii="Courier New" w:hAnsi="Courier New" w:cs="Courier New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Ширяєва Снiжана        Молдо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Raisa PORTARESKU  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Tadeusz KRUPINSKI      Pol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Dmytro STRELNYK        Roman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Козак Володимир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Константинова Марина   м.Миколаї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Мишко Володимир        м.Ужгор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 Клуб          Мiсто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КСТ "ПРОМIНЬ"  м.Чернiвцi  Хомiцький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КСТ "МАЛЬВИ"-1 м.Тернопiль Манжос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КСТ "МАЛЬВИ"-2 м.Тернопiль Малюта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Молодь (1985-87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Ширяєва Снiжана        Молдов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Raisa PORTARESKU       Moldav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Tadeusz KRUPINSKI      Polan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Dmytro STRELNYK        Roman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Безрукова Альона       м.Чернiвц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Дзюба Володимир        м.Iв-Франкi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Левицький Олег         м.Львi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. Малюта Сергiй          м.Тернопiль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. Хомiцька Зоя           м.Чернiвц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 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 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Мiсто                 Клуб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  Рублюк Максим-Чашечнiкова Наталiя м.Iвано-Франкiвськ  КСТ "ДIАМАНТ"   Дзюба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   Прунян Iгор-Майдан Христина       м.Кишинiв (Молдова) КСТ "КОДРЯНКА"  Гозун СвiтланаОрєшкiнаН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   Хаблюк Олег-Доголiч Олександра    м.Чернiвцi          КСТ "СУЧАСНИК"  Безрукова Альо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   Пене Лiлу-Гуту Мадалiна             Roman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   Коваленко Микола-Гречаная Дiана   м.Чернiвцi          КСТ "ПРОМIНЬ"   Хомiцький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   Iлiка Вiталiй-Прокутко Анжелiка   м.Чернiвцi          КСТ "СУЧАСНИК"  Безрукова Альо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7   Яцишин Андрiй-Бенюк Тетяна        м.Тернопiль         КСТ "МАЛЬВИ"    Малюта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8   Бобель Андрiй-Торба Лiдiя         м.Львiв             КСТ "ЕДЕЛЬВЕЙС" Левиц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9   Войня Раду-Войня Ралука             Roman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Молодь (1985-87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Raisa PORTARESKU       Moldav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Tadeusz KRUPINSKI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Dmytro STRELNYK        Roman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Дзюба Володимир        м.Iв-Франкi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Левицький Олег         м.Львi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Малюта Сергiй          м.Тернопiль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Хомiцька Зоя           м.Чернiвц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 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 Мiсто                 Клуб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  Дениле Iгор-Сливка Юлiя            м.Кишинiв (Молдова) КСТ "КОДРЯНКА"  Гозун Свiтла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  Паладiй Дмитро-Безрукова Анастасiя м.Чернiвцi          КСТ "СУЧАСНИК"  Безрукова Альо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Коваленко Микола-Гречаная Дiана    м.Чернiвцi          КСТ "ПРОМIНЬ"   Хомiцький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  Пене Лiлу-Гуту Мадалiна              Roman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  Хаблюк Олег-Доголiч Олександра     м.Чернiвцi          КСТ "СУЧАСНИК"  Безрукова Альо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  Тарасюк Михайло-Мислюк Вiкторiя    м.Iвано-Франкiвськ  КСТ "ДIАМАНТ"   Дзюба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  Рублюк Максим-Чашечнiкова Наталiя  м.Iвано-Франкiвськ  КСТ "ДIАМАНТ"   Дзюба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  Бобель Андрiй-Торба Лiдiя          м.Львiв             КСТ "ЕДЕЛЬВЕЙС"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  Прунян Iгор-Майдан Христина        м.Кишинiв (Молдова) КСТ "КОДРЯНКА"  Гозун Свiтла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  Iлiка Вiталiй-Прокутко Анжелiка    м.Чернiвцi          КСТ "СУЧАСНИК"  Безрукова Альо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2 (1988-89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Tadeusz KRUPINSKI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Dmytro STRELNYK        Roman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Козак Володимир        м.Львi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Дзюба Свiтлана         м.Iв-Франкi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Ковальський Вiктор     м.Чернiвц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Малюта Сергiй          м.Тернопiль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Мишко Володимир        м.Ужгород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. Хомiцька Зоя           м.Чернiвц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. Чолан Оксана           м.Хмельницьки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      Мiсто                 Клуб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Каган Костянтин-Шанiна Анастасiя        м.Львiв             КСТ "ФЛАМIНГО"  Осадцiв Тарас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Гуреу Максим-Григорiшина Ольга          м.Бельци (Молдова)  КСТ "ФЛОГРАН"   Андронiк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Дiтковський Володимир-Садiгурська Ольга м.Хмельницький      КСТ "КРОК"      Чолан Окса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Iсаков Вiктор-Андронакi Надежда         м.Кишинiв (Молдова) КСТ "КОДРЯНКА"  Гозун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Iванов Павло-Ладунець Ольга             м.Хмельницький      КСТ "КРОК"      Чолан Окса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6 Паньшин Вiталiй-Загура Анастасiя        м.Чернiвцi          КСТ "ПРОМIНЬ"   </w:t>
      </w:r>
      <w:r>
        <w:rPr>
          <w:rFonts w:cs="Courier New" w:ascii="Courier New" w:hAnsi="Courier New"/>
          <w:spacing w:val="-20"/>
          <w:sz w:val="18"/>
        </w:rPr>
        <w:t>Хомiцький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Штефанець Олександр-Тодорюк Юлiя        м.Чернiвцi          КСТ "МОЛОДIСТЬ" Ковальський Вiкто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Гринькiв Андрiй-Сендецька Ольга         м.Львiв             КСТ "ДИНАМО"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Федчик Сергiй-Бухарiна Ольга            м.Ужгород           КСТ "ГРАЦIЯ"    Мишко Олександра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10 Бiляк Олег-Явдошик Алла                 м.Чернiвцi          КСТ "ПРОМIНЬ"   </w:t>
      </w:r>
      <w:r>
        <w:rPr>
          <w:rFonts w:cs="Courier New" w:ascii="Courier New" w:hAnsi="Courier New"/>
          <w:spacing w:val="-20"/>
          <w:sz w:val="18"/>
        </w:rPr>
        <w:t>Хомiцький Володимир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z w:val="18"/>
        </w:rPr>
        <w:t xml:space="preserve">11 Щукiн Роман-Пiвень Зоя                  м.Чернiвцi          КСТ "ПРОМIНЬ"   </w:t>
      </w:r>
      <w:r>
        <w:rPr>
          <w:rFonts w:cs="Courier New" w:ascii="Courier New" w:hAnsi="Courier New"/>
          <w:spacing w:val="-20"/>
          <w:sz w:val="18"/>
        </w:rPr>
        <w:t>Хомiцький Володимир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12 Кашул Сергiй-Сушинська Анна             м.Чернiвцi          КСТ "ПРОМIНЬ"   </w:t>
      </w:r>
      <w:r>
        <w:rPr>
          <w:rFonts w:cs="Courier New" w:ascii="Courier New" w:hAnsi="Courier New"/>
          <w:spacing w:val="-20"/>
          <w:sz w:val="18"/>
        </w:rPr>
        <w:t>Хомiцький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Маренець Дмитро-Сидоренко Катерина      м.Київ              КСТ "ГРАНТ"     Соронович Iго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14 Сосновський Микола-Орлова Анастасiя     м.Кишинiв (Молдова) КСТ "КОДРЯНКА"  Топор Л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Шмокалюк Любомир-Бурячинська Дiана      м.Тернопiль         КСТ "МАЛЬВИ"    Малюта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Тирша Олександр-Каралаш Катерина        м.Чернiвцi          КСТ "СУЧАСНИК"  Безрукова Альо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2 (1988-89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Dmytro STRELNYK        Roman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Козак Володимир        м.Львi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Дзюба Свiтлана         м.Iв-Франкi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Ковальський Вiктор     м.Чернiвц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Константинова Марина   м.Микола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Малюта Сергiй          м.Тернопiль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Мишко Володимир        м.Ужгород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. Хомiцька Зоя           м.Чернiвц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. Чолан Оксана           м.Хмельницьки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Мiсце  N     П.I. партнера-партнерки                      Мiсто                       Клуб                   Тpенеp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 </w:t>
      </w:r>
      <w:r>
        <w:rPr>
          <w:rFonts w:cs="Courier New" w:ascii="Courier New" w:hAnsi="Courier New"/>
          <w:spacing w:val="-12"/>
          <w:sz w:val="18"/>
        </w:rPr>
        <w:t>1    10 Каган Костянтин-Шанiна Анастасiя        м.Львiв            КСТ "ФЛАМIНГО"  Осадцiв Тарас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 </w:t>
      </w:r>
      <w:r>
        <w:rPr>
          <w:rFonts w:cs="Courier New" w:ascii="Courier New" w:hAnsi="Courier New"/>
          <w:spacing w:val="-12"/>
          <w:sz w:val="18"/>
        </w:rPr>
        <w:t>2    15 Гуреу Максим-Григорiшина Ольга          м.Бельци (Молдова) КСТ "ФЛОГРАН"   Андронiк Iрина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 </w:t>
      </w:r>
      <w:r>
        <w:rPr>
          <w:rFonts w:cs="Courier New" w:ascii="Courier New" w:hAnsi="Courier New"/>
          <w:spacing w:val="-12"/>
          <w:sz w:val="18"/>
        </w:rPr>
        <w:t>3    13 Дiтковський Володимир-Садiгурська Ольга м.Хмельницький     КСТ "КРОК"      Чолан Оксана</w:t>
      </w:r>
    </w:p>
    <w:p>
      <w:pPr>
        <w:pStyle w:val="TextBody"/>
        <w:rPr>
          <w:spacing w:val="-12"/>
        </w:rPr>
      </w:pPr>
      <w:r>
        <w:rPr>
          <w:rFonts w:eastAsia="Courier New"/>
          <w:spacing w:val="-12"/>
        </w:rPr>
        <w:t xml:space="preserve">  </w:t>
      </w:r>
      <w:r>
        <w:rPr>
          <w:spacing w:val="-12"/>
        </w:rPr>
        <w:t>4     2 Бiляк Олег-Явдошик Алла                 м.Чернiвцi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 </w:t>
      </w:r>
      <w:r>
        <w:rPr>
          <w:rFonts w:cs="Courier New" w:ascii="Courier New" w:hAnsi="Courier New"/>
          <w:spacing w:val="-12"/>
          <w:sz w:val="18"/>
        </w:rPr>
        <w:t>5     1 Штефанець Олександр-Тодорюк Юлiя        м.Чернiвцi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 </w:t>
      </w:r>
      <w:r>
        <w:rPr>
          <w:rFonts w:cs="Courier New" w:ascii="Courier New" w:hAnsi="Courier New"/>
          <w:spacing w:val="-12"/>
          <w:sz w:val="18"/>
        </w:rPr>
        <w:t>6     3 Паньшин Вiталiй-Загура Анастасiя        м.Чернiвцi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</w:t>
      </w:r>
      <w:r>
        <w:rPr>
          <w:rFonts w:cs="Courier New" w:ascii="Courier New" w:hAnsi="Courier New"/>
          <w:spacing w:val="-12"/>
          <w:sz w:val="18"/>
        </w:rPr>
        <w:t>7-8    5 Воскобойнiк Олександр-Карслян Яна       м.Чернiвцi         КСТ "КАРНАВАЛ"  Пiскарьов Андрiй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</w:t>
      </w:r>
      <w:r>
        <w:rPr>
          <w:rFonts w:cs="Courier New" w:ascii="Courier New" w:hAnsi="Courier New"/>
          <w:spacing w:val="-12"/>
          <w:sz w:val="18"/>
        </w:rPr>
        <w:t>7-8   16 Iсаков Вiктор-Андронакi Надежда         м.Кишинiв (Молдова)КСТ "КОДРЯНКА"  Гозун Олена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 </w:t>
      </w:r>
      <w:r>
        <w:rPr>
          <w:rFonts w:cs="Courier New" w:ascii="Courier New" w:hAnsi="Courier New"/>
          <w:spacing w:val="-12"/>
          <w:sz w:val="18"/>
        </w:rPr>
        <w:t>9    14 Iванов Павло-Ладунець Ольга             м.Хмельницький     КСТ "КРОК"      Чолан Оксана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</w:t>
      </w:r>
      <w:r>
        <w:rPr>
          <w:rFonts w:cs="Courier New" w:ascii="Courier New" w:hAnsi="Courier New"/>
          <w:spacing w:val="-12"/>
          <w:sz w:val="18"/>
        </w:rPr>
        <w:t>10    20 Артамонов Микола-Будякова Марiя         м.Миколаїв         КСТ "ДИНАМО"    Константинова Марина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</w:t>
      </w:r>
      <w:r>
        <w:rPr>
          <w:rFonts w:cs="Courier New" w:ascii="Courier New" w:hAnsi="Courier New"/>
          <w:spacing w:val="-12"/>
          <w:sz w:val="18"/>
        </w:rPr>
        <w:t>11    12 Гринькiв Андрiй-Сендецька Ольга    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</w:t>
      </w:r>
      <w:r>
        <w:rPr>
          <w:rFonts w:cs="Courier New" w:ascii="Courier New" w:hAnsi="Courier New"/>
          <w:spacing w:val="-12"/>
          <w:sz w:val="18"/>
        </w:rPr>
        <w:t>12    18 Сосновський Микола-Орлова Анастасiя     м.Кишинiв (Молдова)КСТ "КОДРЯНКА"  Топор Л. Кириченко О.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</w:t>
      </w:r>
      <w:r>
        <w:rPr>
          <w:rFonts w:cs="Courier New" w:ascii="Courier New" w:hAnsi="Courier New"/>
          <w:spacing w:val="-12"/>
          <w:sz w:val="18"/>
        </w:rPr>
        <w:t>13     9 Тирша Олександр-Каралаш Катерина        м.Чернiвцi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</w:t>
      </w:r>
      <w:r>
        <w:rPr>
          <w:rFonts w:cs="Courier New" w:ascii="Courier New" w:hAnsi="Courier New"/>
          <w:spacing w:val="-12"/>
          <w:sz w:val="18"/>
        </w:rPr>
        <w:t>14    17 Федчик Сергiй-Бухарiна Ольга            м.Ужгород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</w:t>
      </w:r>
      <w:r>
        <w:rPr>
          <w:rFonts w:cs="Courier New" w:ascii="Courier New" w:hAnsi="Courier New"/>
          <w:spacing w:val="-12"/>
          <w:sz w:val="18"/>
        </w:rPr>
        <w:t>15     6 Кашул Сергiй-Сушинська Анна             м.Чернiвцi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</w:t>
      </w:r>
      <w:r>
        <w:rPr>
          <w:rFonts w:cs="Courier New" w:ascii="Courier New" w:hAnsi="Courier New"/>
          <w:spacing w:val="-12"/>
          <w:sz w:val="18"/>
        </w:rPr>
        <w:t>16    19 Козловський Дмитро-Iмшенецька Марта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</w:t>
      </w:r>
      <w:r>
        <w:rPr>
          <w:rFonts w:cs="Courier New" w:ascii="Courier New" w:hAnsi="Courier New"/>
          <w:spacing w:val="-12"/>
          <w:sz w:val="18"/>
        </w:rPr>
        <w:t>17     4 Щукiн Роман-Пiвень Зоя                  м.Чернiвцi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</w:t>
      </w:r>
      <w:r>
        <w:rPr>
          <w:rFonts w:cs="Courier New" w:ascii="Courier New" w:hAnsi="Courier New"/>
          <w:spacing w:val="-12"/>
          <w:sz w:val="18"/>
        </w:rPr>
        <w:t>18    11 Маренець Дмитро-Сидоренко Катерина      м.Київ             КСТ "ГРАНТ"     Соронович Iгор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1 (1990-91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Ширяєва Снiжана        Молдов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Raisa PORTARESKU       Moldav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Dmytro STRELNYK        Roman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Безрукова Альона       м.Чернiвц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Дзюба Володимир        м.Iв-Франкi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Манжос Сергiй          м.Тернопiль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Чуйкова Тетяна         м.Чернiвц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 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   Мiсто                 Клуб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  Балцатеску Александр-Мiкiшор Алiса   м.Кишинiв (Молдова) КСТ "КОПIЛЕРIЯ" Портареску Раїс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  Портной Денис-Пинтя Тетяна           м.Кишинiв (Молдова) КСТ "КОДРЯНКА"  Гозун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Чолан Георгiй-Пiдчiбiй Iрина         м.Хмельницький      КСТ "КРОК"      Чолан Окса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  Попа Василь-Руссу Дарiя              м.Кишинiв (Молдова) КСТ "КОДРЯНКА"  Гозун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  Баранюк Тарас-Мотало Мар'яна         м.Тернопiль         КСТ "МАЛЬВИ"    Манжос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  Кiщенко Олександр-Панченко Маргарита м.Чернiвцi          КСТ "СУЧАСНИК"  Безрукова Альо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  Микицей Iгор-Соколовська Вiкторiя    м.Iвано-Франкiвськ  КСТ "ДIАМАНТ"   Дзюба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  Балакун Iван-Чижевська Катерина      м.Чернiвцi          КСТ "ПРОМIНЬ"   Хомiцький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  Сухий Тарас-Кiсєльова Олена          м.Чернiвцi          КСТ "МОЛОДIСТЬ" Ковальський Вiкто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  Крижановський Юрiй-Шпак Валерiя      м.Львiв             КСТ "ДИНАМО"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  Костащук Василь-Постой Анастасiя     м.Чернiвцi          КСТ "ПРОМIНЬ"   Хомiцький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  Котєльнiков Володимир-Попович Юлiя   м.Чернiвцi          КСТ "ПРОМIНЬ" 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1 (1990-91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TextBody"/>
        <w:rPr>
          <w:spacing w:val="0"/>
        </w:rPr>
      </w:pPr>
      <w:r>
        <w:rPr>
          <w:spacing w:val="0"/>
        </w:rPr>
        <w:t>Cуддi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Tadeusz KRUPINSKI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Дзюба Володимир        м.Iв-Франкi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Константинова Марина   м.Микола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Манжос Сергiй          м.Тернопiль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Осадцiв Тарас          м.Львi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Пiскарьов Андрiй       м.Чернiвц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Чуйкова Тетяна         м.Чернiвц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   Мiсто                 Клуб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   Ковальський Вадим-Власенко Анастасiя м.Миколаїв          КСТ "ДИНАМО"    </w:t>
      </w:r>
      <w:r>
        <w:rPr>
          <w:rFonts w:cs="Courier New" w:ascii="Courier New" w:hAnsi="Courier New"/>
          <w:spacing w:val="-20"/>
          <w:sz w:val="18"/>
        </w:rPr>
        <w:t>Константинова Ма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  Балакун Iван-Чижевська Катерина      м.Чернiвцi          КСТ "ПРОМIНЬ"   Хомiцький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Балцатеску Александр-Мiкiшор Алiса   м.Кишинiв (Молдова) КСТ "КОПIЛЕРIЯ" Портареску Раїс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  Берник Павло-Круцяк Анастасiя        м.Чернiвцi          КСТ "КАРНАВАЛ"  Пiскарьов Андр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  Баранюк Тарас-Мотало Мар'яна         м.Тернопiль         КСТ "МАЛЬВИ"    Манжос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  Микицей Iгор-Соколовська Вiкторiя    м.Iвано-Франкiвськ  КСТ "ДIАМАНТ"   Дзюба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  Катанюк Крiстiан-Катанюк Ельвiра     м.Чернiвцi          КСТ "КАРНАВАЛ"  Пiскарьов Андр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  Портной Денис-Пинтя Тетяна           м.Кишинiв (Молдова) КСТ "КОДРЯНКА"  Гозун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  Залевський Владислав-Зарiшняк Елла   м.Бельци (Молдова)  КСТ "ТРИАДА"    Данила Iго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  Коча Iван-Грицюк Леся                м.Чернiвцi          КСТ "КАРНАВАЛ"  Пiскарьов Андр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11   Прiсакарь Дан-Дуненко Леонора        м.Кишинiв (Молдова) КСТ "ГIОЧЕЛ"    Санду Сергiй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  Попа Василь-Руссу Дарiя              м.Кишинiв (Молдова) КСТ "КОДРЯНКА"  Гозун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  Костащук Василь-Постой Анастасiя     м.Чернiвцi          КСТ "ПРОМIНЬ"   Хомiцький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  Котєльнiков Володимир-Попович Юлiя   м.Чернiвцi          КСТ "ПРОМIНЬ" 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  Кiщенко Олександр-Панченко Маргарита м.Чернiвцi          КСТ "СУЧАСНИК"  Безрукова Альо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венали 2 (1992-93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Дзюба Володимир        м.Iв-Франкi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Манжос Сергiй          м.Тернопiль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Мишко Володимир        м.Ужгород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Хомiцька Зоя           м.Чернiвц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 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       Мiсто                 Клуб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eastAsia="Courier New" w:cs="Courier New" w:ascii="Courier New" w:hAnsi="Courier New"/>
          <w:spacing w:val="-4"/>
          <w:sz w:val="18"/>
        </w:rPr>
        <w:t xml:space="preserve">  </w:t>
      </w:r>
      <w:r>
        <w:rPr>
          <w:rFonts w:cs="Courier New" w:ascii="Courier New" w:hAnsi="Courier New"/>
          <w:spacing w:val="-4"/>
          <w:sz w:val="18"/>
        </w:rPr>
        <w:t>1   Богданов Владислав-Iфтимiйчук Станiслава м.Чернiвцi          КСТ "ГАРМОНIЯ" Богданова Тетяна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eastAsia="Courier New" w:cs="Courier New" w:ascii="Courier New" w:hAnsi="Courier New"/>
          <w:spacing w:val="-4"/>
          <w:sz w:val="18"/>
        </w:rPr>
        <w:t xml:space="preserve">  </w:t>
      </w:r>
      <w:r>
        <w:rPr>
          <w:rFonts w:cs="Courier New" w:ascii="Courier New" w:hAnsi="Courier New"/>
          <w:spacing w:val="-4"/>
          <w:sz w:val="18"/>
        </w:rPr>
        <w:t>2   Мамалига Вiктор-Портная Свiтлана         м.Кишинiв (Молдова) КСТ "КОДРЯНКА" Гозун Олена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eastAsia="Courier New" w:cs="Courier New" w:ascii="Courier New" w:hAnsi="Courier New"/>
          <w:spacing w:val="-4"/>
          <w:sz w:val="18"/>
        </w:rPr>
        <w:t xml:space="preserve">  </w:t>
      </w:r>
      <w:r>
        <w:rPr>
          <w:rFonts w:cs="Courier New" w:ascii="Courier New" w:hAnsi="Courier New"/>
          <w:spacing w:val="-4"/>
          <w:sz w:val="18"/>
        </w:rPr>
        <w:t>3   Голубащенко Василь-Покричук Людмила      м.Чернiвцi          КСТ "ПРОМIНЬ"  Хомiцька Зоя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eastAsia="Courier New" w:cs="Courier New" w:ascii="Courier New" w:hAnsi="Courier New"/>
          <w:spacing w:val="-4"/>
          <w:sz w:val="18"/>
        </w:rPr>
        <w:t xml:space="preserve">  </w:t>
      </w:r>
      <w:r>
        <w:rPr>
          <w:rFonts w:cs="Courier New" w:ascii="Courier New" w:hAnsi="Courier New"/>
          <w:spacing w:val="-4"/>
          <w:sz w:val="18"/>
        </w:rPr>
        <w:t>4   Косюк Назарiй-Зварич Мар'яна             м.Тернопiль         КСТ "МАЛЬВИ"   Манжос Сергiй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eastAsia="Courier New" w:cs="Courier New" w:ascii="Courier New" w:hAnsi="Courier New"/>
          <w:spacing w:val="-4"/>
          <w:sz w:val="18"/>
        </w:rPr>
        <w:t xml:space="preserve">  </w:t>
      </w:r>
      <w:r>
        <w:rPr>
          <w:rFonts w:cs="Courier New" w:ascii="Courier New" w:hAnsi="Courier New"/>
          <w:spacing w:val="-4"/>
          <w:sz w:val="18"/>
        </w:rPr>
        <w:t>5   Котєльнiков Володимир-Попович Юлiя       м.Чернiвцi          КСТ "ПРОМIНЬ"  Хомiцька Зоя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eastAsia="Courier New" w:cs="Courier New" w:ascii="Courier New" w:hAnsi="Courier New"/>
          <w:spacing w:val="-4"/>
          <w:sz w:val="18"/>
        </w:rPr>
        <w:t xml:space="preserve">  </w:t>
      </w:r>
      <w:r>
        <w:rPr>
          <w:rFonts w:cs="Courier New" w:ascii="Courier New" w:hAnsi="Courier New"/>
          <w:spacing w:val="-4"/>
          <w:sz w:val="18"/>
        </w:rPr>
        <w:t>6   Єлiсєєв Олександр-Настюк Анастасiя       м.Чернiвцi          КСТ "СУЧАСНИК" Безрукова Альона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eastAsia="Courier New" w:cs="Courier New" w:ascii="Courier New" w:hAnsi="Courier New"/>
          <w:spacing w:val="-4"/>
          <w:sz w:val="18"/>
        </w:rPr>
        <w:t xml:space="preserve">  </w:t>
      </w:r>
      <w:r>
        <w:rPr>
          <w:rFonts w:cs="Courier New" w:ascii="Courier New" w:hAnsi="Courier New"/>
          <w:spacing w:val="-4"/>
          <w:sz w:val="18"/>
        </w:rPr>
        <w:t>7   Буяр Олег-Божак Антонiна                 м.Iвано-Франкiвськ  КСТ "ДIАМАНТ"  Дзюба Володимир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eastAsia="Courier New" w:cs="Courier New" w:ascii="Courier New" w:hAnsi="Courier New"/>
          <w:spacing w:val="-4"/>
          <w:sz w:val="18"/>
        </w:rPr>
        <w:t xml:space="preserve"> </w:t>
      </w:r>
      <w:r>
        <w:rPr>
          <w:rFonts w:cs="Courier New" w:ascii="Courier New" w:hAnsi="Courier New"/>
          <w:spacing w:val="-4"/>
          <w:sz w:val="18"/>
        </w:rPr>
        <w:t>8-9  Мацак Петро-Грицак Данiела               м.Ужгород           КСТ "ГРАЦIЯ"   Мишко Олександра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eastAsia="Courier New" w:cs="Courier New" w:ascii="Courier New" w:hAnsi="Courier New"/>
          <w:spacing w:val="-4"/>
          <w:sz w:val="18"/>
        </w:rPr>
        <w:t xml:space="preserve"> </w:t>
      </w:r>
      <w:r>
        <w:rPr>
          <w:rFonts w:cs="Courier New" w:ascii="Courier New" w:hAnsi="Courier New"/>
          <w:spacing w:val="-4"/>
          <w:sz w:val="18"/>
        </w:rPr>
        <w:t>8-9  Постолакi Iван-Грозя Алiна               м.Кишинiв (Молдова) КСТ "КОДРЯНКА" Гозун Олена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cs="Courier New" w:ascii="Courier New" w:hAnsi="Courier New"/>
          <w:spacing w:val="-4"/>
          <w:sz w:val="18"/>
        </w:rPr>
        <w:t>10-11 Войцеховський Микола-Лiнко Марина        м.Чернiвцi          КСТ "ПРОМIНЬ"  Хомiцька Зоя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cs="Courier New" w:ascii="Courier New" w:hAnsi="Courier New"/>
          <w:spacing w:val="-4"/>
          <w:sz w:val="18"/>
        </w:rPr>
        <w:t>10-11 Баркоцi Вiталiй-Мiцьо Марiя              м.Ужгород           КСТ "ГРАЦIЯ"   Мишко Олександра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cs="Courier New" w:ascii="Courier New" w:hAnsi="Courier New"/>
          <w:spacing w:val="-4"/>
          <w:sz w:val="18"/>
        </w:rPr>
        <w:t>12-13 Ковтан Дмитро-Моренець Юлiя              м.Ужгород           КСТ "ГРАЦIЯ"   Мишко Олександра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cs="Courier New" w:ascii="Courier New" w:hAnsi="Courier New"/>
          <w:spacing w:val="-4"/>
          <w:sz w:val="18"/>
        </w:rPr>
        <w:t>12-13 Войтюк Тарас-Ковальська Олена            м.Тернопiль         КСТ "МАЛЬВИ"   Манжос Сергiй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eastAsia="Courier New" w:cs="Courier New" w:ascii="Courier New" w:hAnsi="Courier New"/>
          <w:spacing w:val="-4"/>
          <w:sz w:val="18"/>
        </w:rPr>
        <w:t xml:space="preserve"> </w:t>
      </w:r>
      <w:r>
        <w:rPr>
          <w:rFonts w:cs="Courier New" w:ascii="Courier New" w:hAnsi="Courier New"/>
          <w:spacing w:val="-4"/>
          <w:sz w:val="18"/>
        </w:rPr>
        <w:t>14   Яковець Ян-Бєлова Юлiя                   м.Чернiвцi          КСТ "ПРОМIНЬ"  Хомiцька Зоя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cs="Courier New" w:ascii="Courier New" w:hAnsi="Courier New"/>
          <w:spacing w:val="-4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  <w:t>Ювенали 2 (1992-93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Ширяєва Снiжана        Молдов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Безрукова Альона       м.Чернiвц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Дзюба Володимир        м.Iв-Франкi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Константинова Марина   м.Микола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Манжос Сергiй          м.Тернопiль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Мишко Володимир        м.Ужгород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Хомiцька Зоя           м.Чернiвц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 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       Мiсто                 Клуб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   Ковальський Вадим-Власенко Анастасiя     м.Миколаїв         КСТ "ДИНАМО"   </w:t>
      </w:r>
      <w:r>
        <w:rPr>
          <w:rFonts w:cs="Courier New" w:ascii="Courier New" w:hAnsi="Courier New"/>
          <w:spacing w:val="-20"/>
          <w:sz w:val="18"/>
        </w:rPr>
        <w:t>Константинова Ма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  Богданов Владислав-Iфтимiйчук Станiслава м.Чернiвцi          КСТ "ГАРМОНIЯ" Богданова Тетя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Мамалига Вiктор-Портная Свiтлана         м.Кишинiв (Молдова) КСТ "КОДРЯНКА" Гозун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  Косюк Назарiй-Зварич Мар'яна             м.Тернопiль         КСТ "МАЛЬВИ"   Манжос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  Єлiсєєв Олександр-Настюк Анастасiя       м.Чернiвцi          КСТ "СУЧАСНИК" Безрукова Альо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  Голубащенко Василь-Покричук Людмила      м.Чернiвцi          КСТ "ПРОМIНЬ"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  Мацак Петро-Грицак Данiела               м.Ужгород           КСТ "ГРАЦIЯ"   Мишко Олександр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  Войцеховський Микола-Лiнко Марина        м.Чернiвцi          КСТ "ПРОМIНЬ"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  Котєльнiков Володимир-Попович Юлiя       м.Чернiвцi          КСТ "ПРОМIНЬ"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  Баркоцi Вiталiй-Мiцьо Марiя              м.Ужгород           КСТ "ГРАЦIЯ"   Мишко Олександр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  Яковець Ян-Бєлова Юлiя                   м.Чернiвцi          КСТ "ПРОМIНЬ"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  Ковтан Дмитро-Моренець Юлiя              м.Ужгород           КСТ "ГРАЦIЯ"   Мишко Олександр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венали 1 (1994 р.н. i мол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Raisa PORTARESKU       Moldav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Богданова Тетяна       м.Чернiвц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Дзюба Свiтлана         м.Iв-Франкi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Манжос Сергiй          м.Тернопiль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Хомiцька Зоя           м.Чернiвц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Мiсто         Клуб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  Малюта Павло-Бонк Вiкторiя       м.Тернопiль КСТ "МАЛЬВИ"   Малюта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 Мельничук Павло-Попович Марина   м.Чернiвцi  КСТ "ПРОМIНЬ"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 Губчак Юрiй-Швець Марина         м.Чернiвцi  КСТ "ПРОМIНЬ"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  Поклiтар Роберт-Буждиган Наталiя м.Чернiвцi  КСТ "СУЧАСНИК" Безрукова Альо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  Гривул Андрiй-Кошман Анна        м.Чернiвцi  КСТ "ПРОМIНЬ"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венали 1 (1994 р.н. i мол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Raisa PORTARESKU       Moldav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Безрукова Альона       м.Чернiвц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Дзюба Свiтлана         м.Iв-Франкi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Манжос Сергiй          м.Тернопiль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Хомiцька Зоя           м.Чернiвц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 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Мiсто        Клуб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  Мельничук Павло-Попович Марина   м.Чернiвцi КСТ "ПРОМIНЬ"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 Поклiтар Роберт-Буждиган Наталiя м.Чернiвцi КСТ "СУЧАСНИК" Безрукова Альо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 Губчак Юрiй-Швець Марина         м.Чернiвцi КСТ "ПРОМIНЬ"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  Гривул Андрiй-Кошман Анна        м.Чернiвцi КСТ "ПРОМIНЬ"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pacing w:val="-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5:42:00Z</dcterms:created>
  <dc:creator>Viktor</dc:creator>
  <dc:description/>
  <dc:language>en-US</dc:language>
  <cp:lastModifiedBy>Viktor</cp:lastModifiedBy>
  <dcterms:modified xsi:type="dcterms:W3CDTF">2003-10-06T15:59:00Z</dcterms:modified>
  <cp:revision>1</cp:revision>
  <dc:subject/>
  <dc:title>"Chernivtsi Open 2003"</dc:title>
</cp:coreProperties>
</file>