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yiv Open 2003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Kyiv                                08-09.11.2003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Organizers: IDSF; UDSA</w:t>
      </w:r>
    </w:p>
    <w:p>
      <w:pPr>
        <w:pStyle w:val="Heading1"/>
        <w:rPr/>
      </w:pPr>
      <w:r>
        <w:rPr/>
        <w:t>Place: SP "Merydian"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Кiлькiсть суддiв - 41 з 17 країн</w:t>
      </w:r>
    </w:p>
    <w:p>
      <w:pPr>
        <w:pStyle w:val="Normal"/>
        <w:rPr/>
      </w:pPr>
      <w:r>
        <w:rPr>
          <w:spacing w:val="20"/>
          <w:sz w:val="32"/>
        </w:rPr>
        <w:t xml:space="preserve">Кiлькiсть пар - </w:t>
      </w:r>
      <w:r>
        <w:rPr>
          <w:spacing w:val="20"/>
          <w:sz w:val="32"/>
          <w:lang w:val="en-US"/>
        </w:rPr>
        <w:t>45</w:t>
      </w:r>
      <w:r>
        <w:rPr>
          <w:spacing w:val="20"/>
          <w:sz w:val="32"/>
        </w:rPr>
        <w:t>7 з 90 клубiв та з 23 країн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Chairman                     Heinz Spaeker</w:t>
      </w:r>
    </w:p>
    <w:p>
      <w:pPr>
        <w:pStyle w:val="Normal"/>
        <w:rPr/>
      </w:pPr>
      <w:r>
        <w:rPr>
          <w:spacing w:val="20"/>
          <w:sz w:val="32"/>
        </w:rPr>
        <w:t>Scrutineer                   Viktor Kravchuk</w:t>
      </w:r>
    </w:p>
    <w:p>
      <w:pPr>
        <w:pStyle w:val="Normal"/>
        <w:rPr>
          <w:rFonts w:ascii="Courier New" w:hAnsi="Courier New" w:cs="Courier New"/>
          <w:spacing w:val="20"/>
          <w:sz w:val="32"/>
        </w:rPr>
      </w:pPr>
      <w:r>
        <w:rPr>
          <w:rFonts w:cs="Courier New" w:ascii="Courier New" w:hAnsi="Courier New"/>
          <w:spacing w:val="20"/>
          <w:sz w:val="32"/>
        </w:rPr>
      </w:r>
    </w:p>
    <w:p>
      <w:pPr>
        <w:pStyle w:val="Heading3"/>
        <w:rPr/>
      </w:pPr>
      <w:r>
        <w:rPr/>
        <w:t>IDSF Youth Op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b/>
          <w:spacing w:val="20"/>
          <w:sz w:val="28"/>
        </w:rPr>
        <w:t>Program: Stand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ge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Zaituna SAFAROVA       Azerbaij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Hubert DE MAESSCHALCK  Belg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Lidija KATS-LAZAREVA 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Radoslav OSTRUVKA      Cze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Werner J.BRAUN        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Gino Di PAOLO          Ita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Marek CHOJNACKI        Po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Vladimir SHTODA  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Maryna BURTOVA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gor GUTOWSKI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Sergiy MARYCH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ples - 3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ntry -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lace         Name  Mr - Miss                     Cou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Urbaniak, Kamil-Kapral, Katarzhyna         Po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Pentyukhov, Sergei-Anisimova, Ekaterina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Gotsulyak, Oleksiy-Penkovska, Juliy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Ivanov, Stanislav-Kim, Olga          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Lisunov, Yevgen-Pochtar, Tetyan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Dikusar, Dmytro-Gorb, Kseniya 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Reva, Andriy-Brailo, Anastasiya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-10  Kamyshnyy, Andriy-Syedina, Viktoriy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-10  Sydorenko, Illya-Starchak, Kateryn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-10  Mantsevoda, Kiril-Tovstashova, Olga      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Porokhin, Andrei-Demyanova, Anastasiya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Glushchenko, Yegor-Ponomariova, Oleksandra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Gubar, Sergiy-Zhytomyrska, Anastasiy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 Syelikov, Maksym-Simakina, Kateryn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  Atamanenko, Andriy-Sytnikova, Kateryna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-17 Boychun, Oleksiy-Knizhko, Oleksandr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-17 Zadiraka, Mykhaylo-Kramar, Kateryn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  Vasyl'yev, Illya-Molyarchuk, Maria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 Vasin, Valentyn-Gran'ko, Natali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  Lozhkin, Glib-Vodolazka, Polina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  Berezhnoy, Oleksandr-Sologub, Tetyan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  Shatalov, Vyacheslav-Boychenko, Kateryna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  Gurko, Sergiy-Sdobnikova, Kateryna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  Shevchuk, Yuriy-Kolobova, Maryana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  Rodin, Anton-Bobrova, Karina         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  Pyrikov, Yevgen-Gladun, Nataliy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-28 Rublyuk, Maksym-Chashechnikova, Nataliya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-28 Gorshkov, Igor-Dolbik, Zoya              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  Paladiy, Dmytro-Bezrukova, Anastasi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Matsyuk, Maksym-Trunina, Iryna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  Kostetskyy, Sergiy-Kondratyuk, Anastasiya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  Glyebov, Mstyslav-Gerasymenko, Olg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  Voskresenskyy, Oleksandr-Matsyborska, Anna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-35 Lavrushka, Artem-Kramar, Olga 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-35 Matei, Oleg-Ignat, Cristina       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  Ilika, Vitaliy-Prokut'ko, Anzhelik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                                       Program: 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1 2 4 6 9 B E I L P U  Pl   W    N   1 2 4 6 9 B E I L P U  Pl   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7 4 3 5 2 6 2 3 2 3 4   3        12  7 4 3 5 2 6 2 3 2 3 5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5 3 5 3 6 5 5 7 7 6 7   6        16  5 3 4 4 6 5 7 7 7 6 6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4 2 6 4 1 4 7 5 5 2 6   5        19  4 2 7 3 1 4 6 4 4 4 7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1 5 4 6 5 3 4 4 4 4 2   4        30  2 5 5 6 4 3 4 6 5 2 2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 3 6 1 2 3 2 3 2 3 7 3   2        39  1 7 1 1 3 2 3 2 3 7 3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 6 7 7 7 7 7 6 6 6 5 5   7        42  6 6 6 7 7 7 5 5 6 5 4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 2 1 2 1 4 1 1 1 1 1 1   1        68  3 1 2 2 5 1 1 1 1 1 1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1 2 4 6 9 B E I L P U  Pl   Vw   N   1 2 4 6 9 B E I L P U  Pl   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6 4 4 5 3 6 2 3 2 2 5   3        12  7 4 3 5 3 6 2 3 2 2 5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3 3 5 4 6 5 7 7 7 6 6   6        16  5 3 5 4 6 5 7 6 7 5 6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5 2 6 3 1 3 4 6 5 3 7   4        19  2 2 6 3 1 4 6 7 5 3 7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2 5 3 6 5 4 6 5 4 4 2   5        30  3 5 4 6 5 3 4 4 4 4 2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 1 6 2 1 4 2 3 2 3 7 3   2        39  1 6 2 2 4 2 3 2 3 7 3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 7 7 7 7 7 7 5 4 6 5 4   7        42  6 7 7 7 7 7 5 5 6 6 4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 4 1 1 2 2 1 1 1 1 1 1   1        68  4 1 1 1 2 1 1 1 1 1 1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pacing w:val="-6"/>
        </w:rPr>
        <w:t>N   1 2 4 6 9 B E I L P U  Pl   Q    N    W    T    VW   F    Q   SUM  PL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12  6 4 3 5 2 6 2 3 2 3 5   3        12   3    3    3    3    3    15  3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16  5 3 4 4 6 5 7 7 7 5 6   6        16   6    6    6    6    6    30  6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19  2 2 7 3 1 3 4 4 5 4 7   4        19   5    4    4    5    4    22  4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30  1 5 5 6 4 4 5 6 4 2 2   5        30   4    5    5    4    5    23  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39  4 6 1 1 3 2 3 2 3 7 3   2        39   2    2    2    2    2    10  2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42  7 7 6 7 7 7 6 5 6 6 4   7        42   7    7    7    7    7    35  7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68  3 1 2 2 5 1 1 1 1 1 1   1        68   1    1    1    1    1     5  1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1   68  Urbaniak, Kamil-Kapral, Katarzhyna           Poland              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2   39  Pentyukhov, Sergei-Anisimova, Ekaterina      Russia             10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3   12  Gotsulyak, Oleksiy-Penkovska, Juliya         Ukraine            1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4   19  Ivanov, Stanislav-Kim, Olga                  Russia             22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5   30  Lisunov, Yevgen-Pochtar, Tetyana             Ukraine            23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6   16  Dikusar, Dmytro-Gorb, Kseniya                Ukraine            30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7   42  Reva, Andriy-Brailo, Anastasiya              Ukraine            3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DSF Youth Open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Program: Lat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ge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Zaituna SAFAROVA       Azerbaij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Hubert DE MAESSCHALCK  Belg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Lidija KATS-LAZAREVA 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Radoslav OSTRUVKA      Cze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Werner J.BRAUN        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Marek CHOJNACKI        Po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Vladimir SHTODA  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Svitlana DI PAOLO-VERBYTSKA Switzer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Maryna BURTOVA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gor GUTOWSKI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Sergiy MARYCH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ples - 4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ntry -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lace         Name  Mr - Miss                    Cou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Gotsulyak, Oleksiy-Penkovska, Juliy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Marchuk, Anton-Sidorenko, Oksana    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Reva, Andriy-Brailo, Anastasiy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Wolanski, Pawel-Swirska, Katarzyna        Po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Pentyukhov, Sergei-Anisimova, Ekaterina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Pasecinic, Pavel-Viscu, Elena    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Derendyaev, Vitaliy-Samodelkina, Katerina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Tsurkan, Vladymyr-Yovyk, Kateryna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 Lisunov, Yevgen-Pochtar, Tetyana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Syelikov, Maksym-Simakina, Kateryn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Akhlomov, Volodymyr-Karlyuchenko, Ruslana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Sydorenko, Illya-Starchak, Kateryn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Kyriyenko, Dmytro-Khvysyukovych, Yulia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 Porokhin, Andrei-Demyanova, Anastasiya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  Boychun, Oleksiy-Knizhko, Oleksandr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 Kamyshnyy, Andriy-Syedina, Viktoriy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-18 Ivanov, Stanislav-Kim, Olga         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-18 Reut, Roman-Chechrinets, Lyudmila   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 Buryak, Kostyantyn-Katerynchyk, Kateryna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-21 Pyrikov, Yevgen-Gladun, Nataliya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-21 Mantsevoda, Kiril-Tovstashova, Olga     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  Vasin, Valentyn-Gran'ko, Natalia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  Samofalov, Artur-Rudenko, Yevgeniy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  Vasyl'yev, Illya-Molyarchuk, Mari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  Lavrushka, Artem-Kramar, Olga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-28 Wiecek, Daniel-Pieta, Justyna             Po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-28 Zadiraka, Mykhaylo-Kramar, Kateryn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-28 Voskresenskyy, Dmytro-Surmay, Yan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  Negrov, Oleg-Kilimchuk, Maryan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Kuzenkov, Denis-Diesperova, Natalia 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  Rondol', Oleksandr-Biliy, Olen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  Matsyuk, Maksym-Trunina, Iryna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  Lozhkin, Glib-Vodolazka, Polin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  Kostetskyy, Sergiy-Kondratyuk, Anastasiya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  Paladiy, Dmytro-Bezrukova, Anastasi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  Smirnov, Sergiy-Pomortseva, Dariy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-40 Berezhnoy, Oleksandr-Sologub, Tetyana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-40 Rublyuk, Maksym-Chashechnikova, Nataliya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-40 Shevchuk, Yuriy-Kolobova, Maryana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-40 Matei, Oleg-Ignat, Cristina      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-42 Gurko, Sergiy-Sdobnikova, Kateryn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-42 Velykgolova, Bogdan-Krykun, Olena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  Paladin, Mykyta-Sazonenko, Oleksandra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-45 Kryzhanovskyy, Viktor-Khamets, Olg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-45 Ilika, Vitaliy-Prokut'ko, Anzhelik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  Doms, Dmytro-Khlopotnova, Iryn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                                       Program: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1 2 4 6 9 E I K L P U  Pl   S    N   1 2 4 6 9 E I K L P U  Pl   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6 2 4 2 6 1 5 4 4 3 5   4         8  6 2 4 3 5 1 5 3 4 2 6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1 3 1 1 1 2 1 1 1 2 3   1        12  1 3 1 1 1 2 1 1 1 3 3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 2 1 3 5 2 6 6 2 2 1 1   2        31  5 1 2 2 3 5 6 2 2 1 1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 4 6 6 6 4 4 4 5 5 6 6   6        39  3 6 6 6 4 4 4 5 5 5 5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 3 5 5 3 3 3 3 3 3 5 2   3        42  2 5 5 4 2 3 3 4 3 6 2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 5 4 2 4 5 5 2 6 6 4 4   5        65  4 4 3 5 6 6 2 6 6 4 4  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1 2 4 6 9 E I K L P U  Pl   R    N   1 2 4 6 9 E I K L P U  Pl   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4 2 4 4 6 1 6 4 4 3 5   4         8  6 1 5 2 6 1 6 3 4 3 4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1 3 1 1 1 2 1 1 1 2 3   1        12  1 3 1 1 2 2 1 1 1 2 3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 2 1 2 2 2 5 5 2 2 1 1   2        31  2 2 3 4 1 5 5 2 2 1 1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 5 4 5 6 5 4 4 5 5 5 6   5        39  4 5 6 6 5 4 4 5 5 6 5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 3 5 6 3 3 3 3 3 3 6 2   3        42  3 4 4 3 3 3 3 4 3 5 2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 6 6 3 5 4 6 2 6 6 4 4   6        65  5 6 2 5 4 6 2 6 6 4 6  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N   1 2 4 6 9 E I K L P U  Pl   J    N    S    CH   R    P    J   SUM  PL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 </w:t>
      </w:r>
      <w:r>
        <w:rPr>
          <w:rFonts w:cs="Courier New" w:ascii="Courier New" w:hAnsi="Courier New"/>
          <w:spacing w:val="-6"/>
        </w:rPr>
        <w:t>8  6 2 5 3 6 1 5 4 4 2 4   4         8   4    4    4    4    4    20  4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12  1 3 1 2 1 2 1 1 1 3 3   1        12   1    1    1    1    1     5  1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31  3 1 2 1 2 5 6 2 2 1 1   2        31   2    2    2    2    2    10  2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39  4 6 4 5 4 4 2 5 5 6 6   5        39   6    6    5    5    5    27  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42  2 5 6 4 3 3 3 3 3 5 2   3        42   3    3    3    3    3    15  3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65  5 4 3 6 5 6 4 6 6 4 5   6        65   5    5    6    6    6    28  6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1   12  Gotsulyak, Oleksiy-Penkovska, Juliya         Ukraine             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2   31  Marchuk, Anton-Sidorenko, Oksana             Russia             10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3   42  Reva, Andriy-Brailo, Anastasiya              Ukraine            1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4    8  Wolanski, Pawel-Swirska, Katarzyna           Poland             20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5   39  Pentyukhov, Sergei-Anisimova, Ekaterina      Russia             27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6   65  Pasecinic, Pavel-Viscu, Elena                Moldavia           28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DSF Junior 2 Open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Program: Stand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ge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Zaituna SAFAROVA       Azerbaij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Monique De MAESSCHALCK Belg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Natalia TOVSTASHOVA  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Radoslav OSTRUVKA      Cze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Jaan SIILAK            Eston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Oliver DA ROSA         Fran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Werner J.BRAUN        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Marek CHOJNACKI        Po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Vladimir SHTODA  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Svitlana DI PAOLO-VERBYTSKA Switzer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Galyna LIDOVSK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ples - 2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ntry -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lace         Name  Mr - Miss                     Cou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Iksanov, Ruslan-Romanenko, Kristina  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Kashkovskyy, Yevgen-Lepeskina, Kateryna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Kravchuk, Oleksandr-Kumar, Anzhelika       Ind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Yamshchikov, Ilya-Mikhaylovskaya, Anna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Glushchenko, Yegor-Ponomariova, Oleksandra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Avramenko, Anton-Olefirenko, Anna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Gashpar, Oleksiy-Melnyk, Anastasiy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Furtuna, Maxim-Spinu, Xenia       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 D'yachkov, Anton-Pyekha, Galyna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Yanin, Volodymyr-Makhankova, Mariy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Vynogradskyy, Volodymyr-Kovaliova, Anna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Gorokhov, Igor-Yagodnitsyna, Olga    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Gordyeyev, Arten-Smolova, Viktoriy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 Serdyukov, Maksym-Usova, Dariya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  Dzharan, Yevgen-Bibikova, Julia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 Poplavschii, Vasilii-Lavrinenco, Oxana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-18 Sydorenko, Oleg-Gusyeva, Olena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-18 Cozub, Alexandr-Agarcova, Daria   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 Sasorin, Nikolai-Barbuca, Cristina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-21 Lobanov, Oleksiy-Kovalska, Olga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-21 Kilchevskiy, Andrey-Makarevych, Ekaterina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  Marenets, Dmytro-Sydorenko, Kateryn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  Jitariuc, Ghenadii-Ivanova, Natalia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-26 Agapov, Kostyantyn-Bezugla, Nataliy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-26 Muntean, Gheorghii-Balan, Dorina  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-26 Stepanov, Valentyn-Khrushchova, Maryna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  Grynkiv, Andriy-Sendetska, Olga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  Ishchenko, Maksym-Maziy, Yuliya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  Ditkovskyy, Volodymyr-Sadigurska, Olga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                                       Program: 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1 2 5 6 7 8 9 E I K S  Pl   W    N   1 2 5 6 7 8 9 E I K S  Pl   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7 7 7 7 7 7 6 7 7 7 7   7        11  7 7 7 7 7 7 7 7 7 7 7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1 5 2 1 2 1 1 1 1 1 2   1        19  3 5 1 1 2 3 1 1 1 1 3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 2 1 1 2 5 2 2 2 3 2 1   2        20  2 1 3 2 4 1 2 2 3 2 1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 3 2 3 4 3 5 3 3 4 4 3   3        23  1 2 2 3 3 5 3 3 4 4 2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 4 3 4 3 4 4 5 5 2 3 4   4        38  4 3 4 4 5 4 4 4 2 3 5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 6 6 6 5 6 6 7 6 5 6 5   6        39  6 6 6 6 6 6 6 6 5 6 4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 5 4 5 6 1 3 4 4 6 5 6   5        40  5 4 5 5 1 2 5 5 6 5 6  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1 2 5 6 7 8 9 E I K S  Pl   Vw   N   1 2 5 6 7 8 9 E I K S  Pl   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7 7 7 7 7 7 7 7 7 7 7   7        11  7 7 7 7 7 7 7 7 7 7 7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1 5 1 1 5 1 1 1 1 1 3   1        19  1 4 2 1 2 1 1 1 1 1 2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 2 1 3 2 3 3 3 2 3 2 1   2        20  2 1 1 3 5 3 3 2 2 2 1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 3 2 2 3 1 5 2 4 5 4 2   3        23  3 2 3 5 1 5 2 4 4 4 3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 4 3 5 4 2 2 5 3 2 3 5   4        38  4 3 4 2 3 4 5 3 3 3 4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 6 6 6 6 6 6 6 6 4 6 4   6        39  5 6 6 6 6 6 6 6 5 6 5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 5 4 4 5 4 4 4 5 6 5 6   5        40  6 5 5 4 4 2 4 5 6 5 6  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N   1 2 5 6 7 8 9 E I K S  Pl   Q    N    W    T    VW   F    Q   SUM  PL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11  7 7 7 7 7 7 7 7 7 7 7   7        11   7    7    7    7    7    35  7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19  1 4 2 2 4 1 2 1 1 2 3   2        19   1    1    1    1    2     6  1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20  2 1 1 1 2 3 1 2 3 1 1   1        20   2    2    2    2    1     9  2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23  3 2 3 3 1 5 3 4 4 4 2   3        23   3    3    3    3    3    15  3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38  4 3 4 4 5 4 5 3 2 3 4   4        38   4    4    4    4    4    20  4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39  5 6 6 6 6 6 6 6 5 6 5   6        39   6    6    6    6    6    30  6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40  6 5 5 5 3 2 4 5 6 5 6   5        40   5    5    5    5    5    25  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1   19  Iksanov, Ruslan-Romanenko, Kristina          Russia              6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2   20  Kashkovskyy, Yevgen-Lepeskina, Kateryna      Ukraine             9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3   23  Kravchuk, Oleksandr-Kumar, Anzhelika         India              1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4   38  Yamshchikov, Ilya-Mikhaylovskaya, Anna       Russia             20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5   40  Glushchenko, Yegor-Ponomariova, Oleksandra   Ukraine            2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6   39  Avramenko, Anton-Olefirenko, Anna            Ukraine            30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7   11  Gashpar, Oleksiy-Melnyk, Anastasiya          Ukraine            3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DSF Junior 2 Open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Program: Lat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ge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Zaituna SAFAROVA       Azerbaij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Monique De MAESSCHALK  Belg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Natalia TCHEMODOUROVA  Bulgar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Anatiliy TOVSTASHOV  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Oliver DA ROSA         Fran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Werner J.BRAUN        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Tengiz GACHECHILADZE   Georg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Evgeniy GAVRILOV 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Vladimir SHTODA  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Svitlana DI PAOLO-VERBYTSKA Switzer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Galyna LIDOVSK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ples - 3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ntry -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lace         Name  Mr - Miss                     Cou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Kashkovskyy, Yevgen-Lepeskina, Kateryna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Gorokhov, Igor-Yagodnitsyna, Olga    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Kravchuk, Oleksandr-Kumar, Anzhelika       Ind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Poplavschii, Vasilii-Lavrinenco, Oxana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Vynogradskyy, Volodymyr-Kovaliova, Anna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Kutsenko, Illya-Kolodiy, Yelizavet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Shumlyanskyy, Artem-Vetoshkina, Khrystyna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Gashpar, Oleksiy-Melnyk, Anastasiy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-10  Yamshchikov, Ilya-Mikhaylovskaya, Anna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-10  Iksanov, Ruslan-Romanenko, Kristina  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D'yachkov, Anton-Pyekha, Galyna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Ryazanov, Oleksiy-Morgul, Sofiy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Negrov, Oleg-Kilimchuk, Maryana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 Avramenko, Anton-Olefirenko, Anna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-16 Dzharan, Yevgen-Bibikova, Julia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-16 Sydorenko, Oleg-Gusyeva, Olena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  Ulasevich, Ivan-Shurikova, Tatiana       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-19 Furtuna, Maxim-Spinu, Xenia       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-19 Jitariuc, Ghenadii-Ivanova, Natalia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  Serdyukov, Maksym-Usova, Dariya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-22 Velikodnyy, Dmytro-Lakarova, Anna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-22 Glushchenko, Yegor-Ponomariova, Oleksandra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  Sopov, Yaroslav-Pidvorko, Oleksandr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  Sasorin, Nikolai-Barbuca, Cristina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-26 Shlyakhov, Kostyantyn-Kramarenko, Iryna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-26 Agapov, Kostyantyn-Bezugla, Nataliy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  Doms, Dmytro-Khlopotnova, Iryna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  Voskresenskyy, Dmytro-Surmay, Yana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-30 Ditkovskyy, Volodymyr-Sadigurska, Olga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-30 Skuchenkov, Vladislav-Proshkina, Yana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  Stepanov, Valentyn-Khrushchova, Maryna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  Kilchevskiy, Andrey-Makarevych, Ekaterina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  Cozub, Alexandr-Agarcova, Daria   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  Grynkiv, Andriy-Sendetska, Olga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-36 Marenets, Dmytro-Sydorenko, Kateryn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-36 Voskoboynik, Oleksandr-Karslyan, Yan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  Gorbatko, Sergiy-Osadcha, Inna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  Voloshko, Andriy-Beletska, Maryna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  Muntean, Gheorghii-Balan, Dorina  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                                       Program: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1 2 3 5 8 9 A G I K S  Pl   S    N   1 2 3 5 8 9 A G I K S  Pl   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7 1 4 5 4 6 8 5 3 2 5   5         6  6 1 5 6 4 7 5 5 3 2 6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8 7 8 8 8 3 6 8 8 8 8   8        11  8 7 8 8 8 4 7 8 8 8 8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2 2 1 4 6 4 3 2 2 3 7   2        13  1 4 1 4 5 2 4 2 2 3 7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 1 3 3 1 2 1 4 1 1 1 1   1        20  2 3 2 1 1 1 6 1 1 1 1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 6 4 2 3 3 5 1 3 6 5 2   3        23  7 2 3 2 3 5 2 4 6 5 2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 3 6 5 6 1 7 2 4 5 4 3   4        47  3 6 4 5 2 6 1 3 5 4 3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 5 8 7 7 7 2 7 7 4 7 4   7        50  4 8 7 7 7 3 8 7 4 7 4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 4 5 6 2 5 8 5 6 7 6 6   6        54  5 5 6 3 6 8 3 6 7 6 5  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1 2 3 5 8 9 A G I K S  Pl   R    N   1 2 3 5 8 9 A G I K S  Pl   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7 1 4 6 2 6 5 5 3 2 6   5         6  7 1 5 6 4 6 1 5 3 2 6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8 7 8 8 7 4 7 8 6 8 7   8        11  8 7 8 7 8 5 6 8 8 8 8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2 4 1 4 6 2 4 2 2 3 8   2        13  2 4 1 4 5 2 5 4 2 4 7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 1 2 2 1 3 1 6 1 1 1 1   1        20  1 2 2 1 1 1 8 1 1 1 1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 6 3 3 2 4 3 2 4 7 5 2   3        23  4 3 4 3 2 4 2 3 6 5 2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 4 6 5 5 1 7 1 3 8 4 4   4        47  3 6 3 5 3 7 4 2 4 3 5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 3 8 7 7 8 5 8 7 5 7 3   7        50  6 8 7 8 7 3 7 7 5 7 3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 5 5 6 3 5 8 3 6 4 6 5   6        54  5 5 6 2 6 8 3 6 7 6 4  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N   1 2 3 5 8 9 A G I K S  Pl   J    N    S    CH   R    P    J   SUM  PL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 </w:t>
      </w:r>
      <w:r>
        <w:rPr>
          <w:rFonts w:cs="Courier New" w:ascii="Courier New" w:hAnsi="Courier New"/>
          <w:spacing w:val="-6"/>
        </w:rPr>
        <w:t>6  7 1 5 6 4 6 2 5 3 2 5   5         6   5    5    5    5    5    25  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11  8 7 8 8 8 7 8 8 8 8 8   8        11   8    8    8    8    8    40  8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13  2 4 1 4 5 2 7 3 2 4 7   2        13   2    2    2    3    2    11  2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20  1 3 2 1 1 1 5 1 1 1 1   1        20   1    1    1    1    1     5  1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23  6 2 4 3 3 4 3 4 7 5 2   4        23   3    3    3    2    4    15  3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47  4 6 3 5 2 5 4 2 4 3 3   3        47   4    4    4    4    3    19  4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50  3 8 7 7 7 3 6 7 5 7 4   7        50   7    7    7    7    7    35  7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54  5 5 6 2 6 8 1 6 6 6 6   6        54   6    6    6    6    6    30  6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1   20  Kashkovskyy, Yevgen-Lepeskina, Kateryna      Ukraine             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2   13  Gorokhov, Igor-Yagodnitsyna, Olga            Russia             11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3   23  Kravchuk, Oleksandr-Kumar, Anzhelika         India              1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4   47  Poplavschii, Vasilii-Lavrinenco, Oxana       Moldavia           19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5    6  Vynogradskyy, Volodymyr-Kovaliova, Anna      Ukraine            2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6   54  Kutsenko, Illya-Kolodiy, Yelizaveta          Ukraine            30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7   50  Shumlyanskyy, Artem-Vetoshkina, Khrystyna    Ukraine            3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8   11  Gashpar, Oleksiy-Melnyk, Anastasiya          Ukraine            40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DSF Junior 1 Open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Program: Stand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ge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Hubert DE MAESSCHALCK  Belg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Anatiliy TOVSTASHOV  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Jaan SIILAK            Eston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Oliver DA ROSA         Fran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Harry KORNER          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Tengiz GACHECHILADZE   Georg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Gino Di PAOLO          Ita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Imants RIHTERS         Lat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Andrzej JANKOWSKI      Po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Viktor FANASIUTIN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Volodymyr LISUNOV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ples - 2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ntry - 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lace         Name  Mr - Miss                 Cou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Danilyuk, Anton-Lyashchenko, Olen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Fedotov, Maksym-Taranenko, Dariy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Mykhaylov, Andriy-Novikova, Olen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Kukharskyy, Viktor-Terletska, Alina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Gayenko, Igor-Zhuchenko, Anastasiya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Sharapov, Volodymyr-Yovyk, Olga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Laptiy, Georgiy-Sovyetchenko, Svitlana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Byeley, Yaroslav-Noshchenko, Khrystyna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 Skrebkov, Anton-Krut', Kateryna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Malyetin, Illya-Kazarina, Yevgeniya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Berezhnoy, Anton-Frolova, Tetyan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-13 Loza, Vitaliy-Balytska, Anna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-13 Prisacari, Dan-Ducenco, Lilia  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-15 Simachov, Yuriy-Bolshakova, Iryna 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-15 Totskyy, Mykola-Il'ina, Olen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 Ribac, Iurii-Varnacova, Iana   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-18 Sobolevskyy, Pavlo-Kolyada, Nataliya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-18 Kochariyan, Vilen-Skobeleva, Yan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 Sykov, Volodymyr-Savlyuk, Mariy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-21 Tyshchenko, Tymofiy-Bilous, Anastasiya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-21 Bugay, Oleksandr-Koshlataya, Kateryna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  Bazyuta, Dmytro-Makagon, Alisa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  Ivanov, Maksym-Poltorachenko, Khrystyna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  Shapiro, Mark-Starukhina, Kateryn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  Kryzhanovskyy, Yuriy-Shpak, Valeriya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                                       Program: 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2 5 7 8 9 A B C F H T  Pl   W    N   2 5 7 8 9 A B C F H T  Pl   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1 1 4 1 1 1 3 1 1 1 1   1         6  1 1 1 1 1 1 2 1 1 1 1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 2 3 5 2 5 5 5 3 2 4 4   5        17  3 3 5 2 5 3 5 2 4 4 2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 3 5 2 4 2 3 1 4 4 2 5   2        22  2 6 4 4 2 4 1 5 2 2 4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 6 4 1 3 3 6 2 2 5 5 2   3        38  6 4 2 5 4 6 3 3 6 5 3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 5 6 6 6 4 4 4 5 6 6 6   6        39  4 5 6 6 3 5 4 4 5 6 6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 4 2 3 5 6 2 6 6 3 3 3   4        41  5 2 3 3 6 2 6 6 3 3 5  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2 5 7 8 9 A B C F H T  Pl   Vw   N   2 5 7 8 9 A B C F H T  Pl   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1 1 2 1 1 1 3 1 1 1 1   1         6  1 1 1 1 1 1 2 1 1 1 1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 5 6 5 2 5 4 4 2 5 2 4   5        17  3 3 5 2 4 4 4 3 5 2 2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 2 3 3 4 3 3 1 4 3 3 3   2        22  2 6 3 3 2 3 1 4 2 3 6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 4 4 1 5 2 5 2 3 4 5 5   4        38  4 4 4 5 3 5 3 2 4 5 5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 6 5 6 6 4 6 5 5 6 6 6   6        39  5 5 6 6 5 6 5 5 6 6 4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 3 2 4 3 6 2 6 6 2 4 2   3        41  6 2 2 4 6 2 6 6 3 4 3 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N   2 5 7 8 9 A B C F H T  Pl   Q    N    W    T    VW   F    Q   SUM  Pl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 </w:t>
      </w:r>
      <w:r>
        <w:rPr>
          <w:rFonts w:cs="Courier New" w:ascii="Courier New" w:hAnsi="Courier New"/>
          <w:spacing w:val="-6"/>
        </w:rPr>
        <w:t>6  1 1 1 1 1 2 2 1 1 1 1   1         6   1    1    1    1    1     5   1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17  3 3 5 2 5 4 4 4 6 4 2   3        17   5    2    5    3    3    18   3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22  2 5 2 3 2 3 1 3 2 2 3   2        22   2    4    2    2    2    12   2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38  6 6 4 5 4 6 3 2 5 5 5   5        38   3    5    4    5    5    22   5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39  4 4 6 6 3 5 5 5 4 6 6   6        39   6    6    6    6    6    30   6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41  5 2 3 4 6 1 6 6 3 3 4   4        41   4    3    3    4    4    18   4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1    6  Danilyuk, Anton-Lyashchenko, Olena           Ukraine             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2   22  Fedotov, Maksym-Taranenko, Dariya            Ukraine            12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3   17  Mykhaylov, Andriy-Novikova, Olena            Ukraine            18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4   41  Kukharskyy, Viktor-Terletska, Alina          Ukraine            18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5   38  Gayenko, Igor-Zhuchenko, Anastasiya          Ukraine            22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6   39  Sharapov, Volodymyr-Yovyk, Olga              Ukraine            3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DSF Junior 1 Open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Program: Lat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ge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Zaituna SAFAROVA       Azerbaij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Monique De MAESSCHALCK Belg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Natalia TCHEMODOUROVA  Bulgar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Lidija KATS-LAZAREVA 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Radoslav OSTRUVKA      Cze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Jaan SIILAK            Eston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Werner J.BRAUN        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Marek CHOJNACKI        Po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Viktor FANASIUTIN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Svitlana DI PAOLO-VERBYTSKA Switzer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Volodymyr LISUNOV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ples - 3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ntry -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lace         Name  Mr - Miss                      Cou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Astashyn, Roman-Tridub, Kseniya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Danilyuk, Anton-Lyashchenko, Olena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Simachov, Yuriy-Bolshakova, Iryna     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Kukharskyy, Viktor-Terletska, Alina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Laptiy, Georgiy-Sovyetchenko, Svitlan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Fedotov, Maksym-Taranenko, Dariy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Sharapov, Volodymyr-Yovyk, Olga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Endelgart, Stanislav-Moshenska, Khrystyna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 Mykhaylov, Andriy-Novikova, Olen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Kapitanchuk, Maksym-Proshchak, Alis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Indichenko, Yuriy-Lyashenko, Viktoriy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Sherembey, Dmytro-Polishchuk, Khrystyna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Boyko, Yevgen-Bondarenko, Margaryta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 Bernik, Pavlo-Krutsyak, Anastasiya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  Loza, Vitaliy-Balytska, Anna   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 Skrebkov, Anton-Krut', Kateryna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  Malyetin, Illya-Kazarina, Yevgeniya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  Bezprozvannyy, Sergiy-Yargulova, Anastasiya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 Fadyeyev, Sergiy-Andriyenko, Ann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  Kochariyan, Vilen-Skobeleva, Yan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  Bodyukh, Andriy-Davydenko, Maryn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  Sykov, Volodymyr-Savlyuk, Mariya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  Totskyy, Mykola-Il'ina, Olena  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  Kocha, Ivan-Grytsyuk, Lesya    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  Ribac, Iurii-Varnacova, Iana       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  Lavrenchuk, Vladyslav-Yefremova, Alin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  Prisacari, Dan-Ducenco, Lilia      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-29 Berezhnoy, Anton-Frolova, Tetyan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-29 Bazyuta, Dmytro-Makagon, Alisa 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Kryzhanovskyy, Yuriy-Shpak, Valeriy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  Orlov, Sergiy-Chernenko, Mariya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  Kamikov, Artiom-Pahomova, Kristina        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                                       Program: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1 2 3 4 6 7 9 E H K T  Pl   S    N   1 2 3 4 6 7 9 E H K T  Pl   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6 2 4 4 4 2 1 2 2 2 1   2         6  5 1 3 3 2 3 1 2 2 1 1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 4 4 5 2 6 6 2 6 6 3 2   6        22  4 4 5 2 5 6 3 6 6 4 3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 5 5 3 5 3 3 4 4 5 4 4   5        29  6 5 4 6 3 5 6 5 4 5 4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 2 3 2 6 2 5 6 5 1 5 3   3        32  3 3 1 4 4 4 4 4 1 3 2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 3 1 6 3 1 4 5 3 3 6 5   4        41  2 2 6 5 1 2 5 3 3 6 6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 1 6 1 1 5 1 3 1 4 1 6   1        42  1 6 2 1 6 1 2 1 5 2 5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1 2 3 4 6 7 9 E H K T  Pl   R    N   1 2 3 4 6 7 9 E H K T  Pl   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6 2 4 3 2 2 1 1 2 2 1   1         6  6 1 4 3 2 2 2 2 2 2 2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 5 4 5 2 5 5 3 6 6 3 2   6        22  4 5 5 2 6 5 3 6 6 3 1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 4 5 3 5 3 4 6 5 5 5 5   5        29  5 6 3 5 3 3 6 5 4 4 5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 2 3 2 6 4 6 4 4 1 4 3   4        32  2 4 2 6 4 6 4 4 1 5 3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 3 1 6 4 1 3 5 3 3 6 4   3        41  3 2 6 4 1 4 5 3 3 6 6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 1 6 1 1 6 1 2 2 4 1 6   2        42  1 3 1 1 5 1 1 1 5 1 4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N   1 2 3 4 6 7 9 E H K T  Pl   J    N    S    CH   R    P    J   SUM  Pl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 </w:t>
      </w:r>
      <w:r>
        <w:rPr>
          <w:rFonts w:cs="Courier New" w:ascii="Courier New" w:hAnsi="Courier New"/>
          <w:spacing w:val="-6"/>
        </w:rPr>
        <w:t>6  6 2 4 4 2 6 1 2 2 1 1   2         6   2    1    1    2    2     8   2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22  4 3 3 2 5 5 3 6 6 3 2   4        22   6    5    6    6    4    27   6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29  5 5 5 5 4 2 6 4 5 5 4   6        29   5    6    5    5    6    27   5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32  3 4 2 6 3 3 4 5 1 4 5   5        32   3    3    4    3    5    18   3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41  2 1 6 3 1 4 5 3 3 6 3   3        41   4    4    3    4    3    18   4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42  1 6 1 1 6 1 2 1 4 2 6   1        42   1    2    2    1    1     7   1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1   42  Astashyn, Roman-Tridub, Kseniya              Ukraine             7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2    6  Danilyuk, Anton-Lyashchenko, Olena           Ukraine             8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3   32  Simachov, Yuriy-Bolshakova, Iryna            Russia             18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4   41  Kukharskyy, Viktor-Terletska, Alina          Ukraine            18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5   29  Laptiy, Georgiy-Sovyetchenko, Svitlana       Ukraine            27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6   22  Fedotov, Maksym-Taranenko, Dariya            Ukraine            27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DSF Juveniles 2 Open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Program: Stand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ge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Hubert DE MAESSCHALCK  Belg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Yuriy LOBANOV        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Radoslav OSTRUVKA      Cze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Harry KORNER          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Gino Di PAOLO          Ita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Imants RIHTERS         Lat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Artur VARNAKOV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Antoni CZYZYK          Po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Lyudmila IVANOVA 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ryna BYEDNYAGIN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Oleg PETROVSKYY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ples - 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ntry -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lace         Name  Mr - Miss                 Cou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Pyatakha, Andriy-Chentsova, Dariy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Roseyskov, Dmytro-Molchanova, Nadiya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Hyncu, Vladimir-Vinnic, Svetlana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Stoyanov, Sergiy-Dzeban, Yuliya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Kudin, Vladyslav-Bobrovska, All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Kononenko, German-Goloshyvets, Veronika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Shcherbanyuk, Danylo-Tsykalyuk, Oksana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Shynder, Yefim-Kuz'yeva, Anastasiya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 Pavlovskyy, Maksym-Khachatryan, Mane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Mamaliga, Victor-Portnaia, Svetlana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Gachechiladze, Rati-Gamidova, Saniya    Georg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Bilous, Bogdan-Gladuk, Liliy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Oprea, Igor-Luchiv, Natalia    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-15 Golovizin, Roman-Troyanska, Oleksandra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-15 Bilosvit, Vitaliy-Volovik, Inna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 Bazelevskyy, Mykhaylo-Karpova, Anna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  Capcelea, Dan-Ignat, Doina     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  Dyemidov, Kyrylo-Chistikova, Tetyana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 Bidyuk, Dmytro-Voloshyna, Olena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  Volobuyev, Igor-Martynyuk, Iryn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                                       Program: 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2 4 6 9 B C D E H M V  Pl   W    N   2 4 6 9 B C D E H M V  Pl   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3 4 8 8 1 5 6 7 2 1 7   5         7  2 4 7 7 3 5 6 8 5 1 7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1 1 7 3 2 7 3 2 4 2 2   2        11  3 1 8 3 2 6 3 2 4 2 2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5 8 6 4 4 6 5 3 3 3 6   4        12  5 7 6 4 5 2 5 3 7 3 5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7 5 5 7 8 3 4 5 8 6 4   7        16  7 5 5 8 7 1 4 4 8 6 4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 6 6 1 5 5 1 1 4 1 8 3   3        23  4 6 2 6 4 4 1 5 2 7 3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 8 7 4 2 6 8 7 8 7 4 8   8        24  8 8 4 2 6 8 8 7 3 5 8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 4 2 3 6 7 4 8 6 5 7 5   6        27  6 2 3 5 8 7 7 6 1 8 6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 2 3 2 1 3 2 2 1 6 5 1   1        28  1 3 1 1 1 3 2 1 6 4 1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2 4 6 9 B C D E H M V  Pl   Vw   N   2 4 6 9 B C D E H M V  Pl   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2 3 7 7 3 4 7 6 1 1 8   4         7  3 4 8 8 2 5 6 7 2 1 7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1 1 8 2 1 5 4 2 6 2 2   1        11  1 1 5 3 1 7 3 2 6 2 2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6 8 5 5 4 6 6 3 5 4 4   5        12  5 7 7 5 5 6 5 3 8 5 5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8 4 6 8 7 2 3 7 2 7 3   7        16  7 3 6 7 7 2 4 5 1 6 4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 5 6 1 4 6 1 1 4 3 6 5   3        23  6 6 2 6 4 1 1 4 5 8 6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 7 7 4 3 5 3 8 8 8 3 7   8        24  8 8 4 2 6 8 8 8 4 4 8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 4 2 3 6 8 8 5 5 7 8 6   6        27  4 2 3 4 8 3 7 6 3 7 3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 3 5 2 1 2 7 2 1 4 5 1   2        28  2 5 1 1 3 4 2 1 7 3 1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N   2 4 6 9 B C D E H M V  Pl   Q    N    W    T    VW   F    Q   SUM  PL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 </w:t>
      </w:r>
      <w:r>
        <w:rPr>
          <w:rFonts w:cs="Courier New" w:ascii="Courier New" w:hAnsi="Courier New"/>
          <w:spacing w:val="-6"/>
        </w:rPr>
        <w:t>7  2 2 8 8 3 5 7 7 3 1 7   5         7   5    5    4    6    5    25  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11  1 4 7 3 1 6 3 3 2 2 2   2        11   2    2    1    2    2     9  2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12  5 3 6 5 5 4 5 2 1 5 5   4        12   4    4    5    4    4    21  4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16  7 7 5 7 7 3 4 5 6 7 4   7        16   7    6    7    7    7    34  7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23  6 6 1 6 4 1 1 4 8 6 3   3        23   3    3    3    5    3    17  3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24  8 8 4 2 6 8 8 8 5 3 8   8        24   8    8    8    8    8    40  8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27  4 5 3 4 8 2 6 6 4 8 6   6        27   6    7    6    3    6    28  6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28  3 1 2 1 2 7 2 1 7 4 1   1        28   1    1    2    1    1     6  1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1   28  Pyatakha, Andriy-Chentsova, Dariya           Ukraine             6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2   11  Roseyskov, Dmytro-Molchanova, Nadiya         Ukraine             9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3   23  Hyncu, Vladimir-Vinnic, Svetlana             Moldavia           17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4   12  Stoyanov, Sergiy-Dzeban, Yuliya              Ukraine            21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5    7  Kudin, Vladyslav-Bobrovska, Alla             Ukraine            2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6   27  Kononenko, German-Goloshyvets, Veronika      Ukraine            28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7   16  Shcherbanyuk, Danylo-Tsykalyuk, Oksana       Ukraine            34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8   24  Shynder, Yefim-Kuz'yeva, Anastasiya          Ukraine            4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DSF Juveniles 2 Open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Program: Lat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ge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Natalia TCHEMODOUROVA  Bulgar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Yuriy LOBANOV        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Werner J.BRAUN        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Gino Di PAOLO          Ita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Imants RIHTERS         Lat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Antoni CZYZYK          Po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Evgeniy GAVRILOV 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Katarina BALUCHOVA     Slovak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Iryna BYEDNYAGIN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Valentyna FEDORCHUK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Oleg PETROVSKYY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ples - 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ntry -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lace         Name  Mr - Miss                  Cou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Shynder, Yefim-Kuz'yeva, Anastasiya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Pyatakha, Andriy-Chentsova, Dariy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Fridman, Viktor-Yezhova, Alisiy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Kudin, Vladyslav-Bobrovska, All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Paduta, Dmytro-Chalova, Stanislav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Gachechiladze, Rati-Gamidova, Saniya    Georg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Golovizin, Roman-Troyanska, Oleksandra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Roseyskov, Dmytro-Molchanova, Nadiya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 Mamaliga, Victor-Portnaia, Svetlana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-11 Hyncu, Vladimir-Vinnic, Svetlana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-11 Shcherbanyuk, Danylo-Tsykalyuk, Oksana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Pavlovskyy, Maksym-Khachatryan, Mane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Stoyanov, Sergiy-Dzeban, Yuliya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 Bazelevskyy, Mykhaylo-Karpova, Anna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  Kononenko, German-Goloshyvets, Veronika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 Igoshyn, Maksym-Romanenko, Oksana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  Dyemidov, Kyrylo-Chistikova, Tetyana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  Oprea, Igor-Luchiv, Natalia    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 Capcelea, Dan-Ignat, Doina     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  Volobuyev, Igor-Martynyuk, Iryn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                                       Program: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3 4 9 B C E G J M O V  Pl   S    N   3 4 9 B C E G J M O V  Pl   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6 6 4 2 6 6 6 6 5 6 6   6         3  6 6 4 3 6 6 6 6 6 5 6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5 4 2 4 1 5 4 4 1 4 3   4         7  5 5 3 5 2 4 3 3 1 4 3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2 5 6 6 4 3 5 5 3 5 2   5         9  4 3 6 6 4 2 5 5 2 6 2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4 3 3 3 5 4 3 3 4 3 4   3        14  1 2 2 2 3 5 4 4 4 3 4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 1 1 1 5 2 2 1 2 6 1 5   1        24  2 1 1 4 1 3 1 2 5 1 5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 3 2 5 1 3 1 2 1 2 2 1   2        28  3 4 5 1 5 1 2 1 3 2 1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3 4 9 B C E G J M O V  Pl   R    N   3 4 9 B C E G J M O V  Pl   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5 6 4 2 6 6 6 6 6 6 6   6         3  6 4 5 3 6 6 6 6 6 5 6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6 4 5 4 2 5 2 3 1 2 5   4         7  5 5 6 5 2 5 3 2 1 2 4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4 5 6 6 5 3 5 5 3 5 3   5         9  4 6 4 6 4 4 5 5 4 6 2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3 2 3 1 4 4 4 4 5 3 2   3        14  3 3 2 2 3 3 4 4 3 3 3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 2 1 1 5 1 1 1 2 4 1 4   1        24  1 1 1 4 1 2 2 3 5 1 5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 1 3 2 3 3 2 3 1 2 4 1   2        28  2 2 3 1 5 1 1 1 2 4 1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N   3 4 9 B C E G J M O V  Pl   J    N    S    CH   R    P    J   SUM  PL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 </w:t>
      </w:r>
      <w:r>
        <w:rPr>
          <w:rFonts w:cs="Courier New" w:ascii="Courier New" w:hAnsi="Courier New"/>
          <w:spacing w:val="-6"/>
        </w:rPr>
        <w:t>3  6 6 6 3 6 6 6 6 6 6 6   6         3   6    6    6    6    6    30  6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 </w:t>
      </w:r>
      <w:r>
        <w:rPr>
          <w:rFonts w:cs="Courier New" w:ascii="Courier New" w:hAnsi="Courier New"/>
          <w:spacing w:val="-6"/>
        </w:rPr>
        <w:t>7  5 4 5 4 2 5 3 4 1 2 3   4         7   4    4    4    4    4    20  4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 </w:t>
      </w:r>
      <w:r>
        <w:rPr>
          <w:rFonts w:cs="Courier New" w:ascii="Courier New" w:hAnsi="Courier New"/>
          <w:spacing w:val="-6"/>
        </w:rPr>
        <w:t>9  4 5 4 6 3 4 5 5 2 5 2   5         9   5    5    5    5    5    25  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14  3 2 2 1 5 3 4 3 4 3 4   3        14   3    3    3    3    3    15  3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24  1 1 1 5 1 1 2 2 5 1 5   1        24   1    1    1    2    1     6  1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28  2 3 3 2 4 2 1 1 3 4 1   2        28   2    2    2    1    2     9  2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1   24  Shynder, Yefim-Kuz'yeva, Anastasiya          Ukraine             6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2   28  Pyatakha, Andriy-Chentsova, Dariya           Ukraine             9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3   14  Fridman, Viktor-Yezhova, Alisiya             Ukraine            1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4    7  Kudin, Vladyslav-Bobrovska, Alla             Ukraine            20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5    9  Paduta, Dmytro-Chalova, Stanislava           Ukraine            2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6    3  Gachechiladze, Rati-Gamidova, Saniya         Georgia            30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DSF Juveniles 1 Open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Program: Stand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ge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Hubert DE MAESSCHALCK  Belg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Yuriy LOBANOV        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Oliver DA ROSA         Fran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Zaituna SAFAROVA       Azerbaij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Tengiz GACHECHILADZE   Georg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Gino Di PAOLO          Ita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Imants RIHTERS         Lat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Maria JANKOWSKA        Po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Lyudmila IVANOVA       Russ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Sergiy KOROCHANSKYY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Natalia KUZYEV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ples -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ntry -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lace         Name  Mr - Miss                    Cou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Semenenko, Yaroslav-Vysotska, Anastasiya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Gortopan, Dmitrii-Popa Ana       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Ursatyy, Vladyslav-Vovk, Daryn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Maryanovskyy, Filip-Pasichnik, Oleksandra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Olekhnovych, Viktor-Pivtorak, Dariy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Emel'yanenko, Artur-Yavnaya, Olga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Skums, Andriy-Fedyayeva, Ganna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Sazin, Artem-Pencheva, Aliona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 Lysenko, Vasiliy-Belash, Veronika       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Poklitar, Robert-Budzhygan, Nataliy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Kindzerskyy, Ivan-Lisovska, Anastasiya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                                       Program: 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2 4 8 9 A B C F H Q R  Pl   W    N   2 4 8 9 A B C F H Q R  Pl   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1 5 1 2 1 1 1 1 1 1 1   1         4  1 1 1 2 1 1 1 1 3 2 1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2 3 3 5 5 2 3 5 3 6 4   3         6  2 3 5 5 6 2 2 5 2 6 3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4 2 2 6 6 3 4 4 6 5 3   4         7  3 4 3 6 5 3 3 4 5 4 4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6 1 6 1 2 6 2 2 5 3 2   2         8  6 2 6 1 2 6 4 3 6 5 6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3 4 4 4 4 5 6 6 4 4 5   5         9  4 5 4 3 3 5 6 6 4 3 2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5 6 5 3 3 4 5 3 2 2 6   6        10  5 6 2 4 4 4 5 2 1 1 5 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2 4 8 9 A B C F H Q R  Pl   Vw   N   2 4 8 9 A B C F H Q R  Pl   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2 1 1 1 1 1 2 1 2 2 1   1         4  3 2 1 1 2 1 4 1 2 3 1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1 3 4 4 3 2 1 5 1 3 3   2         6  1 4 2 5 3 2 6 5 4 6 6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6 4 3 6 5 3 5 2 6 5 5   5         7  4 5 4 6 6 3 5 4 5 4 5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5 2 6 2 6 6 6 4 5 4 6   6         8  5 1 6 3 5 6 2 3 6 2 2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3 5 2 5 2 4 3 6 4 6 2   4         9  6 3 5 4 4 5 3 6 3 5 3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4 6 5 3 4 5 4 3 3 1 4   3        10  2 6 3 2 1 4 1 2 1 1 4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N   2 4 8 9 A B C F H Q R  Pl   Q    N    W    T    VW   F    Q   SUM  Pl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 </w:t>
      </w:r>
      <w:r>
        <w:rPr>
          <w:rFonts w:cs="Courier New" w:ascii="Courier New" w:hAnsi="Courier New"/>
          <w:spacing w:val="-6"/>
        </w:rPr>
        <w:t>4  2 2 1 1 2 1 1 1 1 1 1   1         4   1    1    1    1    1     5   1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 </w:t>
      </w:r>
      <w:r>
        <w:rPr>
          <w:rFonts w:cs="Courier New" w:ascii="Courier New" w:hAnsi="Courier New"/>
          <w:spacing w:val="-6"/>
        </w:rPr>
        <w:t>6  1 4 2 5 3 2 3 4 3 5 5   2         6   3    2    2    4    2    13   2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 </w:t>
      </w:r>
      <w:r>
        <w:rPr>
          <w:rFonts w:cs="Courier New" w:ascii="Courier New" w:hAnsi="Courier New"/>
          <w:spacing w:val="-6"/>
        </w:rPr>
        <w:t>7  5 1 3 6 6 3 4 5 6 4 6   6         7   4    3    5    6    6    24   6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 </w:t>
      </w:r>
      <w:r>
        <w:rPr>
          <w:rFonts w:cs="Courier New" w:ascii="Courier New" w:hAnsi="Courier New"/>
          <w:spacing w:val="-6"/>
        </w:rPr>
        <w:t>8  4 3 6 4 5 6 2 3 4 3 2   4         8   2    6    6    3    4    21   4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 </w:t>
      </w:r>
      <w:r>
        <w:rPr>
          <w:rFonts w:cs="Courier New" w:ascii="Courier New" w:hAnsi="Courier New"/>
          <w:spacing w:val="-6"/>
        </w:rPr>
        <w:t>9  3 5 5 3 4 5 6 6 5 6 3   5         9   5    5    4    5    5    24   5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10  6 6 4 2 1 4 5 2 2 2 4   3        10   6    4    3    2    3    18   3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1    4  Semenenko, Yaroslav-Vysotska, Anastasiya     Ukraine             5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2    6  Gortopan, Dmitrii-Popa Ana                   Moldavia           13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3   10  Ursatyy, Vladyslav-Vovk, Daryna              Ukraine            18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4    8  Maryanovskyy, Filip-Pasichnik, Oleksandra    Ukraine            21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5    9  Olekhnovych, Viktor-Pivtorak, Dariya         Ukraine            24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6    7  Emel'yanenko, Artur-Yavnaya, Olga            Ukraine            24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DSF Juveniles 1 Open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Program: Lat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ge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Zaituna SAFAROVA       Azerbaij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Monique De MAESSCHALK  Belg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Natalia TCHEMODOUROVA  Bulgar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Oliver DA ROSA         Fran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Tengiz GACHECHILADZE   Georg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Gino Di PAOLO          Ita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Imants RIHTERS         Lat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Artur VARNAKOV         Moldav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Maria JANKOWSKA        Po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Sergiy KOROCHANSKYY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Natalia KUZYEVA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ples -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Country -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lace         Name  Mr - Miss                    Cou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Semenenko, Yaroslav-Vysotska, Anastasiya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Maryanovskyy, Filip-Pasichnik, Oleksandra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Sazin, Artem-Pencheva, Aliona 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Skums, Andriy-Fedyayeva, Ganna 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Emel'yanenko, Artur-Yavnaya, Olga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Lysenko, Vasiliy-Belash, Veronika         Byeloruss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Poklitar, Robert-Budzhygan, Nataliya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Ursatyy, Vladyslav-Vovk, Daryna       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 Kindzerskyy, Ivan-Lisovska, Anastasiya    Ukra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                                       Program: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1 2 3 8 A B C D F Q R  Pl   S    N   1 2 3 8 A B C D F Q R  Pl   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3 4 2 4 4 4 4 3 3 3 6   3         3  5 3 4 4 3 4 3 3 3 3 5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1 1 1 1 3 2 2 1 2 1 1   1         4  2 1 1 1 4 2 4 1 2 1 1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4 2 4 3 2 6 3 4 5 5 5   4         5  1 2 5 3 2 5 2 5 5 5 4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2 5 3 6 5 3 5 2 6 4 4   5         7  3 5 2 6 5 3 5 2 6 4 2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6 3 5 2 1 1 1 5 1 2 2   2         8  4 4 3 2 1 1 1 4 1 2 3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5 6 6 5 6 5 6 6 4 6 3   6        11  6 6 6 5 6 6 6 6 4 6 6  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1 2 3 8 A B C D F Q R  Pl   R    N   1 2 3 8 A B C D F Q R  Pl   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6 2 4 3 5 4 4 4 3 2 4   4         3  6 4 3 3 4 4 5 2 3 3 4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4 1 1 1 1 2 2 1 2 1 1   1         4  2 1 1 1 1 2 3 1 2 1 1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2 4 2 4 3 5 5 3 4 5 5   5         5  4 3 2 5 3 5 2 5 4 5 5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1 5 3 5 4 3 3 2 6 4 2   3         7  3 5 4 4 5 3 4 4 5 4 3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5 3 5 2 2 1 1 5 1 3 3   2         8  1 2 5 2 2 1 1 3 1 2 2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3 6 6 6 6 6 6 6 5 6 6   6        11  5 6 6 6 6 6 6 6 6 6 6  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N   1 2 3 8 A B C D F Q R  Pl   J    N    S    CH   R    P    J   SUM  Pl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 </w:t>
      </w:r>
      <w:r>
        <w:rPr>
          <w:rFonts w:cs="Courier New" w:ascii="Courier New" w:hAnsi="Courier New"/>
          <w:spacing w:val="-6"/>
        </w:rPr>
        <w:t>3  4 3 4 3 4 2 5 4 2 1 4   3         3   3    3    4    3    3    16   3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 </w:t>
      </w:r>
      <w:r>
        <w:rPr>
          <w:rFonts w:cs="Courier New" w:ascii="Courier New" w:hAnsi="Courier New"/>
          <w:spacing w:val="-6"/>
        </w:rPr>
        <w:t>4  3 1 1 1 2 3 4 1 3 3 1   2         4   1    1    1    1    2     6   1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 </w:t>
      </w:r>
      <w:r>
        <w:rPr>
          <w:rFonts w:cs="Courier New" w:ascii="Courier New" w:hAnsi="Courier New"/>
          <w:spacing w:val="-6"/>
        </w:rPr>
        <w:t>5  1 4 2 4 1 5 2 5 5 5 5   4         5   4    4    5    5    4    22   4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 </w:t>
      </w:r>
      <w:r>
        <w:rPr>
          <w:rFonts w:cs="Courier New" w:ascii="Courier New" w:hAnsi="Courier New"/>
          <w:spacing w:val="-6"/>
        </w:rPr>
        <w:t>7  2 5 5 6 5 4 3 2 6 4 3   5         7   5    5    3    4    5    22   5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 </w:t>
      </w:r>
      <w:r>
        <w:rPr>
          <w:rFonts w:cs="Courier New" w:ascii="Courier New" w:hAnsi="Courier New"/>
          <w:spacing w:val="-6"/>
        </w:rPr>
        <w:t>8  6 2 3 2 3 1 1 3 1 2 2   1         8   2    2    2    2    1     9   2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</w:t>
      </w:r>
      <w:r>
        <w:rPr>
          <w:rFonts w:cs="Courier New" w:ascii="Courier New" w:hAnsi="Courier New"/>
          <w:spacing w:val="-6"/>
        </w:rPr>
        <w:t>11  5 6 6 5 6 6 6 6 4 6 6   6        11   6    6    6    6    6    30   6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1    4  Semenenko, Yaroslav-Vysotska, Anastasiya     Ukraine             6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2    8  Maryanovskyy, Filip-Pasichnik, Oleksandra    Ukraine             9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3    3  Sazin, Artem-Pencheva, Aliona                Ukraine            16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4    5  Skums, Andriy-Fedyayeva, Ganna               Ukraine            22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5    7  Emel'yanenko, Artur-Yavnaya, Olga            Ukraine            22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6   11  Lysenko, Vasiliy-Belash, Veronika            Byelorussia        30.0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sectPr>
      <w:type w:val="nextPage"/>
      <w:pgSz w:w="11906" w:h="16838"/>
      <w:pgMar w:left="851" w:right="340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2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41:00Z</dcterms:created>
  <dc:creator>ЧIВ</dc:creator>
  <dc:description/>
  <dc:language>en-US</dc:language>
  <cp:lastModifiedBy>Viktor</cp:lastModifiedBy>
  <dcterms:modified xsi:type="dcterms:W3CDTF">2003-11-11T22:55:00Z</dcterms:modified>
  <cp:revision>2</cp:revision>
  <dc:subject/>
  <dc:title>Kyiv Open 2003</dc:title>
</cp:coreProperties>
</file>