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"Каштани Києва - 2003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.Київ                              12.04.2003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Органiзатор змагань: АСТУ, КСТ "Грант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Мiсце проведення: ПФК "Динамо"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0 суддiв, з них 2 iноземний суддi, 18 суддiв АСТУ;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201 пара, 21 клуб з 2 країн</w:t>
      </w:r>
    </w:p>
    <w:p>
      <w:pPr>
        <w:pStyle w:val="Normal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  <w:t>Головний суддя                         Соронович Iгор</w: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  <w:t>Споpтивний iнспектоp                   Володимир КОЗАК</w:t>
      </w:r>
    </w:p>
    <w:p>
      <w:pPr>
        <w:pStyle w:val="Normal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  <w:t>Голова мандатної комiсiї               Тетяна КОЗА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20"/>
          <w:sz w:val="24"/>
        </w:rPr>
        <w:t>Головний скpутинеp                     Вiктор КРАВ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+Дорослi (1987 i стар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Клуб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Хiтров Кирило-Хабленко Олена       м.Київ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удяк Євген-Король Марина          м.Київ            КСТ "ДИНАМО"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Бойчун Олексiй-Кнiжко Олександра   м.Днiпропетровськ КСТ "ДИНАМО"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Жиленко Олексiй-Ганжа Анна         м.Київ            КСТ "ГРАНТ"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Дрогомирецький Дмитро-Сiра Iлона   м.Чернiвцi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Паладiй Дмитро-Безрукова Анастасiя м.Чернiвцi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асинець Богдан-Ленська Олена      м.Ужгород         КСТ "ГРАЦIЯ"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ирилюк Володимир-Гiрман Юлiя      м.Чернiвцi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Iлiка Вiталiй-Прокутко Анжелiка    м.Чернiвцi        КСТ "СУЧАСНИК"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Коваленко Микола-Гречаная Дiана    м.Чернiвцi        КСТ "ПРОМIНЬ"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Чмiль Валентин-Тарасенко Вiкторiя  м.Київ            КСТ "НАТХНЕННЯ" Станiшевський Ю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лодь+Дорослi (1987 i стар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N     П.I. партнера-партнерки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 77 Хiтров Кирило-Хабленко Олена        м.Київ  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 71 Кирiєнко Дмитро-Хвисюкович Юлiя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 85 Дрогомирецький Дмитро-Сiра Iлона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 83 Ахломов Володимир-Аземша Iлона      м.Львiв    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 73 Паладiй Дмитро-Безрукова Анастасiя  м.Чернiвцi    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 75 Кучер Дмитро-Катеринчик Катерина    м.Київ                КСТ "ДИНАМО"        Влох Свято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 81 Самонов Вiктор-Руденко Євгенiя      м.Київ  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 86 Касинець Богдан-Ленська Олена       м.Ужгород             КСТ "ГРАЦIЯ"   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 82 Самофалов Артур-Корж Анна           м.Київ  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 78 Доленкiн Дмитро-Тарута Iрина        м.Тирасполь (Молдова) КСТ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 88 Коваленко Микола-Гречаная Дiана 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 72 Iлiка Вiталiй-Прокутко Анжелiка     м.Чернiвцi    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4  87 Кирилюк Володимир-Гiрман Юлiя   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3-14  84 Кондратюк Микола-Бормотова Євгенiя  м.Житомир  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5    79 Рублюк Максим-Чашечнiкова Наталiя   м.Iвано-Франкiвськ    КСТ "ДIАМАНТ"   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6    80 Канюка Тарас-Безух Iлона            м.Iвано-Франкiвськ    КСТ "ДIАМАНТ"       Дзюба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7    89 Бойчун Олексiй-Кнiжко Олександра    м.Днiпропетровськ  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ашковський Євген-Лєпєскiна Катерина м.Днiпропетровськ  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Лятов Володимир-Мишко Веронiка       м.Ужгород             КСТ "ГРАЦIЯ"   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аренець Дмитро-Сидоренко Катерина   м.Київ  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Балановський Сергiй-Тран Катерина    м.Чернiвцi    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Остафейчук Сергiй-Понеску Анна       м.Тирасполь (Молдова) КСТ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Огiйчук Iгор-Нагребельна Iнна        м.Житомир  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Панченко Євген-Сороченко Олександра  м.Днiпропетровськ  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Нетребко Олег-Чеснокова Катерина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Бiляк Олег-Явдошик Алла          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Тирша Олександр-Каралаш Катерина     м.Чернiвцi    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Паньшин Вiталiй-Загура Анастасiя 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Щекланов Ярослав-Бєлецька Марина     м.Київ    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2 (1988-19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обров Максим-Островська Алiна       м.Краматорськ         КСТ "ЕЛЕГIЯ"        Рудаков Владисла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Остафейчук Сергiй-Понеску Анна       м.Тирасполь (Молдова) КСТ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Огiйчук Iгор-Нагребельна Iнна        м.Житомир  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Великголова Богдан-Столяр Алiна      м.Чернiвцi            КСТ "КАРНАВАЛ"   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Шумлянський Артем-Вєтошкiна Христина м.Херсон              КСТ "ПРОМЕНАД"      Кузьєва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Маренець Дмитро-Сидоренко Катерина   м.Київ  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Нетребко Олег-Чеснокова Катерина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Балановський Сергiй-Тран Катерина    м.Чернiвцi    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Воскобойнiк Олександр-Карслян Яна    м.Чернiвцi            КСТ "КАРНАВАЛ"   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Бiляк Олег-Явдошик Алла          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Тирша Олександр-Каралаш Катерина     м.Чернiвцi    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Паньшин Вiталiй-Загура Анастасiя 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3   Щекланов Ярослав-Бєлецька Марина     м.Київ    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Лаптiй Георгiй-Совєтченко Свiтлана  м.Славутич КСТ "СЛАВУТИЧ-СТАР" Советч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Дяченко Богдан-Власюк Маргарита     м.Славутич КСТ "СЛАВУТИЧ-СТАР" Советч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Скребков Антон-Круть Катерина       м.Київ     КСТ "ОЛIМП-КЛУБ"    Шнуренко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Гафiнчук Єгор-Бондарук Iрина        м.Київ     КСТ "ШАНС"      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Лебедько Кирило-Бiлецька Анастасiя  м.Київ     КСТ "СПОРТ-ДАНС"    Федорчук Вален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Iванов Максим-Полтораченко Христина м.Житомир  КСТ "ЕСТЕТ"         Висоцький Олександ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Нагусько Михайло-Хребтань Уляна     м.Ужгород  КСТ "ГРАЦIЯ"    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Балакун Iван-Чижевська Катерина     м.Чернiвцi КСТ "ПРОМIНЬ"      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Макаренко Володимир-Сукаленко Юлiя  м.Київ     КСТ "ШАНС"      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Шапiро Марк-Петрук Оксана           м.Київ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Лаптiй Георгiй-Совєтченко Свiтлана м.Славутич КСТ "СЛАВУТИЧ-СТАР" Советч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Пащенко Антон-Тищенко Євгенiя      м.Київ     КСТ "ГРАНТ"         Соронович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Дяченко Богдан-Власюк Маргарита    м.Славутич КСТ "СЛАВУТИЧ-СТАР" Советченко Наталi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Берник Павло-Круцяк Анастасiя      м.Чернiвцi КСТ "КАРНАВАЛ"    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Скребков Антон-Круть Катерина      м.Київ     КСТ "ОЛIМП-КЛУБ"    Шнуренко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Гафiнчук Єгор-Бондарук Iрина       м.Київ     КСТ "ШАНС"      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Катанюк Крiстiан-Катанюк Ельвiра   м.Чернiвцi КСТ "КАРНАВАЛ"      Пiскарьов Андрiй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Балакун Iван-Чижевська Катерина    м.Чернiвцi КСТ "ПРОМIНЬ"       Хомiцька Зо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Нагусько Михайло-Хребтань Уляна    м.Ужгород  КСТ "ГРАЦIЯ"        Мишко Олександр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 Шапiро Марк-Петрук Оксана          м.Київ     КСТ "ОЛIМП-КЛУБ"    Шнуренко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Макаренко Володимир-Сукаленко Юлiя м.Київ     КСТ "ШАНС"      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Лебедько Кирило-Бiлецька Анастасiя м.Київ     КСТ "СПОРТ-ДАНС"    Федорчук Вален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3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Мiсто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Росейсков Дмитро-Молчанова Надiя м.Днiпропетровськ КСТ "ДИНАМО"     Лiдовська Гал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Iгнатов Максим-Панчук Катерина   м.Київ            КСТ "ШАНС"   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Бiлосвiт Вiталiй-Воловiк Iнна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Кудiн Владислав-Бобровська Алла  м.Київ            КСТ "ШАНС"   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Ювенали (1992 р.н. i молод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Мiсто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Iгнатов Максим-Панчук Катерина   м.Київ            КСТ "ШАНС"   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Кудiн Владислав-Бобровська Алла  м.Київ            КСТ "ШАНС"   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Росейсков Дмитро-Молчанова Надiя м.Днiпропетровськ КСТ "ДИНАМО"     Лiдовська Гал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Стоянов Сергiй-Дзебан Юлiя       м.Львiв           КСТ "ДИНАМО"     Козак Володими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Бiлосвiт Вiталiй-Воловiк Iнна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i (1987 р.н. i стар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N     П.I. партнера-партнерки           Мiсто      Клуб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94 Малюга Олександр-Сворак Нiна        м.Київ   КСТ "ГРАНТ"   Соронович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96 Лєонтьєв Георгiй-Парiкова Ольга     м.Київ   КСТ "ШАНС"    Беднягiна Iрина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92 Сольський Вадим-Соловйова Катерина  м.Київ   КСТ "ГРАНТ"   Соронович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93 Улiнський Андрiй-Кришко Марина      м.Київ   КСТ "ГРАНТ"   Соронович Iго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Хобi (1987 р.н. i старшi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4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Мiсто               Клуб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Конрад Павло-Левченко Христина     м.Днiпропетровськ КСТ "ШКОЛА ЄЖОВОЇ"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ондратюк Микола-Бормотова Євгенiя м.Житомир         КСТ "ЕСТЕТ"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Малюга Олександр-Сворак Нiна       м.Київ            КСТ "ГРАНТ"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Лєонтьєв Георгiй-Парiкова Ольга    м.Київ            КСТ "ШАНС"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Сольський Вадим-Соловйова Катерина м.Київ            КСТ "ГРАНТ"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Улiнський Андрiй-Кришко Марина     м.Київ            КСТ "ГРАНТ"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2 (1988-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ашпар Олексiй-Мельник Анастасiя   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Шумiгай Дмитро-Тєрєхова Тетяна        м.Київ  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Щекланов Ярослав-Бєлецька Марина      м.Київ    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Таргалик Владiмiр-Кучеренко Анастасiя м.Тирасполь (Молдова) КСТ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асенко Олександр-Косих Валерiя  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Аврамуло Вячеслав-Даной Дана          м.Тирасполь (Молдова) КСТ "РЕВЕРАНС"      Гавриленко Олена, Язу 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шман Костянтин-Пастух Марiя         м.Київ                КСТ "НАТХНЕННЯ"     Станiшевський Ю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Крупiнiн Артем-Погорєлєц Марина    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Полiщук Павло-Пєскова Каттерина       м.Київ                КСТ "НАТХНЕННЯ"     Станiшевський Ю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-10  Величко Iван-Величко Свiтлана     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Коваленко Дмитро-Церунян Елiонора  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+D"кл. Юнiори 2 (1988-89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Хомiцький Володимир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ашпар Олексiй-Мельник Анастасiя   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Таргалик Владiмiр-Кучеренко Анастасiя м.Тирасполь (Молдова) КСТ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Гаврюк Антон-Аборкiна Софiя           м.Днiпропетровськ    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Матус Вадим-Тараненко Валерiя         м.Днiпропетровськ     КСТ "ШКОЛА ЄЖОВОЇ" 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асенко Олександр-Косих Валерiя  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Щекланов Ярослав-Бєлецька Марина      м.Київ    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Лопотовський Вiталiй-Войтенко Ольга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Величко Iван-Величко Свiтлана         м.Чернiвцi            КСТ "ПРОМIНЬ"       Хомiцький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8-9  Сидоренко Артем-Ковальчук Анастасiя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Аврамуло Вячеслав-Даной Дана          м.Тирасполь (Молдова) КСТ "РЕВЕРАНС"      Гавриленко Олена, Язу 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1   Гриб Iван-Данилюк Марiя               м.Київ  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2   Коваленко Дмитро-Церунян Елiонора  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1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   Бодюх Андрiй-Давiденко Марина        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   Лебедько Кирило-Бiлецька Анастасiя        м.Київ    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   Тищенко Тимофiй-Бiлоус Анастасiя       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   Iванов Максим-Полтораченко Христина       м.Житомир  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   Артюхов Артем-Дорошенко Єлiзавета    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   Макаренко Володимир-Сукаленко Юлiя        м.Київ  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7-9  Духовни Станiслав-Шарафутдiнова Адель     м.Тирасполь (Молдова) КСТ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7-9  Дичек Максим-Донець Анна                  м.Київ  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7-9  Бугай Олександр-Кiм Сандра           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   Гудзь Андрiй-Категова Марина              м.Житомир  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   Солодовников Олександр-Марухiна Маргарита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2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9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   Бодюх Андрiй-Давiденко Марина        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   Шатiло Данило-Бондаренко Ольга            м.Київ  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   Тищенко Тимофiй-Бiлоус Анастасiя         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   Макаренко Володимир-Сукаленко Юлiя        м.Київ    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   Коча Iван-Грицюк Леся                     м.Чернiвцi            КСТ "КАРНАВАЛ"   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   Духовни Станiслав-Шарафутдiнова Адель     м.Тирасполь (Молдова) КСТ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   Iванов Максим-Полтораченко Христина       м.Житомир             КСТ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   Лебедько Кирило-Бiлецька Анастасiя        м.Київ                КСТ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   Власенко Володимир-Мойсєєва Дарiя         м.Київ    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   Бугай Олександр-Кiм Сандра              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   Заяць Олексiй-Лабiна Наталiя              м.Київ  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2   Солодовников Олександр-Марухiна Маргарита м.Кременчук           КСТ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Фрiдман Вiктор-Єжова Алiсiя          м.Днiпропетровськ КСТ "ШКОЛА ЄЖОВОЇ" 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урнос Олександр-Кривенко Олександра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тоянов Сергiй-Дзебан Юлiя           м.Львiв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Яровий Володимир-Павленко Владислава м.Днiпропетровськ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Бойко Сергiй-Донець Наталiя          м.Київ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Iгошин Максим-Романенко Оксана      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втан Дмитро-Моренець Юлiя          м.Ужгород         КСТ "ГРАЦIЯ"   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D"кл. 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Язу Iван     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Козак Володимир        м.Львi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Фрiдман Вiктор-Єжова Алiсiя          м.Днiпропетровськ КСТ "ШКОЛА ЄЖОВОЇ" 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Стоянов Сергiй-Дзебан Юлiя           м.Львiв           КСТ "ДИНАМО"        Козак Володи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Бойко Сергiй-Донець Наталiя          м.Київ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Яровий Володимир-Павленко Владислава м.Днiпропетровськ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Iгошин Максим-Романенко Оксана      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Бурнос Олександр-Кривенко Олександра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Ковтан Дмитро-Моренець Юлiя          м.Ужгород         КСТ "ГРАЦIЯ"   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Е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    Клуб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Гудзь Андрiй-Категова Марина         м.Житомир      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Ноль Олексiй-Бойко Катерина          м.Київ            КСТ "НАТХНЕННЯ"  Станiшевський Ю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Дичек Максим-Донець Анна             м.Київ            КСТ "ГРАНТ"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арахунян Артур-Моїсеєва Злата       м.Днiпропетровськ КСТ "ДИНАМО"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Горовець Антон-Петрова Олена         м.Київ            КСТ "СПОРТ-ДАНС"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амаш В'ячеслав-Кореневська Катерина м.Кременчук       КСТ "НIКА-ДАНС"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Гарлiнський Дмитро-Другова Наталiя   м.Житомир         КСТ "ЕСТЕТ"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Е"кл. Юнiори 1 (1990-91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Мишко Володимир 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Советченко Вадим  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Соронович Iгор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7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Мiсто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Ноль Олексiй-Бойко Катерина          м.Київ            "НАТХНЕННЯ"     Станiшевський Ю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Гудзь Андрiй-Категова Марина         м.Житомир        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Артюхов Артем-Дорошенко Єлiзавета    м.Славутич       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Сахурян Артур-Моїсеєва Злата         м.Днiпропетровськ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Ламаш В'ячеслав-Кореневська Катерина м.Кременчук       "НIКА-ДАНС"     Нестеренко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Заяць Олексiй-Лабiна Наталiя         м.Київ           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Горовець Антон-Петрова Олена         м.Київ           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Гарлiнський Дмитро-Другова Наталiя   м.Житомир         "ЕСТЕТ"         Висоцький Олександ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Нестеренко Олександр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Мiсто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Онiщенко Денис-Хричова Ганна        м.Днiпропетровськ КСТ "ДИНАМО"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Мишко Владислав-Твiленєва Євгенiя   м.Славутич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Постой Олексiй-Єфiменко Ольга      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Хованський Кирилло-Лiтовка Катерина м.Київ            КСТ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Баранов Максим-Крутських Валєрiя    м.Київ            КСТ "ОЛIМП-КЛУБ"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Волобуєв Iгор-Безкоровайна Василина м.Київ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Баркоцi Вiталiй-Мiцьо Марiя         м.Ужгород         КСТ "ГРАЦIЯ"   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Селезньов Юрiй-Сирота Iрина         м.Київ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2 (1992-93 р.н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Лiдовська Галина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Шнуренко Iгор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N     П.I. партнера-партнерки                Мiсто               Клуб 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 65 Онiщенко Денис-Хричова Ганна           м.Днiпропетровськ КСТ "ДИНАМО"         Лiдовська Гал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 63 Мишко Владислав-Твiленєва Євгенiя      м.Славутич        КСТ "СЛАВУТИЧ-СТАР" 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 70 Постой Олексiй-Єфiменко Ольга          м.Київ            КСТ "ШАНС" 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 66 Баранов Максим-Крутських Валєрiя       м.Київ            КСТ "ОЛIМП-КЛУБ"     Шнуренко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 61 Хованський Кирилло-Лiтовська Катерина  м.Київ            КСТ "ШАНС" 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 68 Баркоцi Вiталiй-Мiцьо Марiя            м.Ужгород         КСТ "ГРАЦIЯ"         Мишко Олександр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 67 Дворкiн Матвiй-Панцюк Уляна            м.Київ            КСТ "СПОРТ-ДАНС" 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 69 Баранець Андрiй-Гоцик Анна             м.Київ            КСТ "ШАНС" 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Стандарт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 6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5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Мiсто    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Поклiтар Роберт-Буждиган Наталiя      м.Чернiвцi            КСТ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Берник Владислав-Кошлакова Алiна      м.Чернiвцi            КСТ "КАРНАВАЛ"   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Сюрiс Олег-Величко Олександра         м.Тирасполь (Молдова) КСТ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Кiндзерський Iван-Лiсовська Анастасiя м.Київ                КСТ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Журавель Валентин-Колотило Наталiя    м.Чернiвцi            КСТ "КАРНАВАЛ"   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Харченко Владислав-Должикова Валерiя  м.Славутич            КСТ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"E"кл. Ювенали 1 (1994 р.н. i мол.)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Програма: Латиноамериканськ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Cуддi: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1. Черних Сергiй          Молдов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2. Бєднягiна Iрина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3. Безрукова Альона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4. Бойко Оксана           м.Київ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5. Висоцький Олександр    м.Житоми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6. Єжова Олена     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7. Лiдовський Павло       м.Днiпропетровсь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8. Мишко Олександра       м.Ужгород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9. Нестеренко Вiкторiя    м.Кременчук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0. Пiскарьов Андрiй       м.Чернiвцi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11. Советченко Наталiя     м.Славутич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 пар   - 10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                                          </w:t>
      </w:r>
      <w:r>
        <w:rPr>
          <w:rFonts w:cs="Courier New" w:ascii="Courier New" w:hAnsi="Courier New"/>
          <w:spacing w:val="-20"/>
        </w:rPr>
        <w:t>Кiлькiсть клубiв -  8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</w:t>
      </w:r>
      <w:r>
        <w:rPr>
          <w:rFonts w:cs="Courier New" w:ascii="Courier New" w:hAnsi="Courier New"/>
          <w:spacing w:val="-20"/>
        </w:rPr>
        <w:t>Мiсце    П.I. партнера-партнерки                 Мiсто               Клуб              Тpенеp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1   Берник Владислав-Кошлакова Алiна        м.Чернiвцi            "КАРНАВАЛ"   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2   Кiндзерський Iван-Лiсовська Анастасiя   м.Київ                "ГРАНТ"         Соронович Iгор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3   Поклiтар Роберт-Буждиган Наталiя        м.Чернiвцi            "СУЧАСНИК"      Безрукова Альо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4   Фалько Олександр-Ярова Анастасiя        м.Днiпропетровськ     "ШКОЛА ЄЖОВОЇ" 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5   Журавель Валентин-Колотило Наталiя      м.Чернiвцi            "КАРНАВАЛ"      Пiскарьов Андрiй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6   Лук'яненко Максим-Кiслова Ольга         м.Київ                "ШАНС"          Беднягiна Iр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7   Харченко Владислав-Должикова Валерiя    м.Славутич            "СЛАВУТИЧ-СТАР" Советченко Наталiя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8   Сюрiс Олег-Величко Олександра           м.Тирасполь (Молдова) "ТИРАС-ДАНС"    Гервазюк Н, Черних Серг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 </w:t>
      </w:r>
      <w:r>
        <w:rPr>
          <w:rFonts w:cs="Courier New" w:ascii="Courier New" w:hAnsi="Courier New"/>
          <w:spacing w:val="-20"/>
        </w:rPr>
        <w:t>9   Шаматульський Iлля-Передерiй Олександра м.Днiпропетровськ     "ШКОЛА ЄЖОВОЇ"  Єжова Оле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10   Татарчук Вiталiй-Пятковська Юлiя        м.Київ                "СПОРТ-ДАНС"    Федорчук Валентина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1:01:00Z</dcterms:created>
  <dc:creator>Viktor</dc:creator>
  <dc:description/>
  <dc:language>en-US</dc:language>
  <cp:lastModifiedBy>Viktor</cp:lastModifiedBy>
  <dcterms:modified xsi:type="dcterms:W3CDTF">2003-04-14T11:25:00Z</dcterms:modified>
  <cp:revision>1</cp:revision>
  <dc:subject/>
  <dc:title>"Каштани Києва - 2003"</dc:title>
</cp:coreProperties>
</file>