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lang w:val="en-US"/>
        </w:rPr>
      </w:pPr>
      <w:r>
        <w:rPr>
          <w:sz w:val="32"/>
        </w:rPr>
        <w:t>Кубок Станiслава Шкляра 2003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.Днiпропетровськ               12.12.2003</w:t>
      </w:r>
    </w:p>
    <w:p>
      <w:pPr>
        <w:pStyle w:val="Heading1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Органiзатор змагань: АСТУ, КСТ "Гармонiя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Мiсце проведення: ПС "Метеор"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19 суддiв, з них 5 iноземних суддiв з 5 країн, 14 суддiв АСТУ;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263 пар, 47 клубiв з 3 країн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вний суддя                     Петровський Олег</w:t>
      </w:r>
    </w:p>
    <w:p>
      <w:pPr>
        <w:pStyle w:val="Heading1"/>
        <w:rPr/>
      </w:pPr>
      <w:r>
        <w:rPr/>
        <w:t>Споpтивний iнспектоp               Козак Володими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ва мандатної комiсiї           Козак Тетян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вний скpутинеp                 Кравчук Вiкт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Молодь (16-21 рiк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Lasse ODEGAARD         Nor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John TAN               Singap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Гурко Сергiй-Сдобнiкова Катерина    м.Днiпропетровськ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Шевченко Євген-Фрiдман Ольга        м.Днiпропетровськ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Нємикiн Андрiй-Крюкова Снiжана      м.Сiмферополь         КСТ "КАРНАВАЛ"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Ващук Андрiй-Покладiй Марiя         м.Полтава 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Корнiлов Олексiй-Аблякiмова Ельвiна м.Сiмферополь         КСТ "КАРНАВАЛ"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ивоконь Iгор-Медвiдь Юлiя          м.Будьоновськ (Росiя) КСТ "КОЛIБРI"   Медвiдь Є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Лаврушка Артем-Крамарь Ольга        м.Київ  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Грицак Сергiй-Масол Дарiя           м.Полтава 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Ткаченко Євген-Передерiй Ярослава   м.Днiпропетровськ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Тєрентьєв Вадим-Русаченко Наталiя   м.Донецьк  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 Бушной Iгор-Головко Ольга           м.Днiпропетровськ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Марiнеску В-Афанасi Зоя             м.Одеса               КСТ "РIОРIТА"   Кашковський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Гамаль Андрiй-Пономаренко Вiкторiя  м.Днiпропетровськ     КСТ "АСТРА"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Дмитрiєв Артем-Попадiнець Юлiя      м.Днiпропетровськ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 Андреев Сергiй-Зiмiна Ольга         м.Харкiв              КСТ "ГОРИЗОНТ"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-17 Сукачов Андрiй-Сафонова Ганна       м.Днiпропетровськ  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-17 Панасенко Євген-Селезень Лариса     м.Днiпропетровськ  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 Коломоєць Артем-Абрамова Ольга      м.Днiпропетровськ     КСТ "ДИНАМО"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Молодь (16-21 рiк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рiч Анна  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Ващук Андрiй-Покладiй Марiя         м.Полтава    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Рязанов Олексiй-Моргуль Софiя       м.Полтава    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Сивоконь Iгор-Медвiдь Юлiя          м.Будьоновськ (Росiя)    КСТ "КОЛIБРI"   Медвiдь Є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Ткаченко Євген-Передерiй Ярослава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Грицак Сергiй-Масол Дарiя           м.Полтава                КСТ "ДИНАМО"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еменков В'ячеслав-Потапова Юлiя    м.Львiв      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Пирiков Євген-Гладун Наталiя        м.Київ     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Самофалов Артур-Руденко Євгенiя     м.Київ     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Лаврушка Артем-Крамарь Ольга        м.Київ     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Дмитрiєв Артем-Попадiнець Юлiя   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-12 Гурко Сергiй-Сдобнiкова Катерина 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-12 Андрюхов Александр-Марченко Татьяна м.Ростов-на-Дону (Росiя) КСТ "МАЙКЛ"     Асрiян Михаил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-14 Михайлов Олександр-Прохвацька Яна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-14 Бушной Iгор-Головко Ольга        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 Грибов Михайло-Зарудiнська Ксенiя   м.Днiпропетровськ     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 Марiнеску В-Афанасi Зоя             м.Одеса                  КСТ "РIОРIТА"   Кашковський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 Корнiлов Олексiй-Аблякiмова Ельвiна м.Сiмферополь            КСТ "КАРНАВАЛ"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-19 Тєрентьєв Вадим-Русаченко Наталiя   м.Донецьк                КСТ "САЛСА"    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-19 Панасенко Євген-Селезень Лариса     м.Днiпропетровськ     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 Коломоєць Артем-Абрамова Ольга      м.Днiпропетровськ        КСТ "ДИНАМО"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Юнiори 2 (1988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Lasse ODEGAARD         Nor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арiч Анна  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Шендзеляж Олександр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  Клуб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Шевчук Олег-Казарян Алiсiя           м.Сiмферополь      КСТ "ГЛОРIЯ"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Велiкодний Дмитро-Лакарова Анна      м.Львiв            КСТ "ДИНАМО"      Кравчук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Босецький Сергiй-Ладкова Альона      м.Донецьк          КСТ "ДИНАМО"      Дороговцев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Новiцький Олег-Пладущева Дарiя   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Лукьянченко Вадим-Смаглюк Вiкторiя   м.Полтава          КСТ "ДИНАМО"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Бєлов Олексiй-Губанова Тетяна        м.Луганськ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Барабаш Микита-Полях Яна             м.Днiпродзержинськ КСТ "СОКОЛ"       Сокол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-9  Лавров Артем-Панчик Олена            м.Сiмферополь      КСТ "КАРНАВАЛ"  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-9  Бєтiн Вiталiй-Малько Вiра            м.Днiпродзержинськ КСТ "СОКОЛ"       Сокол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Курiш Ернест-Бондаренко Юлiя     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-12 Пазунов Олексiй-Гребенник Iрина      м.Харкiв           КСТ "ГОРИЗОНТ"  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-12 Пiдлужний Дмитро-Ткаченко Галина 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Берьозiн Олександр-Крижановська Анна м.Луганськ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Бєлошенко Павло-Подрєзова Ольга      м.Харкiв           КСТ "ГОРИЗОНТ"  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 Ряшенчев Сергiй-Калiнiченко Христина м.Днiпропетровськ  КСТ "АСТРА"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Юнiори 2 (1988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Lasse ODEGAARD         Nor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Мiсто                Клуб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Сопов Ярослав-Подвiрко Олександра       м.Сiмферополь      КСТ "ГЛОРIЯ"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езпрозванний Сергiй-Яргулова Анастасiя м.Львiв            КСТ "ДИНАМО" 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Негров Олег-Кiлiмчук Мар'яна            м.Львiв            КСТ "ДИНАМО"       Кравчук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Гаврюк Антон-Аборкiна Софiя             м.Днiпропетровськ  КСТ "ДИНАМО"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Велiкодний Дмитро-Лакарова Анна         м.Львiв            КСТ "ДИНАМО"       Кравчук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Шевчук Олег-Казарян Алiсiя              м.Сiмферополь      КСТ "ГЛОРIЯ"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8  Бєтiн Вiталiй-Малько Вiра               м.Днiпродзержинськ КСТ "СОКОЛ"        Сокол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-8  Бояр Артем-Мартенс Олеся                м.Днiпропетровськ  КСТ "ШКОЛА ЄЖОВОЇ" Єж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Бєлов Олексiй-Губанова Тетяна           м.Луганськ         КСТ "АЛЛАН-БРАВО"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Кононович Олександр-Григорьєва Надiя    м.Київ             КСТ "ШАНС"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Босецький Сергiй-Ладкова Альона         м.Донецьк          КСТ "ДИНАМО"       Дороговцев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Берьозiн Олександр-Крижановська Анна    м.Луганськ         КСТ "АЛЛАН-БРАВО"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   Пiдлужний Дмитро-Ткаченко Галина        м.Днiпропетровськ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   Лавров Артем-Панчик Олена               м.Сiмферополь      КСТ "КАРНАВАЛ"   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-16 Курiш Ернест-Бондаренко Юлiя            м.Днiпропетровськ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-16 Бєлошенко Павло-Подрєзова Ольга         м.Харкiв           КСТ "ГОРИЗОНТ"   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   Долгополов Костянтин-Романець Анна      м.Днiпропетровськ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   Барабаш Микита-Полях Яна                м.Днiпродзержинськ КСТ "СОКОЛ"        Сокол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19   Ряшенчев Сергiй-Калiнiченко Христина    м.Днiпропетровськ  КСТ "АСТРА"        </w:t>
      </w:r>
      <w:r>
        <w:rPr>
          <w:rFonts w:cs="Courier New" w:ascii="Courier New" w:hAnsi="Courier New"/>
          <w:spacing w:val="-6"/>
          <w:sz w:val="18"/>
        </w:rPr>
        <w:t>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  Бурлак Артем-Шталтовная Дарiна          м.Байконур (Росiя) КСТ "КОСМОДРОМ"    Кан Рудольф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  Новiцький Олег-Пладущева Дарiя          м.Днiпропетровськ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Мiсто      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   Семенов Владислав-Семенко Регiна        м.Днiпропетровськ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  Сокович Володимир-Бойко Дарiя           м.Донецьк         КСТ "МАЕСТРО"       Глазков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   Бєвзюк Олексiй-Маркiна Наiра            м.Одеса           КСТ "РАЙДУГА"       Кравченко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   Походощук Станiслав-Воропаєва Єлiзавета м.Севастополь     КСТ "ОЛIМП" 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   Бодюх Андрiй-Давиденко Марина      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   Базюта Дмитро-Макагон Алiса             м.Днiпропетровськ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   Красношлик Сергiй-Голимбовська Лолiта   м.Днiпропетровськ КСТ "АСТРА" 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-9  Дорошенко Роман-Гуськова Анна           м.Днiпропетровськ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-9  Остапущенко Артем-Запорожцева Iрина     м.Луганськ        КСТ "АЛЛАН-БРАВО" 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  Муклiнов Максим-Семенко Варвара         м.Донецьк         КСТ "ФОРТУНА"  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   Подсухiн Денис-Арюпiна Яна              м.Сiмферополь     КСТ "КАРНАВАЛ"    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  Шерембей Дмитро-Полiщук Христина        м.Донецьк         КСТ "ДИНАМО"        Дороговцев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   Слепченко Тарас-Деркач Оксана        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   Коник Олександр-Iващенко Свiтлана       м.Днiпропетровськ КСТ "АСТРА" 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  Косаренко Андрiй-Хотiна Делла           м.Донецьк         КСТ "ФОРТУНА"  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  Трушин Нiкiта-Стародубцева Вiкторiя     м.Воронеж (Росiя) КСТ "ОЛИМП"         Михайлови А., С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   Лавриненко Олександр-Соколовська Iнна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  Тумасьянс Мiран-Малащенко Христина      м.Днiпропетровськ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  Бондаренко Богдан-Левченко Катерина     м.Полтава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  Куленко Данило-Сєдiкова Анастасiя       м.Днiпропетровськ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Lasse ODEGAARD         Nor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Марiч Анна  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Федорчук Валентина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Шендзеляж Олександр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Семенов Владислав-Семенко Регiна  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Безпрозванний Сергiй-Яргулова Анастасiя м.Львiв             КСТ "ДИНАМО"    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3   Бодюх Андрiй-Давиденко Марина           м.Славутич          КСТ "СЛАВУТИЧ-СТАР" </w:t>
      </w:r>
      <w:r>
        <w:rPr>
          <w:rFonts w:cs="Courier New" w:ascii="Courier New" w:hAnsi="Courier New"/>
          <w:spacing w:val="-6"/>
          <w:sz w:val="18"/>
        </w:rPr>
        <w:t>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4   Красношлик Сергiй-Голимбовська Лолiта   м.Днiпропетровськ   КСТ "АСТРА"         </w:t>
      </w:r>
      <w:r>
        <w:rPr>
          <w:rFonts w:cs="Courier New" w:ascii="Courier New" w:hAnsi="Courier New"/>
          <w:spacing w:val="-12"/>
          <w:sz w:val="18"/>
        </w:rPr>
        <w:t>Красношлик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5   Бєвзюк Олексiй-Маркiна Наiра            м.Одеса             КСТ "РАЙДУГА"       </w:t>
      </w:r>
      <w:r>
        <w:rPr>
          <w:rFonts w:cs="Courier New" w:ascii="Courier New" w:hAnsi="Courier New"/>
          <w:spacing w:val="-8"/>
          <w:sz w:val="18"/>
        </w:rPr>
        <w:t>Кравченко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Базюта Дмитро-Макагон Алiса       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есараб Володимир-Воскобойник Iнеса     м.Кишинiв (Молдова) КСТ "КОДРЯНКА"    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Трушин Нiкiта-Стародубцева Вiкторiя     м.Воронеж (Росiя)   КСТ "ОЛИМП"         Михайлови А., С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Бондаренко Богдан-Левченко Катерина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1 Походощук Станiслав-Воропаєва Єлiзавета м.Севастополь       КСТ "ОЛIМП" 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1 Бойко Євген-Бондаренко Маргарита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Шерембей Дмитро-Полiщук Христина        м.Донецьк           КСТ "ДИНАМО"        Дороговцев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5 Сокович Володимир-Бойко Дарiя           м.Донецьк           КСТ "МАЕСТРО"       Глазков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5 Лавриненко Олександр-Соколовська Iнна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5 Казаков Денис-Волохова Анастасiя        м.Сiмферополь       КСТ "ГЛОРIЯ" 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  Кузменко Ярослав-Несен Алiна      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-18 Куленко Данило-Сєдiкова Анастасiя 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7-18 Голобов Руслан-Єрємєєва Анна      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   Подсухiн Денис-Арюпiна Яна              м.Сiмферополь       КСТ "КАРНАВАЛ"      Баєв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20   Коник Олександр-Iващенко Свiтлана       м.Днiпропетровськ   КСТ "АСТРА"         </w:t>
      </w:r>
      <w:r>
        <w:rPr>
          <w:rFonts w:cs="Courier New" w:ascii="Courier New" w:hAnsi="Courier New"/>
          <w:spacing w:val="-12"/>
          <w:sz w:val="18"/>
        </w:rPr>
        <w:t>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  Муклiнов Максим-Семенко Варвара         м.Донецьк           КСТ "ФОРТУНА"  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-23 Слепченко Тарас-Деркач Оксана           м.Полтава        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-23 Косаренко Андрiй-Хотiна Делла           м.Донецьк           КСТ "ФОРТУНА"  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   Тумасьянс Мiран-Малащенко Христина      м.Днiпропетровськ   КСТ "ГАРМОНIЯ" 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+2 (1988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Шендзеляж Олександр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Мiсто                Клуб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Перепелиця Євген-Краєва Радмiла       м.Севастополь      КСТ "ОЛIМП"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Конопльов Максим-Анiсiмова Дарiя      м.Днiпропетровськ  КСТ "ДИНАМО"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Степанов Валентин-Хрущова Марина      м.Одеса            КСТ "РIОРIТА"     Кашковськ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Виноградов Дмитро-Павлова Марина      м.Севастополь      КСТ "ОЛIМП"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Вечерський Костянтин-Жосан Дiана  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ивоконьєв Олександр-Пухкан Катерина  м.Луганськ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Єрмоленко Iгор-Мартюшенко Альона      м.Днiпропетровськ  КСТ "АСТРА"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Вохiдов Бахтiяр-Головченко Олександра м.Луганськ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Дмитренко Євген-Галясовська Iрина     м.Днiпропетровськ  КСТ "ЕЛIТА"       Демiдо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Вєлєгура Олексiй-Зеленська Алiса      м.Днiпропетровськ  КСТ "АСТРА"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Швачка Антон-Бембiнiк Яна         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Дiчек Максим-Донець Анна              м.Київ             КСТ "ГРАНТ"       Соронович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-14 Шмирьов Сергiй-Амєлiна Анастасiя      м.Донецьк          КСТ "ФОРТУНА"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-14 Бурлак Артем-Шталтовная Дарiна        м.Байконур (Росiя) КСТ "КОСМОДРОМ"   Кан Рудольф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16 Кононович Олександр-Григорьєва Надiя  м.Київ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16 Кириченко Олексiй-Мальована Ганна     м.Кременчук        КСТ "НIКА-СТАР"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 Тумасьянс Мiран-Малащенко Христина    м.Днiпропетровськ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+2 (1988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Lasse ODEGAARD         Norwa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Шендзеляж Олександр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Мiсто                 Клуб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 Перепелиця Євген-Краєва Радмiла       м.Севастополь       КСТ "ОЛIМП"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 Гаврюк Антон-Аборкiна Софiя           м.Днiпропетровськ   КСТ "ДИНАМО"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Вохiдов Бахтiяр-Головченко Олександра м.Луганськ          КСТ "АЛЛАН-БРАВО"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Портной Денис-Пинтя Тетяна            м.Кишинiв (Молдова) КСТ "КОДРЯНКА"   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Сивоконьєв Олександр-Пухкан Катерина  м.Луганськ          КСТ "АЛЛАН-БРАВО"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Виноградов Дмитро-Павлова Марина      м.Севастополь       КСТ "ОЛIМП"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Кононович Олександр-Григорьєва Надiя  м.Київ              КСТ "ШАНС"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-9  Дмитренко Євген-Галясовська Iрина     м.Днiпропетровськ   КСТ "ЕЛIТА"        Демiдов Тарас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-9  Коротков Iван-Малахович Катерина      м.Євпаторiя         КСТ "ХВИЛI ВАЛЬСУ" Паталах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   Вєлєгура Олексiй-Зеленська Алiса      м.Днiпропетровськ   КСТ "АСТРА"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   Єрмоленко Iгор-Мартюшенко Альона      м.Днiпропетровськ   КСТ "АСТРА"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   Тумасьянс Мiран-Малащенко Христина    м.Днiпропетровськ 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4 Вечерський Костянтин-Жосан Дiана      м.Днiпропетровськ 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4 Бурлак Артем-Шталтовная Дарiна        м.Байконур (Росiя)  КСТ "КОСМОДРОМ"    Кан Рудольф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  Степанов Валентин-Хрущова Марина      м.Одеса             КСТ "РIОРIТА"      Кашковський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   Шмирьов Сергiй-Амєлiна Анастасiя      м.Донецьк           КСТ "ФОРТУНА"   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   Швачка Антон-Бембiнiк Яна             м.Днiпропетровськ  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Клуб  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>1   Яровий Володимир-Павленко Владислава м.Днiпропетровськ    КСТ "ДИНАМО"      Лiдовська Гал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2   Мишко Владислав-Твiленєва Євгенiя    м.Славутич           </w:t>
      </w:r>
      <w:r>
        <w:rPr>
          <w:rFonts w:cs="Courier New" w:ascii="Courier New" w:hAnsi="Courier New"/>
          <w:spacing w:val="-10"/>
          <w:sz w:val="18"/>
        </w:rPr>
        <w:t xml:space="preserve">КСТ "СЛАВУТИЧ-СТАР" </w:t>
      </w:r>
      <w:r>
        <w:rPr>
          <w:rFonts w:cs="Courier New" w:ascii="Courier New" w:hAnsi="Courier New"/>
          <w:sz w:val="18"/>
        </w:rPr>
        <w:t>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 Петришин Олександр-Паршина Єлiзавета м.Днiпропетровськ  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   Власов Денис-Верба Анастасiя         м.Сiмферополь        КСТ "ГЛОРIЯ"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   Кулiк Микита-Дмитрович Анна          м.Донецьк            КСТ "ФОРУМ"       Постнiков Вадим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   Онiщенко Денис-Хричова Анна          м.Днiпропетровськ    КСТ "ДИНАМО"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   Базелевський Михайло-Карпова Анна    м.Львiв              КСТ "ДИНАМО"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   Постолакi Iван-Грозя Алiна           м.Кишинiв (Молдова)  КСТ "КОДРЯНКА"    Гозу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   Перетятько Вiталiй-Касiлова Христина м.Луганськ  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2 Сбитнєв Сергiй-Тихонова Юлiя         м.Луганськ  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2 Бiлоус Богдан-Гладюк Лiлiя           м.Київ               КСТ "МIФ"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-12 Цибрiк Анатолiй-Лисiця Анастасiя     м.Севастополь        КСТ "ОЛIМП"       Босов Олександр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13-14 Клещенко Олександр-Ленкова Вера      </w:t>
      </w:r>
      <w:r>
        <w:rPr>
          <w:rFonts w:cs="Courier New" w:ascii="Courier New" w:hAnsi="Courier New"/>
          <w:spacing w:val="-20"/>
          <w:sz w:val="18"/>
        </w:rPr>
        <w:t>м.Ростов-на-Дону (Росiя)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КСТ "ТАНЦУЮЩИЙ ГОРОД"</w:t>
      </w:r>
      <w:r>
        <w:rPr>
          <w:rFonts w:cs="Courier New" w:ascii="Courier New" w:hAnsi="Courier New"/>
          <w:sz w:val="18"/>
        </w:rPr>
        <w:t xml:space="preserve"> Крiвчук Олексiй,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-14 Хрiпко Олег-Венедiктова Лалiта       м.Днiпропетровськ  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   Мансуров Тагiр-Захарченко Яна        м.Харкiв             КСТ "ГОРИЗОНТ"  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-18 Сазiн Артем-Пенчева Альона           м.Одеса              КСТ "РIОРIТА"     Кашковський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-18 Поддубний В'ячеслав-Понова Елiна     м.Сiмферополь        КСТ "ГЛОРIЯ"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-18 Кечко Анатолiй-Федонюк Дарiя         м.Одеса              КСТ "ТРIУМФ"      Самарськ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   Мороз Iгор-Загорулько Олександра     м.Днiпропетровськ  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   Негребецький Вадим-Задорецька Iнна   м.Полтава            КСТ "ДИНАМО"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   Воротєйкiн Микита-Грищенко Ольга     м.Луганськ  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-23 Стиран Олексiй-Остапцева Анастасiя   м.Днiпропетровськ  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-23 Крижалко Микола-Христова Марiя       м.Київ  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   Мальченко Олександр-Зайома Наталiя   м.Київ  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   Дехтярев Василь-Дегтярев Анастасiя   м.Днiпропетровськ    КСТ "ГАРМОНIЯ"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Мiсце    П.I. партнера-партнерки              Мiсто                      Клуб                Тpенеp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1   Яровий Володимир-Павленко Владислава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2   Мишко Владислав-Твiленєва Євгенiя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3   Базелевський Михайло-Карпова Анна    м.Львiв  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4   Кулiк Микита-Дмитрович Анна          м.Донецьк             КСТ "ФОРУМ"         Постнiков Вадим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5   Петришин Олександр-Паршина Єлiзавета м.Днiпропетровськ     КСТ "ГАРМОНIЯ"      Петровський Олег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6   Сбитнєв Сергiй-Тихонова Юлiя         м.Луганськ            КСТ "АЛЛАН-БРАВО"   Берьозiна Оле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7   Онiщенко Денис-Хричова Анна         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8   Власов Денис-Верба Анастасiя         м.Сiмферополь  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 </w:t>
      </w:r>
      <w:r>
        <w:rPr>
          <w:rFonts w:cs="Courier New" w:ascii="Courier New" w:hAnsi="Courier New"/>
          <w:spacing w:val="-4"/>
          <w:sz w:val="18"/>
        </w:rPr>
        <w:t>9   Кечко Анатолiй-Федонюк Дарiя         м.Одеса               КСТ "ТРIУМФ"        Самарська Наталiя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0-11 Постолакi Iван-Грозя Алiна           м.Кишинiв (Молдова)   КСТ "КОДРЯНКА"      Гозун Оле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10-11 Воротєйкiн Микита-Грищенко Ольга     м.Луганськ            КСТ "АЛЛАН-БРАВО"   Берьозiн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 xml:space="preserve">12   Клещенко Олександр-Ленкова Вера      </w:t>
      </w:r>
      <w:r>
        <w:rPr>
          <w:rFonts w:cs="Courier New" w:ascii="Courier New" w:hAnsi="Courier New"/>
          <w:spacing w:val="-14"/>
          <w:sz w:val="18"/>
        </w:rPr>
        <w:t>м.Ростов-на-Дону (Росiя) КСТ "ТАНЦУЮЩИЙ ГОРОД"</w:t>
      </w:r>
      <w:r>
        <w:rPr>
          <w:rFonts w:cs="Courier New" w:ascii="Courier New" w:hAnsi="Courier New"/>
          <w:spacing w:val="-4"/>
          <w:sz w:val="18"/>
        </w:rPr>
        <w:t xml:space="preserve"> Крiвчук Олексiй, Iри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3   Цибрiк Анатолiй-Лисiця Анастасiя     м.Севастополь  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4   Крижалко Микола-Христова Марiя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5   Сазiн Артем-Пенчева Альона           м.Одеса               КСТ "РIОРIТА"       Кашковський Олексiй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6   Хрiпко Олег-Венедiктова Лалiта       м.Днiпропетровськ     КСТ "ГАРМОНIЯ"      Петровський Олег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7   Поддубний В'ячеслав-Понова Елiна     м.Сiмферополь         КСТ "ГЛОРIЯ"        Лiсунов Володими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8   Мансуров Тагiр-Захарченко Яна        м.Харкiв              КСТ "ГОРИЗОНТ"      Лiтвiнов Олексiй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19   Мороз Iгор-Загорулько Олександра     м.Днiпропетровськ     КСТ "ГАРМОНIЯ"      Петровський Олег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20-21 Перетятько Вiталiй-Касiлова Христина м.Луганськ            КСТ "АЛЛАН-БРАВО"   Берьозiна Оле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20-21 Негребецький Вадим-Задорецька Iнна   м.Полтава             КСТ "ДИНАМО"        Даценко Станiслав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22   Стиран Олексiй-Остапцева Анастасiя   м.Днiпропетровськ     КСТ "ГАРМОНIЯ"      Петровський Олег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23-24 Поляк Олександр-Поляк Марина         м.Днiпропетровськ     КСТ "СЕРПАНТИН"     Шендзеляж Олександр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  <w:t>23-24 Дехтярев Василь-Дегтярев Анастасiя   м.Днiпропетровськ     КСТ "ГАРМОНIЯ"      Петровський Олег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25   Мальченко Олександр-Зайома Наталiя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eastAsia="Courier New" w:cs="Courier New" w:ascii="Courier New" w:hAnsi="Courier New"/>
          <w:spacing w:val="-4"/>
          <w:sz w:val="18"/>
        </w:rPr>
        <w:t xml:space="preserve"> </w:t>
      </w:r>
      <w:r>
        <w:rPr>
          <w:rFonts w:cs="Courier New" w:ascii="Courier New" w:hAnsi="Courier New"/>
          <w:spacing w:val="-4"/>
          <w:sz w:val="18"/>
        </w:rPr>
        <w:t>26   Бiлоус Богдан-Гладюк Лiлiя           м.Київ                КСТ "МIФ"           Дибань Людмила</w:t>
      </w:r>
    </w:p>
    <w:p>
      <w:pPr>
        <w:pStyle w:val="Normal"/>
        <w:rPr>
          <w:rFonts w:ascii="Courier New" w:hAnsi="Courier New" w:cs="Courier New"/>
          <w:spacing w:val="-4"/>
          <w:sz w:val="18"/>
        </w:rPr>
      </w:pPr>
      <w:r>
        <w:rPr>
          <w:rFonts w:cs="Courier New" w:ascii="Courier New" w:hAnsi="Courier New"/>
          <w:spacing w:val="-4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нiори 1 (1990-91 р.н.)</w:t>
      </w:r>
    </w:p>
    <w:p>
      <w:pPr>
        <w:pStyle w:val="Normal"/>
        <w:rPr/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 xml:space="preserve">Програма: </w:t>
      </w:r>
      <w:r>
        <w:rPr>
          <w:b/>
          <w:spacing w:val="20"/>
          <w:sz w:val="24"/>
          <w:lang w:val="en-US"/>
        </w:rPr>
        <w:t>6</w:t>
      </w:r>
      <w:r>
        <w:rPr>
          <w:b/>
          <w:spacing w:val="20"/>
          <w:sz w:val="24"/>
        </w:rPr>
        <w:t xml:space="preserve">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Шендзеляж Олександр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Мiсце    П.I. партнера-партнерки              Мiсто                   Клуб             Тpенеp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1   Баданов Станiслав-Карєнiна Марiя     м.Днiпропетровськ     КСТ "ДИНАМО"       Лiдовська Галина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2   Корнiєвський Євген-Зiнцова Єлiзавета м.Днiпропетровськ     КСТ "СЕРПАНТИН"    Шендзеляж Олександр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3   Сорока Сергiй-Ковальова Полiна       м.Севастополь         КСТ "ОЛIМП"        Босов Олександр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4   Бєлозоров Антон-Губа Катерина        м.Днiпропетровськ     КСТ "ГАРМОНIЯ"     Петровський Олег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5   Кравченко Юрiй-Андренко Алiна        м.Харкiв              КСТ "ГОРИЗОНТ"     Лiтвiнов Олексiй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6   Корчагiн Iван-Сєлiонова Марина       м.Днiпропетровськ     КСТ "ШКОЛА ЄЖОВОЇ" Єжова Олена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7   Бєлов Сергiй-Iшкiна Наталiя          м.Днiпропетровськ     КСТ "ГАРМОНIЯ"     Петровський Олег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8   Курiлов Юрiй-Конiк Катерина          м.Днiпропетровськ     КСТ "АСТРА"        Красношлик Олександр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 </w:t>
      </w:r>
      <w:r>
        <w:rPr>
          <w:rFonts w:cs="Courier New" w:ascii="Courier New" w:hAnsi="Courier New"/>
          <w:spacing w:val="-2"/>
          <w:sz w:val="18"/>
        </w:rPr>
        <w:t>9   Трибой Сергiй-Горейко Юлiя           м.Одеса               КСТ "ТРIУМФ"       Самарська Наталiя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10   Гюльназарян Артем-Гюльназарян Нарiне м.Ялта                КСТ "ЛIГА-А"       Висоцький Руслан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11   Лiньов Всеволод-Хайрова Катерина     м.Полтава             КСТ "ДИНАМО"       Даценко Станiслав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eastAsia="Courier New" w:cs="Courier New" w:ascii="Courier New" w:hAnsi="Courier New"/>
          <w:spacing w:val="-2"/>
          <w:sz w:val="18"/>
        </w:rPr>
        <w:t xml:space="preserve"> </w:t>
      </w:r>
      <w:r>
        <w:rPr>
          <w:rFonts w:cs="Courier New" w:ascii="Courier New" w:hAnsi="Courier New"/>
          <w:spacing w:val="-2"/>
          <w:sz w:val="18"/>
        </w:rPr>
        <w:t>12   Корсак Антон-Дюмiна Алiна            м.Днiпропетровськ     КСТ "АСТРА"        Красношлик Олександр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>13-14 Мечетний Данiл-Сараєва Веронiка      м.Будьоновськ (Росiя) КСТ "КОЛIБРI"      Медвiдь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  <w:t>13-14 Семенко Вадим-Кудрявцева Катерина    м.Днiпропетровськ     КСТ "ГАРМОНIЯ"     Петровський Олег</w:t>
      </w:r>
    </w:p>
    <w:p>
      <w:pPr>
        <w:pStyle w:val="Normal"/>
        <w:rPr>
          <w:rFonts w:ascii="Courier New" w:hAnsi="Courier New" w:cs="Courier New"/>
          <w:spacing w:val="-2"/>
          <w:sz w:val="18"/>
        </w:rPr>
      </w:pPr>
      <w:r>
        <w:rPr>
          <w:rFonts w:cs="Courier New" w:ascii="Courier New" w:hAnsi="Courier New"/>
          <w:spacing w:val="-2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/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 xml:space="preserve">Програма: </w:t>
      </w:r>
      <w:r>
        <w:rPr>
          <w:b/>
          <w:spacing w:val="20"/>
          <w:sz w:val="24"/>
          <w:lang w:val="en-US"/>
        </w:rPr>
        <w:t>6</w:t>
      </w:r>
      <w:r>
        <w:rPr>
          <w:b/>
          <w:spacing w:val="20"/>
          <w:sz w:val="24"/>
        </w:rPr>
        <w:t xml:space="preserve">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Michele BAССI          Ital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Vladimiras FEDOSOVAS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осов Олександр        м.Севаст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расношлик Олександр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Боборецький Iгор-Рибiна Анна        м.Севастополь       КСТ "ОЛIМП"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Василенко Олександр-Шило Катерина 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Поляк Олександр-Поляк Марина        м.Днiпропетровськ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Тарвердов Рубен-Гурсакова Анастасiя м.Київ              КСТ "АСТРА"     Григорович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Андреєв Сергiй-Плотникова Анна    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Устименко Кирило-Рашина Ангелiна    м.Ялта              КСТ "ЛIГА-А"    Висоцький Русл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Дiамо Умар-Антонова Ольга           м.Сiмферополь       КСТ "КАРНАВАЛ"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Новiцький Чеслав-Печерей Юлiя       м.Днiпропетровськ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Гандзенко Iгор-Негрiйко Марина      м.Днiпропетровськ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Губарь Денис-Ющина Ольга            м.Днiпропетровськ   КСТ "ГАРМОНIЯ"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Емiраметов Ленур-Рощектаєва Тетяна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Бєсєдiн Глiб-Фiшер Маргарита        м.Днiпропетровськ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Бєлий Денис-Дичко Iрина             м.Сiмферополь       КСТ "ГЛОРIЯ"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Дроздов Андрiй-Лiщенко Алiса        м.Донецьк           КСТ "ФОРТУНА"   Матвiєнко Лi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 Iлiч Марко-Хорошева Тетяна          м.Харкiв            КСТ "ГОРИЗОНТ"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6   Арнаут Нiку-Андрющенко Яна          м.Кишинiв (Молдова) КСТ "ГIОЧЕЛ"    Санду Сергiй, Бондарь 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 Хомуха Роман-Дикун Галина           м.Днiпропетровськ   КСТ "АСТРА"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 Петров Олександр-Дiденко Анна       м.Днiпропетровськ   КСТ "АСТРА"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  Карпенко Артем-Лисовенко Альона     м.Кременчук         КСТ "НIКА-СТАР"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 Крижалко Микола-Христова Марiя    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1   Мальченко Олександр-Зайома Наталiя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2   Рєдьков Антон-Солодовнiкова Валерiя м.Днiпропетровськ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3   Бєлiй Iлля-Губаль Анастасiя         м.Днiпропетровськ   КСТ "СЕРПАНТИН" Шендзеляж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6 танцiв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drzej MIERZWA  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Висоцький Руслан       м.Ялт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Петровський Олег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Мiсто               Клуб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Кваснюк Сергiй-Трофiмова Олександра  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Волков Олександр-Ракова Оксана        м.Сiмферополь     КСТ "ГЛОРIЯ"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Шпота Владислав-Холодова Iрина        м.Сiмферополь     КСТ "ГЛОРIЯ"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Фалько Олександр-Ярова Анастасiя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Месропян Артур-Бойченко Дарiя         м.Ялта            КСТ "ЛIГА-А"       Висоцький Русл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Чупита В'ячеслав-Матвiйчук Катерина   м.Днiпропетровськ КСТ "АСТРА"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Новак Костянтин-Сафонова Елiна        м.Харкiв          КСТ "ГОРИЗОНТ"     Лiтвiнов Олекс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Мiщенко Євген-Кругаяк Дiана           м.Запорiжжя       КСТ "ФIЄСТА"       Шевцов Геннад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Жихарєв Микита-Приходько Злата        м.Севастополь     КСТ "ОЛIМП"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Малухiн Дмитро-Наточiй Юлiя           м.Севастополь     КСТ "ОЛIМП"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Павлов Iван-Ковальова Алiна           м.Севастополь     КСТ "ОЛIМП"        Босо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Черненко Роман-Карпiщенко Христина    м.Днiпропетровськ КСТ "АСТРА"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Цибульнiков Володимир-Михайлова Алiна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Грицай Вiталiй-Савченко Ольга         м.Кременчук       КСТ "НIКА-СТАР"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16 Гусаревич Олександр-Гусак Iлона       м.Днiпропетровськ КСТ "АСТРА"        Красношлик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16 Бендрiков Денис-Пасько Анастасiя     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7   Баранець Денис-Кухарчук Олеся        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8   Сазiн Артем-Пенчева Альона            м.Одеса           КСТ "РIОРIТА"      Кашковськ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  Цурiков Кирило-Петрик Анастасiя      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0   Птiцин Дмитро-Стратиєнко Iрина        м.Днiпропетровськ КСТ "ГАРМОНIЯ"     Петровський Олег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-22 Таранюк Євген-Омелаєнко Анна          м.Харкiв          КСТ "СУПУТНИК"     Франце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-22 Загайний Денис-Жмудська Дана          м.Київ            КСТ "АСТРА"        Григорович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3   Бардан Герман-Батт Анастасiя          м.Одеса           КСТ "РIОРIТА"      Кашковськ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340" w:right="352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8:20:00Z</dcterms:created>
  <dc:creator>Viktor</dc:creator>
  <dc:description/>
  <dc:language>en-US</dc:language>
  <cp:lastModifiedBy>Viktor</cp:lastModifiedBy>
  <dcterms:modified xsi:type="dcterms:W3CDTF">2003-12-15T18:55:00Z</dcterms:modified>
  <cp:revision>1</cp:revision>
  <dc:subject/>
  <dc:title>Кубок Станiслава Шкляра 2003</dc:title>
</cp:coreProperties>
</file>