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32"/>
          <w:lang w:val="en-US"/>
        </w:rPr>
      </w:pPr>
      <w:r>
        <w:rPr>
          <w:b/>
          <w:spacing w:val="20"/>
          <w:sz w:val="32"/>
          <w:lang w:val="en-US"/>
        </w:rPr>
        <w:t>Вiдкритий Кубок Мера Києва 2003</w:t>
      </w:r>
    </w:p>
    <w:p>
      <w:pPr>
        <w:pStyle w:val="Heading1"/>
        <w:rPr>
          <w:spacing w:val="20"/>
        </w:rPr>
      </w:pPr>
      <w:r>
        <w:rPr>
          <w:spacing w:val="20"/>
        </w:rPr>
        <w:t>Чемпiонат України</w:t>
      </w:r>
    </w:p>
    <w:p>
      <w:pPr>
        <w:pStyle w:val="Normal"/>
        <w:rPr>
          <w:spacing w:val="20"/>
          <w:sz w:val="28"/>
          <w:lang w:val="en-US"/>
        </w:rPr>
      </w:pPr>
      <w:r>
        <w:rPr>
          <w:spacing w:val="20"/>
          <w:sz w:val="28"/>
          <w:lang w:val="en-US"/>
        </w:rPr>
        <w:t>Кубок Києва</w:t>
      </w:r>
    </w:p>
    <w:p>
      <w:pPr>
        <w:pStyle w:val="Normal"/>
        <w:rPr>
          <w:spacing w:val="20"/>
          <w:sz w:val="28"/>
          <w:lang w:val="en-US"/>
        </w:rPr>
      </w:pPr>
      <w:r>
        <w:rPr>
          <w:spacing w:val="20"/>
          <w:sz w:val="28"/>
          <w:lang w:val="en-US"/>
        </w:rPr>
        <w:t>м.Київ                              18-19.10.2003</w:t>
      </w:r>
    </w:p>
    <w:p>
      <w:pPr>
        <w:pStyle w:val="Normal"/>
        <w:rPr>
          <w:spacing w:val="20"/>
          <w:sz w:val="28"/>
          <w:lang w:val="en-US"/>
        </w:rPr>
      </w:pPr>
      <w:r>
        <w:rPr>
          <w:spacing w:val="20"/>
          <w:sz w:val="28"/>
          <w:lang w:val="en-US"/>
        </w:rPr>
        <w:t>Органiзатор змагань: АСТУ; КСТ "Шанс"</w:t>
      </w:r>
    </w:p>
    <w:p>
      <w:pPr>
        <w:pStyle w:val="Normal"/>
        <w:rPr>
          <w:spacing w:val="20"/>
          <w:sz w:val="28"/>
          <w:lang w:val="en-US"/>
        </w:rPr>
      </w:pPr>
      <w:r>
        <w:rPr>
          <w:spacing w:val="20"/>
          <w:sz w:val="28"/>
          <w:lang w:val="en-US"/>
        </w:rPr>
        <w:t>Мiсце проведення: Нацiональна консерваторiя України</w:t>
      </w:r>
    </w:p>
    <w:p>
      <w:pPr>
        <w:pStyle w:val="Normal"/>
        <w:rPr>
          <w:spacing w:val="20"/>
          <w:sz w:val="28"/>
          <w:lang w:val="en-US"/>
        </w:rPr>
      </w:pPr>
      <w:r>
        <w:rPr>
          <w:spacing w:val="20"/>
          <w:sz w:val="28"/>
          <w:lang w:val="en-US"/>
        </w:rPr>
      </w:r>
    </w:p>
    <w:p>
      <w:pPr>
        <w:pStyle w:val="Normal"/>
        <w:rPr>
          <w:spacing w:val="20"/>
          <w:sz w:val="28"/>
          <w:lang w:val="en-US"/>
        </w:rPr>
      </w:pPr>
      <w:r>
        <w:rPr>
          <w:spacing w:val="20"/>
          <w:sz w:val="28"/>
          <w:lang w:val="en-US"/>
        </w:rPr>
        <w:t>32 суддi, з них 10 iноземних суддiв з 6 країн, 22 суддi АСТУ;</w:t>
      </w:r>
    </w:p>
    <w:p>
      <w:pPr>
        <w:pStyle w:val="Normal"/>
        <w:rPr>
          <w:spacing w:val="20"/>
          <w:sz w:val="28"/>
          <w:lang w:val="en-US"/>
        </w:rPr>
      </w:pPr>
      <w:r>
        <w:rPr>
          <w:spacing w:val="20"/>
          <w:sz w:val="28"/>
          <w:lang w:val="en-US"/>
        </w:rPr>
        <w:t>298 пар, 39 клубiв з 7 країн</w:t>
      </w:r>
    </w:p>
    <w:p>
      <w:pPr>
        <w:pStyle w:val="Normal"/>
        <w:rPr>
          <w:spacing w:val="20"/>
          <w:sz w:val="28"/>
          <w:lang w:val="en-US"/>
        </w:rPr>
      </w:pPr>
      <w:r>
        <w:rPr>
          <w:spacing w:val="20"/>
          <w:sz w:val="28"/>
          <w:lang w:val="en-US"/>
        </w:rPr>
      </w:r>
    </w:p>
    <w:p>
      <w:pPr>
        <w:pStyle w:val="Normal"/>
        <w:rPr>
          <w:spacing w:val="20"/>
          <w:sz w:val="28"/>
          <w:lang w:val="en-US"/>
        </w:rPr>
      </w:pPr>
      <w:r>
        <w:rPr>
          <w:spacing w:val="20"/>
          <w:sz w:val="28"/>
          <w:lang w:val="en-US"/>
        </w:rPr>
        <w:t>Головний суддя</w:t>
        <w:tab/>
        <w:tab/>
        <w:tab/>
        <w:t>Володимир Козак</w:t>
      </w:r>
    </w:p>
    <w:p>
      <w:pPr>
        <w:pStyle w:val="Heading1"/>
        <w:rPr>
          <w:spacing w:val="20"/>
        </w:rPr>
      </w:pPr>
      <w:r>
        <w:rPr>
          <w:spacing w:val="20"/>
        </w:rPr>
        <w:t>Головний суддя</w:t>
        <w:tab/>
        <w:tab/>
        <w:tab/>
        <w:t>Святослав Влох</w:t>
      </w:r>
    </w:p>
    <w:p>
      <w:pPr>
        <w:pStyle w:val="Normal"/>
        <w:rPr>
          <w:spacing w:val="20"/>
          <w:sz w:val="28"/>
          <w:lang w:val="en-US"/>
        </w:rPr>
      </w:pPr>
      <w:r>
        <w:rPr>
          <w:spacing w:val="20"/>
          <w:sz w:val="28"/>
          <w:lang w:val="en-US"/>
        </w:rPr>
        <w:t>Споpтивний iнспектоp</w:t>
        <w:tab/>
        <w:tab/>
        <w:t>Володимир Козак</w:t>
      </w:r>
    </w:p>
    <w:p>
      <w:pPr>
        <w:pStyle w:val="Normal"/>
        <w:rPr>
          <w:spacing w:val="20"/>
          <w:sz w:val="28"/>
          <w:lang w:val="en-US"/>
        </w:rPr>
      </w:pPr>
      <w:r>
        <w:rPr>
          <w:spacing w:val="20"/>
          <w:sz w:val="28"/>
          <w:lang w:val="en-US"/>
        </w:rPr>
        <w:t>Голова мандатної комiсiї</w:t>
        <w:tab/>
        <w:tab/>
        <w:t>Тетяна Козак</w:t>
      </w:r>
    </w:p>
    <w:p>
      <w:pPr>
        <w:pStyle w:val="Normal"/>
        <w:rPr>
          <w:spacing w:val="20"/>
          <w:sz w:val="28"/>
          <w:lang w:val="en-US"/>
        </w:rPr>
      </w:pPr>
      <w:r>
        <w:rPr>
          <w:spacing w:val="20"/>
          <w:sz w:val="28"/>
          <w:lang w:val="en-US"/>
        </w:rPr>
        <w:t>Головний скpутинеp</w:t>
        <w:tab/>
        <w:tab/>
        <w:tab/>
        <w:t>Вiктор Кравчук</w:t>
      </w:r>
    </w:p>
    <w:p>
      <w:pPr>
        <w:pStyle w:val="Normal"/>
        <w:rPr>
          <w:spacing w:val="20"/>
          <w:sz w:val="28"/>
          <w:lang w:val="en-US"/>
        </w:rPr>
      </w:pPr>
      <w:r>
        <w:rPr>
          <w:spacing w:val="20"/>
          <w:sz w:val="28"/>
          <w:lang w:val="en-US"/>
        </w:rPr>
      </w:r>
    </w:p>
    <w:p>
      <w:pPr>
        <w:pStyle w:val="Heading2"/>
        <w:rPr/>
      </w:pPr>
      <w:r>
        <w:rPr/>
        <w:t>IDSF Open Standard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Judges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  <w:lang w:val="en-US"/>
        </w:rPr>
        <w:t>1. Zaituna SAFAROVA       Azerbaijan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  <w:lang w:val="en-US"/>
        </w:rPr>
        <w:t>2. Hubert DE MAESSCHALCK  Belgium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  <w:lang w:val="en-US"/>
        </w:rPr>
        <w:t>3. Yuriy LOBANOV          Byelorussia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  <w:lang w:val="en-US"/>
        </w:rPr>
        <w:t>4. Svetlana GOZUN         Moldavia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  <w:lang w:val="en-US"/>
        </w:rPr>
        <w:t>5. Anzhej BLAZHEJCYK      Poland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  <w:lang w:val="en-US"/>
        </w:rPr>
        <w:t>6. Davyd BURTOV           Ukraine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  <w:lang w:val="en-US"/>
        </w:rPr>
        <w:t>7. Volodymyr KOZAK        Ukraine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22"/>
          <w:lang w:val="en-US"/>
        </w:rPr>
        <w:t>Couples - 21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22"/>
          <w:lang w:val="en-US"/>
        </w:rPr>
        <w:t>Country -  6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  <w:lang w:val="en-US"/>
        </w:rPr>
        <w:t>Place         Name  Mr - Miss                      Country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</w:t>
      </w:r>
      <w:r>
        <w:rPr>
          <w:rFonts w:cs="Courier New" w:ascii="Courier New" w:hAnsi="Courier New"/>
          <w:sz w:val="22"/>
          <w:lang w:val="en-US"/>
        </w:rPr>
        <w:t>1   Myrkin, Roman-Byednyagina, Nataliya         Ukraine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</w:t>
      </w:r>
      <w:r>
        <w:rPr>
          <w:rFonts w:cs="Courier New" w:ascii="Courier New" w:hAnsi="Courier New"/>
          <w:sz w:val="22"/>
          <w:lang w:val="en-US"/>
        </w:rPr>
        <w:t>2   Cepurjinschii, Octavian-Chiricenco, Olga    Moldavia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</w:t>
      </w:r>
      <w:r>
        <w:rPr>
          <w:rFonts w:cs="Courier New" w:ascii="Courier New" w:hAnsi="Courier New"/>
          <w:sz w:val="22"/>
          <w:lang w:val="en-US"/>
        </w:rPr>
        <w:t>3   Uvarov, Timofei-Zhiganova, Anna             Russia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</w:t>
      </w:r>
      <w:r>
        <w:rPr>
          <w:rFonts w:cs="Courier New" w:ascii="Courier New" w:hAnsi="Courier New"/>
          <w:sz w:val="22"/>
          <w:lang w:val="en-US"/>
        </w:rPr>
        <w:t>4   Smolin, Sergiy-Dzyuba, Yulia                Ukraine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</w:t>
      </w:r>
      <w:r>
        <w:rPr>
          <w:rFonts w:cs="Courier New" w:ascii="Courier New" w:hAnsi="Courier New"/>
          <w:sz w:val="22"/>
          <w:lang w:val="en-US"/>
        </w:rPr>
        <w:t>5   Bisko, Oleksiy-Palamarchuk, Anna            Ukraine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</w:t>
      </w:r>
      <w:r>
        <w:rPr>
          <w:rFonts w:cs="Courier New" w:ascii="Courier New" w:hAnsi="Courier New"/>
          <w:sz w:val="22"/>
          <w:lang w:val="en-US"/>
        </w:rPr>
        <w:t>6   Ostrovskiy, Aleksandr-Gamayunova, Anastasia Russia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</w:t>
      </w:r>
      <w:r>
        <w:rPr>
          <w:rFonts w:cs="Courier New" w:ascii="Courier New" w:hAnsi="Courier New"/>
          <w:sz w:val="22"/>
          <w:lang w:val="en-US"/>
        </w:rPr>
        <w:t>7   Dikusar, Dmytro-Gorb, Kseniya               Ukraine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</w:t>
      </w:r>
      <w:r>
        <w:rPr>
          <w:rFonts w:cs="Courier New" w:ascii="Courier New" w:hAnsi="Courier New"/>
          <w:sz w:val="22"/>
          <w:lang w:val="en-US"/>
        </w:rPr>
        <w:t>8   Kravchuk, Oleksandr-Kumar, Anzhelika        India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  <w:lang w:val="en-US"/>
        </w:rPr>
        <w:t>9-11  Voskresenskyy, Oleksandr-Matsyborska, Anna  Ukraine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  <w:lang w:val="en-US"/>
        </w:rPr>
        <w:t>9-11  Reva, Andriy-Brailo, Anastasiya             Ukraine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  <w:lang w:val="en-US"/>
        </w:rPr>
        <w:t>9-11  Troitski, Dmitri-Mikhailova, Elena          Russia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  <w:lang w:val="en-US"/>
        </w:rPr>
        <w:t>12-13 Kunitskyy, Sergiy-Shoptenko, Olena          Ukraine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  <w:lang w:val="en-US"/>
        </w:rPr>
        <w:t>12-13 Safronov, Yevgen-Butko, Olena               Ukraine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</w:t>
      </w:r>
      <w:r>
        <w:rPr>
          <w:rFonts w:cs="Courier New" w:ascii="Courier New" w:hAnsi="Courier New"/>
          <w:sz w:val="22"/>
          <w:lang w:val="en-US"/>
        </w:rPr>
        <w:t>14   Parfyonov, Denys-Kharlamova, Ganna          Ukraine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  <w:lang w:val="en-US"/>
        </w:rPr>
        <w:t>15-16 Zhylenko, Oleksiy-Ganzha, Anna              Ukraine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  <w:lang w:val="en-US"/>
        </w:rPr>
        <w:t>15-16 Makarov, Vasyl-Trishyna, Kateryna           Ukraine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</w:t>
      </w:r>
      <w:r>
        <w:rPr>
          <w:rFonts w:cs="Courier New" w:ascii="Courier New" w:hAnsi="Courier New"/>
          <w:sz w:val="22"/>
          <w:lang w:val="en-US"/>
        </w:rPr>
        <w:t>17   Pyrikov, Yevgen-Gladun, Nataliya            Ukraine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</w:t>
      </w:r>
      <w:r>
        <w:rPr>
          <w:rFonts w:cs="Courier New" w:ascii="Courier New" w:hAnsi="Courier New"/>
          <w:sz w:val="22"/>
          <w:lang w:val="en-US"/>
        </w:rPr>
        <w:t>18   Arnautov, Sergiy-Chamata, Anna              Ukraine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</w:t>
      </w:r>
      <w:r>
        <w:rPr>
          <w:rFonts w:cs="Courier New" w:ascii="Courier New" w:hAnsi="Courier New"/>
          <w:sz w:val="22"/>
          <w:lang w:val="en-US"/>
        </w:rPr>
        <w:t>19   Naumets, Dmitriy-Orlova, Ekaterina          Byelorussia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</w:t>
      </w:r>
      <w:r>
        <w:rPr>
          <w:rFonts w:cs="Courier New" w:ascii="Courier New" w:hAnsi="Courier New"/>
          <w:sz w:val="22"/>
          <w:lang w:val="en-US"/>
        </w:rPr>
        <w:t>20   Lavrushka, Artem-Kramar, Olga               Ukraine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</w:t>
      </w:r>
      <w:r>
        <w:rPr>
          <w:rFonts w:cs="Courier New" w:ascii="Courier New" w:hAnsi="Courier New"/>
          <w:sz w:val="22"/>
          <w:lang w:val="en-US"/>
        </w:rPr>
        <w:t>21   Guliev, Rashat-Agafendieva, Kamilla         Azerbaijan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Heading2"/>
        <w:rPr/>
      </w:pPr>
      <w:r>
        <w:rPr/>
        <w:t>IDSF Open Latin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Judges: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  <w:lang w:val="en-US"/>
        </w:rPr>
        <w:t>1. Zaituna SAFAROVA       Azerbaijan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  <w:lang w:val="en-US"/>
        </w:rPr>
        <w:t>2. Hubert DE MAESSCHALCK  Belgium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  <w:lang w:val="en-US"/>
        </w:rPr>
        <w:t>3. Anatiliy TOVSTASHOV    Byelorussia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  <w:lang w:val="en-US"/>
        </w:rPr>
        <w:t>4. Svetlana GOZUN         Moldavia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  <w:lang w:val="en-US"/>
        </w:rPr>
        <w:t>5. Anzhej BLAZHEJCYK      Poland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  <w:lang w:val="en-US"/>
        </w:rPr>
        <w:t>6. Davyd BURTOV           Ukraine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  <w:lang w:val="en-US"/>
        </w:rPr>
        <w:t>7. Sergiy MARYCH          Ukraine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22"/>
          <w:lang w:val="en-US"/>
        </w:rPr>
        <w:t>Couples - 27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22"/>
          <w:lang w:val="en-US"/>
        </w:rPr>
        <w:t>Country -  6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  <w:lang w:val="en-US"/>
        </w:rPr>
        <w:t>Place         Name  Mr - Miss                   Country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</w:t>
      </w:r>
      <w:r>
        <w:rPr>
          <w:rFonts w:cs="Courier New" w:ascii="Courier New" w:hAnsi="Courier New"/>
          <w:sz w:val="22"/>
          <w:lang w:val="en-US"/>
        </w:rPr>
        <w:t>1   Wloch, Dmytro-Urumova, Olga              Ukraine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</w:t>
      </w:r>
      <w:r>
        <w:rPr>
          <w:rFonts w:cs="Courier New" w:ascii="Courier New" w:hAnsi="Courier New"/>
          <w:sz w:val="22"/>
          <w:lang w:val="en-US"/>
        </w:rPr>
        <w:t>2   Frecautanu, Dorin-Rabinovici, Elena      Moldavia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</w:t>
      </w:r>
      <w:r>
        <w:rPr>
          <w:rFonts w:cs="Courier New" w:ascii="Courier New" w:hAnsi="Courier New"/>
          <w:sz w:val="22"/>
          <w:lang w:val="en-US"/>
        </w:rPr>
        <w:t>3   Myrkin, Roman-Byednyagina, Nataliya      Ukraine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</w:t>
      </w:r>
      <w:r>
        <w:rPr>
          <w:rFonts w:cs="Courier New" w:ascii="Courier New" w:hAnsi="Courier New"/>
          <w:sz w:val="22"/>
          <w:lang w:val="en-US"/>
        </w:rPr>
        <w:t>4   Sayfutdinov, Eldar-Gavrilova, Natalia    Russia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</w:t>
      </w:r>
      <w:r>
        <w:rPr>
          <w:rFonts w:cs="Courier New" w:ascii="Courier New" w:hAnsi="Courier New"/>
          <w:sz w:val="22"/>
          <w:lang w:val="en-US"/>
        </w:rPr>
        <w:t>5   Netkach, Aleksandr-Troshko, Mariya       Russia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</w:t>
      </w:r>
      <w:r>
        <w:rPr>
          <w:rFonts w:cs="Courier New" w:ascii="Courier New" w:hAnsi="Courier New"/>
          <w:sz w:val="22"/>
          <w:lang w:val="en-US"/>
        </w:rPr>
        <w:t>6   Gotsulyak, Oleksiy-Penkovska, Juliya     Ukraine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</w:t>
      </w:r>
      <w:r>
        <w:rPr>
          <w:rFonts w:cs="Courier New" w:ascii="Courier New" w:hAnsi="Courier New"/>
          <w:sz w:val="22"/>
          <w:lang w:val="en-US"/>
        </w:rPr>
        <w:t>7   Kvashyn, Sergiy-Bobrysheva, Lyudmyla     Ukraine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</w:t>
      </w:r>
      <w:r>
        <w:rPr>
          <w:rFonts w:cs="Courier New" w:ascii="Courier New" w:hAnsi="Courier New"/>
          <w:sz w:val="22"/>
          <w:lang w:val="en-US"/>
        </w:rPr>
        <w:t>8   Konnov, Oleg-Kazantseva, Elena           Russia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 </w:t>
      </w:r>
      <w:r>
        <w:rPr>
          <w:rFonts w:cs="Courier New" w:ascii="Courier New" w:hAnsi="Courier New"/>
          <w:sz w:val="22"/>
          <w:lang w:val="en-US"/>
        </w:rPr>
        <w:t>9   Reva, Andriy-Brailo, Anastasiya          Ukraine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</w:t>
      </w:r>
      <w:r>
        <w:rPr>
          <w:rFonts w:cs="Courier New" w:ascii="Courier New" w:hAnsi="Courier New"/>
          <w:sz w:val="22"/>
          <w:lang w:val="en-US"/>
        </w:rPr>
        <w:t>10   Bisko, Oleksiy-Palamarchuk, Anna         Ukraine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</w:t>
      </w:r>
      <w:r>
        <w:rPr>
          <w:rFonts w:cs="Courier New" w:ascii="Courier New" w:hAnsi="Courier New"/>
          <w:sz w:val="22"/>
          <w:lang w:val="en-US"/>
        </w:rPr>
        <w:t>11   Milewski, Mihail-Graczikowska, Ioana     Poland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</w:t>
      </w:r>
      <w:r>
        <w:rPr>
          <w:rFonts w:cs="Courier New" w:ascii="Courier New" w:hAnsi="Courier New"/>
          <w:sz w:val="22"/>
          <w:lang w:val="en-US"/>
        </w:rPr>
        <w:t>12   Skarlato, Oleksandr-Subaryeva, Lyubov    Ukraine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</w:t>
      </w:r>
      <w:r>
        <w:rPr>
          <w:rFonts w:cs="Courier New" w:ascii="Courier New" w:hAnsi="Courier New"/>
          <w:sz w:val="22"/>
          <w:lang w:val="en-US"/>
        </w:rPr>
        <w:t>13   Kucher, Dmytro-Musiyaka, Anastasiya      Ukraine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</w:t>
      </w:r>
      <w:r>
        <w:rPr>
          <w:rFonts w:cs="Courier New" w:ascii="Courier New" w:hAnsi="Courier New"/>
          <w:sz w:val="22"/>
          <w:lang w:val="en-US"/>
        </w:rPr>
        <w:t>14   Fedoruk, Mykhailo-Eremenko, Julia        Ukraine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</w:t>
      </w:r>
      <w:r>
        <w:rPr>
          <w:rFonts w:cs="Courier New" w:ascii="Courier New" w:hAnsi="Courier New"/>
          <w:sz w:val="22"/>
          <w:lang w:val="en-US"/>
        </w:rPr>
        <w:t>15   Dikusar, Dmytro-Gorb, Kseniya            Ukraine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</w:t>
      </w:r>
      <w:r>
        <w:rPr>
          <w:rFonts w:cs="Courier New" w:ascii="Courier New" w:hAnsi="Courier New"/>
          <w:sz w:val="22"/>
          <w:lang w:val="en-US"/>
        </w:rPr>
        <w:t>16   Bilukha, Dmytro-Nyzhnyk, Tetyana         Ukraine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</w:t>
      </w:r>
      <w:r>
        <w:rPr>
          <w:rFonts w:cs="Courier New" w:ascii="Courier New" w:hAnsi="Courier New"/>
          <w:sz w:val="22"/>
          <w:lang w:val="en-US"/>
        </w:rPr>
        <w:t>17   Cepurjinschii, Octavian-Chiricenco, Olga Moldavia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  <w:lang w:val="en-US"/>
        </w:rPr>
        <w:t>18-21 Tonkoshkur, Anton-Milus, Daria           Ukraine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  <w:lang w:val="en-US"/>
        </w:rPr>
        <w:t>18-21 Arnautov, Sergiy-Chamata, Anna           Ukraine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  <w:lang w:val="en-US"/>
        </w:rPr>
        <w:t>18-21 Naumets, Dmitriy-Orlova, Ekaterina       Byelorussia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  <w:lang w:val="en-US"/>
        </w:rPr>
        <w:t>18-21 Safronov, Yevgen-Butko, Olena            Ukraine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</w:t>
      </w:r>
      <w:r>
        <w:rPr>
          <w:rFonts w:cs="Courier New" w:ascii="Courier New" w:hAnsi="Courier New"/>
          <w:sz w:val="22"/>
          <w:lang w:val="en-US"/>
        </w:rPr>
        <w:t>22   Guliev, Rashat-Agafendieva, Kamilla      Azerbaijan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 </w:t>
      </w:r>
      <w:r>
        <w:rPr>
          <w:rFonts w:cs="Courier New" w:ascii="Courier New" w:hAnsi="Courier New"/>
          <w:sz w:val="22"/>
          <w:lang w:val="en-US"/>
        </w:rPr>
        <w:t>23   Chernysh, Artem-Gryshchuk, Olga          Ukraine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  <w:lang w:val="en-US"/>
        </w:rPr>
        <w:t>24-26 Baranov, Pavlo-Zaytseva, Kateryna        Ukraine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  <w:lang w:val="en-US"/>
        </w:rPr>
        <w:t>24-26 Lavrushka, Artem-Kramar, Olga            Ukraine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eastAsia="Courier New" w:cs="Courier New" w:ascii="Courier New" w:hAnsi="Courier New"/>
          <w:sz w:val="22"/>
          <w:lang w:val="en-US"/>
        </w:rPr>
        <w:t xml:space="preserve"> </w:t>
      </w:r>
      <w:r>
        <w:rPr>
          <w:rFonts w:cs="Courier New" w:ascii="Courier New" w:hAnsi="Courier New"/>
          <w:sz w:val="22"/>
          <w:lang w:val="en-US"/>
        </w:rPr>
        <w:t>24-26 Samofalov, Artur-Rudenko, Yevgeniya      Ukrain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en-US"/>
        </w:rPr>
        <w:t xml:space="preserve">  </w:t>
      </w:r>
      <w:r>
        <w:rPr>
          <w:rFonts w:cs="Courier New" w:ascii="Courier New" w:hAnsi="Courier New"/>
          <w:sz w:val="22"/>
          <w:lang w:val="en-US"/>
        </w:rPr>
        <w:t>27   Pyrikov, Yevgen-Gladun, Nataliya         Ukraine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b/>
          <w:b/>
          <w:spacing w:val="20"/>
          <w:sz w:val="28"/>
          <w:lang w:val="en-US"/>
        </w:rPr>
      </w:pPr>
      <w:r>
        <w:rPr>
          <w:b/>
          <w:spacing w:val="20"/>
          <w:sz w:val="28"/>
          <w:lang w:val="en-US"/>
        </w:rPr>
        <w:t>Чемпiонат України</w:t>
      </w:r>
    </w:p>
    <w:p>
      <w:pPr>
        <w:pStyle w:val="Normal"/>
        <w:rPr>
          <w:b/>
          <w:b/>
          <w:spacing w:val="20"/>
          <w:sz w:val="28"/>
          <w:lang w:val="en-US"/>
        </w:rPr>
      </w:pPr>
      <w:r>
        <w:rPr>
          <w:b/>
          <w:spacing w:val="20"/>
          <w:sz w:val="28"/>
          <w:lang w:val="en-US"/>
        </w:rPr>
        <w:t>Ювенали 2 (1992-93 р.н.)</w:t>
      </w:r>
    </w:p>
    <w:p>
      <w:pPr>
        <w:pStyle w:val="Normal"/>
        <w:rPr>
          <w:b/>
          <w:b/>
          <w:spacing w:val="20"/>
          <w:sz w:val="28"/>
          <w:lang w:val="en-US"/>
        </w:rPr>
      </w:pPr>
      <w:r>
        <w:rPr>
          <w:b/>
          <w:spacing w:val="20"/>
          <w:sz w:val="28"/>
          <w:lang w:val="en-US"/>
        </w:rPr>
        <w:t xml:space="preserve">                                             </w:t>
      </w:r>
      <w:r>
        <w:rPr>
          <w:b/>
          <w:spacing w:val="20"/>
          <w:sz w:val="28"/>
          <w:lang w:val="en-US"/>
        </w:rPr>
        <w:t>Програма: Стандарт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. Zaituna SAFAROVA       Azerbaijan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. Hubert DE MAESSCHALCK  Belgiu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. Anatiliy TOVSTASHOV    Byelo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. Anzhej BLAZHEJCYK      Poland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5. Vladimir BUZININ       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6. Бєднягiна Iрина        м.Киї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7. Козак Володимир        м.Львi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 пар   -  9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клубiв -  7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Мiсце    П.I. партнера-партнерки              Мiсто        Клуб            Тpенеp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</w:t>
      </w:r>
      <w:r>
        <w:rPr>
          <w:rFonts w:cs="Courier New" w:ascii="Courier New" w:hAnsi="Courier New"/>
          <w:sz w:val="18"/>
          <w:lang w:val="en-US"/>
        </w:rPr>
        <w:t>1   Кудiн Владислав-Бобровська Алла      м.Київ     КСТ "ШАНС"        Беднягiна Iри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</w:t>
      </w:r>
      <w:r>
        <w:rPr>
          <w:rFonts w:cs="Courier New" w:ascii="Courier New" w:hAnsi="Courier New"/>
          <w:sz w:val="18"/>
          <w:lang w:val="en-US"/>
        </w:rPr>
        <w:t>2   Цикош Михайло-Дiмитрiєва Алiна       м.Одеса    КСТ "АХ,ОДЕСА"    Буртов Давид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</w:t>
      </w:r>
      <w:r>
        <w:rPr>
          <w:rFonts w:cs="Courier New" w:ascii="Courier New" w:hAnsi="Courier New"/>
          <w:sz w:val="18"/>
          <w:lang w:val="en-US"/>
        </w:rPr>
        <w:t>3   Сухомлiн Роман-Попова Катерина       м.Одеса    КСТ "АХ,ОДЕСА"    Буртов Давид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</w:t>
      </w:r>
      <w:r>
        <w:rPr>
          <w:rFonts w:cs="Courier New" w:ascii="Courier New" w:hAnsi="Courier New"/>
          <w:sz w:val="18"/>
          <w:lang w:val="en-US"/>
        </w:rPr>
        <w:t>4   Пятаха Андрiй-Ченцова Дарiя          м.Донецьк  КСТ "ДИНАМО"      Дороговцев Сергiй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</w:t>
      </w:r>
      <w:r>
        <w:rPr>
          <w:rFonts w:cs="Courier New" w:ascii="Courier New" w:hAnsi="Courier New"/>
          <w:sz w:val="18"/>
          <w:lang w:val="en-US"/>
        </w:rPr>
        <w:t>5   Шиндер Єфiм-Кузьєва Анастасiя        м.Херсон   КСТ "ПРОМЕНАД"    Кузьєва Наталiя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</w:t>
      </w:r>
      <w:r>
        <w:rPr>
          <w:rFonts w:cs="Courier New" w:ascii="Courier New" w:hAnsi="Courier New"/>
          <w:sz w:val="18"/>
          <w:lang w:val="en-US"/>
        </w:rPr>
        <w:t>6   Риков Єгор-Стешенко Юлiя             м.Харкiв   КСТ "ГРАНД"       Богданова Ларис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</w:t>
      </w:r>
      <w:r>
        <w:rPr>
          <w:rFonts w:cs="Courier New" w:ascii="Courier New" w:hAnsi="Courier New"/>
          <w:sz w:val="18"/>
          <w:lang w:val="en-US"/>
        </w:rPr>
        <w:t>7   Базелевський Михайло-Карпова Анна    м.Львiв    КСТ "ДИНАМО"      Козак Володими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8-9  Сбитнєв Сергiй-Тихонова Юлiя         м.Луганськ КСТ "АЛЛАН-БРАВО" Берьозiна Оле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8-9  Снiгурський Михайло-Тарасова Валерiя м.Київ     КСТ "ШАНС"        Беднягiна Iри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b/>
          <w:b/>
          <w:spacing w:val="20"/>
          <w:sz w:val="28"/>
          <w:lang w:val="en-US"/>
        </w:rPr>
      </w:pPr>
      <w:r>
        <w:rPr>
          <w:b/>
          <w:spacing w:val="20"/>
          <w:sz w:val="28"/>
          <w:lang w:val="en-US"/>
        </w:rPr>
        <w:t>Чемпiонат України</w:t>
      </w:r>
    </w:p>
    <w:p>
      <w:pPr>
        <w:pStyle w:val="Normal"/>
        <w:rPr>
          <w:b/>
          <w:b/>
          <w:spacing w:val="20"/>
          <w:sz w:val="28"/>
          <w:lang w:val="en-US"/>
        </w:rPr>
      </w:pPr>
      <w:r>
        <w:rPr>
          <w:b/>
          <w:spacing w:val="20"/>
          <w:sz w:val="28"/>
          <w:lang w:val="en-US"/>
        </w:rPr>
        <w:t>Ювенали 2 (1992-93 р.н.)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b/>
          <w:spacing w:val="20"/>
          <w:sz w:val="28"/>
          <w:lang w:val="en-US"/>
        </w:rPr>
        <w:t xml:space="preserve">                                             </w:t>
      </w:r>
      <w:r>
        <w:rPr>
          <w:b/>
          <w:spacing w:val="20"/>
          <w:sz w:val="28"/>
          <w:lang w:val="en-US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. Zaituna SAFAROVA       Azerbaijan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. Hubert DE MAESSCHALCK  Belgium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. Anatiliy TOVSTASHOV    Byelo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. Anzhej BLAZHEJCYK      Poland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5. Vladimir BUZININ       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6. Бєднягiна Iрина        м.Киї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7. Козак Володимир        м.Львi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 пар   - 10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клубiв -  8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Мiсце    П.I. партнера-партнерки              Мiсто               Клуб             Тpенеp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   Падута Дмитро-Чалова Станiслава      м.Харкiв          КСТ "ГРАНД"        Богданов Iго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   Кудiн Владислав-Бобровська Алла      м.Київ            КСТ "ШАНС"         Беднягiна Iри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   Фрiдман Вiктор-Єжова Алiсiя          м.Днiпропетровськ КСТ "ШКОЛА ЄЖОВОЇ" Єжова Оле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   Шиндер Єфiм-Кузьєва Анастасiя        м.Херсон          КСТ "ПРОМЕНАД"     Кузьєва Наталiя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5   Сухомлiн Роман-Попова Катерина       м.Одеса           КСТ "АХ,ОДЕСА"     Буртов Давид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6   Пятаха Андрiй-Ченцова Дарiя          м.Донецьк         КСТ "ДИНАМО"       Дороговцев Сергiй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7   Риков Єгор-Стешенко Юлiя             м.Харкiв          КСТ "ГРАНД"        Богданова Ларис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8   Цикош Михайло-Дiмитрiєва Алiна       м.Одеса           КСТ "АХ,ОДЕСА"     Буртов Давид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9   Ковальський Вадим-Власенко Анастасiя м.Миколаїв        КСТ "ДИНАМО"       Константинова Мари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0   Сбитнєв Сергiй-Тихонова Юлiя         м.Луганськ        КСТ "АЛЛАН-БРАВО"  Берьозiна Оле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b/>
          <w:b/>
          <w:spacing w:val="20"/>
          <w:sz w:val="28"/>
          <w:lang w:val="en-US"/>
        </w:rPr>
      </w:pPr>
      <w:r>
        <w:rPr>
          <w:b/>
          <w:spacing w:val="20"/>
          <w:sz w:val="28"/>
          <w:lang w:val="en-US"/>
        </w:rPr>
        <w:t>Чемпiонат України</w:t>
      </w:r>
    </w:p>
    <w:p>
      <w:pPr>
        <w:pStyle w:val="Normal"/>
        <w:rPr>
          <w:b/>
          <w:b/>
          <w:spacing w:val="20"/>
          <w:sz w:val="28"/>
          <w:lang w:val="en-US"/>
        </w:rPr>
      </w:pPr>
      <w:r>
        <w:rPr>
          <w:b/>
          <w:spacing w:val="20"/>
          <w:sz w:val="28"/>
          <w:lang w:val="en-US"/>
        </w:rPr>
        <w:t>Ювенали 1 (1994 р.н. i мол.)</w:t>
      </w:r>
    </w:p>
    <w:p>
      <w:pPr>
        <w:pStyle w:val="Normal"/>
        <w:rPr>
          <w:b/>
          <w:b/>
          <w:spacing w:val="20"/>
          <w:sz w:val="28"/>
          <w:lang w:val="en-US"/>
        </w:rPr>
      </w:pPr>
      <w:r>
        <w:rPr>
          <w:b/>
          <w:spacing w:val="20"/>
          <w:sz w:val="28"/>
          <w:lang w:val="en-US"/>
        </w:rPr>
        <w:t xml:space="preserve">                                             </w:t>
      </w:r>
      <w:r>
        <w:rPr>
          <w:b/>
          <w:spacing w:val="20"/>
          <w:sz w:val="28"/>
          <w:lang w:val="en-US"/>
        </w:rPr>
        <w:t>Програма: Стандарт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. Zaituna SAFAROVA       Azerbaijan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. Hubert DE MAESSCHALCK  Belgium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. Anatiliy TOVSTASHOV    Byelo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. Anzhej BLAZHEJCYK      Poland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5. Vladimir BUZININ       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6. Бєднягiна Iрина        м.Киї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7. Козак Володимир        м.Львi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 пар   -  7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клубiв -  3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Мiсце    П.I. партнера-партнерки            Мiсто         Клуб       Тpенеp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</w:t>
      </w:r>
      <w:r>
        <w:rPr>
          <w:rFonts w:cs="Courier New" w:ascii="Courier New" w:hAnsi="Courier New"/>
          <w:sz w:val="18"/>
          <w:lang w:val="en-US"/>
        </w:rPr>
        <w:t>1   Дегтяренко Євген-Рябовiл Анастасiя м.Київ      КСТ "МIФ"    Дибань Людмил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</w:t>
      </w:r>
      <w:r>
        <w:rPr>
          <w:rFonts w:cs="Courier New" w:ascii="Courier New" w:hAnsi="Courier New"/>
          <w:sz w:val="18"/>
          <w:lang w:val="en-US"/>
        </w:rPr>
        <w:t>2   Ємельяненко Артур-Явная Ольга      м.Київ      КСТ "МIФ"    Дибань Людмил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</w:t>
      </w:r>
      <w:r>
        <w:rPr>
          <w:rFonts w:cs="Courier New" w:ascii="Courier New" w:hAnsi="Courier New"/>
          <w:sz w:val="18"/>
          <w:lang w:val="en-US"/>
        </w:rPr>
        <w:t>3   Скумс Андрiй-Федяєва Ганна         м.Київ      КСТ "ШАНС"   Беднягiна Iри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</w:t>
      </w:r>
      <w:r>
        <w:rPr>
          <w:rFonts w:cs="Courier New" w:ascii="Courier New" w:hAnsi="Courier New"/>
          <w:sz w:val="18"/>
          <w:lang w:val="en-US"/>
        </w:rPr>
        <w:t>4   Урсатий Владислав-Вовк Дарина      м.Київ      КСТ "МIФ"    Дибань Людмил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</w:t>
      </w:r>
      <w:r>
        <w:rPr>
          <w:rFonts w:cs="Courier New" w:ascii="Courier New" w:hAnsi="Courier New"/>
          <w:sz w:val="18"/>
          <w:lang w:val="en-US"/>
        </w:rPr>
        <w:t>5   Баранюк Артем-Кравченко Дарина     м.Київ      КСТ "ШАНС"   Беднягiна Iри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</w:t>
      </w:r>
      <w:r>
        <w:rPr>
          <w:rFonts w:cs="Courier New" w:ascii="Courier New" w:hAnsi="Courier New"/>
          <w:sz w:val="18"/>
          <w:lang w:val="en-US"/>
        </w:rPr>
        <w:t>6   Малюта Павло-Бонк Вiкторiя         м.Тернопiль КСТ "МАЛЬВИ" Малюта Сергiй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</w:t>
      </w:r>
      <w:r>
        <w:rPr>
          <w:rFonts w:cs="Courier New" w:ascii="Courier New" w:hAnsi="Courier New"/>
          <w:sz w:val="18"/>
          <w:lang w:val="en-US"/>
        </w:rPr>
        <w:t>7   Буряк Олександр-Попова Дiана       м.Київ      КСТ "ШАНС"   Беднягiна Iри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Heading2"/>
        <w:rPr/>
      </w:pPr>
      <w:r>
        <w:rPr/>
        <w:t>Чемпiонат України</w:t>
      </w:r>
    </w:p>
    <w:p>
      <w:pPr>
        <w:pStyle w:val="Normal"/>
        <w:rPr>
          <w:b/>
          <w:b/>
          <w:spacing w:val="20"/>
          <w:sz w:val="28"/>
          <w:lang w:val="en-US"/>
        </w:rPr>
      </w:pPr>
      <w:r>
        <w:rPr>
          <w:b/>
          <w:spacing w:val="20"/>
          <w:sz w:val="28"/>
          <w:lang w:val="en-US"/>
        </w:rPr>
        <w:t>Ювенали 1 (1994 р.н. i мол.)</w:t>
      </w:r>
    </w:p>
    <w:p>
      <w:pPr>
        <w:pStyle w:val="Normal"/>
        <w:rPr>
          <w:b/>
          <w:b/>
          <w:spacing w:val="20"/>
          <w:sz w:val="28"/>
          <w:lang w:val="en-US"/>
        </w:rPr>
      </w:pPr>
      <w:r>
        <w:rPr>
          <w:b/>
          <w:spacing w:val="20"/>
          <w:sz w:val="28"/>
          <w:lang w:val="en-US"/>
        </w:rPr>
        <w:t xml:space="preserve">                                             </w:t>
      </w:r>
      <w:r>
        <w:rPr>
          <w:b/>
          <w:spacing w:val="20"/>
          <w:sz w:val="28"/>
          <w:lang w:val="en-US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. Zaituna SAFAROVA       Azerbaijan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. Hubert DE MAESSCHALCK  Belgiu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. Anatiliy TOVSTASHOV    Byelo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. Anzhej BLAZHEJCYK      Poland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5. Vladimir BUZININ       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6. Бєднягiна Iрина        м.Киї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7. Козак Володимир        м.Львi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 пар   -  5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клубiв -  2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Мiсце    П.I. партнера-партнерки          Мiсто      Клуб     Тpенеp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</w:t>
      </w:r>
      <w:r>
        <w:rPr>
          <w:rFonts w:cs="Courier New" w:ascii="Courier New" w:hAnsi="Courier New"/>
          <w:sz w:val="18"/>
          <w:lang w:val="en-US"/>
        </w:rPr>
        <w:t>1   Скумс Андрiй-Федяєва Ганна         м.Київ КСТ "ШАНС" Беднягiна Iри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</w:t>
      </w:r>
      <w:r>
        <w:rPr>
          <w:rFonts w:cs="Courier New" w:ascii="Courier New" w:hAnsi="Courier New"/>
          <w:sz w:val="18"/>
          <w:lang w:val="en-US"/>
        </w:rPr>
        <w:t>2   Баранюк Артем-Кравченко Дарина     м.Київ КСТ "ШАНС" Беднягiна Iри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</w:t>
      </w:r>
      <w:r>
        <w:rPr>
          <w:rFonts w:cs="Courier New" w:ascii="Courier New" w:hAnsi="Courier New"/>
          <w:sz w:val="18"/>
          <w:lang w:val="en-US"/>
        </w:rPr>
        <w:t>3   Ємельяненко Артур-Явная Ольга      м.Київ КСТ "МIФ"  Дибань Людмил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</w:t>
      </w:r>
      <w:r>
        <w:rPr>
          <w:rFonts w:cs="Courier New" w:ascii="Courier New" w:hAnsi="Courier New"/>
          <w:sz w:val="18"/>
          <w:lang w:val="en-US"/>
        </w:rPr>
        <w:t>4   Буряк Олександр-Попова Дiана       м.Київ КСТ "ШАНС" Беднягiна Iри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</w:t>
      </w:r>
      <w:r>
        <w:rPr>
          <w:rFonts w:cs="Courier New" w:ascii="Courier New" w:hAnsi="Courier New"/>
          <w:sz w:val="18"/>
          <w:lang w:val="en-US"/>
        </w:rPr>
        <w:t>5   Дегтяренко Євген-Рябовiл Анастасiя м.Київ КСТ "МIФ"  Дибань Людмил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b/>
          <w:b/>
          <w:spacing w:val="20"/>
          <w:sz w:val="28"/>
          <w:lang w:val="en-US"/>
        </w:rPr>
      </w:pPr>
      <w:r>
        <w:rPr>
          <w:b/>
          <w:spacing w:val="20"/>
          <w:sz w:val="28"/>
          <w:lang w:val="en-US"/>
        </w:rPr>
        <w:t>Кубок Києва</w:t>
      </w:r>
    </w:p>
    <w:p>
      <w:pPr>
        <w:pStyle w:val="Normal"/>
        <w:rPr>
          <w:b/>
          <w:b/>
          <w:spacing w:val="20"/>
          <w:sz w:val="28"/>
          <w:lang w:val="en-US"/>
        </w:rPr>
      </w:pPr>
      <w:r>
        <w:rPr>
          <w:b/>
          <w:spacing w:val="20"/>
          <w:sz w:val="28"/>
          <w:lang w:val="en-US"/>
        </w:rPr>
        <w:t>Ювенали 2 (1992-93 р.н.)</w:t>
      </w:r>
    </w:p>
    <w:p>
      <w:pPr>
        <w:pStyle w:val="Normal"/>
        <w:rPr>
          <w:b/>
          <w:b/>
          <w:spacing w:val="20"/>
          <w:sz w:val="28"/>
          <w:lang w:val="en-US"/>
        </w:rPr>
      </w:pPr>
      <w:r>
        <w:rPr>
          <w:b/>
          <w:spacing w:val="20"/>
          <w:sz w:val="28"/>
          <w:lang w:val="en-US"/>
        </w:rPr>
        <w:t xml:space="preserve">                                             </w:t>
      </w:r>
      <w:r>
        <w:rPr>
          <w:b/>
          <w:spacing w:val="20"/>
          <w:sz w:val="28"/>
          <w:lang w:val="en-US"/>
        </w:rPr>
        <w:t>Програма: 10 танцi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. Hubert DE MAESSCHALCK  Belgium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. Anatiliy TOVSTASHOV    Byelo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. Anzhej BLAZHEJCYK      Poland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. Берьозiна Олена        м.Луганськ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5. Бєднягiна Iрина        м.Киї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6. Буртов Давид           м.Одес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7. Олефiренко Петро       м.Киї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 пар   -  4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клубiв -  3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Мiсце    П.I. партнера-партнерки              Мiсто        Клуб            Тpенеp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</w:t>
      </w:r>
      <w:r>
        <w:rPr>
          <w:rFonts w:cs="Courier New" w:ascii="Courier New" w:hAnsi="Courier New"/>
          <w:sz w:val="18"/>
          <w:lang w:val="en-US"/>
        </w:rPr>
        <w:t>1   Кудiн Владислав-Бобровська Алла      м.Київ     КСТ "ШАНС"        Беднягiна Iри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</w:t>
      </w:r>
      <w:r>
        <w:rPr>
          <w:rFonts w:cs="Courier New" w:ascii="Courier New" w:hAnsi="Courier New"/>
          <w:sz w:val="18"/>
          <w:lang w:val="en-US"/>
        </w:rPr>
        <w:t>2   Пятаха Андрiй-Ченцова Дарiя          м.Донецьк  КСТ "ДИНАМО"      Дороговцев Сергiй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</w:t>
      </w:r>
      <w:r>
        <w:rPr>
          <w:rFonts w:cs="Courier New" w:ascii="Courier New" w:hAnsi="Courier New"/>
          <w:sz w:val="18"/>
          <w:lang w:val="en-US"/>
        </w:rPr>
        <w:t>3   Сбитнєв Сергiй-Тихонова Юлiя         м.Луганськ КСТ "АЛЛАН-БРАВО" Берьозiна Оле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</w:t>
      </w:r>
      <w:r>
        <w:rPr>
          <w:rFonts w:cs="Courier New" w:ascii="Courier New" w:hAnsi="Courier New"/>
          <w:sz w:val="18"/>
          <w:lang w:val="en-US"/>
        </w:rPr>
        <w:t>4   Снiгурський Михайло-Тарасова Валерiя м.Київ     КСТ "ШАНС"        Беднягiна Iри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b/>
          <w:b/>
          <w:spacing w:val="20"/>
          <w:sz w:val="28"/>
          <w:lang w:val="en-US"/>
        </w:rPr>
      </w:pPr>
      <w:r>
        <w:rPr>
          <w:b/>
          <w:spacing w:val="20"/>
          <w:sz w:val="28"/>
          <w:lang w:val="en-US"/>
        </w:rPr>
        <w:t>Молодь (1985-87 р.н.)</w:t>
      </w:r>
    </w:p>
    <w:p>
      <w:pPr>
        <w:pStyle w:val="Normal"/>
        <w:rPr>
          <w:b/>
          <w:b/>
          <w:spacing w:val="20"/>
          <w:sz w:val="28"/>
          <w:lang w:val="en-US"/>
        </w:rPr>
      </w:pPr>
      <w:r>
        <w:rPr>
          <w:b/>
          <w:spacing w:val="20"/>
          <w:sz w:val="28"/>
          <w:lang w:val="en-US"/>
        </w:rPr>
        <w:t xml:space="preserve">                                             </w:t>
      </w:r>
      <w:r>
        <w:rPr>
          <w:b/>
          <w:spacing w:val="20"/>
          <w:sz w:val="28"/>
          <w:lang w:val="en-US"/>
        </w:rPr>
        <w:t>Програма: Стандарт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Cуддi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. Zaituna SAFAROVA       Azerbaijan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. Hubert DE MAESSCHALCK  Belgium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. Anatiliy TOVSTASHOV    Byelo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. Anzhej BLAZHEJCYK      Poland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5. Vladimir BUZININ       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6. Бєднягiна Iрина        м.Киї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7. Буртов Давид           м.Одес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8. Марич Сергiй           м.Одес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9. Соронович Iгор         м.Киї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 пар   - 13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клубiв -  9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Мiсце    П.I. партнера-партнерки                   Мiсто              Клуб          Тpенеp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</w:t>
      </w:r>
      <w:r>
        <w:rPr>
          <w:rFonts w:cs="Courier New" w:ascii="Courier New" w:hAnsi="Courier New"/>
          <w:sz w:val="18"/>
          <w:lang w:val="en-US"/>
        </w:rPr>
        <w:t>1   Дiкусар Дмитро-Горб Ксенiя                м.Київ           КСТ "ШАНС"      Беднягiна Iри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</w:t>
      </w:r>
      <w:r>
        <w:rPr>
          <w:rFonts w:cs="Courier New" w:ascii="Courier New" w:hAnsi="Courier New"/>
          <w:sz w:val="18"/>
          <w:lang w:val="en-US"/>
        </w:rPr>
        <w:t>2   Уваров Тiмофей-Жиганова Анна              м.Москва (Росiя) КСТ "МЕЛОДIЯ"   Кузнецова Єле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</w:t>
      </w:r>
      <w:r>
        <w:rPr>
          <w:rFonts w:cs="Courier New" w:ascii="Courier New" w:hAnsi="Courier New"/>
          <w:sz w:val="18"/>
          <w:lang w:val="en-US"/>
        </w:rPr>
        <w:t>3   Гоцуляк Олексiй-Пеньковська Юлiя          м.Одеса          КСТ "АХ,ОДЕСА"  Буртов Давид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</w:t>
      </w:r>
      <w:r>
        <w:rPr>
          <w:rFonts w:cs="Courier New" w:ascii="Courier New" w:hAnsi="Courier New"/>
          <w:sz w:val="18"/>
          <w:lang w:val="en-US"/>
        </w:rPr>
        <w:t>4   Островський Олександр-Гамаюнова Анастасiя м.Москва (Росiя) КСТ "МОЛОДIСТЬ" Балашов Володими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</w:t>
      </w:r>
      <w:r>
        <w:rPr>
          <w:rFonts w:cs="Courier New" w:ascii="Courier New" w:hAnsi="Courier New"/>
          <w:sz w:val="18"/>
          <w:lang w:val="en-US"/>
        </w:rPr>
        <w:t>5   Рєва Андрiй-Браiло Анастасiя              м.Одеса          КСТ "ДИНАМО"    Марич Сергiй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</w:t>
      </w:r>
      <w:r>
        <w:rPr>
          <w:rFonts w:cs="Courier New" w:ascii="Courier New" w:hAnsi="Courier New"/>
          <w:sz w:val="18"/>
          <w:lang w:val="en-US"/>
        </w:rPr>
        <w:t>6   Жиленко Олексiй-Ганжа Анна                м.Київ           КСТ "ГРАНТ"     Соронович Iго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</w:t>
      </w:r>
      <w:r>
        <w:rPr>
          <w:rFonts w:cs="Courier New" w:ascii="Courier New" w:hAnsi="Courier New"/>
          <w:sz w:val="18"/>
          <w:lang w:val="en-US"/>
        </w:rPr>
        <w:t>7   Пирiков Євген-Гладун Наталiя              м.Київ           КСТ "ШАНС"      Беднягiна Iри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</w:t>
      </w:r>
      <w:r>
        <w:rPr>
          <w:rFonts w:cs="Courier New" w:ascii="Courier New" w:hAnsi="Courier New"/>
          <w:sz w:val="18"/>
          <w:lang w:val="en-US"/>
        </w:rPr>
        <w:t>8   Воскресенський Олександр-Мациборська Анна м.Одеса          КСТ "АХ,ОДЕСА"  Буртов Давид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</w:t>
      </w:r>
      <w:r>
        <w:rPr>
          <w:rFonts w:cs="Courier New" w:ascii="Courier New" w:hAnsi="Courier New"/>
          <w:sz w:val="18"/>
          <w:lang w:val="en-US"/>
        </w:rPr>
        <w:t>9   Тонкошкур Антон-Мiлус Дарiя               м.Донецьк        КСТ "ДОНЕЦЬК"   Завадська Тетян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 xml:space="preserve">10-11 Гончарук Євген-Кривоберець Вiкторiя       м.Київ           КСТ "АСТРА"     </w:t>
      </w:r>
      <w:r>
        <w:rPr>
          <w:rFonts w:cs="Courier New" w:ascii="Courier New" w:hAnsi="Courier New"/>
          <w:spacing w:val="-20"/>
          <w:sz w:val="18"/>
          <w:lang w:val="en-US"/>
        </w:rPr>
        <w:t>Григорович Вiталiй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0-11 Лаврушка Артем-Крамарь Ольга              м.Київ           КСТ "ШАНС"      Беднягiна Iри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2-13 Пащенко Iлля-Давидюк Ганна                м.Київ           КСТ "МIФ"       Дибань Людмил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2-13 Титаренко Сергiй-Корж Анна                м.Київ           КСТ "ШАНС"      Беднягiна Iри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b/>
          <w:b/>
          <w:spacing w:val="20"/>
          <w:sz w:val="28"/>
          <w:lang w:val="en-US"/>
        </w:rPr>
      </w:pPr>
      <w:r>
        <w:rPr>
          <w:b/>
          <w:spacing w:val="20"/>
          <w:sz w:val="28"/>
          <w:lang w:val="en-US"/>
        </w:rPr>
        <w:t>Молодь (1985-87 р.н.)</w:t>
      </w:r>
    </w:p>
    <w:p>
      <w:pPr>
        <w:pStyle w:val="Normal"/>
        <w:rPr>
          <w:b/>
          <w:b/>
          <w:spacing w:val="20"/>
          <w:sz w:val="28"/>
          <w:lang w:val="en-US"/>
        </w:rPr>
      </w:pPr>
      <w:r>
        <w:rPr>
          <w:b/>
          <w:spacing w:val="20"/>
          <w:sz w:val="28"/>
          <w:lang w:val="en-US"/>
        </w:rPr>
        <w:t xml:space="preserve">                                             </w:t>
      </w:r>
      <w:r>
        <w:rPr>
          <w:b/>
          <w:spacing w:val="20"/>
          <w:sz w:val="28"/>
          <w:lang w:val="en-US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. Zaituna SAFAROVA       Azerbaijan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. Hubert DE MAESSCHALCK  Belgium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. Yuriy LOBANOV          Byelorussi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. Anzhej BLAZHEJCYK      Poland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5. Vladimir BUZININ       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6. Evgeniy GAVRILOV       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7. Бєднягiна Iрина        м.Киї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8. Балагула Iрина         м.Харкi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9. Буртов Давид           м.Одес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0. Завадська Тетяна       м.Донецьк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1. Козак Володимир        м.Львi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2. Марич Сергiй           м.Одес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3. Омельченко Артур       м.Полтав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 пар   - 16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клубiв - 10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Мiсце    П.I. партнера-партнерки                   Мiсто       Клуб              Тpенеp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</w:t>
      </w:r>
      <w:r>
        <w:rPr>
          <w:rFonts w:cs="Courier New" w:ascii="Courier New" w:hAnsi="Courier New"/>
          <w:sz w:val="18"/>
          <w:lang w:val="en-US"/>
        </w:rPr>
        <w:t>1   Гоцуляк Олексiй-Пеньковська Юлiя          м.Одеса   КСТ "АХ,ОДЕСА"      Буртов Давид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</w:t>
      </w:r>
      <w:r>
        <w:rPr>
          <w:rFonts w:cs="Courier New" w:ascii="Courier New" w:hAnsi="Courier New"/>
          <w:sz w:val="18"/>
          <w:lang w:val="en-US"/>
        </w:rPr>
        <w:t>2   Дiкусар Дмитро-Горб Ксенiя                м.Київ    КСТ "ШАНС"          Беднягiна Iри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</w:t>
      </w:r>
      <w:r>
        <w:rPr>
          <w:rFonts w:cs="Courier New" w:ascii="Courier New" w:hAnsi="Courier New"/>
          <w:sz w:val="18"/>
          <w:lang w:val="en-US"/>
        </w:rPr>
        <w:t>3   Булава Едуард-Спiчак Оксана               м.Харкiв  КСТ "ТРИУМФ"        Балагула Iри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</w:t>
      </w:r>
      <w:r>
        <w:rPr>
          <w:rFonts w:cs="Courier New" w:ascii="Courier New" w:hAnsi="Courier New"/>
          <w:sz w:val="18"/>
          <w:lang w:val="en-US"/>
        </w:rPr>
        <w:t>4   Рєва Андрiй-Браiло Анастасiя              м.Одеса   КСТ "ДИНАМО"        Марич Сергiй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</w:t>
      </w:r>
      <w:r>
        <w:rPr>
          <w:rFonts w:cs="Courier New" w:ascii="Courier New" w:hAnsi="Courier New"/>
          <w:sz w:val="18"/>
          <w:lang w:val="en-US"/>
        </w:rPr>
        <w:t>5   Тонкошкур Антон-Мiлус Дарiя               м.Донецьк КСТ "ДОНЕЦЬК"       Завадська Тетя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</w:t>
      </w:r>
      <w:r>
        <w:rPr>
          <w:rFonts w:cs="Courier New" w:ascii="Courier New" w:hAnsi="Courier New"/>
          <w:sz w:val="18"/>
          <w:lang w:val="en-US"/>
        </w:rPr>
        <w:t>6   Самофалов Артур-Руденко Євгенiя           м.Київ    КСТ "ШАНС"          Беднягiна Iри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</w:t>
      </w:r>
      <w:r>
        <w:rPr>
          <w:rFonts w:cs="Courier New" w:ascii="Courier New" w:hAnsi="Courier New"/>
          <w:sz w:val="18"/>
          <w:lang w:val="en-US"/>
        </w:rPr>
        <w:t>7   Смiрнов Сергiй-Поморцева Дарiя            м.Полтава КСТ "НIКА"          Омельченко Арту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</w:t>
      </w:r>
      <w:r>
        <w:rPr>
          <w:rFonts w:cs="Courier New" w:ascii="Courier New" w:hAnsi="Courier New"/>
          <w:sz w:val="18"/>
          <w:lang w:val="en-US"/>
        </w:rPr>
        <w:t>8   Паладiн Микита-Сазоненко Олександра       м.Київ    КСТ "СПОРТ-ДАНС"    Федорчук Валенти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</w:t>
      </w:r>
      <w:r>
        <w:rPr>
          <w:rFonts w:cs="Courier New" w:ascii="Courier New" w:hAnsi="Courier New"/>
          <w:sz w:val="18"/>
          <w:lang w:val="en-US"/>
        </w:rPr>
        <w:t>9   Шумлянський Артем-Вєтошкiна Христина      м.Херсон  КСТ "ПРОМЕНАД"      Кузьєва Наталiя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10   Лаврушка Артем-Крамарь Ольга              м.Київ    КСТ "ШАНС"          Беднягiна Iри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11   Пирiков Євген-Гладун Наталiя              м.Київ    КСТ "ШАНС"          Беднягiна Iри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12   Беспалий Денис-Глотова Iрина              м.Одеса   КСТ "СТЕП-БАЙ-СТЕП" Кузiна Надiя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13   Домс Дмитро-Хлопотнова Iрина              м.Житомир КСТ "ЕСТЕТ"         Висоцький Олександ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14   Воскресенський Олександр-Мациборська Анна м.Одеса   КСТ "АХ,ОДЕСА"      Буртов Давид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15   Барибiн Валентин-Бреус Анастасiя          м.Херсон  КСТ "ПРОМЕНАД"      Кузьєва Наталiя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16   Баранов Павло-Зайцева Катерина            м.Київ    КСТ "ШАНС"          Беднягiна Iри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b/>
          <w:b/>
          <w:spacing w:val="20"/>
          <w:sz w:val="28"/>
          <w:lang w:val="en-US"/>
        </w:rPr>
      </w:pPr>
      <w:r>
        <w:rPr>
          <w:b/>
          <w:spacing w:val="20"/>
          <w:sz w:val="28"/>
          <w:lang w:val="en-US"/>
        </w:rPr>
        <w:t>Юнiори 2 (1988-89 р.н.)</w:t>
      </w:r>
    </w:p>
    <w:p>
      <w:pPr>
        <w:pStyle w:val="Normal"/>
        <w:rPr>
          <w:b/>
          <w:b/>
          <w:spacing w:val="20"/>
          <w:sz w:val="28"/>
          <w:lang w:val="en-US"/>
        </w:rPr>
      </w:pPr>
      <w:r>
        <w:rPr>
          <w:b/>
          <w:spacing w:val="20"/>
          <w:sz w:val="28"/>
          <w:lang w:val="en-US"/>
        </w:rPr>
        <w:t xml:space="preserve">                                             </w:t>
      </w:r>
      <w:r>
        <w:rPr>
          <w:b/>
          <w:spacing w:val="20"/>
          <w:sz w:val="28"/>
          <w:lang w:val="en-US"/>
        </w:rPr>
        <w:t>Програма: Стандарт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. Zaituna SAFAROVA       Azerbaijan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. Hubert DE MAESSCHALCK  Belgium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. Anatiliy TOVSTASHOV    Byelorussi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. Evgeniy GAVRILOV       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5. Aleksandr KOKOTOV      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6. Берьозiна Олена        м.Луганськ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7. Балагула Iрина         м.Харкi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8. Буртов Давид           м.Одес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9. Козак Володимир        м.Львi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0. Марич Сергiй           м.Одес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1. Нестеренко Олександр   м.Кременчук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2. Советченко Наталiя     м.Славутич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3. Соронович Iгор         м.Киї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 пар   - 10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клубiв - 10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Мiсце    П.I. партнера-партнерки                Мiсто               Клуб              Тpенеp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 xml:space="preserve">1   Кравчук Олександр-Кумар Анжелiка         </w:t>
      </w:r>
      <w:r>
        <w:rPr>
          <w:rFonts w:cs="Courier New" w:ascii="Courier New" w:hAnsi="Courier New"/>
          <w:sz w:val="18"/>
        </w:rPr>
        <w:t>Індія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   Лугiн Андрiй-Бєлоусова Алiна           м.Луганськ        КСТ "АЛЛАН-БРАВО"   Берьозiна Оле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   Лисенков Нiкiта-Самарова Ольга         м.Брянськ (Росiя) КСТ "ГРАНД"         Кокотов Олександ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   Дьячков Антон-Пєха Галина              м.Одеса           КСТ "ДИНАМО"        Марич Сергiй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5   Куценко Iлля-Колодiй Єлiзавета         м.Харкiв          КСТ "ТРIУМФ"        Балагула Iрин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 xml:space="preserve">6   Гашпар Олексiй-Мельник Анастасiя       м.Кременчук       КСТ "НIКА-ДАНС"     </w:t>
      </w:r>
      <w:r>
        <w:rPr>
          <w:rFonts w:cs="Courier New" w:ascii="Courier New" w:hAnsi="Courier New"/>
          <w:spacing w:val="-20"/>
          <w:sz w:val="18"/>
          <w:lang w:val="en-US"/>
        </w:rPr>
        <w:t>Нестеренко Олександ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7   Маренець Дмитро-Сидоренко Катерина     м.Київ            КСТ "ГРАНТ"         Соронович Iго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8   Авраменко Антон-Олефiренко Анна        м.Київ            КСТ "СТИЛЬ"         Олефiренко Iрин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 xml:space="preserve">9   Нетребко Олег-Чеснокова Катерина       м.Славутич        КСТ "СЛАВУТИЧ-СТАР" </w:t>
      </w:r>
      <w:r>
        <w:rPr>
          <w:rFonts w:cs="Courier New" w:ascii="Courier New" w:hAnsi="Courier New"/>
          <w:spacing w:val="-20"/>
          <w:sz w:val="18"/>
          <w:lang w:val="en-US"/>
        </w:rPr>
        <w:t>Советченко Наталiя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0   Кедрановський Володимир-Полiщук Алiсiя м.Київ            КСТ "МIФ"           Дибань Людмил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b/>
          <w:b/>
          <w:spacing w:val="20"/>
          <w:sz w:val="28"/>
          <w:lang w:val="en-US"/>
        </w:rPr>
      </w:pPr>
      <w:r>
        <w:rPr>
          <w:b/>
          <w:spacing w:val="20"/>
          <w:sz w:val="28"/>
          <w:lang w:val="en-US"/>
        </w:rPr>
        <w:t>Юнiори 2 (1988-89 р.н.)</w:t>
      </w:r>
    </w:p>
    <w:p>
      <w:pPr>
        <w:pStyle w:val="Normal"/>
        <w:rPr>
          <w:b/>
          <w:b/>
          <w:spacing w:val="20"/>
          <w:sz w:val="28"/>
          <w:lang w:val="en-US"/>
        </w:rPr>
      </w:pPr>
      <w:r>
        <w:rPr>
          <w:b/>
          <w:spacing w:val="20"/>
          <w:sz w:val="28"/>
          <w:lang w:val="en-US"/>
        </w:rPr>
        <w:t xml:space="preserve">                                             </w:t>
      </w:r>
      <w:r>
        <w:rPr>
          <w:b/>
          <w:spacing w:val="20"/>
          <w:sz w:val="28"/>
          <w:lang w:val="en-US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. Yuriy LOBANOV          Byelo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. Vladimir BUZININ       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. Evgeniy GAVRILOV       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. Aleksandr KOKOTOV      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5. Берьозiна Олена        м.Луганськ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6. Бєднягiна Iрина        м.Киї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7. Балагула Iрина         м.Харкi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8. Буртов Давид           м.Одес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9. Дибань Людмила         м.Киї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0. Кузьєва Наталiя        м.Херсон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1. Марич Сергiй           м.Одес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2. Нестеренко Олександр   м.Кременчук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3. Соронович Iгор         м.Киї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 пар   - 21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клубiв - 17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Мiсце    П.I. партнера-партнерки                Мiсто                 Клуб         Тpенеp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 xml:space="preserve">1   Лисенков Нiкiта-Самарова Ольга         м.Брянськ (Росiя)   КСТ "ГРАНД"       </w:t>
      </w:r>
      <w:r>
        <w:rPr>
          <w:rFonts w:cs="Courier New" w:ascii="Courier New" w:hAnsi="Courier New"/>
          <w:spacing w:val="-20"/>
          <w:sz w:val="18"/>
          <w:lang w:val="en-US"/>
        </w:rPr>
        <w:t>Кокотов Олександ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2   Лугiн Андрiй-Бєлоусова Алiна           м.Луганськ          КСТ "АЛЛАН-БРАВО" Берьозiна Оле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3   Куценко Iлля-Колодiй Єлiзавета         м.Харкiв            КСТ "ТРИУМФ"      Балагула Iри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4   Дьячков Антон-Пєха Галина              м.Одеса             КСТ "ДИНАМО"      Марич Сергiй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5   Воскресенський Дмитро-Сурмай Яна       м.Одеса             КСТ "АХ,ОДЕСА"    Буртов Давид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6   Баранов Павло-Зайцева Катерина         м.Київ              КСТ "ШАНС"        Беднягiна Iри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7   Шумлянський Артем-Вєтошкiна Христина   м.Херсон            КСТ "ПРОМЕНАД"    Кузьєва Наталiя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 xml:space="preserve">8   Гашпар Олексiй-Мельник Анастасiя       м.Кременчук         КСТ "НIКА-ДАНС"   </w:t>
      </w:r>
      <w:r>
        <w:rPr>
          <w:rFonts w:cs="Courier New" w:ascii="Courier New" w:hAnsi="Courier New"/>
          <w:spacing w:val="-20"/>
          <w:sz w:val="18"/>
          <w:lang w:val="en-US"/>
        </w:rPr>
        <w:t>Нестеренко Олександ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9   Уласевич Iван-Шурiкова Тетяна          м.Гомель (Білорусь) КСТ "ПАЛЕТКИ"     Лобанов Юрий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0   Ляхно Олександр-Хаустова Елiна         м.Харкiв            КСТ "СУПУТНИК"    Францен Оле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1   Авраменко Антон-Олефiренко Анна        м.Київ              КСТ "СТИЛЬ"       Олефiренко Iри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2   Шумiгай Дмитро-Тєрєхова Тетяна         м.Київ              КСТ "ШАНС"        Беднягiна Iри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3   Кедрановський Володимир-Полiщук Алiсiя м.Київ              КСТ "МIФ"         Дибань Людмил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4   Негров Олег-Кiлiмчук Мар'яна           м.Львiв             КСТ "ДИНАМО"      Кравчук Сергiй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 xml:space="preserve">15   Домс Дмитро-Хлопотнова Iрина           м.Житомир           КСТ "ЕСТЕТ"       </w:t>
      </w:r>
      <w:r>
        <w:rPr>
          <w:rFonts w:cs="Courier New" w:ascii="Courier New" w:hAnsi="Courier New"/>
          <w:spacing w:val="-20"/>
          <w:sz w:val="18"/>
          <w:lang w:val="en-US"/>
        </w:rPr>
        <w:t>Висоцький Олександ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6-17 Велiкодний Дмитро-Лакарова Анна        м.Львiв             КСТ "ДИНАМО"      Козак Володими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6-17 Шляхов Костянтин-Крамаренко Iрина      м.Харкiв            КСТ "ГРАНД"       Богданов Iго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8   Маренець Дмитро-Сидоренко Катерина     м.Київ              КСТ "ГРАНТ"       Соронович Iгор</w:t>
      </w:r>
    </w:p>
    <w:p>
      <w:pPr>
        <w:pStyle w:val="Normal"/>
        <w:rPr/>
      </w:pPr>
      <w:r>
        <w:rPr>
          <w:rFonts w:cs="Courier New" w:ascii="Courier New" w:hAnsi="Courier New"/>
          <w:sz w:val="18"/>
          <w:lang w:val="en-US"/>
        </w:rPr>
        <w:t xml:space="preserve">19-20 Волошко Андрiй-Бiлецька Марина         м.Київ              КСТ "СПОРТ-ДАНС"  </w:t>
      </w:r>
      <w:r>
        <w:rPr>
          <w:rFonts w:cs="Courier New" w:ascii="Courier New" w:hAnsi="Courier New"/>
          <w:spacing w:val="-20"/>
          <w:sz w:val="18"/>
          <w:lang w:val="en-US"/>
        </w:rPr>
        <w:t>Федорчук Валенти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9-20 Горбатко Сергiй-Осадча Iнна            м.Київ              КСТ "МIФ"         Дибань Людмил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1   Кононович Олександр-Григорьєва Надiя   м.Київ              КСТ "ШАНС"        Беднягiна Iри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b/>
          <w:b/>
          <w:spacing w:val="20"/>
          <w:sz w:val="28"/>
          <w:lang w:val="en-US"/>
        </w:rPr>
      </w:pPr>
      <w:r>
        <w:rPr>
          <w:b/>
          <w:spacing w:val="20"/>
          <w:sz w:val="28"/>
          <w:lang w:val="en-US"/>
        </w:rPr>
        <w:t>Юнiори 1 (1990-91 р.н.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b/>
          <w:spacing w:val="20"/>
          <w:sz w:val="28"/>
          <w:lang w:val="en-US"/>
        </w:rPr>
        <w:t xml:space="preserve">                                             </w:t>
      </w:r>
      <w:r>
        <w:rPr>
          <w:b/>
          <w:spacing w:val="20"/>
          <w:sz w:val="28"/>
          <w:lang w:val="en-US"/>
        </w:rPr>
        <w:t>Програма: Стандарт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. Hubert DE MAESSCHALCK  Belgium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. Svetlana GOZUN         Moldav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. Anzhej BLAZHEJCYK      Polan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. Aleksandr KOKOTOV      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5. Нестеренко Олександр   м.Кременчук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6. Олефiренко Петро       м.Киї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7. Паталаха Олена         м.Євпаторiя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 пар   -  9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клубiв -  6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Мiсце    П.I. партнера-партнерки             Мiсто                 Клуб              Тpенеp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   Гирбу Нєлу-Городжанова Яна          м.Кишинiв (Молдова) КСТ "КОДРЯНКА"      Гозун Свiтла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   Лаптiй Георгiй-Совєтченко Свiтлана  м.Славутич          КСТ "СЛАВУТИЧ-СТАР" Советченко Наталiя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   Бєлєй Ярослав-Нощенко Христина      м.Київ              КСТ "ЮВЕНТА"        Павлова Оле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   Дяченко Богдан-Власюк Маргарита     м.Славутич          КСТ "СЛАВУТИЧ-СТАР" Советченко Наталiя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5   Голiченко Євген-Полянiна Катерина   м.Київ              КСТ "МIФ"           Дибань Людмил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 xml:space="preserve">6   Лоза Вiталiй-Балицька Анна          м.Кременчук         КСТ "НIКА-ДАНС"     </w:t>
      </w:r>
      <w:r>
        <w:rPr>
          <w:rFonts w:cs="Courier New" w:ascii="Courier New" w:hAnsi="Courier New"/>
          <w:spacing w:val="-20"/>
          <w:sz w:val="18"/>
          <w:lang w:val="en-US"/>
        </w:rPr>
        <w:t>Нестеренко Олександ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 xml:space="preserve">7   Тищенко Тимофiй-Бiлоус Анастасiя    м.Кременчук         КСТ "НIКА-ДАНС"     </w:t>
      </w:r>
      <w:r>
        <w:rPr>
          <w:rFonts w:cs="Courier New" w:ascii="Courier New" w:hAnsi="Courier New"/>
          <w:spacing w:val="-20"/>
          <w:sz w:val="18"/>
          <w:lang w:val="en-US"/>
        </w:rPr>
        <w:t>Нестеренко Олександ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 xml:space="preserve">8   Iванов Максим-Пiвтораченко Христина м.Житомир           КСТ "ЕСТЕТ"         </w:t>
      </w:r>
      <w:r>
        <w:rPr>
          <w:rFonts w:cs="Courier New" w:ascii="Courier New" w:hAnsi="Courier New"/>
          <w:spacing w:val="-20"/>
          <w:sz w:val="18"/>
          <w:lang w:val="en-US"/>
        </w:rPr>
        <w:t>Висоцький Олександ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9   Соболевський Павло-Коляда Наталiя   м.Київ              КСТ "ЮВЕНТА"        Павлова Оле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b/>
          <w:b/>
          <w:spacing w:val="20"/>
          <w:sz w:val="28"/>
          <w:lang w:val="en-US"/>
        </w:rPr>
      </w:pPr>
      <w:r>
        <w:rPr>
          <w:b/>
          <w:spacing w:val="20"/>
          <w:sz w:val="28"/>
          <w:lang w:val="en-US"/>
        </w:rPr>
        <w:t>Юнiори 1 (1990-91 р.н.)</w:t>
      </w:r>
    </w:p>
    <w:p>
      <w:pPr>
        <w:pStyle w:val="Normal"/>
        <w:rPr>
          <w:b/>
          <w:b/>
          <w:spacing w:val="20"/>
          <w:sz w:val="28"/>
          <w:lang w:val="en-US"/>
        </w:rPr>
      </w:pPr>
      <w:r>
        <w:rPr>
          <w:b/>
          <w:spacing w:val="20"/>
          <w:sz w:val="28"/>
          <w:lang w:val="en-US"/>
        </w:rPr>
        <w:t xml:space="preserve">                                             </w:t>
      </w:r>
      <w:r>
        <w:rPr>
          <w:b/>
          <w:spacing w:val="20"/>
          <w:sz w:val="28"/>
          <w:lang w:val="en-US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. Zaituna SAFAROVA       Azerbaijan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. Hubert DE MAESSCHALCK  Belgium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. Yuriy LOBANOV          Byelo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. Svetlana GOZUN         Moldav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5. Evgeniy GAVRILOV       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6. Бєднягiна Iрина        м.Киї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7. Висоцький Олександр    м.Житоми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8. Дибань Людмила         м.Киї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9. Нестеренко Олександр   м.Кременчук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0. Олефiренко Петро       м.Киї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1. Нестеренко Вiкторiя    м.Кременчук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 пар   - 10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клубiв -  6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Мiсце    П.I. партнера-партнерки                Мiсто               Клуб            Тpенеp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 xml:space="preserve">1   Лаптiй Георгiй-Совєтченко Свiтлана       м.Славутич          </w:t>
      </w:r>
      <w:r>
        <w:rPr>
          <w:rFonts w:cs="Courier New" w:ascii="Courier New" w:hAnsi="Courier New"/>
          <w:spacing w:val="-20"/>
          <w:sz w:val="18"/>
          <w:lang w:val="en-US"/>
        </w:rPr>
        <w:t>КСТ "СЛАВУТИЧ-СТАР"</w:t>
      </w:r>
      <w:r>
        <w:rPr>
          <w:rFonts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pacing w:val="-20"/>
          <w:sz w:val="18"/>
          <w:lang w:val="en-US"/>
        </w:rPr>
        <w:t>Советченко Наталiя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 xml:space="preserve">2   Дяченко Богдан-Власюк Маргарита          м.Славутич          </w:t>
      </w:r>
      <w:r>
        <w:rPr>
          <w:rFonts w:cs="Courier New" w:ascii="Courier New" w:hAnsi="Courier New"/>
          <w:spacing w:val="-20"/>
          <w:sz w:val="18"/>
          <w:lang w:val="en-US"/>
        </w:rPr>
        <w:t>КСТ "СЛАВУТИЧ-СТАР" Советченко Наталiя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   Енгельгардт Станiслав-Мошенська Христина м.Харкiв            КСТ "СУПУТНИК"   Францен Олен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 xml:space="preserve">4   Голiченко Євген-Полянiна Катерина        м.Київ              КСТ "МIФ"        </w:t>
      </w:r>
      <w:r>
        <w:rPr>
          <w:rFonts w:cs="Courier New" w:ascii="Courier New" w:hAnsi="Courier New"/>
          <w:spacing w:val="-20"/>
          <w:sz w:val="18"/>
          <w:lang w:val="en-US"/>
        </w:rPr>
        <w:t>Дибань Людмил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5   Моркотов Дмитро-Посилкiна Катерина       м.Харкiв            КСТ "СУПУТНИК"   Францен Олен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 xml:space="preserve">6   Лоза Вiталiй-Балицька Анна               м.Кременчук         </w:t>
      </w:r>
      <w:r>
        <w:rPr>
          <w:rFonts w:cs="Courier New" w:ascii="Courier New" w:hAnsi="Courier New"/>
          <w:spacing w:val="-20"/>
          <w:sz w:val="18"/>
          <w:lang w:val="en-US"/>
        </w:rPr>
        <w:t>КСТ "НIКА-ДАНС"     Нестеренко Олександ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7   Iндiченко Юрiй-Ляшенко Вiкторiя          м.Харкiв            КСТ "СУПУТНИК"   Францен Олен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 xml:space="preserve">8   Гирбу Нєлу-Городжанова Яна               м.Кишинiв (Молдова) КСТ "КОДРЯНКА"   </w:t>
      </w:r>
      <w:r>
        <w:rPr>
          <w:rFonts w:cs="Courier New" w:ascii="Courier New" w:hAnsi="Courier New"/>
          <w:spacing w:val="-20"/>
          <w:sz w:val="18"/>
          <w:lang w:val="en-US"/>
        </w:rPr>
        <w:t>Гозун Свiтлана</w:t>
      </w:r>
    </w:p>
    <w:p>
      <w:pPr>
        <w:pStyle w:val="TextBody"/>
        <w:rPr/>
      </w:pPr>
      <w:r>
        <w:rPr>
          <w:rFonts w:eastAsia="Courier New"/>
        </w:rPr>
        <w:t xml:space="preserve"> </w:t>
      </w:r>
      <w:r>
        <w:rPr/>
        <w:t xml:space="preserve">9   Макаренко Володимир-Сукаленко Юлiя       м.Київ              КСТ "ШАНС"       </w:t>
      </w:r>
      <w:r>
        <w:rPr>
          <w:spacing w:val="-20"/>
        </w:rPr>
        <w:t>Беднягiна Iрина</w:t>
      </w:r>
    </w:p>
    <w:p>
      <w:pPr>
        <w:pStyle w:val="Normal"/>
        <w:rPr/>
      </w:pPr>
      <w:r>
        <w:rPr>
          <w:rFonts w:cs="Courier New" w:ascii="Courier New" w:hAnsi="Courier New"/>
          <w:sz w:val="18"/>
          <w:lang w:val="en-US"/>
        </w:rPr>
        <w:t xml:space="preserve">10   Бойко Євген-Бондаренко Маргарита         м.Київ              КСТ "МIФ"        </w:t>
      </w:r>
      <w:r>
        <w:rPr>
          <w:rFonts w:cs="Courier New" w:ascii="Courier New" w:hAnsi="Courier New"/>
          <w:spacing w:val="-20"/>
          <w:sz w:val="18"/>
          <w:lang w:val="en-US"/>
        </w:rPr>
        <w:t>Дибань Людмила</w:t>
      </w:r>
    </w:p>
    <w:p>
      <w:pPr>
        <w:pStyle w:val="Normal"/>
        <w:rPr>
          <w:rFonts w:ascii="Courier New" w:hAnsi="Courier New" w:cs="Courier New"/>
          <w:spacing w:val="-20"/>
          <w:sz w:val="18"/>
          <w:lang w:val="en-US"/>
        </w:rPr>
      </w:pPr>
      <w:r>
        <w:rPr>
          <w:rFonts w:cs="Courier New" w:ascii="Courier New" w:hAnsi="Courier New"/>
          <w:spacing w:val="-20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b/>
          <w:b/>
          <w:spacing w:val="20"/>
          <w:sz w:val="28"/>
          <w:lang w:val="en-US"/>
        </w:rPr>
      </w:pPr>
      <w:r>
        <w:rPr>
          <w:b/>
          <w:spacing w:val="20"/>
          <w:sz w:val="28"/>
          <w:lang w:val="en-US"/>
        </w:rPr>
        <w:t>Хоббi клас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b/>
          <w:spacing w:val="20"/>
          <w:sz w:val="28"/>
          <w:lang w:val="en-US"/>
        </w:rPr>
        <w:t xml:space="preserve">                                             </w:t>
      </w:r>
      <w:r>
        <w:rPr>
          <w:b/>
          <w:spacing w:val="20"/>
          <w:sz w:val="28"/>
          <w:lang w:val="en-US"/>
        </w:rPr>
        <w:t>Програма: Стандартна</w:t>
      </w:r>
    </w:p>
    <w:p>
      <w:pPr>
        <w:pStyle w:val="TextBody"/>
        <w:rPr/>
      </w:pPr>
      <w:r>
        <w:rPr/>
        <w:t>Cуддi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. Zaituna SAFAROVA       Azerbaijan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. Hubert DE MAESSCHALCK  Belgium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. Anatiliy TOVSTASHOV    Byelo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. Vladimir BUZININ       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5. Evgeniy GAVRILOV       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6. Бєднягiна Iрина        м.Киї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7. Олефiренко Петро       м.Киї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 пар   -  4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клубiв -  2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Мiсце    П.I. партнера-партнерки      Мiсто      Клуб      Тpенеp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</w:t>
      </w:r>
      <w:r>
        <w:rPr>
          <w:rFonts w:cs="Courier New" w:ascii="Courier New" w:hAnsi="Courier New"/>
          <w:sz w:val="18"/>
          <w:lang w:val="en-US"/>
        </w:rPr>
        <w:t>1   Клiменко Олег-Абрамова Ольга   м.Київ КСТ "СТИЛЬ" Олефiренко Iри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</w:t>
      </w:r>
      <w:r>
        <w:rPr>
          <w:rFonts w:cs="Courier New" w:ascii="Courier New" w:hAnsi="Courier New"/>
          <w:sz w:val="18"/>
          <w:lang w:val="en-US"/>
        </w:rPr>
        <w:t>2   Зозуля Iгор-Макшик Олена       м.Київ КСТ "СТИЛЬ" Олефiренко Iри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</w:t>
      </w:r>
      <w:r>
        <w:rPr>
          <w:rFonts w:cs="Courier New" w:ascii="Courier New" w:hAnsi="Courier New"/>
          <w:sz w:val="18"/>
          <w:lang w:val="en-US"/>
        </w:rPr>
        <w:t>3   Щербаков Єгор-Врубель Свiтлана м.Київ КСТ "ШАНС"  Беднягiна Iри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</w:t>
      </w:r>
      <w:r>
        <w:rPr>
          <w:rFonts w:cs="Courier New" w:ascii="Courier New" w:hAnsi="Courier New"/>
          <w:sz w:val="18"/>
          <w:lang w:val="en-US"/>
        </w:rPr>
        <w:t>4   Бухтiяров Юрiй-Онищенко Тетяна м.Київ КСТ "СТИЛЬ" Олефiренко Iри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b/>
          <w:b/>
          <w:spacing w:val="20"/>
          <w:sz w:val="28"/>
          <w:lang w:val="en-US"/>
        </w:rPr>
      </w:pPr>
      <w:r>
        <w:rPr>
          <w:b/>
          <w:spacing w:val="20"/>
          <w:sz w:val="28"/>
          <w:lang w:val="en-US"/>
        </w:rPr>
        <w:t>Хоббi клас</w:t>
      </w:r>
    </w:p>
    <w:p>
      <w:pPr>
        <w:pStyle w:val="Normal"/>
        <w:rPr>
          <w:b/>
          <w:b/>
          <w:spacing w:val="20"/>
          <w:sz w:val="28"/>
          <w:lang w:val="en-US"/>
        </w:rPr>
      </w:pPr>
      <w:r>
        <w:rPr>
          <w:b/>
          <w:spacing w:val="20"/>
          <w:sz w:val="28"/>
          <w:lang w:val="en-US"/>
        </w:rPr>
        <w:t xml:space="preserve">                                             </w:t>
      </w:r>
      <w:r>
        <w:rPr>
          <w:b/>
          <w:spacing w:val="20"/>
          <w:sz w:val="28"/>
          <w:lang w:val="en-US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. Zaituna SAFAROVA       Azerbaijan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. Hubert DE MAESSCHALCK  Belgium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. Anatiliy TOVSTASHOV    Byelo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. Госало Анастасiя       Молдов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5. Олефiренко Петро       м.Киї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 пар   -  4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клубiв -  2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Мiсце    П.I. партнера-партнерки        Мiсто                 Клуб      Тpенеp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</w:t>
      </w:r>
      <w:r>
        <w:rPr>
          <w:rFonts w:cs="Courier New" w:ascii="Courier New" w:hAnsi="Courier New"/>
          <w:sz w:val="18"/>
          <w:lang w:val="en-US"/>
        </w:rPr>
        <w:t>1   Морарь Юлiан-Коваленко Ольга   м.Кишинiв (Молдова) КСТ "НЮАНС" Госало Анастасiя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</w:t>
      </w:r>
      <w:r>
        <w:rPr>
          <w:rFonts w:cs="Courier New" w:ascii="Courier New" w:hAnsi="Courier New"/>
          <w:sz w:val="18"/>
          <w:lang w:val="en-US"/>
        </w:rPr>
        <w:t>2   Клiменко Олег-Абрамова Ольга   м.Київ              КСТ "СТИЛЬ" Олефiренко Iри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</w:t>
      </w:r>
      <w:r>
        <w:rPr>
          <w:rFonts w:cs="Courier New" w:ascii="Courier New" w:hAnsi="Courier New"/>
          <w:sz w:val="18"/>
          <w:lang w:val="en-US"/>
        </w:rPr>
        <w:t>3   Бухтiяров Юрiй-Онищенко Тетяна м.Київ              КСТ "СТИЛЬ" Олефiренко Iри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</w:t>
      </w:r>
      <w:r>
        <w:rPr>
          <w:rFonts w:cs="Courier New" w:ascii="Courier New" w:hAnsi="Courier New"/>
          <w:sz w:val="18"/>
          <w:lang w:val="en-US"/>
        </w:rPr>
        <w:t>4   Зозуля Iгор-Макшик Олена       м.Київ              КСТ "СТИЛЬ" Олефiренко Iри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b/>
          <w:b/>
          <w:spacing w:val="20"/>
          <w:sz w:val="28"/>
          <w:lang w:val="en-US"/>
        </w:rPr>
      </w:pPr>
      <w:r>
        <w:rPr>
          <w:b/>
          <w:spacing w:val="20"/>
          <w:sz w:val="28"/>
          <w:lang w:val="en-US"/>
        </w:rPr>
        <w:t>"D"кл. Юнiори 2 (1988-89 р.н.)</w:t>
      </w:r>
    </w:p>
    <w:p>
      <w:pPr>
        <w:pStyle w:val="Normal"/>
        <w:rPr>
          <w:b/>
          <w:b/>
          <w:spacing w:val="20"/>
          <w:sz w:val="28"/>
          <w:lang w:val="en-US"/>
        </w:rPr>
      </w:pPr>
      <w:r>
        <w:rPr>
          <w:b/>
          <w:spacing w:val="20"/>
          <w:sz w:val="28"/>
          <w:lang w:val="en-US"/>
        </w:rPr>
        <w:t xml:space="preserve">                                             </w:t>
      </w:r>
      <w:r>
        <w:rPr>
          <w:b/>
          <w:spacing w:val="20"/>
          <w:sz w:val="28"/>
          <w:lang w:val="en-US"/>
        </w:rPr>
        <w:t>Програма: Стандарт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. Zaituna SAFAROVA       Azerbaijan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. Yuriy LOBANOV          Byelo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. Anzhej BLAZHEJCYK      Polan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. Vladimir BUZININ       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5. Evgeniy GAVRILOV       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6. Бєднягiна Iрина        м.Киї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7. Завадська Тетяна       м.Донецьк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8. Кузьєва Наталiя        м.Херсон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9. Советченко Наталiя     м.Славутич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 пар   -  7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клубiв -  5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Мiсце    П.I. партнера-партнерки              Мiсто               Клуб              Тpенеp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   Шумiгай Дмитро-Тєрєхова Тетяна       м.Київ            КСТ "ШАНС"          Беднягiна Iри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   Собчук Алексей-Макаренко Альона      м.Брянськ (Росiя) КСТ "ГРАНД"         Кокотов Олександ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   Погорєлов Денис-Шевельова Дарiя      м.Брянськ (Росiя) КСТ "ГРАНД"         Кокотов Олександ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   Гасенко Олександр-Косих Валерiя      м.Славутич        КСТ "СЛАВУТИЧ-СТАР" Советченко Наталiя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5   Кононович Олександр-Григорьєва Надiя м.Київ            КСТ "ШАНС"          Беднягiна Iри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6   Кондратюк Олексiй-Вєтошкiна Катерина м.Херсон          КСТ "ПРОМЕНАД"      Кузьєва Наталiя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7   Ставцев Iгор-Дунiсова Iрина          м.Донецьк         КСТ "ДОНЕЦЬК"       Завадська Тетя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b/>
          <w:b/>
          <w:spacing w:val="20"/>
          <w:sz w:val="28"/>
          <w:lang w:val="en-US"/>
        </w:rPr>
      </w:pPr>
      <w:r>
        <w:rPr>
          <w:b/>
          <w:spacing w:val="20"/>
          <w:sz w:val="28"/>
          <w:lang w:val="en-US"/>
        </w:rPr>
        <w:t>"D"кл. Юнiори 2 (1988-89 р.н.)</w:t>
      </w:r>
    </w:p>
    <w:p>
      <w:pPr>
        <w:pStyle w:val="Normal"/>
        <w:rPr>
          <w:b/>
          <w:b/>
          <w:spacing w:val="20"/>
          <w:sz w:val="28"/>
          <w:lang w:val="en-US"/>
        </w:rPr>
      </w:pPr>
      <w:r>
        <w:rPr>
          <w:b/>
          <w:spacing w:val="20"/>
          <w:sz w:val="28"/>
          <w:lang w:val="en-US"/>
        </w:rPr>
        <w:t xml:space="preserve">                                             </w:t>
      </w:r>
      <w:r>
        <w:rPr>
          <w:b/>
          <w:spacing w:val="20"/>
          <w:sz w:val="28"/>
          <w:lang w:val="en-US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. Zaituna SAFAROVA       Azerbaija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. Anatiliy TOVSTASHOV    Byelo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. Anastasia GOSALO       Moldav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. Anzhej BLAZHEJCYK      Poland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5. Evgeniy GAVRILOV       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6. Aleksandr KOKOTOV      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7. Бєднягiна Iрина        м.Киї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8. Завадська Тетяна       м.Донецьк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9. Кузьєва Наталiя        м.Херсон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0. Советченко Наталiя     м.Славутич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1. Паталаха Олена         м.Євпаторiя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 пар   -  8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клубiв -  6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Мiсце    П.I. партнера-партнерки              Мiсто               Клуб              Тpенеp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1   Шумiгай Дмитро-Тєрєхова Тетяна       м.Київ            КСТ "ШАНС"          Беднягiна Iри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2   Кондратюк Олексiй-Вєтошкiна Катерина м.Херсон          КСТ "ПРОМЕНАД"      Кузьєва Наталiя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3   Кононович Олександр-Григорьєва Надiя м.Київ            КСТ "ШАНС"          Беднягiна Iри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4   Собчук Алексей-Макаренко Альона      м.Брянськ (Росiя) КСТ "ГРАНД"         Кокотов Олександ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5   Погорєлов Денис-Шевельова Дарiя      м.Брянськ (Росiя) КСТ "ГРАНД"         Кокотов Олександ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6   Колеснiк Євген-Незнамова Марiя       м.Євпаторiя       КСТ "ХВИЛI ВАЛЬСУ"  Паталаха Оле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7   Ставцев Iгор-Дунiсова Iрина          м.Донецьк         КСТ "ДОНЕЦЬК"       Завадська Тетя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8   Гасенко Олександр-Косих Валерiя      м.Славутич        КСТ "СЛАВУТИЧ-СТАР" Советченко Наталiя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b/>
          <w:b/>
          <w:spacing w:val="20"/>
          <w:sz w:val="28"/>
          <w:lang w:val="en-US"/>
        </w:rPr>
      </w:pPr>
      <w:r>
        <w:rPr>
          <w:b/>
          <w:spacing w:val="20"/>
          <w:sz w:val="28"/>
          <w:lang w:val="en-US"/>
        </w:rPr>
        <w:t>"D"кл. Юнiори 1 (1990-91 р.н.)</w:t>
      </w:r>
    </w:p>
    <w:p>
      <w:pPr>
        <w:pStyle w:val="Normal"/>
        <w:rPr>
          <w:b/>
          <w:b/>
          <w:spacing w:val="20"/>
          <w:sz w:val="28"/>
          <w:lang w:val="en-US"/>
        </w:rPr>
      </w:pPr>
      <w:r>
        <w:rPr>
          <w:b/>
          <w:spacing w:val="20"/>
          <w:sz w:val="28"/>
          <w:lang w:val="en-US"/>
        </w:rPr>
        <w:t xml:space="preserve">                                             </w:t>
      </w:r>
      <w:r>
        <w:rPr>
          <w:b/>
          <w:spacing w:val="20"/>
          <w:sz w:val="28"/>
          <w:lang w:val="en-US"/>
        </w:rPr>
        <w:t>Програма: Стандарт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. Yuriy LOBANOV          Byelo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. Госало Анастасiя       Молдов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. Anzhej BLAZHEJCYK      Poland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. Vladimir BUZININ       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5. Evgeniy GAVRILOV       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6. Aleksandr KOKOTOV      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7. Беленкова Анна         м.Донецьк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8. Григорович Вiталiй     м.Киї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9. Завадська Тетяна       м.Донецьк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0. Кузьєва Наталiя        м.Херсон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1. Советченко Наталiя     м.Славутич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 пар   - 15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клубiв - 11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Мiсце    П.I. партнера-партнерки             Мiсто                  Клуб              Тpенеp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 xml:space="preserve">1   Бугай Олександр-Кошлатая Катерина   м.Славутич           </w:t>
      </w:r>
      <w:r>
        <w:rPr>
          <w:rFonts w:cs="Courier New" w:ascii="Courier New" w:hAnsi="Courier New"/>
          <w:spacing w:val="-20"/>
          <w:sz w:val="18"/>
          <w:lang w:val="en-US"/>
        </w:rPr>
        <w:t xml:space="preserve">КСТ "СЛАВУТИЧ-СТАР" </w:t>
        <w:tab/>
        <w:t xml:space="preserve">   Советченко Наталiя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2   Макаренко Володимир-Сукаленко Юлiя  м.Київ               КСТ "ШАНС"          Беднягiна Iрин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 xml:space="preserve">3   Бєрєжной Антон-Фролова Тетяна       м.Славутич           </w:t>
      </w:r>
      <w:r>
        <w:rPr>
          <w:rFonts w:cs="Courier New" w:ascii="Courier New" w:hAnsi="Courier New"/>
          <w:spacing w:val="-20"/>
          <w:sz w:val="18"/>
          <w:lang w:val="en-US"/>
        </w:rPr>
        <w:t xml:space="preserve">КСТ "СЛАВУТИЧ-СТАР" </w:t>
        <w:tab/>
        <w:t xml:space="preserve">   Советченко Наталiя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 xml:space="preserve">4   Прохоренко Юрiй-Курасова Алiса      м.Київ               </w:t>
      </w:r>
      <w:r>
        <w:rPr>
          <w:rFonts w:cs="Courier New" w:ascii="Courier New" w:hAnsi="Courier New"/>
          <w:spacing w:val="-20"/>
          <w:sz w:val="18"/>
          <w:lang w:val="en-US"/>
        </w:rPr>
        <w:t xml:space="preserve">КСТ "АСТРА"         </w:t>
        <w:tab/>
        <w:t xml:space="preserve">   Григорович Вiталiй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 xml:space="preserve">5   Тищенко Тимофiй-Бiлоус Анастасiя    м.Кременчук          </w:t>
      </w:r>
      <w:r>
        <w:rPr>
          <w:rFonts w:cs="Courier New" w:ascii="Courier New" w:hAnsi="Courier New"/>
          <w:spacing w:val="-20"/>
          <w:sz w:val="18"/>
          <w:lang w:val="en-US"/>
        </w:rPr>
        <w:t xml:space="preserve">КСТ "НIКА-ДАНС"     </w:t>
        <w:tab/>
        <w:t xml:space="preserve">   Нестеренко Олександ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6   Зубенко Максим-Корниєнко Алiна      м.Донецьк            КСТ "СТЕП"          Бєлєнкова Анн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 xml:space="preserve">7   Волков Павел-Артюшина Єкатерiна     м.Н.Новгород (Росiя) </w:t>
      </w:r>
      <w:r>
        <w:rPr>
          <w:rFonts w:cs="Courier New" w:ascii="Courier New" w:hAnsi="Courier New"/>
          <w:spacing w:val="-20"/>
          <w:sz w:val="18"/>
          <w:lang w:val="en-US"/>
        </w:rPr>
        <w:t xml:space="preserve">КСТ "БIГТОП"        </w:t>
        <w:tab/>
        <w:t xml:space="preserve"> Бузинiни Волод. i Iри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8   Нягу Iон-Цуркан Алiса               м.Кишинiв (Молдова)  КСТ "НЮАНС"         Госало Анастасiя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9   Сiрик Артур-Колесник Ксенiя         м.Херсон             КСТ "ПРОМЕНАД"      Кузьєва Наталiя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0   Камiков Артем-Пахомова Христина     м.Гомель (Білорусь)  КСТ "ПАЛЕТКИ"       Лобанов Юрий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1   Денисов Дмитро-Ганiна Анна          м.Донецьк            КСТ "ДОНЕЦЬК"       Завадська Тетяна</w:t>
      </w:r>
    </w:p>
    <w:p>
      <w:pPr>
        <w:pStyle w:val="Normal"/>
        <w:rPr/>
      </w:pPr>
      <w:r>
        <w:rPr>
          <w:rFonts w:cs="Courier New" w:ascii="Courier New" w:hAnsi="Courier New"/>
          <w:sz w:val="18"/>
          <w:lang w:val="en-US"/>
        </w:rPr>
        <w:t xml:space="preserve">12-13 Гудзь Андрiй-Категова Марина        м.Житомир            </w:t>
      </w:r>
      <w:r>
        <w:rPr>
          <w:rFonts w:cs="Courier New" w:ascii="Courier New" w:hAnsi="Courier New"/>
          <w:spacing w:val="-20"/>
          <w:sz w:val="18"/>
          <w:lang w:val="en-US"/>
        </w:rPr>
        <w:t xml:space="preserve">КСТ "ЕСТЕТ"         </w:t>
        <w:tab/>
        <w:t xml:space="preserve">   Висоцький Олександ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2-13 Денисов Вiктор-Сватiкова Дарiя      м.Донецьк            КСТ "ДОНЕЦЬК"       Завадська Тетян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 xml:space="preserve">14   Iванов Максим-Пiвтораченко Христина м.Житомир            </w:t>
      </w:r>
      <w:r>
        <w:rPr>
          <w:rFonts w:cs="Courier New" w:ascii="Courier New" w:hAnsi="Courier New"/>
          <w:spacing w:val="-20"/>
          <w:sz w:val="18"/>
          <w:lang w:val="en-US"/>
        </w:rPr>
        <w:t xml:space="preserve">КСТ "ЕСТЕТ"         </w:t>
        <w:tab/>
        <w:t xml:space="preserve">   Висоцький Олександ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5   Руфф Вiталiй-Кравченко Катерина     м.Київ               КСТ "ШАНС"          Беднягiна Iри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b/>
          <w:b/>
          <w:spacing w:val="20"/>
          <w:sz w:val="28"/>
          <w:lang w:val="en-US"/>
        </w:rPr>
      </w:pPr>
      <w:r>
        <w:rPr>
          <w:b/>
          <w:spacing w:val="20"/>
          <w:sz w:val="28"/>
          <w:lang w:val="en-US"/>
        </w:rPr>
        <w:t>"D"кл. Юнiори 1 (1990-91 р.н.)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b/>
          <w:spacing w:val="20"/>
          <w:sz w:val="28"/>
          <w:lang w:val="en-US"/>
        </w:rPr>
        <w:t xml:space="preserve">                                             </w:t>
      </w:r>
      <w:r>
        <w:rPr>
          <w:b/>
          <w:spacing w:val="20"/>
          <w:sz w:val="28"/>
          <w:lang w:val="en-US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. Hubert DE MAESSCHALCK  Belgium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. Anastasia GOSALO       Moldavi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. Vladimir BUZININ       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. Evgeniy GAVRILOV       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5. Беленкова Анна         м.Донецьк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6. Бєднягiна Iрина        м.Киї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7. Висоцький Олександр    м.Житоми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8. Григорович Вiталiй     м.Киї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9. Завадська Тетяна       м.Донецьк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0. Кузьєва Наталiя        м.Херсон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1. Нестеренко Олександр   м.Кременчук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2. Советченко Наталiя     м.Славутич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3. Паталаха Олена         м.Євпаторiя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 пар   - 15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клубiв - 11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Мiсце    П.I. партнера-партнерки             Мiсто                  Клуб              Тpенеp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1   Макаренко Володимир-Сукаленко Юлiя  м.Київ               КСТ "ШАНС"          Беднягiна Iри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2   Зубенко Максим-Корниєнко Алiна      м.Донецьк            КСТ "СТЕП"          Бєлєнкова Анн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 xml:space="preserve">3   Прохоренко Юрiй-Курасова Алiса      м.Київ               </w:t>
      </w:r>
      <w:r>
        <w:rPr>
          <w:rFonts w:cs="Courier New" w:ascii="Courier New" w:hAnsi="Courier New"/>
          <w:spacing w:val="-20"/>
          <w:sz w:val="18"/>
          <w:lang w:val="en-US"/>
        </w:rPr>
        <w:t xml:space="preserve">КСТ "АСТРА"         </w:t>
        <w:tab/>
        <w:t xml:space="preserve">   Григорович Вiталiй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 xml:space="preserve">4   Бєрєжной Антон-Фролова Тетяна       м.Славутич           </w:t>
      </w:r>
      <w:r>
        <w:rPr>
          <w:rFonts w:cs="Courier New" w:ascii="Courier New" w:hAnsi="Courier New"/>
          <w:spacing w:val="-20"/>
          <w:sz w:val="18"/>
          <w:lang w:val="en-US"/>
        </w:rPr>
        <w:t xml:space="preserve">КСТ "СЛАВУТИЧ-СТАР" </w:t>
        <w:tab/>
        <w:t xml:space="preserve">   Советченко Наталiя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 xml:space="preserve">5   Тищенко Тимофiй-Бiлоус Анастасiя    м.Кременчук          </w:t>
      </w:r>
      <w:r>
        <w:rPr>
          <w:rFonts w:cs="Courier New" w:ascii="Courier New" w:hAnsi="Courier New"/>
          <w:spacing w:val="-20"/>
          <w:sz w:val="18"/>
          <w:lang w:val="en-US"/>
        </w:rPr>
        <w:t xml:space="preserve">КСТ "НIКА-ДАНС"     </w:t>
        <w:tab/>
        <w:t xml:space="preserve">   Нестеренко Олександ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6   Жук Антон-Чекменьова Олександра     м.Євпаторiя          КСТ "ХВИЛI ВАЛЬСУ"  Паталаха Олен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 xml:space="preserve">7   Волков Павел-Артюшина Єкатерiна     м.Н.Новгород (Росiя) </w:t>
      </w:r>
      <w:r>
        <w:rPr>
          <w:rFonts w:cs="Courier New" w:ascii="Courier New" w:hAnsi="Courier New"/>
          <w:spacing w:val="-20"/>
          <w:sz w:val="18"/>
          <w:lang w:val="en-US"/>
        </w:rPr>
        <w:t xml:space="preserve">КСТ "БIГТОП"        </w:t>
        <w:tab/>
        <w:t xml:space="preserve"> Бузинiни Волод. i Iри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8-9  Сiрик Артур-Колесник Ксенiя         м.Херсон             КСТ "ПРОМЕНАД"      Кузьєва Наталiя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8-9  Денисов Вiктор-Сватiкова Дарiя      м.Донецьк            КСТ "ДОНЕЦЬК"       Завадська Тетян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 xml:space="preserve">10   Iванов Максим-Пiвтораченко Христина м.Житомир            </w:t>
      </w:r>
      <w:r>
        <w:rPr>
          <w:rFonts w:cs="Courier New" w:ascii="Courier New" w:hAnsi="Courier New"/>
          <w:spacing w:val="-20"/>
          <w:sz w:val="18"/>
          <w:lang w:val="en-US"/>
        </w:rPr>
        <w:t xml:space="preserve">КСТ "ЕСТЕТ"         </w:t>
        <w:tab/>
        <w:t xml:space="preserve">   Висоцький Олександр</w:t>
      </w:r>
    </w:p>
    <w:p>
      <w:pPr>
        <w:pStyle w:val="Normal"/>
        <w:rPr/>
      </w:pPr>
      <w:r>
        <w:rPr>
          <w:rFonts w:cs="Courier New" w:ascii="Courier New" w:hAnsi="Courier New"/>
          <w:sz w:val="18"/>
          <w:lang w:val="en-US"/>
        </w:rPr>
        <w:t xml:space="preserve">11-12 Бугай Олександр-Кошлатая Катерина   м.Славутич           </w:t>
      </w:r>
      <w:r>
        <w:rPr>
          <w:rFonts w:cs="Courier New" w:ascii="Courier New" w:hAnsi="Courier New"/>
          <w:spacing w:val="-20"/>
          <w:sz w:val="18"/>
          <w:lang w:val="en-US"/>
        </w:rPr>
        <w:t xml:space="preserve">КСТ "СЛАВУТИЧ-СТАР" </w:t>
        <w:tab/>
        <w:t xml:space="preserve">   Советченко Наталiя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1-12 Денисов Дмитро-Ганiна Анна          м.Донецьк            КСТ "ДОНЕЦЬК"       Завадська Тетя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3   Нягу Iон-Цуркан Алiса               м.Кишинiв (Молдова)  КСТ "НЮАНС"         Госало Анастасiя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4   Руфф Вiталiй-Кравченко Катерина     м.Київ               КСТ "ШАНС"          Беднягiна Iри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5   Шангiн Iван-Шангiна Алiна           м.Херсон             КСТ "ПРОМЕНАД"      Кузьєва Наталiя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b/>
          <w:b/>
          <w:spacing w:val="20"/>
          <w:sz w:val="28"/>
          <w:lang w:val="en-US"/>
        </w:rPr>
      </w:pPr>
      <w:r>
        <w:rPr>
          <w:b/>
          <w:spacing w:val="20"/>
          <w:sz w:val="28"/>
          <w:lang w:val="en-US"/>
        </w:rPr>
        <w:t>"D"кл. Ювенали 2 (1992-93 р.н.)</w:t>
      </w:r>
    </w:p>
    <w:p>
      <w:pPr>
        <w:pStyle w:val="Normal"/>
        <w:rPr>
          <w:b/>
          <w:b/>
          <w:spacing w:val="20"/>
          <w:sz w:val="28"/>
          <w:lang w:val="en-US"/>
        </w:rPr>
      </w:pPr>
      <w:r>
        <w:rPr>
          <w:b/>
          <w:spacing w:val="20"/>
          <w:sz w:val="28"/>
          <w:lang w:val="en-US"/>
        </w:rPr>
        <w:t xml:space="preserve">                                             </w:t>
      </w:r>
      <w:r>
        <w:rPr>
          <w:b/>
          <w:spacing w:val="20"/>
          <w:sz w:val="28"/>
          <w:lang w:val="en-US"/>
        </w:rPr>
        <w:t>Програма: Стандарт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. Zaituna SAFAROVA       Azerbaija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. Hubert DE MAESSCHALCK  Belgium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. Госало Анастасiя       Молдов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. Vladimir BUZININ       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5. Бiгас Олександр        м.Донецьк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6. Дибань Людмила         м.Киї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7. Кузiна Надiя           м.Одес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8. Кузьєва Наталiя        м.Херсон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9. Советченко Наталiя     м.Славутич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 пар   - 12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клубiв -  9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Мiсце    П.I. партнера-партнерки              Мiсто                 Клуб              Тpенеp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   Снiгурський Михайло-Тарасова Валерiя м.Київ              КСТ "ШАНС"          Беднягiна Iрин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 xml:space="preserve">2   Гулий Анатолiй-Кривенко Олександра   м.Славутич          </w:t>
      </w:r>
      <w:r>
        <w:rPr>
          <w:rFonts w:cs="Courier New" w:ascii="Courier New" w:hAnsi="Courier New"/>
          <w:spacing w:val="-20"/>
          <w:sz w:val="18"/>
          <w:lang w:val="en-US"/>
        </w:rPr>
        <w:t xml:space="preserve">КСТ "СЛАВУТИЧ-СТАР" </w:t>
        <w:tab/>
        <w:t xml:space="preserve">  Советченко Наталiя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 xml:space="preserve">3   Мишко Владислав-Твiленєва Євгенiя    м.Славутич          </w:t>
      </w:r>
      <w:r>
        <w:rPr>
          <w:rFonts w:cs="Courier New" w:ascii="Courier New" w:hAnsi="Courier New"/>
          <w:spacing w:val="-20"/>
          <w:sz w:val="18"/>
          <w:lang w:val="en-US"/>
        </w:rPr>
        <w:t xml:space="preserve">КСТ "СЛАВУТИЧ-СТАР" </w:t>
        <w:tab/>
        <w:t xml:space="preserve">  Советченко Наталiя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   Базелевський Михайло-Карпова Анна    м.Львiв             КСТ "ДИНАМО"        Козак Володими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5   Бiлоус Богдан-Гладюк Лiлiя           м.Київ              КСТ "МIФ"           Дибань Людмил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6   Драговоз Антон-Мунтян Владлена       м.Херсон            КСТ "ПРОМЕНАД"      Кузьєва Наталiя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7-8  Леонiдов Денис-Єгорова Ольга         м.Одеса             КСТ "СТЕП-БАЙ-СТЕП" Кузiна Надiя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7-8  Рудаков Дмитро-Устюгова Iрина        м.Донецьк           КСТ "А-ДЕНС"        Бiгас Олександ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 xml:space="preserve">9   Цуркан Корнел-Чека Марiя             м.Кишинiв (Молдова) </w:t>
      </w:r>
      <w:r>
        <w:rPr>
          <w:rFonts w:cs="Courier New" w:ascii="Courier New" w:hAnsi="Courier New"/>
          <w:spacing w:val="-20"/>
          <w:sz w:val="18"/>
          <w:lang w:val="en-US"/>
        </w:rPr>
        <w:t xml:space="preserve">КСТ "НЮАНС"         </w:t>
        <w:tab/>
        <w:t xml:space="preserve">  Суходольська Ольга</w:t>
      </w:r>
    </w:p>
    <w:p>
      <w:pPr>
        <w:pStyle w:val="Normal"/>
        <w:rPr/>
      </w:pPr>
      <w:r>
        <w:rPr>
          <w:rFonts w:cs="Courier New" w:ascii="Courier New" w:hAnsi="Courier New"/>
          <w:sz w:val="18"/>
          <w:lang w:val="en-US"/>
        </w:rPr>
        <w:t xml:space="preserve">10   Вiрiженко Дмитро-Лiбега Ярослава     м.Житомир           </w:t>
      </w:r>
      <w:r>
        <w:rPr>
          <w:rFonts w:cs="Courier New" w:ascii="Courier New" w:hAnsi="Courier New"/>
          <w:spacing w:val="-20"/>
          <w:sz w:val="18"/>
          <w:lang w:val="en-US"/>
        </w:rPr>
        <w:t xml:space="preserve">КСТ "ЕСТЕТ"         </w:t>
        <w:tab/>
        <w:t xml:space="preserve">  Висоцький Олександ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1   Мальченко Олександр-Зайома Наталiя   м.Київ              КСТ "ШАНС"          Беднягiна Iри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2   Крижалко Микола-Христова Марiя       м.Київ              КСТ "ШАНС"          Беднягiна Iри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b/>
          <w:b/>
          <w:spacing w:val="20"/>
          <w:sz w:val="28"/>
          <w:lang w:val="en-US"/>
        </w:rPr>
      </w:pPr>
      <w:r>
        <w:rPr>
          <w:b/>
          <w:spacing w:val="20"/>
          <w:sz w:val="28"/>
          <w:lang w:val="en-US"/>
        </w:rPr>
        <w:t>"D"кл. Ювенали 2 (1992-93 р.н.)</w:t>
      </w:r>
    </w:p>
    <w:p>
      <w:pPr>
        <w:pStyle w:val="Normal"/>
        <w:rPr>
          <w:b/>
          <w:b/>
          <w:spacing w:val="20"/>
          <w:sz w:val="28"/>
          <w:lang w:val="en-US"/>
        </w:rPr>
      </w:pPr>
      <w:r>
        <w:rPr>
          <w:b/>
          <w:spacing w:val="20"/>
          <w:sz w:val="28"/>
          <w:lang w:val="en-US"/>
        </w:rPr>
        <w:t xml:space="preserve">                                             </w:t>
      </w:r>
      <w:r>
        <w:rPr>
          <w:b/>
          <w:spacing w:val="20"/>
          <w:sz w:val="28"/>
          <w:lang w:val="en-US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. Anatiliy TOVSTASHOV    Byelo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. Anzhej BLAZHEJCYK      Poland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. Vladimir BUZININ       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. Volodymyr KOZAK        Ukraine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5. Бєднягiна Iрина        м.Киї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6. Бiгас Олександр        м.Донецьк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7. Кузiна Надiя           м.Одес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8. Кузьєва Наталiя        м.Херсон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9. Советченко Наталiя     м.Славутич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 пар   - 11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клубiв -  7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Мiсце    П.I. партнера-партнерки              Мiсто                 Клуб              Тpенеp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 xml:space="preserve">1   Мишко Владислав-Твiленєва Євгенiя    м.Славутич          </w:t>
      </w:r>
      <w:r>
        <w:rPr>
          <w:rFonts w:cs="Courier New" w:ascii="Courier New" w:hAnsi="Courier New"/>
          <w:spacing w:val="-20"/>
          <w:sz w:val="18"/>
          <w:lang w:val="en-US"/>
        </w:rPr>
        <w:t xml:space="preserve">КСТ "СЛАВУТИЧ-СТАР" </w:t>
        <w:tab/>
        <w:t xml:space="preserve">  Советченко Наталiя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   Хованський Кирилло-Лiтовка Катерина  м.Київ              КСТ "ШАНС"          Беднягiна Iри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   Базелевський Михайло-Карпова Анна    м.Львiв             КСТ "ДИНАМО"        Козак Володими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   Снiгурський Михайло-Тарасова Валерiя м.Київ              КСТ "ШАНС"          Беднягiна Iри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5   Драговоз Антон-Мунтян Владлена       м.Херсон            КСТ "ПРОМЕНАД"      Кузьєва Наталiя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6   Рудаков Дмитро-Устюгова Iрина        м.Донецьк           КСТ "А-ДЕНС"        Бiгас Олександ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7   Леонiдов Денис-Єгорова Ольга         м.Одеса             КСТ "СТЕП-БАЙ-СТЕП" Кузiна Надiя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 xml:space="preserve">8   Гулий Анатолiй-Кривенко Олександра   м.Славутич          </w:t>
      </w:r>
      <w:r>
        <w:rPr>
          <w:rFonts w:cs="Courier New" w:ascii="Courier New" w:hAnsi="Courier New"/>
          <w:spacing w:val="-20"/>
          <w:sz w:val="18"/>
          <w:lang w:val="en-US"/>
        </w:rPr>
        <w:t xml:space="preserve">КСТ "СЛАВУТИЧ-СТАР" </w:t>
        <w:tab/>
        <w:t xml:space="preserve">  Советченко Наталiя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 xml:space="preserve">9   Цуркан Корнел-Чека Марiя             м.Кишинiв (Молдова) </w:t>
      </w:r>
      <w:r>
        <w:rPr>
          <w:rFonts w:cs="Courier New" w:ascii="Courier New" w:hAnsi="Courier New"/>
          <w:spacing w:val="-20"/>
          <w:sz w:val="18"/>
          <w:lang w:val="en-US"/>
        </w:rPr>
        <w:t>КСТ "НЮАНС"</w:t>
        <w:tab/>
        <w:tab/>
        <w:t xml:space="preserve">  Суходольська Ольг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0   Крижалко Микола-Христова Марiя       м.Київ              КСТ "ШАНС"          Беднягiна Iри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1   Мальченко Олександр-Зайома Наталiя   м.Київ              КСТ "ШАНС"          Беднягiна Iри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b/>
          <w:b/>
          <w:spacing w:val="20"/>
          <w:sz w:val="28"/>
          <w:lang w:val="en-US"/>
        </w:rPr>
      </w:pPr>
      <w:r>
        <w:rPr>
          <w:b/>
          <w:spacing w:val="20"/>
          <w:sz w:val="28"/>
          <w:lang w:val="en-US"/>
        </w:rPr>
        <w:t>"Е"кл. Юнiори 1 (1990-91 р.н.)</w:t>
      </w:r>
    </w:p>
    <w:p>
      <w:pPr>
        <w:pStyle w:val="Normal"/>
        <w:rPr>
          <w:b/>
          <w:b/>
          <w:spacing w:val="20"/>
          <w:sz w:val="28"/>
          <w:lang w:val="en-US"/>
        </w:rPr>
      </w:pPr>
      <w:r>
        <w:rPr>
          <w:b/>
          <w:spacing w:val="20"/>
          <w:sz w:val="28"/>
          <w:lang w:val="en-US"/>
        </w:rPr>
        <w:t xml:space="preserve">                                             </w:t>
      </w:r>
      <w:r>
        <w:rPr>
          <w:b/>
          <w:spacing w:val="20"/>
          <w:sz w:val="28"/>
          <w:lang w:val="en-US"/>
        </w:rPr>
        <w:t>Програма: Стандарт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. Yuriy LOBANOV          Byelorussi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. Anatiliy TOVSTASHOV    Byelo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. Госало Анастасiя       Молдов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. Aleksandr KOKOTOV      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5. Беленкова Анна         м.Донецьк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6. Бєднягiна Iрина        м.Киї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7. Кузьєва Наталiя        м.Херсон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8. Нестеренко Олександр   м.Кременчук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9. Советченко Наталiя     м.Славутич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 пар   -  7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клубiв -  7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Мiсце    П.I. партнера-партнерки            Мiсто                 Клуб              Тpенеp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   Руфф Вiталiй-Кравченко Катерина    м.Київ              КСТ "ШАНС"          Беднягiна Iри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   Прiмаков Олексiй-Бєлоус Ярослава   м.Славутич          КСТ "СЛАВУТИЧ-СТАР" Советченко Наталiя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   Камiков Артем-Пахомова Христина    м.Гомель (Білорусь) КСТ "ПАЛЕТКИ"       Лобанов Юрий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   Сiрик Артур-Колесник Ксенiя        м.Херсон            КСТ "ПРОМЕНАД"      Кузьєва Наталiя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5   Шевцов Максим-Четверiкова Катерина м.Донецьк           КСТ "СТЕП"          Бєлєнкова Ан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6   Гарлiнський Дмитро-Другова Наталiя м.Житомир           КСТ "ЕСТЕТ"         Висоцький Олександ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7   Матей Андрiй-Аверьянова Ольга      м.Кишинiв (Молдова) КСТ "НЮАНС"         Госало Анастасiя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b/>
          <w:b/>
          <w:spacing w:val="20"/>
          <w:sz w:val="28"/>
          <w:lang w:val="en-US"/>
        </w:rPr>
      </w:pPr>
      <w:r>
        <w:rPr>
          <w:b/>
          <w:spacing w:val="20"/>
          <w:sz w:val="28"/>
          <w:lang w:val="en-US"/>
        </w:rPr>
        <w:t>"Е"кл. Юнiори 1 (1990-91 р.н.)</w:t>
      </w:r>
    </w:p>
    <w:p>
      <w:pPr>
        <w:pStyle w:val="Normal"/>
        <w:rPr>
          <w:b/>
          <w:b/>
          <w:spacing w:val="20"/>
          <w:sz w:val="28"/>
          <w:lang w:val="en-US"/>
        </w:rPr>
      </w:pPr>
      <w:r>
        <w:rPr>
          <w:b/>
          <w:spacing w:val="20"/>
          <w:sz w:val="28"/>
          <w:lang w:val="en-US"/>
        </w:rPr>
        <w:t xml:space="preserve">                                             </w:t>
      </w:r>
      <w:r>
        <w:rPr>
          <w:b/>
          <w:spacing w:val="20"/>
          <w:sz w:val="28"/>
          <w:lang w:val="en-US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. Zaituna SAFAROVA       Azerbaijan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. Hubert DE MAESSCHALCK  Belgium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. Yuriy LOBANOV          Byelo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. Anastasia GOSALO       Moldav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5. Anzhej BLAZHEJCYK      Poland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6. Aleksandr KOKOTOV      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7. Беленкова Анна         м.Донецьк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8. Бєднягiна Iрина        м.Киї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9. Кузьєва Наталiя        м.Херсон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0. Советченко Наталiя     м.Славутич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1. Паталаха Олена         м.Євпаторiя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 пар   -  8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клубiв -  7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Мiсце    П.I. партнера-партнерки            Мiсто                 Клуб              Тpенеp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1   Сталоверов Iлля-Порохiна Надiя     м.Євпаторiя         КСТ "ХВИЛI ВАЛЬСУ"  Паталаха Оле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2   Руфф Вiталiй-Кравченко Катерина    м.Київ              КСТ "ШАНС"          Беднягiна Iри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3   Камiков Артем-Пахомова Христина    м.Гомель (Білорусь) КСТ "ПАЛЕТКИ"       Лобанов Юрий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4   Шевцов Максим-Четверiкова Катерина м.Донецьк           КСТ "СТЕП"          Бєлєнкова Ан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5   Прiмаков Олексiй-Бєлоус Ярослава   м.Славутич          КСТ "СЛАВУТИЧ-СТАР" Советченко Наталiя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6   Сiрик Артур-Колесник Ксенiя        м.Херсон            КСТ "ПРОМЕНАД"      Кузьєва Наталiя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7   Шангiн Iван-Шангiна Алiна          м.Херсон            КСТ "ПРОМЕНАД"      Кузьєва Наталiя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8   Матей Андрiй-Аверьянова Ольга      м.Кишинiв (Молдова) КСТ "НЮАНС"         Госало Анастасiя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b/>
          <w:b/>
          <w:spacing w:val="20"/>
          <w:sz w:val="28"/>
          <w:lang w:val="en-US"/>
        </w:rPr>
      </w:pPr>
      <w:r>
        <w:rPr>
          <w:b/>
          <w:spacing w:val="20"/>
          <w:sz w:val="28"/>
          <w:lang w:val="en-US"/>
        </w:rPr>
        <w:t>"E"кл. Ювенали 2 (1992-93 р.н.)</w:t>
      </w:r>
    </w:p>
    <w:p>
      <w:pPr>
        <w:pStyle w:val="Normal"/>
        <w:rPr>
          <w:b/>
          <w:b/>
          <w:spacing w:val="20"/>
          <w:sz w:val="28"/>
          <w:lang w:val="en-US"/>
        </w:rPr>
      </w:pPr>
      <w:r>
        <w:rPr>
          <w:b/>
          <w:spacing w:val="20"/>
          <w:sz w:val="28"/>
          <w:lang w:val="en-US"/>
        </w:rPr>
        <w:t xml:space="preserve">                                             </w:t>
      </w:r>
      <w:r>
        <w:rPr>
          <w:b/>
          <w:spacing w:val="20"/>
          <w:sz w:val="28"/>
          <w:lang w:val="en-US"/>
        </w:rPr>
        <w:t>Програма: Стандарт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. Zaituna SAFAROVA       Azerbaijan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. Yuriy LOBANOV          Byelo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. Anastasia GOSALO       Moldav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. Evgeniy GAVRILOV       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5. Бєднягiна Iрина        м.Киї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6. Висоцький Олександр    м.Житоми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7. Григорович Вiталiй     м.Киї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8. Кузьєва Наталiя        м.Херсон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9. Соронович Iгор         м.Киї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 пар   - 13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клубiв -  7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Мiсце    П.I. партнера-партнерки                  Мiсто                 Клуб         Тpенеp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TextBody"/>
        <w:rPr/>
      </w:pPr>
      <w:r>
        <w:rPr>
          <w:rFonts w:eastAsia="Courier New"/>
        </w:rPr>
        <w:t xml:space="preserve">  </w:t>
      </w:r>
      <w:r>
        <w:rPr/>
        <w:t xml:space="preserve">1   Вiрiженко Дмитро-Лiбега Святослава       м.Житомир           </w:t>
      </w:r>
      <w:r>
        <w:rPr>
          <w:spacing w:val="-20"/>
        </w:rPr>
        <w:t xml:space="preserve">КСТ "ЕСТЕТ"    </w:t>
      </w:r>
      <w:r>
        <w:rPr>
          <w:spacing w:val="-20"/>
          <w:lang w:val="uk-UA"/>
        </w:rPr>
        <w:t xml:space="preserve">   </w:t>
      </w:r>
      <w:r>
        <w:rPr>
          <w:spacing w:val="-20"/>
        </w:rPr>
        <w:t>Висоцький Олександ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2   Хованський Кирилло-Лiтовка Катерина      м.Київ              КСТ "ШАНС"     Беднягiна Iрин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 xml:space="preserve">3   Волков Iлля-Сидоренко Iрина              м.Київ              </w:t>
      </w:r>
      <w:r>
        <w:rPr>
          <w:rFonts w:cs="Courier New" w:ascii="Courier New" w:hAnsi="Courier New"/>
          <w:spacing w:val="-20"/>
          <w:sz w:val="18"/>
          <w:lang w:val="en-US"/>
        </w:rPr>
        <w:t>КСТ "АСТРА"       Григорович Вiталiй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4   Євтушенко Павел-Стороженко Кристина      м.Гомель (Білорусь) КСТ "ПАЛЕТКИ"  Лобанов Юрий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 xml:space="preserve">5   Курзенков Олексiй-Караван Юлiя           м.Київ              </w:t>
      </w:r>
      <w:r>
        <w:rPr>
          <w:rFonts w:cs="Courier New" w:ascii="Courier New" w:hAnsi="Courier New"/>
          <w:spacing w:val="-20"/>
          <w:sz w:val="18"/>
          <w:lang w:val="en-US"/>
        </w:rPr>
        <w:t>КСТ "АСТРА"       Григорович Вiталiй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 xml:space="preserve">6   Iльїн Павло-Давиденко Ганна              м.Київ              </w:t>
      </w:r>
      <w:r>
        <w:rPr>
          <w:rFonts w:cs="Courier New" w:ascii="Courier New" w:hAnsi="Courier New"/>
          <w:spacing w:val="-20"/>
          <w:sz w:val="18"/>
          <w:lang w:val="en-US"/>
        </w:rPr>
        <w:t>КСТ "АСТРА"       Григорович Вiталiй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7   Волобуєв Iгор-Мартинюк Iрина             м.Київ              КСТ "ГРАНТ"    Соронович Iго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 xml:space="preserve">8-9  Цуркан Корнел-Чека Марiя                 м.Кишинiв (Молдова) </w:t>
      </w:r>
      <w:r>
        <w:rPr>
          <w:rFonts w:cs="Courier New" w:ascii="Courier New" w:hAnsi="Courier New"/>
          <w:spacing w:val="-20"/>
          <w:sz w:val="18"/>
          <w:lang w:val="en-US"/>
        </w:rPr>
        <w:t>КСТ "НЮАНС"       Суходольська Ольг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8-9  Примаковський Олександр-Гончаренко Дарiя м.Херсон            КСТ "ПРОМЕНАД" Кузьєва Наталiя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0   Крижалко Микола-Христова Марiя           м.Київ              КСТ "ШАНС"     Беднягiна Iрин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 xml:space="preserve">11   Шайнiков Олексiй-Сукач Марiя             м.Київ              </w:t>
      </w:r>
      <w:r>
        <w:rPr>
          <w:rFonts w:cs="Courier New" w:ascii="Courier New" w:hAnsi="Courier New"/>
          <w:spacing w:val="-20"/>
          <w:sz w:val="18"/>
          <w:lang w:val="en-US"/>
        </w:rPr>
        <w:t>КСТ "АСТРА"</w:t>
        <w:tab/>
        <w:t xml:space="preserve">  Григорович Вiталiй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2-13 Баранець Андрiй-Гоцик Анна               м.Київ              КСТ "ШАНС"     Беднягiна Iри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2-13 Мальченко Олександр-Зайома Наталiя       м.Київ              КСТ "ШАНС"     Беднягiна Iри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b/>
          <w:b/>
          <w:spacing w:val="20"/>
          <w:sz w:val="28"/>
          <w:lang w:val="en-US"/>
        </w:rPr>
      </w:pPr>
      <w:r>
        <w:rPr>
          <w:b/>
          <w:spacing w:val="20"/>
          <w:sz w:val="28"/>
          <w:lang w:val="en-US"/>
        </w:rPr>
        <w:t>"E"кл. Ювенали 2 (1992-93 р.н.)</w:t>
      </w:r>
    </w:p>
    <w:p>
      <w:pPr>
        <w:pStyle w:val="Normal"/>
        <w:rPr>
          <w:b/>
          <w:b/>
          <w:spacing w:val="20"/>
          <w:sz w:val="28"/>
          <w:lang w:val="en-US"/>
        </w:rPr>
      </w:pPr>
      <w:r>
        <w:rPr>
          <w:b/>
          <w:spacing w:val="20"/>
          <w:sz w:val="28"/>
          <w:lang w:val="en-US"/>
        </w:rPr>
        <w:t xml:space="preserve">                                             </w:t>
      </w:r>
      <w:r>
        <w:rPr>
          <w:b/>
          <w:spacing w:val="20"/>
          <w:sz w:val="28"/>
          <w:lang w:val="en-US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. Yuriy LOBANOV          Byelo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. Anatiliy TOVSTASHOV    Byelo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. Госало Анастасiя       Молдов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. Anzhej BLAZHEJCYK      Poland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5. Evgeniy GAVRILOV       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6. Висоцький Олександр    м.Житоми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7. Кузьєва Наталiя        м.Херсон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8. Советченко Наталiя     м.Славутич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9. Соронович Iгор         м.Киї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 пар   - 10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клубiв -  7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Мiсце    П.I. партнера-партнерки                  Мiсто                 Клуб              Тpенеp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   Євтушенко Павел-Стороженко Кристина      м.Гомель (Білорусь) КСТ "ПАЛЕТКИ"    Лобанов Юрий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 xml:space="preserve">2   Примаковський Олександр-Гончаренко Дарiя м.Херсон            </w:t>
      </w:r>
      <w:r>
        <w:rPr>
          <w:rFonts w:cs="Courier New" w:ascii="Courier New" w:hAnsi="Courier New"/>
          <w:spacing w:val="-20"/>
          <w:sz w:val="18"/>
          <w:lang w:val="en-US"/>
        </w:rPr>
        <w:t>КСТ "ПРОМЕНАД"      Кузьєва Наталiя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 xml:space="preserve">3   Саєнко Роман-Помазна Ганна               м.Славутич          </w:t>
      </w:r>
      <w:r>
        <w:rPr>
          <w:rFonts w:cs="Courier New" w:ascii="Courier New" w:hAnsi="Courier New"/>
          <w:spacing w:val="-20"/>
          <w:sz w:val="18"/>
          <w:lang w:val="en-US"/>
        </w:rPr>
        <w:t>КСТ "СЛАВУТИЧ-СТАР" Советченко Наталiя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 xml:space="preserve">4   Вiрiженко Дмитро-Лiбега Ярослава         м.Житомир           </w:t>
      </w:r>
      <w:r>
        <w:rPr>
          <w:rFonts w:cs="Courier New" w:ascii="Courier New" w:hAnsi="Courier New"/>
          <w:spacing w:val="-20"/>
          <w:sz w:val="18"/>
          <w:lang w:val="en-US"/>
        </w:rPr>
        <w:t>КСТ "ЕСТЕТ"         Висоцький Олександ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 xml:space="preserve">5   Цуркан Корнел-Чека Марiя                 м.Кишинiв (Молдова) </w:t>
      </w:r>
      <w:r>
        <w:rPr>
          <w:rFonts w:cs="Courier New" w:ascii="Courier New" w:hAnsi="Courier New"/>
          <w:spacing w:val="-20"/>
          <w:sz w:val="18"/>
          <w:lang w:val="en-US"/>
        </w:rPr>
        <w:t>КСТ "НЮАНС"         Суходольська Ольг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 xml:space="preserve">6   Хованський Кирилло-Лiтовка Катерина      м.Київ              </w:t>
      </w:r>
      <w:r>
        <w:rPr>
          <w:rFonts w:cs="Courier New" w:ascii="Courier New" w:hAnsi="Courier New"/>
          <w:spacing w:val="-20"/>
          <w:sz w:val="18"/>
          <w:lang w:val="en-US"/>
        </w:rPr>
        <w:t>КСТ "ШАНС"          Беднягiна Iрин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 xml:space="preserve">7   Крижалко Микола-Христова Марiя           м.Київ              </w:t>
      </w:r>
      <w:r>
        <w:rPr>
          <w:rFonts w:cs="Courier New" w:ascii="Courier New" w:hAnsi="Courier New"/>
          <w:spacing w:val="-20"/>
          <w:sz w:val="18"/>
          <w:lang w:val="en-US"/>
        </w:rPr>
        <w:t>КСТ "ШАНС"          Беднягiна Iрин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 xml:space="preserve">8   Волобуєв Iгор-Мартинюк Iрина             м.Київ              </w:t>
      </w:r>
      <w:r>
        <w:rPr>
          <w:rFonts w:cs="Courier New" w:ascii="Courier New" w:hAnsi="Courier New"/>
          <w:spacing w:val="-20"/>
          <w:sz w:val="18"/>
          <w:lang w:val="en-US"/>
        </w:rPr>
        <w:t>КСТ "ГРАНТ"         Соронович Iго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 xml:space="preserve">9   Мальченко Олександр-Зайома Наталiя       м.Київ              </w:t>
      </w:r>
      <w:r>
        <w:rPr>
          <w:rFonts w:cs="Courier New" w:ascii="Courier New" w:hAnsi="Courier New"/>
          <w:spacing w:val="-20"/>
          <w:sz w:val="18"/>
          <w:lang w:val="en-US"/>
        </w:rPr>
        <w:t>КСТ "ШАНС"          Беднягiна Iри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0   Баранець Андрiй-Гоцик Анна               м.Київ              КСТ "ШАНС"       Беднягiна Iри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b/>
          <w:b/>
          <w:spacing w:val="20"/>
          <w:sz w:val="28"/>
          <w:lang w:val="en-US"/>
        </w:rPr>
      </w:pPr>
      <w:r>
        <w:rPr>
          <w:b/>
          <w:spacing w:val="20"/>
          <w:sz w:val="28"/>
          <w:lang w:val="en-US"/>
        </w:rPr>
        <w:t>"E"кл. Ювенали 1 (1994 р.н. i мол.)</w:t>
      </w:r>
    </w:p>
    <w:p>
      <w:pPr>
        <w:pStyle w:val="Normal"/>
        <w:rPr>
          <w:b/>
          <w:b/>
          <w:spacing w:val="20"/>
          <w:sz w:val="28"/>
          <w:lang w:val="en-US"/>
        </w:rPr>
      </w:pPr>
      <w:r>
        <w:rPr>
          <w:b/>
          <w:spacing w:val="20"/>
          <w:sz w:val="28"/>
          <w:lang w:val="en-US"/>
        </w:rPr>
        <w:t xml:space="preserve">                                             </w:t>
      </w:r>
      <w:r>
        <w:rPr>
          <w:b/>
          <w:spacing w:val="20"/>
          <w:sz w:val="28"/>
          <w:lang w:val="en-US"/>
        </w:rPr>
        <w:t>Програма: Стандарт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. Yuriy LOBANOV          Byelo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. Anastasia GOSALO       Moldav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. Vladimir BUZININ       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. Бєднягiна Iрина        м.Киї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5. Буртова Марина         м.Одес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6. Кузьєва Наталiя        м.Херсон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7. Нестеренко Олександр   м.Кременчук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8. Нестеренко Вiкторiя    м.Кременчук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9. Соронович Iгор         м.Киї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 пар   - 14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клубiв -  8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Мiсце    П.I. партнера-партнерки               Мiсто                 Клуб              Тpенеp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 xml:space="preserve">1   Грицай Вiталiй-Савченко Ольга         м.Кременчук         </w:t>
      </w:r>
      <w:r>
        <w:rPr>
          <w:rFonts w:cs="Courier New" w:ascii="Courier New" w:hAnsi="Courier New"/>
          <w:spacing w:val="-20"/>
          <w:sz w:val="18"/>
          <w:lang w:val="en-US"/>
        </w:rPr>
        <w:t>КСТ "НIКА-ДАНС"     Нестеренко Олександ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2   Баранюк Артем-Кравченко Дарина        м.Київ              КСТ "ШАНС"       Беднягiна Iри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3   Гроссу Руслан-Шеляг Вiкторiя          м.Гомель (Білорусь) КСТ "ПАЛЕТКИ"    Лобанов Юрий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4   Лисенко Василь-Бєлаш Веронiка         м.Гомель (Білорусь) КСТ "ПАЛЕТКИ"    Лобанов Юрий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 xml:space="preserve">5   Безпалюк Андрiй-Висоцька Веронiка     м.Житомир           </w:t>
      </w:r>
      <w:r>
        <w:rPr>
          <w:rFonts w:cs="Courier New" w:ascii="Courier New" w:hAnsi="Courier New"/>
          <w:spacing w:val="-20"/>
          <w:sz w:val="18"/>
          <w:lang w:val="en-US"/>
        </w:rPr>
        <w:t>КСТ "ЕСТЕТ"         Висоцький Олександ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6   Кiндзерський Iван-Лiсовська Анастасiя м.Київ              КСТ "ГРАНТ"      Соронович Iго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7   Буряк Олександр-Попова Дiана          м.Київ              КСТ "ШАНС"       Беднягiна Iри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8   Севруля Антон-Ситнiк Олеся            м.Херсон            КСТ "ПРОМЕНАД"   Кузьєва Наталiя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9   Скумс Андрiй-Федяєва Ганна            м.Київ              КСТ "ШАНС"       Беднягiна Iрин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 xml:space="preserve">10   Денесюк Олег-Степанчук Валерiя        м.Житомир           </w:t>
      </w:r>
      <w:r>
        <w:rPr>
          <w:rFonts w:cs="Courier New" w:ascii="Courier New" w:hAnsi="Courier New"/>
          <w:spacing w:val="-20"/>
          <w:sz w:val="18"/>
          <w:lang w:val="en-US"/>
        </w:rPr>
        <w:t>КСТ "ЕСТЕТ"         Висоцький Олександ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 xml:space="preserve">11   Негода Валентин-Зайцева Ксенiя        м.Славутич          </w:t>
      </w:r>
      <w:r>
        <w:rPr>
          <w:rFonts w:cs="Courier New" w:ascii="Courier New" w:hAnsi="Courier New"/>
          <w:spacing w:val="-20"/>
          <w:sz w:val="18"/>
          <w:lang w:val="en-US"/>
        </w:rPr>
        <w:t>КСТ "СЛАВУТИЧ-СТАР" Советченко Наталiя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 xml:space="preserve">12   Гуцан Iгор-Постолакi Катерина         м.Кишинiв (Молдова) </w:t>
      </w:r>
      <w:r>
        <w:rPr>
          <w:rFonts w:cs="Courier New" w:ascii="Courier New" w:hAnsi="Courier New"/>
          <w:spacing w:val="-20"/>
          <w:sz w:val="18"/>
          <w:lang w:val="en-US"/>
        </w:rPr>
        <w:t>КСТ "НЮАНС"         Госало Анастасiя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3-14 Мокроусов Анатолiй-Iщенко Анна        м.Київ              КСТ "ШАНС"       Беднягiна Iри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3-14 Ткаченко Богдан-Величко Анастасiя     м.Київ              КСТ "ШАНС"       Беднягiна Iри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b/>
          <w:b/>
          <w:spacing w:val="20"/>
          <w:sz w:val="28"/>
          <w:lang w:val="en-US"/>
        </w:rPr>
      </w:pPr>
      <w:r>
        <w:rPr>
          <w:b/>
          <w:spacing w:val="20"/>
          <w:sz w:val="28"/>
          <w:lang w:val="en-US"/>
        </w:rPr>
        <w:t>"E"кл. Ювенали 1 (1994 р.н. i мол.)</w:t>
      </w:r>
    </w:p>
    <w:p>
      <w:pPr>
        <w:pStyle w:val="Normal"/>
        <w:rPr>
          <w:b/>
          <w:b/>
          <w:spacing w:val="20"/>
          <w:sz w:val="28"/>
          <w:lang w:val="en-US"/>
        </w:rPr>
      </w:pPr>
      <w:r>
        <w:rPr>
          <w:b/>
          <w:spacing w:val="20"/>
          <w:sz w:val="28"/>
          <w:lang w:val="en-US"/>
        </w:rPr>
        <w:t xml:space="preserve">                                             </w:t>
      </w:r>
      <w:r>
        <w:rPr>
          <w:b/>
          <w:spacing w:val="20"/>
          <w:sz w:val="28"/>
          <w:lang w:val="en-US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Cуддi: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. Yuriy LOBANOV          Byelo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2. Госало Анастасiя       Молдов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3. Vladimir BUZININ       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4. Aleksandr KOKOTOV      Russia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5. Бєднягiна Iрина        м.Киї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6. Кузьєва Наталiя        м.Херсон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7. Соронович Iгор         м.Київ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 пар   - 13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18"/>
          <w:lang w:val="en-US"/>
        </w:rPr>
        <w:t>Кiлькiсть клубiв -  7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Мiсце    П.I. партнера-партнерки               Мiсто                 Клуб          Тpенеp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1   Гроссу Руслан-Шеляг Вiкторiя          м.Гомель (Білорусь) КСТ "ПАЛЕТКИ"   Лобанов Юрий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2   Баранюк Артем-Кравченко Дарина        м.Київ              КСТ "ШАНС"      Беднягiна Iри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3   Лисенко Василь-Бєлаш Веронiка         м.Гомель (Білорусь) КСТ "ПАЛЕТКИ"   Лобанов Юрий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4   Скумс Андрiй-Федяєва Ганна            м.Київ              КСТ "ШАНС"      Беднягiна Iрин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 xml:space="preserve">5   Грицай Вiталiй-Савченко Ольга         м.Кременчук         </w:t>
      </w:r>
      <w:r>
        <w:rPr>
          <w:rFonts w:cs="Courier New" w:ascii="Courier New" w:hAnsi="Courier New"/>
          <w:spacing w:val="-20"/>
          <w:sz w:val="18"/>
          <w:lang w:val="en-US"/>
        </w:rPr>
        <w:t xml:space="preserve">КСТ "НIКА-ДАНС" </w:t>
        <w:tab/>
        <w:t>Нестеренко Олександ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6   Севруля Антон-Ситнiк Олеся            м.Херсон            КСТ "ПРОМЕНАД"  Кузьєва Наталiя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7   Безпалюк Андрiй-Висоцька Веронiка     м.Житомир           КСТ "ЕСТЕТ"     Висоцький Олександ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8-10  Гуцан Iгор-Постолакi Катерина         м.Кишинiв (Молдова) КСТ "НЮАНС"     Госало Анастасiя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8-10  Кiндзерський Iван-Лiсовська Анастасiя м.Київ              КСТ "ГРАНТ"     Соронович Iго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8-10  Буряк Олександр-Попова Дiана          м.Київ              КСТ "ШАНС"      Беднягiна Iри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1-12 Мокроусов Анатолiй-Iщенко Анна        м.Київ              КСТ "ШАНС"      Беднягiна Iри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11-12 Ткаченко Богдан-Величко Анастасiя     м.Київ              КСТ "ШАНС"      Беднягiна Iрина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>13   Денесюк Олег-Степанчук Валерiя        м.Житомир           КСТ "ЕСТЕТ"     Висоцький Олександр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20"/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3:18:00Z</dcterms:created>
  <dc:creator>Viktor</dc:creator>
  <dc:description/>
  <dc:language>en-US</dc:language>
  <cp:lastModifiedBy>Viktor</cp:lastModifiedBy>
  <dcterms:modified xsi:type="dcterms:W3CDTF">2003-10-20T14:21:00Z</dcterms:modified>
  <cp:revision>1</cp:revision>
  <dc:subject/>
  <dc:title>Вiдкритий Кубок Мера Києва 2003</dc:title>
</cp:coreProperties>
</file>