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ртек - 2003</w:t>
      </w:r>
    </w:p>
    <w:p>
      <w:pPr>
        <w:pStyle w:val="Heading1"/>
        <w:rPr/>
      </w:pPr>
      <w:r>
        <w:rPr/>
        <w:t>IDSF Open Standard &amp; Latin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Чемпiонат Україн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Кубок Україн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Артек                               19-20.07.2003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Органiзатор змагань: АСТУ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iсце проведення: Палац Спорту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33 суддi, з них 13 iноземних суддiв з 6 країн, 20 суддiв АСТУ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42 пари, 47 клубiв з 4 країн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</w:rPr>
        <w:t>Головний суддя</w:t>
      </w:r>
      <w:r>
        <w:rPr>
          <w:spacing w:val="20"/>
          <w:sz w:val="28"/>
          <w:lang w:val="en-US"/>
        </w:rPr>
        <w:tab/>
        <w:tab/>
        <w:tab/>
      </w:r>
      <w:r>
        <w:rPr>
          <w:spacing w:val="20"/>
          <w:sz w:val="28"/>
        </w:rPr>
        <w:t>Мiлан ТОМАШОВИЧ</w:t>
      </w:r>
    </w:p>
    <w:p>
      <w:pPr>
        <w:pStyle w:val="Normal"/>
        <w:rPr/>
      </w:pPr>
      <w:r>
        <w:rPr>
          <w:spacing w:val="20"/>
          <w:sz w:val="28"/>
        </w:rPr>
        <w:t>Споpтивний iнспектоp</w:t>
      </w:r>
      <w:r>
        <w:rPr>
          <w:spacing w:val="20"/>
          <w:sz w:val="28"/>
          <w:lang w:val="en-US"/>
        </w:rPr>
        <w:tab/>
        <w:tab/>
      </w:r>
      <w:r>
        <w:rPr>
          <w:spacing w:val="20"/>
          <w:sz w:val="28"/>
        </w:rPr>
        <w:t>Володимир КОЗАК</w:t>
      </w:r>
    </w:p>
    <w:p>
      <w:pPr>
        <w:pStyle w:val="Normal"/>
        <w:rPr/>
      </w:pPr>
      <w:r>
        <w:rPr>
          <w:spacing w:val="20"/>
          <w:sz w:val="28"/>
        </w:rPr>
        <w:t>Голова мандатної комiсiї</w:t>
      </w:r>
      <w:r>
        <w:rPr>
          <w:spacing w:val="20"/>
          <w:sz w:val="28"/>
          <w:lang w:val="en-US"/>
        </w:rPr>
        <w:tab/>
        <w:tab/>
      </w:r>
      <w:r>
        <w:rPr>
          <w:spacing w:val="20"/>
          <w:sz w:val="28"/>
        </w:rPr>
        <w:t>Тетяна КОЗАК</w:t>
      </w:r>
    </w:p>
    <w:p>
      <w:pPr>
        <w:pStyle w:val="Normal"/>
        <w:rPr/>
      </w:pPr>
      <w:r>
        <w:rPr>
          <w:spacing w:val="20"/>
          <w:sz w:val="28"/>
        </w:rPr>
        <w:t>Головний скpутинеp</w:t>
      </w:r>
      <w:r>
        <w:rPr>
          <w:spacing w:val="20"/>
          <w:sz w:val="28"/>
          <w:lang w:val="en-US"/>
        </w:rPr>
        <w:tab/>
        <w:tab/>
        <w:tab/>
      </w:r>
      <w:r>
        <w:rPr>
          <w:spacing w:val="20"/>
          <w:sz w:val="28"/>
        </w:rPr>
        <w:t>Вiктор КРАВЧУ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IDSF Open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Gino Di PAOLO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Werner J.BRAUN         Germ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JANKOWSKI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Galina GULAY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Vladimir SHTOD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uraj KOMORA           Slovak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Sergiy DOROGOVTSEV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Wloch, Dmytro-Urumova, Olg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Boulanyi, Maksym-Spasitel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Ushakov, Oleksandr-Sokolova, Viktori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Golovashchenko, Ruslan-Golovashchenko, Ole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Lisunov, Yevgen-Pochtar, Tetya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Budyak, Evgen-Korol', Mary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Paliy, Viktor-Burtova, Veronik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Babiy, Andriy-Kobzareva, Vile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Bodrov, Dmitriy-Salova, Ksenia  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Mantsevoda, Kiril-Tovstashova, Olga   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Reva, Andriy-Brailo, Anastasiy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Parfyonov, Denys-Kharlamova, G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Ryabchenko, Sergiy-Grekova, Mar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5 Vasyl'yev, Eduard-Vasyl'yeva, Kateryna       Isra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5 Krekhaliov, Andriy-Digtyarenko, Ivan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IDSF Open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Lidija KATS-LAZAREVA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Natalia TOVSTASHOVA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Juraj KOMORA           Slovak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Werner J.BRAUN         Germ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JANKOWSKI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Valeriy GULAY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Vladimir SHTOD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Svitlana DI PAOLO-VERBYTSKA Switzer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Sergiy MARYCH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Prysyazhnyuk, Oleksandr-Kislina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Wloch, Dmytro-Urumova, Olg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Stepanov, Roman-Teplenko, Polina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Boulanyi, Maksym-Spasitel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Ushakov, Oleksandr-Sokolova, Viktori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Russo, Illya-Russo, Yulia            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Stepanov, Yevgen-Moroz, Olg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Vоynarovskiy, Kostyantyn-Kuzmenko, Tetyan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Reva, Andriy-Brailo, Anastas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Tsurkan, Vladymyr-Yovyk, Katery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Markov, Mikhail-Zlotchenko, Anna 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Bodrov, Dmitriy-Salova, Ksenia 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Zorin, Aleksander-Ovchinnikova, Yuli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5 Lityushkin, Maksym-Yaskevych, An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5 Chuvaev, Andrey-Safronova, Elena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6   Vasyl'yev, Illya-Molyarchuk, Mari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Bulava, Eduard-Spichak, Oksa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Ryabchenko, Sergiy-Grekova, Mar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Goncharov, Volodymyr-Yalivets, Natali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Chernysh, Artem-Gryshchuk, Olga        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Krekhaliov, Andriy-Digtyarenko, Ivan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2-24 Vasyl'yev, Eduard-Vasyl'yeva, Kateryna      Isra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2-24 Sergeev, Sergey-Zhdanova, Anastasia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2-24 Gotsulyak, Oleksiy-Penkovska, Jul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iонат Україн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1 (1990-91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Клуб    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Данiлюк Антон-Лященко Олена           м.Краматорськ       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Михайлов Андрiй-Новiкова Олена        м.Краматорськ       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Малєтiн Iлля-Казарiна Євгенiя         м.Сiмферополь        КСТ "ГЛОРIЯ"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Кухарський Вiктор-Терлецька Алiна     м.Одеса              КСТ "АХ,ОДЕСА"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Федотов Максим-Тараненко Дарiя        м.Ялта       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Проскурiн Вiталiй-Воропаєва Єлiзавета м.Севастополь        КСТ "ОЛIМП"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Казюк Олексiй-Неклюдова Юлiя          м.Iллiчiвськ         КСТ "ЛАЗУРIТ"   Кузьмiнс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Шарапов Володимир-Йовик Ольга         м.Донецьк            КСТ "МАЕСТРО"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Лоза Вiталiй-Балицька Анна            м.Кременчук 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Куриленко Юрiй-Понявiна Вiкторiя      м.Севастополь        КСТ "ОЛIМП"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   Кочарьян Вiлен-Скобєлєва Яна          м.Одеса              КСТ "ДИНАМО"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   Бурцев Константин-Кутова Анна         м.Чельбiнськ (Росiя) КСТ "DANCE WAY" Хайсаров Г.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Iванов Максим-Пiвтораченко Христина   м.Житомир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Тоцький Микола-Iльїна Олена          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-16 Бондарський Дмiтрiй-Зорькiна Анна     м.Ульяновськ (Росiя) КСТ "ВАРIАНТ"   Грiнько Ольг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-16 Сiрик Артур-Колесник Ксенiя           м.Херсон             КСТ "ПРОМЕНАД"  Кузьє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>17   Чолан Георгiй-Пiдчiбiй Iрина          м.Хмельницький       КСТ "КРОК"      Чолан Окс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>18   Муравицький Олексiй-Iванюк Христина   м.Київ      Європейський унiверситет Сiзоненко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Werner J.BRAUN         German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алагула Iрина         м.Харк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онстантинова Марина   м.Микола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Данiлюк Антон-Лященко Олена           м.Краматорськ        КСТ "ЕЛЕГIЯ"       Рудаков Владислав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 xml:space="preserve">2   Федотов Максим-Тараненко Дарiя        м.Ялта               КСТ "ЛIГА-А"   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 xml:space="preserve">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Проскурiн Вiталiй-Воропаєва Єлiзавета м.Севастополь        КСТ "ОЛIМП"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 xml:space="preserve">4   Казюк Олексiй-Неклюдова Юлiя          м.Iллiчiвськ    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 xml:space="preserve">  КСТ "ЛАЗУРIТ"     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>Кузьмiнс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Кухарський Вiктор-Терлецька Алiна     м.Одеса              КСТ "АХ,ОДЕСА"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Малєтiн Iлля-Казарiна Євгенiя         м.Сiмферополь 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Куценко Iлля-Колодiй Єлiзавета        м.Харкiв             КСТ "СУПУТНИК"     Францен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Асташин Роман-Воронова Дарiя          м.Київ               КСТ "ДИНАМО"  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Лоза Вiталiй-Балицька Анна            м.Кременчук          КСТ "НIКА-ДАНС"    Нестеренко Олександр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 xml:space="preserve">10   Ковальський Вадим-Власенко Анастасiя  м.Миколаїв           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</w:rPr>
        <w:t>КСТ "ДИНАМО"       Константинова Ма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Тоцький Микола-Iльїна Олена           м.Хмельницький       КСТ "КРОК"  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Бурцев Константин-Кутова Анна         м.Чельбiнськ (Росiя) КСТ "DANCE WAY"    Хайсаров Г.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Кочарьян Вiлен-Скобєлєва Яна          м.Одеса              КСТ "ДИНАМО"   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Сталоверов Iлля-Порохiна Надiя        м.Євпаторiя       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Буркун Вiталiй-Лаврушина Владислава   м.Миколаїв           КСТ "ДИНАМО"       Константинова Ма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   Сiрик Артур-Колесник Ксенiя           м.Херсон             КСТ "ПРОМЕНАД"     Кузьє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17   Муравицький Олексiй-Iванюк Христина   м.Київ  </w:t>
      </w:r>
      <w:r>
        <w:rPr>
          <w:rFonts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</w:rPr>
        <w:t xml:space="preserve">     Європейський унiверситет Сiзоненко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1 (1990-91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Galina GULAY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алагула Iрина         м.Харк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Данiлюк Антон-Лященко Олена           м.Краматорськ       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Федотов Максим-Тараненко Дарiя        м.Ялта       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ухарський Вiктор-Терлецька Алiна     м.Одеса              КСТ "АХ,ОДЕСА"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роскурiн Вiталiй-Воропаєва Єлiзавета м.Севастополь        КСТ "ОЛIМП"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азюк Олексiй-Неклюдова Юлiя          м.Iллiчiвськ         КСТ "ЛАЗУРIТ"   Кузьмiнс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алєтiн Iлля-Казарiна Євгенiя         м.Сiмферополь        КСТ "ГЛОРIЯ"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уценко Iлля-Колодiй Єлiзавета        м.Харкiв             КСТ "СУПУТНИК"  Францен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Чугунов Сергей-Жаруллiна Алiна        м.Ульяновськ (Росiя) КСТ "ВАРIАНТ"   Грiнько Ольг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Шарапов Володимир-Йовик Ольга         м.Донецьк            КСТ "МАЕСТРО"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Лоза Вiталiй-Балицька Анна            м.Кременчук 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очарьян Вiлен-Скобєлєва Яна          м.Одеса              КСТ "ДИНАМО"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Тоцький Микола-Iльїна Олена          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урцев Константин-Кутова Анна         м.Чельбiнськ (Росiя) КСТ "DANCE WAY" Хайсаров Г.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Воєнний Iбраiм-Аверянова Анна         м.Феодосiя       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Сiрик Артур-Колесник Ксенiя           м.Херсон             КСТ "ПРОМЕНАД"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Бондарський Дмiтрiй-Зорькiна Анна     м.Ульяновськ (Росiя) КСТ "ВАРIАНТ"   Грiнько Ольг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Дозоров Iлья-Пронiна Дарья            м.Ульяновськ (Росiя) КСТ "ВАРIАНТ"   Грiнько Ольг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онстантинова Марина   м.Микола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р'яновський Фiлiп-Пасiчник Олександра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Жихарєв Микита-Приходько Злата       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ирошниченко Олексiй-Матковська Маргарита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Рибчинський Дмитро-Коцюба Алiса           м.Житомир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оклiтар Роберт-Буждиган Наталiя          м.Чернiвцi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убок Україн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орослi (1984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atiliy TOVSTASHOV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Andrzej MIERZW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Svitlana DI PAOLO-VERBYTSKA Switzerland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10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уланий Максим-Спасiтель Катерина    м.Донецьк    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Ушаков Олександр-Соколова Вiкторiя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оловащенко Руслан-Головащенко Олена м.Київ    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бiй Андрiй-Кобзарева Вiлена       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алiй Вiктор-Буртова Веронiка        м.Одеса           КСТ "АХ,ОДЕСА"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арфьонов Денис-Харламова Ганна      м.Київ    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орослi (1984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atiliy TOVSTASHOV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Andrzej MIERZW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рисяжнюк Олександр-Кiслiна Анастасiя    м.Сiмферополь КСТ "ГЛОРIЯ"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уланий Максим-Спасiтель Катерина        м.Донецьк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Ушаков Олександр-Соколова Вiкторiя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тепанов Євген-Мороз Ольга               м.Львiв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Войнаровський Костянтин-Кузьменко Тетяна м.Одеса       КСТ "ДИНАМО" 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iтюшкiн Максим-Яскевич Анна             м.Ялта        КСТ "ЛIГА-А"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Лiсунов Євген-Почтарь Тетяна          м.Сiмферополь         КСТ "ГЛОРIЯ"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удяк Євген-Король Марина             м.Київ                КСТ "ДИНАМО"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Зiмненко Дмитро-Мiхонiк Iрина         м.Київ                КСТ "ДИНАМО"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Гоцуляк Олексiй-Пеньковська Юлiя      м.Одеса            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жулай Ярослав-Карлюченко Руслана     м.Львiв   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асильєв Iлля-Малярчук Марiя          м.Ялта                КСТ "ЛIГА-А"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Рєва Андрiй-Браiло Анастасiя          м.Одеса               КСТ "ДИНАМО"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Лопачук Валерiй-Агафонова Вiкторiя    м.Феодосiя            КСТ "БРАВО"    Паш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Пiкулькiн Степан-Подерня Христина     м.Ялта                КСТ "ЛIГА-А"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арпов Кирило-Божко Євгенiя           м.Сiмферополь         КСТ "КАРНАВАЛ" Бає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лущенко Єгор-Пономарьова Олександра  м.Кривий Рiг          КСТ "ПРЕСТИЖ"  Трухан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Рябченко Сергiй-Грекова Марiя         м.Одеса               КСТ "ДИНАМО"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Нефiдов Євген-Матвєєва Аелiна         м.Хмельницький     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Манцевода Кирил-Товсташова Ольга      м.Вiтебськ (Бiлорусь) КСТ "ФЕСТ"     Товсташо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Бодров Дмiтрiй-Салова Ксенiя          м.Москва (Росiя)     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Марков Мiхаїл-Злотченко Анна          м.Москва (Росiя)     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Костецький Сергiй-Кондратюк Анастасiя м.Хмельницький     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Мацюк Максим-Трунiна Iрина            м.Хмельницький     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Iванюк Олександр-Сетракян Карiне      м.Одеса            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0-21 Сергеєв Сергей-Жданова Анастасiя      м.Москва (Росiя)     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0-21 Хаблюк Олег-Доголiч Олександра        м.Чернiвцi   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Паладiй Дмитро-Безрукова Анастасiя    м.Чернiвцi   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3   Фiлiпов Юрiй-Прiхненко Дарiя          м.Iллiчiвськ          КСТ "ДИНАМО"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Костенок Вiталiй-Полiтiк Анастасiя    м.Донецьк             КСТ "ФОРТУНА"  Матвiєнко Лi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олодь (1985-87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atiliy TOVSTASHOV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алагула Iрина         м.Харк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оцуляк Олексiй-Пеньковська Юлiя      м.Одеса               КСТ "АХ,ОДЕСА"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Цуркан Володимир-Йовик Катерина       м.Донецьк             КСТ "МАЕСТРО"  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Рєва Андрiй-Браiло Анастасiя          м.Одеса               КСТ "ДИНАМО"   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Руссо Iлля-Руссо Юлiя                 м.Вiтебськ (Бiлорусь) КСТ "ФЕСТ"         Товсташо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одров Дмiтрiй-Салова Ксенiя          м.Москва (Росiя)      КСТ "АЛЕКО" 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iсунов Євген-Почтарь Тетяна          м.Сiмферополь  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асильєв Iлля-Малярчук Марiя          м.Ялта                КСТ "ЛIГА-А"  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Ахломов Володимир-Аземша Iлона        м.Львiв               КСТ "ДИНАМО"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Марков Мiхаїл-Злотченко Анна          м.Москва (Росiя)      КСТ "АЛЕКО" 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Булава Едуард-Спiчак Оксана           м.Харкiв              КСТ "ТРИУМФ"       Балагул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ончаров Володимир-Ялiвець Наталiя    м.Феодосiя            КСТ "БРАВО"        Паш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Джулай Ярослав-Карлюченко Руслана     м.Львiв               КСТ "ДИНАМО"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остецький Сергiй-Кондратюк Анастасiя м.Хмельницький        КСТ "КРОК"  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Пiкулькiн Степан-Подерня Христина     м.Ялта                КСТ "ЛIГА-А"  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Зорiн Александр-Овчиннiкова Юлiя      м.Москва (Росiя)      КСТ "АЛЕКО" 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Шумлянський Артем-Вєтошкiна Христина  м.Херсон              КСТ "ПРОМЕНАД"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Рябченко Сергiй-Грекова Марiя         м.Одеса               КСТ "ДИНАМО"       Мари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Iванюк Олександр-Сетракян Карiне      м.Одеса               КСТ "АХ,ОДЕСА"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Смiрнов Сергiй-Поморцева Дарiя        м.Полтава             КСТ "НIКА"         Омельченко Арту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Паладiй Дмитро-Безрукова Анастасiя    м.Чернiвцi            КСТ "СУЧАСНИК"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Карпов Кирило-Божко Євгенiя           м.Сiмферополь         КСТ "КАРНАВАЛ"     Бає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Мацюк Максим-Трунiна Iрина            м.Хмельницький        КСТ "КРОК"  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Хаблюк Олег-Доголiч Олександра        м.Чернiвцi            КСТ "СУЧАСНИК"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Сергеєв Сергей-Жданова Анастасiя      м.Москва (Росiя)      КСТ "АЛЕКО" 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5   Фiлiпов Юрiй-Прiхненко Дарiя          м.Iллiчiвськ          КСТ "ДИНАМО"  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6   Сухенко Артем-Коваленко Анна          м.Євпаторiя        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2 (1988-89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Мiсто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Терьошин Євгенiй-Дворнiкова Анна        м.Москва (Росiя)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обров Максим-Островська Алiна          м.Краматорськ    КСТ "ЕЛЕГIЯ"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Уксанов Руслан-Романенко Крiстiна       м.Астрахань      КСТ "БIГ-ДАНС" Будкарь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ятов Володимир-Мишко Веронiка          м.Ужгород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ухiн Олексiй-Полiгенько Вiкторiя       м.Сiмферополь    КСТ "ГЛОРIЯ"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лементьєв Глiб-Херсонська Ольга        м.Одеса       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Глущенко Єгор-Пономарьова Олександра    м.Кривий Рiг     КСТ "ПРЕСТИЖ"  Трухан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Велiкодний Дмитро-Чекал Алiна           м.Львiв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1  Степанов Валентин-Хрущова Марина        м.Одеса          КСТ "РIОРIТА"  Кашковськ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1  Iванов Павло-Ладунець Ольга             м.Хмельницький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1  Дiтковський Володимир-Садiгурська Ольга м.Хмельницький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Грищенко Володимир-Коломiєць Юлiя       м.Житомир   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Мазуренко Максим-Булавка Дарiя          м.Львiв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Заяць Олександр-Шарепа Наталiя          м.Хмельницький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Сорокiн Олексiй-Дердюк Вiкторiя         м.Хмельницький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Дунець Максим-Гнатюк Олександра         м.Хмельницький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Кондратюк Олексiй-Вєтошкiна Катерина    м.Херсон         КСТ "ПРОМЕНАД"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2 (1988-89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ndrzej JANKOWSKI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Valeriy GULAY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алагула Iрина         м.Харк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Кашковський Євген-Лєпєскiна Катерина м.Днiпропетровськ      КСТ "ДИНАМО"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  Терьошин Євгенiй-Дворнiкова Анна     м.Москва (Росiя)       КСТ "АЛЕКО" 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Уксанов Руслан-Романенко Крiстiна    м.Астрахань            КСТ "БIГ-ДАНС"     Будкарь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Куценко Iлля-Колодiй Єлiзавета       м.Харкiв               КСТ "СУПУТНИК"     Францен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Шумлянський Артем-Вєтошкiна Христина м.Херсон               КСТ "ПРОМЕНАД"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Клементьєв Глiб-Херсонська Ольга     м.Одеса                КСТ "АХ,ОДЕСА"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  Грищенко Володимир-Коломiєць Юлiя    м.Житомир              КСТ "ЕСТЕТ"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  Велiкодний Дмитро-Чекал Алiна        м.Львiв                КСТ "ДИНАМО"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  Безпрозванний Сергiй-Гопало Олена    м.Львiв                КСТ "ДИНАМО"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Звєрєв Артем-Пєршина Анна            м.Херсон               КСТ "ПРОМЕНАД"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Воскресенський Дмитро-Сурмай Яна     м.Одеса                КСТ "АХ,ОДЕСА"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   Мухiн Олексiй-Полiгенько Вiкторiя    м.Сiмферополь   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   Кондратюк Олексiй-Вєтошкiна Катерина м.Херсон               КСТ "ПРОМЕНАД"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   Ножечкiн Iлья-Суркова Марiя          м.Ульяновськ (Росiя)   КСТ "ВАРIАНТ"      Грiнько Ольг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   Мазуренко Максим-Булавка Дарiя       м.Львiв                КСТ "ДИНАМО"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   Колеснiк Євген-Незнамова Марiя       м.Євпаторiя         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7   Гумеров Адель-Гумерова Ельгiна       м.Ал'метьєвськ (Росiя) КСТ "СЕРПАНТИН"    Ахметшина Алсу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8   Матченко Єгор-Невiдома Катерина      м.Донецьк              КСТ "ФОРТУНА"      Матвiєнко Лi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9   Василишин Олексiй-Кiсельова Яна      м.Євпаторiя         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2 (1988-89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Natalia TOVSTASHOVA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ашковський Євген-Лєпєскiна Катерина м.Днiпропетровськ КСТ "ДИНАМО"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ерьошин Євгенiй-Дворнiкова Анна     м.Москва (Росiя) 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Уксанов Руслан-Романенко Крiстiна    м.Астрахань       КСТ "БIГ-ДАНС" Будкарь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ятов Володимир-Мишко Веронiка       м.Ужгород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лементьєв Глiб-Херсонська Ольга     м.Одеса        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елiкодний Дмитро-Чекал Алiна        м.Львiв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Глущенко Єгор-Пономарьова Олександра м.Кривий Рiг      КСТ "ПРЕСТИЖ"  Трухан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ухiн Олексiй-Полiгенько Вiкторiя    м.Сiмферополь     КСТ "ГЛОРIЯ"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рищенко Володимир-Коломiєць Юлiя    м.Житомир    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Воскресенський Дмитро-Сурмай Яна     м.Одеса        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Iванов Павло-Ладунець Ольга          м.Хмельницький    КСТ "КРОК"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Ножечкiн Iлья-Суркова Марiя          м.Москва (Росiя)  КСТ "АЛЕКО"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Мазуренко Максим-Булавка Дарiя       м.Львiв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Васютiн Денис-Андросюк Марiя         м.Житомир    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Кондратюк Олексiй-Вєтошкiна Катерина м.Херсон          КСТ "ПРОМЕНАД"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2 (1992-93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atiliy TOVSTASHOV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zej MIERZW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Клуб    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оловiзiн Роман-Троянська Олександра м.Ялта           КСТ "ЛIГА-А"        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индер Єфiм-Кузьєва Анастасiя        м.Херсон         КСТ "ПРОМЕНАД"      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азелевський Михайло-Карпова Анна    м.Iллiчiвськ     КСТ "ДИНАМО"        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тоянов Сергiй-Дзебан Юлiя           м.Львiв          КСТ "ДИНАМО"     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орох Артур-Дегтятьова Маргарита     м.Москва (Росiя) КСТ "МЕЧТА"              Гончаров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Данiшгар Рамiр-Дудова Ксенiя         м.Київ           Європейський унiверситет Сiзоненко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atiliy TOVSTASHOV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ndrzej MIERZWA  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Svitlana DI PAOLO-VERBYTSKA Switzer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алагула Iрина         м.Харк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нстантинова Марина   м.Микола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   Ковальський Вадим-Власенко Анастасiя м.Миколаїв        КСТ "ДИНАМО"             Константинова Ма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   Фрiдман Вiктор-Єжова Алiсiя          м.Днiпропетровськ КСТ "ШКОЛА ЄЖОВОЇ"     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3   Шиндер Єфiм-Кузьєва Анастасiя        м.Херсон          КСТ "ПРОМЕНАД"      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4   Головiзiн Роман-Троянська Олександра м.Ялта            КСТ "ЛIГА-А"        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5   Стоянов Сергiй-Дзебан Юлiя           м.Львiв           КСТ "ДИНАМО"     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6   Базелевський Михайло-Карпова Анна    м.Iллiчiвськ      КСТ "ДИНАМО"        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7   Данiшгар Рамiр-Дудова Ксенiя         м.Київ            Європейський унiверситет Сiзоненко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2 (1992-93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ороговцев Сергiй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Клуб    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тоянов Сергiй-Дзебан Юлiя           м.Львiв          КСТ "ДИНАМО"     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индер Єфiм-Кузьєва Анастасiя        м.Херсон         КСТ "ПРОМЕНАД"      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оловiзiн Роман-Троянська Олександра м.Ялта           КСТ "ЛIГА-А"             Висоцький Русл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зелевський Михайло-Карпова Анна    м.Iллiчiвськ     КСТ "ДИНАМО"             Гурiн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орох Артур-Дегтятьова Маргарита     м.Москва (Росiя) КСТ "МЕЧТА"              Гончаров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Данiшгар Рамiр-Дудова Ксенiя         м.Київ           Європейський унiверситет Сiзоненко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р'яновський Фiлiп-Пасiчник Олександра   м.Севастополь  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Жихарєв Микита-Приходько Злата            м.Севастополь  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ирошниченко Олексiй-Матковська Маргарита м.Севастополь  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Наргович Константин-Кац Iрина             м.Пермь (Росiя) КСТ "МОЗАЇКА"  Волочк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оклiтар Роберт-Буждиган Наталiя          м.Чернiвцi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Werner J.BRAUN         German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Жихарєв Микита-Приходько Злата       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ар'яновський Фiлiп-Пасiчник Олександра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Рибчинський Дмитро-Коцюба Алiса           м.Житомир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ирошниченко Олексiй-Матковська Маргарита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оклiтар Роберт-Буждиган Наталiя          м.Чернiвцi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Gino Di PAOLO       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aria JANKOWSKA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Galina GULAY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ladimir SHTODA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рочанський Сергiй    м.Рiвне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Мiсце    П.I. партнера-партнерки                   Мiсто           Клуб         Тpенеp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1   Жихарєв Микита-Приходько Злата       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2   Мар'яновський Фiлiп-Пасiчник Олександра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3   Мирошниченко Олексiй-Матковська Маргарита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4   Поклiтар Роберт-Буждиган Наталiя          м.Чернiвцi    КСТ "СУЧАСНИК" Безрукова Альона</w:t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58:00Z</dcterms:created>
  <dc:creator>Viktor</dc:creator>
  <dc:description/>
  <dc:language>en-US</dc:language>
  <cp:lastModifiedBy>Viktor</cp:lastModifiedBy>
  <dcterms:modified xsi:type="dcterms:W3CDTF">2003-07-21T17:21:00Z</dcterms:modified>
  <cp:revision>1</cp:revision>
  <dc:subject/>
  <dc:title>Артек - 2003</dc:title>
</cp:coreProperties>
</file>