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емпiонат Захiдного регiону України 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Львiв                             20.09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, ЛООАСТУ, КСТ "Динамо" (Львiв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КТЗ "Романтик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8 iноземних суддiв з 5 країн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197 пар, 15 клубiв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Головний суддя</w:t>
      </w:r>
      <w:r>
        <w:rPr>
          <w:spacing w:val="20"/>
          <w:sz w:val="24"/>
          <w:lang w:val="en-US"/>
        </w:rPr>
        <w:tab/>
        <w:tab/>
        <w:tab/>
      </w:r>
      <w:r>
        <w:rPr>
          <w:spacing w:val="20"/>
          <w:sz w:val="24"/>
        </w:rPr>
        <w:t>Володимир КОЗАК</w:t>
      </w:r>
    </w:p>
    <w:p>
      <w:pPr>
        <w:pStyle w:val="Normal"/>
        <w:rPr/>
      </w:pPr>
      <w:r>
        <w:rPr>
          <w:spacing w:val="20"/>
          <w:sz w:val="24"/>
        </w:rPr>
        <w:t>Споpтивний iнспектоp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олодимир КОЗАК</w:t>
      </w:r>
    </w:p>
    <w:p>
      <w:pPr>
        <w:pStyle w:val="Normal"/>
        <w:rPr/>
      </w:pPr>
      <w:r>
        <w:rPr>
          <w:spacing w:val="20"/>
          <w:sz w:val="24"/>
        </w:rPr>
        <w:t>Голова мандатної комiсiї</w:t>
      </w:r>
      <w:r>
        <w:rPr>
          <w:spacing w:val="20"/>
          <w:sz w:val="24"/>
          <w:lang w:val="en-US"/>
        </w:rPr>
        <w:tab/>
      </w:r>
      <w:r>
        <w:rPr>
          <w:spacing w:val="20"/>
          <w:sz w:val="24"/>
        </w:rPr>
        <w:t>Тетяна КОЗА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spacing w:val="20"/>
          <w:sz w:val="24"/>
        </w:rPr>
        <w:t>Головний скpутинеp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iктор КРАВЧУ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Дорослi (1984 р.н. i старшi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Мiсто      Клуб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Прочко Юрiй-Марюк Iрина     м.Львiв  КСТ "ДИНАМО"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Смолiн Сергiй-Дзюба Юлiя    м.Львiв  КСТ "ДИНАМО"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Дорослi (1984 р.н. i старш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Kazimierz KURZAK 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Мiсто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Степанов Євген-Мороз Ольга      м.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Полуситок Руслан-Левицька Олена м.Львiв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Карайван Олександр-Джала Тетяна м.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Лапiн Євген-Сокальська Олена    м.Хмельницький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Князь Святослав-Волошин Iрина   м.Львiв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Бонар Дмитро-Чуйкова Свiтлана   м.Чернiвцi    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Кiр'язов Сергiй-Харченко Юлiя   м.Львiв        "ФЛАМIНГО" 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Дорослi (1984 р.н. i старшi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JANKOWSKI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Мiсто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Полуситок Руслан-Левицька Олена м.Львiв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Хрущ Юрiй-Гаврилюк Катерина     м.Львiв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Молодь (1985-87 р.н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Мiсто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Ложкiн Глiб-Водолазька Полiна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Левицький Всеволод-Цибульська Юлiя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Нефiдов Євген-Матвєєва Аелiна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Рублюк Максим-Чашечнiкова Наталiя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Коваленко Микола-Гречаная Дiана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Молодь (1985-87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Мiсто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Костецький Сергiй-Кондратюк Анастасiя Хмельницький    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Ярош Дмитро-Загребiна Анна            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Ахломов Володимир-Карлюченко Руслана  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Сєлiков Максим-Сiмакiна Катерина      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Ложкiн Глiб-Водолазька Полiна         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Вiгак Сергiй-Бакаляр Вiкторiя         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Левицький Всеволод-Цибульська Юлiя    Львiв   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Фурсов Микола-Єфремова Ольга          Львiв            "ЕСТЕТ"     Муж Богда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-10  Худiцький Сергiй-Сахно Ольга          Хмельницький    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-10  Крижановський Вiктор-Хамець Ольга     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Коваленко Микола-Гречаная Дiана       Чернiвцi        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-13 Рублюк Максим-Чашечнiкова Наталiя     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-13 Бобель Андрiй-Торба Лiдiя             Львiв   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Молодь (1985-87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Irina MARTYNENKO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Костецький Сергiй-Кондратюк Анастасiя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Ложкiн Глiб-Водолазька Полiна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Левицький Всеволод-Цибульська Юлiя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Хрущ Юрiй-Гаврилюк Катерина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Рублюк Максим-Чашечнiкова Наталiя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Коваленко Микола-Гречаная Дiана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Бобель Андрiй-Торба Лiдiя 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Сiдун Павло-Босяк Юлiя     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нiори 2 (1988-89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Лятов Володимир-Мишко Веронiка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Iванов Павло-Ладунець Ольга         м.Хмельницький     КСТ "КРОК"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Гринькiв Андрiй-Сендецька Ольга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Каган Костянтин-Шанiна Анастасiя    м.Львiв            КСТ "ФЛАМIНГО"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Асмолов Максим-Перогей Оксана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Береза Руслан-Монастирська Катерина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Бухiнський Мар'ян-Головата Анна     м.Стрий            КСТ "ПРОЛIСОК" Марюк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Павлюк Мечислав-Покалюк Вiталiя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Мельников Ярослав-Абелян Рузанна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нiори 2 (1988-89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Мiсто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Лятов Володимир-Мишко Веронiка      Ужгород         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Негров Олег-Кiлiмчук Мар'яна        Львiв           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Каган Костянтин-Шанiна Анастасiя    Львiв            "ФЛАМIНГО"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Гринькiв Андрiй-Сендецька Ольга     Львiв           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Iванов Павло-Ладунець Ольга         Хмельницький     "КРОК"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Береза Руслан-Монастирська Катерина Львiв           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Асмолов Максим-Перогей Оксана       Львiв           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Воскобойнiк Олександр-Карслян Яна   Чернiвцi         "КАРНАВАЛ"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Мазуренко Максим-Булавка Дарiя      Львiв           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Опаленик Тарас-Лебедович Роксолана  Львiв            "ФЛАМIНГО"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Павлюк Мечислав-Покалюк Вiталiя     Iвано-Франкiвськ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-13 Мельников Ярослав-Абелян Рузанна    Iвано-Франкiвськ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-13 Марiнеско Роман-Волошин Соломiя     Винники          "ДИНАМО"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нiори 2 (1988-89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    Мiсто    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Лятов Володимир-Мишко Веронiка  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Дiтковський Володимир-Садiгурська Ольга м.Хмельницький     КСТ "КРОК"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Iванов Павло-Ладунець Ольга             м.Хмельницький     КСТ "КРОК"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Гринькiв Андрiй-Сендецька Ольга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Каган Костянтин-Шанiна Анастасiя        м.Львiв            КСТ "ФЛАМIНГО"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Асмолов Максим-Перогей Оксана 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Береза Руслан-Монастирська Катерина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Мазуренко Максим-Булавка Дарiя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Павлюк Мечислав-Покалюк Вiталiя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Мельников Ярослав-Абелян Рузанна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нiори 1 (1990-91 р.н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      Мiсто    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Савчук Костянтин-Сенiв Ольга              м.Стрий            КСТ "ПРОЛIСОК" Марюк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Радевич Юлiан-Дiринг Єлiзавета            м.Стрий            КСТ "ПРОЛIСОК" Марюк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Чолан Георгiй-Пiдчiбiй Iрина              м.Хмельницький     КСТ "КРОК"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Осадцiв Михайло-Богiнська Мiлена          м.Львiв            КСТ "ФЛАМIНГО"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Баранюк Тарас-Мотало Мар'яна  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Кустра Назарiй-Барабаш Тетяна 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Фiлiнський Любомир-Постоловська Анастасiя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Костащук Василь-Постой Анастасiя 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Цегольняй Владислав-Когут Вiкторiя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Микицей Iгор-Соколовська Вiкторiя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-12 Грибков Юрiй-Книш Дiана       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-12 Олiйник Руслан-Систалюк Христина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-14 Фiщук Роман-Гладюк Таїсiя        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нiори 1 (1990-91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      Мiсто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Берник Павло-Круцяк Анастасiя             м.Чернiвцi         "КАРНАВАЛ" 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Сиков Володимир-Савлюк Марiя              м.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Осадцiв Михайло-Богiнська Мiлена          м.Львiв            "ФЛАМIНГО" 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Крижановський Юрiй-Шпак Валерiя           м.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Герасименко Дмитро-Переяслова Марина      м.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Кустра Назарiй-Барабаш Тетяна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Баранюк Тарас-Мотало Мар'яна 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Коча Iван-Грицюк Леся                     м.Чернiвцi         "КАРНАВАЛ" 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Фiлiнський Любомир-Постоловська Анастасiя м.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Микицей Iгор-Соколовська Вiкторiя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Марiнеско Роман-Волошин Соломiя           м.Винники          "ДИНАМО" 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Грибков Юрiй-Книш Дiана      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  Костащук Василь-Постой Анастасiя          м.Чернiвцi      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-15 Фiщук Роман-Гладюк Таїсiя                 м.Чернiвцi      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-15 Цегольняй Владислав-Когут Вiкторiя        м.Ужгород    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нiори 1 (1990-91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      Мiсто    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Сиков Володимир-Савлюк Марiя    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Осадцiв Михайло-Богiнська Мiлена          м.Львiв            КСТ "ФЛАМIНГО"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Баранюк Тарас-Мотало Мар'яна  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Крижановський Юрiй-Шпак Валерiя 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Кустра Назарiй-Барабаш Тетяна 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Фiлiнський Любомир-Постоловська Анастасiя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Микицей Iгор-Соколовська Вiкторiя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Грибков Юрiй-Книш Дiана       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-10  Марiнеско Роман-Волошин Соломiя           м.Винники          КСТ "ДИНАМО"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-10  Костащук Василь-Постой Анастасiя 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Цегольняй Владислав-Когут Вiкторiя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Олiйник Руслан-Систалюк Христина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  Фiщук Роман-Гладюк Таїсiя        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венали 2 (1992-93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Турчиняк Марко-Гнат Анна 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Бiдюк Дмитро-Волошина Олена  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Буяр Олег-Божак Антонiна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Косюк Назарiй-Зварич Мар'яна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Голубащенко Василь-Покричук Людмила м.Чернiвцi    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Войтюк Тарас-Ковальська Олена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Коноба Святослав-Пришляк Галина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-9  Савiцький Дмитро-Єлiсєєва Таїсiя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-9  Пирiг Олег-Шпак Вiкторiя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Мацак Петро-Грицак Данiела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Ковтан Дмитро-Моренець Юлiя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Антоняк Орест-Назаркевич Марта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  Крохмальний Богдан-Мельник Марта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  Антошкiв Богдан-Iвасечко Вiкторiя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  Бесараба Вiктор-Черкез Христина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  Головач Iгор-Гомега Ольга           м.Чернiвцi    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-18 Матвiй Тарас-Шумiлiна Марина        м.Винники          КСТ "ДИНАМО" 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-18 Пригара Олександр-Помфюк Вiкторiя   м.Ужгород          КСТ "ГЛОРIЯ"    Величко Миросла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венали 2 (1992-93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     Мiсто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Богданов Владислав-Iфтимiйчук Станiслава м.Чернiвцi         "ГАРМОНIЯ"  Богданова Тетя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Бiдюк Дмитро-Волошина Олена              м.Хмельницький     "КРОК"      Чолан Окса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Косюк Назарiй-Зварич Мар'яна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Iванiв Олександр-Барткiв Наталiя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Войтюк Тарас-Ковальська Олена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Антоняк Орест-Назаркевич Марта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-9  Турчиняк Марко-Гнат Анна                 м.Стрий            "ПРОЛIСОК"  Марюк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-9  Антошкiв Богдан-Iвасечко Вiкторiя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-9  Пирiг Олег-Шпак Вiкторiя      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Голубащенко Василь-Покричук Людмила      м.Чернiвцi      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Коноба Святослав-Пришляк Галина          м.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Михавкiв Роман-Грещук Христина           м.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  Савiцький Дмитро-Єлiсєєва Таїсiя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-16 Крохмальний Богдан-Мельник Марта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-16 Пригара Олександр-Помфюк Вiкторiя        м.Ужгород          "ГЛОРIЯ"    Величко Миросла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-16 Мацак Петро-Грицак Данiела               м.Ужгород    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   Огоновський Олександр-Жигар Анастасiя    м.Львiв           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   Ковтан Дмитро-Моренець Юлiя              м.Ужгород          "ГРАЦIЯ"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   Головач Iгор-Гомега Ольга                м.Чернiвцi         "ГАРМОНIЯ"  Богданова Тетя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   Матвiй Тарас-Шумiлiна Марина             м.Винники          "ДИНАМО" 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   Бесараба Вiктор-Черкез Христина          м.Чернiвцi      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венали 2 (1992-93 р.н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8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Jozsef KAPRONCZAI      Hun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Irina MARTYNENKO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Богданов Владислав-Iфтимiйчук Станiслава м.Чернiвцi    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Буяр Олег-Божак Антонiна     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Косюк Назарiй-Зварич Мар'яна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Крохмальний Богдан-Мельник Марта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Пирiг Олег-Шпак Вiкторiя     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Войтюк Тарас-Ковальська Олена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Iванiв Олександр-Барткiв Наталiя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Мацак Петро-Грицак Данiела  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Коноба Святослав-Пришляк Галина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-11 Голубащенко Василь-Покричук Людмила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-11 Савiцький Дмитро-Єлiсєєва Таїсiя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Огоновський Олександр-Жигар Анастасiя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  Антоняк Орест-Назаркевич Марта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  Головач Iгор-Гомега Ольга                м.Чернiвцi         КСТ "ГАРМОНIЯ"  Богданова Тетя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  Ковтан Дмитро-Моренець Юлiя 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  Антошкiв Богдан-Iвасечко Вiкторiя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   Михавкiв Роман-Грещук Христина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-19 Бесараба Вiктор-Черкез Христина    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-19 Сокирко Олег-Балицька Карiна  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венали 1 (1994 р.н. i мол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Яцула Остап-Ладика Марта           м.Винники   КСТ "ДИНАМО" 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Берник Владислав-Кошлакова Алiна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Малюта Павло-Бонк Вiкторiя         м.Тернопiль КСТ "МАЛЬВИ"    Малюта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Кузьмiн Владислав-Галицька Валерiя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Губчак Юрiй-Швець Марина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Мельничук Павло-Попович Марина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Любчак Станiслав-Алешко Лiлiя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Осадцiв Андрiй-Гук Софiя           м.Львiв     КСТ "ФЛАМIНГО" 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Гривул Андрiй-Кошмон Анна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Костя Андрiан-Даниляк Вiкторiя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венали 1 (1994 р.н. i мол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Kazimierz KURZAK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Мiсто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Берник Владислав-Кошлакова Алiна   м.Чернiвцi   "КАРНАВАЛ" 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Осадцiв Андрiй-Гук Софiя           м.Львiв      "ФЛАМIНГО" 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Кузьмiн Владислав-Галицька Валерiя м.Чернiвцi  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Яцула Остап-Ладика Марта           м.Винники    "ДИНАМО" 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Губчак Юрiй-Швець Марина           м.Чернiвцi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Любчак Станiслав-Алешко Лiлiя      м.Львiв     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-8  Костя Андрiан-Даниляк Вiкторiя     м.Чернiвцi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-8  Малюта Павло-Бонк Вiкторiя         м.Тернопiль  "МАЛЬВИ"    Малюта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Гривул Андрiй-Кошмон Анна          м.Чернiвцi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Мельничук Павло-Попович Марина     м.Чернiвцi  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Ювенали 1 (1994 р.н. i мол.)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                                        </w:t>
      </w:r>
      <w:r>
        <w:rPr>
          <w:b/>
          <w:spacing w:val="20"/>
          <w:sz w:val="22"/>
        </w:rPr>
        <w:t>Програма: 8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 PARAKHNEVICH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JANKOWSKI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Irina MARTYNENKO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Viktor SAFONOV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Stefan HORVAT          Slovak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iсце    П.I. партнера-партнерки  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Осадцiв Андрiй-Гук Софiя           м.Львiв     КСТ "ФЛАМIНГО"  Осадцi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Берник Владислав-Кошлакова Алiна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Кузьмiн Владислав-Галицька Валерiя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Малюта Павло-Бонк Вiкторiя         м.Тернопiль КСТ "МАЛЬВИ"    Малюта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Губчак Юрiй-Швець Марина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Гривул Андрiй-Кошмон Анна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Любчак Станiслав-Алешко Лiлiя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Ярош Володимир-Шалай Iрина         м.Винники   КСТ "ДИНАМО"    Соколик Ольг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Костя Андрiан-Даниляк Вiкторiя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54:00Z</dcterms:created>
  <dc:creator>Viktor</dc:creator>
  <dc:description/>
  <dc:language>en-US</dc:language>
  <cp:lastModifiedBy>Viktor</cp:lastModifiedBy>
  <dcterms:modified xsi:type="dcterms:W3CDTF">2003-09-23T17:11:00Z</dcterms:modified>
  <cp:revision>1</cp:revision>
  <dc:subject/>
  <dc:title>Чемпiонат Захiдного регiону України 2003</dc:title>
</cp:coreProperties>
</file>