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ynamo Cup 2003</w:t>
      </w:r>
    </w:p>
    <w:p>
      <w:pPr>
        <w:pStyle w:val="Normal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w:t>м.Львiв                             20-21.09.2003</w:t>
      </w:r>
    </w:p>
    <w:p>
      <w:pPr>
        <w:pStyle w:val="Normal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w:t>Органiзатор змагань: АСТУ, ЛООАСТУ, КСТ "Динамо" (Львiв)</w:t>
      </w:r>
    </w:p>
    <w:p>
      <w:pPr>
        <w:pStyle w:val="Normal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w:t>Мiсце проведення: КТЗ "Романтик"</w:t>
      </w:r>
    </w:p>
    <w:p>
      <w:pPr>
        <w:pStyle w:val="Normal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</w:r>
    </w:p>
    <w:p>
      <w:pPr>
        <w:pStyle w:val="Normal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w:t>35 суддiв, з них 9 iноземних суддiв з 5 країн, 26 суддiв АСТУ;</w:t>
      </w:r>
    </w:p>
    <w:p>
      <w:pPr>
        <w:pStyle w:val="Normal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w:t>340 пар, 43 клуба з 5 країн</w:t>
      </w:r>
    </w:p>
    <w:p>
      <w:pPr>
        <w:pStyle w:val="Normal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</w:r>
    </w:p>
    <w:p>
      <w:pPr>
        <w:pStyle w:val="Normal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w:t>Головний суддя</w:t>
        <w:tab/>
        <w:tab/>
        <w:tab/>
        <w:t>Володимир КОЗАК</w:t>
      </w:r>
    </w:p>
    <w:p>
      <w:pPr>
        <w:pStyle w:val="Normal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w:t>Споpтивний iнспектоp</w:t>
        <w:tab/>
        <w:tab/>
        <w:t>Володимир КОЗАК</w:t>
      </w:r>
    </w:p>
    <w:p>
      <w:pPr>
        <w:pStyle w:val="Normal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w:t>Голова мандатної комiсiї</w:t>
        <w:tab/>
        <w:t>Тетяна КОЗАК</w:t>
      </w:r>
    </w:p>
    <w:p>
      <w:pPr>
        <w:pStyle w:val="Normal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w:t>Головний скpутинеp</w:t>
        <w:tab/>
        <w:tab/>
        <w:t>Вiктор КРАВЧУК</w:t>
      </w:r>
    </w:p>
    <w:p>
      <w:pPr>
        <w:pStyle w:val="Normal"/>
        <w:rPr>
          <w:rFonts w:ascii="Courier New" w:hAnsi="Courier New" w:cs="Courier New"/>
          <w:spacing w:val="20"/>
          <w:sz w:val="18"/>
          <w:lang w:val="en-US"/>
        </w:rPr>
      </w:pPr>
      <w:r>
        <w:rPr>
          <w:rFonts w:cs="Courier New" w:ascii="Courier New" w:hAnsi="Courier New"/>
          <w:spacing w:val="20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>IDSF Open Standa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udges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. Vladimir PARAKHNEVICH  Byeloruss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. Andrzej JANKOWSKI      Poland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. Kazimierz KURZAK       Pola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. Stefan HORVAT          Slovak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. Volodymyr KOZAK        Ukrai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. Oleksandra MYSHKO      Ukrai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7. Volodymyr KHOMITSKYY   Ukrai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</w:t>
      </w:r>
      <w:r>
        <w:rPr>
          <w:rFonts w:cs="Courier New" w:ascii="Courier New" w:hAnsi="Courier New"/>
          <w:lang w:val="en-US"/>
        </w:rPr>
        <w:t>Couples - 2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</w:t>
      </w:r>
      <w:r>
        <w:rPr>
          <w:rFonts w:cs="Courier New" w:ascii="Courier New" w:hAnsi="Courier New"/>
          <w:lang w:val="en-US"/>
        </w:rPr>
        <w:t>Country -  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ace         Name  Mr - Miss                    Countr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   Vitenko, Volodymyr-Berendyaeva, Olena     Ukrai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   Kisztelinski, Marcin-Hetmanska, Katarzyna Pola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   Prochko, Yuriy-Maryuk, Iryna              Ukrai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   Budyak, Evgen-Korol', Maryna              Ukrai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   Smolin, Sergiy-Dzyuba, Yulia              Ukrai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   Mogusev, Dmitriy-Orlova, Daria            Russ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   Troitskii, Dmitri-Mikhailova, Elena       Russ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   Cwik, Dariusz-Pierzchala, Malgorzata      Pola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9   Polusytok, Ruslan-Levytska, Olena         Ukrai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   Ozog, Krzysztof-Heinze, Monika            Pola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1-12 Usmanov, Roman-Guseva, Ekaterina          Byeloruss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1-12 Hanza, Vladimir-Kmecova, Katarzina        Slovak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3   Parfyonov, Denys-Kharlamova, Ganna        Ukrai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4   Jusko, Milos-Borkova, Simona              Slovak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   Miasik, Pawel-Rzepka, Karolina            Pola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6-17 Kawa, Mariusz-Czosnyka, Aneta             Pola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6-17 Starkov, Aleksey-Permitina, Lena          Russ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8   Lech, Mateusz-Bialy, Katarzyna            Pola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-20 Cupal, Jaroslaw-Czechowska, Magdalena     Pola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-20 Rublyuk, Maksym-Chashechnikova, Nataliya  Ukrai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1   Nabielec, Sebastian-Romanek, Paulina      Pola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2   Malogolovets, Vitaliy-Tkachenko, Nataliya Ukraine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Heading2"/>
        <w:rPr/>
      </w:pPr>
      <w:r>
        <w:rPr/>
        <w:t>IDSF Open Lat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udges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. Vladimir PARAKHNEVICH  Byeloruss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. Andrzej JANKOWSKI      Pola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. Kazimierz KURZAK       Pola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. Stefan HORVAT          Slovak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. Volodymyr KOZAK        Ukrai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. Andriy PASHA           Ukrai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7. Volodymyr KHOMITSKYY   Ukrai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</w:t>
      </w:r>
      <w:r>
        <w:rPr>
          <w:rFonts w:cs="Courier New" w:ascii="Courier New" w:hAnsi="Courier New"/>
          <w:lang w:val="en-US"/>
        </w:rPr>
        <w:t>Couples - 2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</w:t>
      </w:r>
      <w:r>
        <w:rPr>
          <w:rFonts w:cs="Courier New" w:ascii="Courier New" w:hAnsi="Courier New"/>
          <w:lang w:val="en-US"/>
        </w:rPr>
        <w:t>Country -  4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ace         Name  Mr - Miss                    Countr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   Kvashyn, Sergiy-Bobrysheva, Lyudmyla      Ukrai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   Stepanov, Yevgen-Moroz, Olga              Ukrai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   Nosal, Mariusz-Fital, Marlena             Pola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   Gaidash, Oleksandr-Levchenko, Mariya      Ukrai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   Usovich, Vadim-Chernoshei, Marianna       Byeloruss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   Ignatiev, Denis-Konstantinova, Svetlana   Ukrai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   Karayvan, Oleksandr-Dzhala, Tetiana       Ukrai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   Cwik, Dariusz-Pierzchala, Malgorzata      Pola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9   Ozog, Krzysztof-Heinze, Monika            Pola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   Drogomyretskyy, Dmytro-Sira, Ilona        Ukrai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1   Kisztelinski, Marcin-Hetmanska, Katarzyna Pola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2   Polusytok, Ruslan-Levytska, Olena         Ukrai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3   Bilukha, Dmytro-Nyzhnyk, Tetyana          Ukrai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4   Hanza, Vladimir-Kmecova, Katarzina        Slovak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   Knyaz, Svyatoslav-Voloshyn, Iryna         Ukrai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6   Lapin, Yevgen-Sokalska, Olena             Ukrai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7   Miasik, Pawel-Rzepka, Karolina            Pola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8   Bonar, Dmytro-Chuykova, Svitlana          Ukrai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-20 Cupal, Jaroslaw-Czechowska, Magdalena     Pola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-20 Szendzielorz, Adam-Weglarczyk, Aleksandra Pola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1   Jusko, Milos-Borkova, Simona              Slovak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2-26 Rublyuk, Maksym-Chashechnikova, Nataliya  Ukrai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2-26 Usmanov, Roman-Guseva, Ekaterina          Byeloruss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2-26 Lech, Mateusz-Bialy, Katarzyna            Pola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2-26 Foltynski, David-Kulib, Elzbieta          Pola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2-26 Nabielec, Sebastian-Romanek, Paulina      Poland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>Чемпiонат України</w:t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>Сеньйори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b/>
          <w:spacing w:val="20"/>
          <w:sz w:val="22"/>
          <w:lang w:val="en-US"/>
        </w:rPr>
        <w:t xml:space="preserve">                                          </w:t>
      </w:r>
      <w:r>
        <w:rPr>
          <w:b/>
          <w:spacing w:val="20"/>
          <w:sz w:val="22"/>
          <w:lang w:val="en-US"/>
        </w:rPr>
        <w:t>Програма: 10 танц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Vladimir PARAKHNEVICH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Balasz KAPRONCZAI      Hungary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Kazimierz KURZAK       Poland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Irina MARTYNENKO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Левицький Олег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Мишко Олександра       м.Ужгоро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Муж Богдан    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 4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4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Мiсце    П.I. партнера-партнерки             Мiсто            Клуб 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   Орьол Павло-Орьол Олена             м.Київ             "СПОРТ-ДАНС" Федорчук Валент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  Чуйков Сергiй-Чуйкова Валентина     м.Днiпропетровськ  "ГАРМОНIЯ"   Петровс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3   Вакуленко Максим-Чудновська Людмила м.Київ             "АСОДАНС"    Коломiєць Анатол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4   Чеберяк Сергiй-Колодич Алла         м.Днiпродзержинськ "СОКОЛ"      Сокол Серг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>Кубок України</w:t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>Юнiори 1 (1990-91 р.н.)</w:t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 xml:space="preserve">                                             </w:t>
      </w:r>
      <w:r>
        <w:rPr>
          <w:b/>
          <w:spacing w:val="20"/>
          <w:sz w:val="22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Vladimir PARAKHNEVICH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Jozsef KAPRONCZAI      Hungary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Andrzej JANKOWSKI      Poland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Stefan HORVAT          Slovak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Кравчук Сергiй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Мишко Олександра       м.Ужгоро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Омельченко Артур       м.Полтав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Паша Андрiй            м.Феодос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Шнуренко Iгор  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0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10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Мiсце    П.I. партнера-партнерки               Мiсто                   Клуб              Тpенеp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eastAsia="Courier New" w:cs="Courier New" w:ascii="Courier New" w:hAnsi="Courier New"/>
          <w:spacing w:val="-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6"/>
          <w:sz w:val="18"/>
          <w:lang w:val="en-US"/>
        </w:rPr>
        <w:t>1   Лаптiй Георгiй-Совєтченко Свiтлана    м.Славутич            КСТ "СЛАВУТИЧ-СТАР" Советченко Наталiя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eastAsia="Courier New" w:cs="Courier New" w:ascii="Courier New" w:hAnsi="Courier New"/>
          <w:spacing w:val="-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6"/>
          <w:sz w:val="18"/>
          <w:lang w:val="en-US"/>
        </w:rPr>
        <w:t>2   Скребков Антон-Круть Катерина         м.Київ                КСТ "ОЛIМП-КЛУБ"    Шнуренко Iгор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eastAsia="Courier New" w:cs="Courier New" w:ascii="Courier New" w:hAnsi="Courier New"/>
          <w:spacing w:val="-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6"/>
          <w:sz w:val="18"/>
          <w:lang w:val="en-US"/>
        </w:rPr>
        <w:t>3   Малоголовець Рафаель-Асауленко Регiна м.Феодосiя            КСТ "БРАВО"         Паша Наталiя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eastAsia="Courier New" w:cs="Courier New" w:ascii="Courier New" w:hAnsi="Courier New"/>
          <w:spacing w:val="-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6"/>
          <w:sz w:val="18"/>
          <w:lang w:val="en-US"/>
        </w:rPr>
        <w:t>4   Сиков Володимир-Савлюк Марiя          м.Львiв               КСТ "ДИНАМО"        Козак Володимир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eastAsia="Courier New" w:cs="Courier New" w:ascii="Courier New" w:hAnsi="Courier New"/>
          <w:spacing w:val="-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6"/>
          <w:sz w:val="18"/>
          <w:lang w:val="en-US"/>
        </w:rPr>
        <w:t>5   Чолан Георгiй-Пiдчiбiй Iрина          м.Хмельницький        КСТ "КРОК"          Чолан Оксана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eastAsia="Courier New" w:cs="Courier New" w:ascii="Courier New" w:hAnsi="Courier New"/>
          <w:spacing w:val="-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6"/>
          <w:sz w:val="18"/>
          <w:lang w:val="en-US"/>
        </w:rPr>
        <w:t>6   Баранюк Тарас-Мотало Мар'яна          м.Тернопiль           КСТ "МАЛЬВИ"        Манжос Сергiй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eastAsia="Courier New" w:cs="Courier New" w:ascii="Courier New" w:hAnsi="Courier New"/>
          <w:spacing w:val="-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6"/>
          <w:sz w:val="18"/>
          <w:lang w:val="en-US"/>
        </w:rPr>
        <w:t>7   Осадцiв Михайло-Богiнська Мiлена      м.Львiв               КСТ "ФЛАМIНГО"      Осадцiв Тарас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8-9  Цегольняй Владислав-Когут Вiкторiя    м.Ужгород             КСТ "ГРАЦIЯ"        Мишко Олександра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8-9  Янушевський Петро-Каня Марцелiна      м.Тарнув (Польща)     КСТ "KLASA"         Бергер Станiслав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10   Кулiнськi Матеуш-Рощук Йоанна         м.Ченстохова (Польща) КСТ "ЗОРБА"         Кiштелiнський Мартiн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>Кубок України</w:t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>Юнiори 1 (1990-91 р.н.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b/>
          <w:spacing w:val="20"/>
          <w:sz w:val="22"/>
          <w:lang w:val="en-US"/>
        </w:rPr>
        <w:t xml:space="preserve">                                             </w:t>
      </w:r>
      <w:r>
        <w:rPr>
          <w:b/>
          <w:spacing w:val="20"/>
          <w:sz w:val="22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Jozsef KAPRONCZAI      Hungary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Andrzej JANKOWSKI      Polan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Kazimierz KURZAK       Poland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Irina MARTYNENKO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Viktor SAFONOV  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Stefan HORVAT          Slovak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Кравчук Сергiй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Манжос Сергiй          м.Тернопiль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Мишко Олександра       м.Ужгород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US"/>
        </w:rPr>
        <w:t>10. Andriy PASHA           Ukraine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1. Шнуренко Iгор  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4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13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Мiсце    П.I. партнера-партнерки               Мiсто                   Клуб              Тpенеp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eastAsia="Courier New" w:cs="Courier New" w:ascii="Courier New" w:hAnsi="Courier New"/>
          <w:spacing w:val="-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6"/>
          <w:sz w:val="18"/>
          <w:lang w:val="en-US"/>
        </w:rPr>
        <w:t>1   Асташин Роман-Воронова Дарiя          м.Київ                КСТ "ДИНАМО"        Влох Святослав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eastAsia="Courier New" w:cs="Courier New" w:ascii="Courier New" w:hAnsi="Courier New"/>
          <w:spacing w:val="-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6"/>
          <w:sz w:val="18"/>
          <w:lang w:val="en-US"/>
        </w:rPr>
        <w:t>2   Лаптiй Георгiй-Совєтченко Свiтлана    м.Славутич            КСТ "СЛАВУТИЧ-СТАР" Советченко Наталiя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eastAsia="Courier New" w:cs="Courier New" w:ascii="Courier New" w:hAnsi="Courier New"/>
          <w:spacing w:val="-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6"/>
          <w:sz w:val="18"/>
          <w:lang w:val="en-US"/>
        </w:rPr>
        <w:t>3   Берник Павло-Круцяк Анастасiя         м.Чернiвцi            КСТ "КАРНАВАЛ"      Пiскарьов Андрiй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eastAsia="Courier New" w:cs="Courier New" w:ascii="Courier New" w:hAnsi="Courier New"/>
          <w:spacing w:val="-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6"/>
          <w:sz w:val="18"/>
          <w:lang w:val="en-US"/>
        </w:rPr>
        <w:t>4   Малоголовець Рафаель-Асауленко Регiна м.Феодосiя            КСТ "БРАВО"         Паша Наталiя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eastAsia="Courier New" w:cs="Courier New" w:ascii="Courier New" w:hAnsi="Courier New"/>
          <w:spacing w:val="-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6"/>
          <w:sz w:val="18"/>
          <w:lang w:val="en-US"/>
        </w:rPr>
        <w:t>5   Бабенко Владислав-Новобранець Iрина   м.Харкiв              КСТ "ГРАНД"         Богданов Iгор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eastAsia="Courier New" w:cs="Courier New" w:ascii="Courier New" w:hAnsi="Courier New"/>
          <w:spacing w:val="-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6"/>
          <w:sz w:val="18"/>
          <w:lang w:val="en-US"/>
        </w:rPr>
        <w:t>6   Скребков Антон-Круть Катерина         м.Київ                КСТ "ОЛIМП-КЛУБ"    Шнуренко Iгор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eastAsia="Courier New" w:cs="Courier New" w:ascii="Courier New" w:hAnsi="Courier New"/>
          <w:spacing w:val="-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6"/>
          <w:sz w:val="18"/>
          <w:lang w:val="en-US"/>
        </w:rPr>
        <w:t>7   Баранюк Тарас-Мотало Мар'яна          м.Тернопiль           КСТ "МАЛЬВИ"        Манжос Сергiй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eastAsia="Courier New" w:cs="Courier New" w:ascii="Courier New" w:hAnsi="Courier New"/>
          <w:spacing w:val="-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6"/>
          <w:sz w:val="18"/>
          <w:lang w:val="en-US"/>
        </w:rPr>
        <w:t>8   Сиков Володимир-Савлюк Марiя          м.Львiв               КСТ "ДИНАМО"        Козак Володимир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eastAsia="Courier New" w:cs="Courier New" w:ascii="Courier New" w:hAnsi="Courier New"/>
          <w:spacing w:val="-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6"/>
          <w:sz w:val="18"/>
          <w:lang w:val="en-US"/>
        </w:rPr>
        <w:t>9   Осадцiв Михайло-Богiнська Мiлена      м.Львiв               КСТ "ФЛАМIНГО"      Осадцiв Тарас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10   Крижановський Юрiй-Шпак Валерiя       м.Львiв               КСТ "ДИНАМО"        Козак Володимир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11   Янушевський Петро-Каня Марцелiна      м.Тарнув (Польща)     КСТ "KLASA"         Бергер Станiслав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12   Цегольняй Владислав-Когут Вiкторiя    м.Ужгород             КСТ "ГРАЦIЯ"        Мишко Олександра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13   Кулiнськi Матеуш-Рощук Йоанна         м.Ченстохова (Польща) КСТ "ЗОРБА"         Кiштелiнський Мартiн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14   Ковальський Вадим-Власенко Анастасiя  м.Миколаїв            КСТ "ДИНАМО"        Константинова Марина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>Сеньйори</w:t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 xml:space="preserve">                                             </w:t>
      </w:r>
      <w:r>
        <w:rPr>
          <w:b/>
          <w:spacing w:val="20"/>
          <w:sz w:val="22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Balasz KAPRONCZAI      Hungary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Безрукова Альона  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Ковальський Вiктор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Левицький Олег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Мишко Олександра       м.Ужгоро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 5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5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Мiсце    П.I. партнера-партнерки             Мiсто               Клуб 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   Гуршал Iгор-Гуршал Єлiзавета        м.Львiв           КСТ "ЕДЕЛЬВЕЙС"  Левиц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  Орьол Павло-Орьол Олена             м.Київ            КСТ "СПОРТ-ДАНС" Федорчук Валент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3   Фарантай Геза-Фарантай Вiраг          Hungary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4   Чуйков Сергiй-Чуйкова Валентина     м.Днiпропетровськ КСТ "ГАРМОНIЯ"   Петровс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5   Вакуленко Максим-Чудновська Людмила м.Київ            КСТ "АСОДАНС"    Коломiєць Анатол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>Сеньйори</w:t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 xml:space="preserve">                                             </w:t>
      </w:r>
      <w:r>
        <w:rPr>
          <w:b/>
          <w:spacing w:val="20"/>
          <w:sz w:val="22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Balasz KAPRONCZAI      Hungary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Безрукова Альона  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Ковальський Вiктор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Левицький Олег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Мишко Олександра       м.Ужгоро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 2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2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Мiсце    П.I. партнера-партнерки             Мiсто           Клуб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   Чуйков Сергiй-Чуйкова Валентина     м.Днiпропетровськ "ГАРМОНIЯ" Петровс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  Вакуленко Максим-Чудновська Людмила м.Київ            "АСОДАНС"  Коломiєць Анатол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>Молодь (1985-87 р.н.)</w:t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 xml:space="preserve">                                             </w:t>
      </w:r>
      <w:r>
        <w:rPr>
          <w:b/>
          <w:spacing w:val="20"/>
          <w:sz w:val="22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Vladimir PARAKHNEVICH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Balasz KAPRONCZAI      Hungary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Andrzej JANKOWSKI      Poland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Tadeusz PYANTKIVSKI    Poland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Irina MARTYNENKO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Stefan HORVAT          Slovak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Козак Володимир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Даценко Станiслав      м.Полтав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Паша Андрiй            м.Феодос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0. Холоднова Наталiя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1. Хомiцький Володимир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23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19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Мiсце    П.I. партнера-партнерки               Мiсто                 Клуб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   Васiн Валентин-Гранько Наталiя        м.Полтава           КСТ "ДИНАМО"    Даценко Станiсла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   Задiрака Михайло-Крамар Катерина      м.Полтава           КСТ "ДИНАМО"    Даценко Станiсла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   Костецький Сергiй-Кондратюк Анастасiя м.Хмельницький      КСТ "КРОК"      Чолан Окса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   Усманов Роман-Гусева Єкатерiна        м.Мiнськ (Бiлорусь) КСТ "МЕТА"      Парахневич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   Левицький Всеволод-Цибульська Юлiя    м.Львiв             КСТ "ЕДЕЛЬВЕЙС" Левиц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   Радостев Кирило-Лактiонова Лариса     м.Донецьк           КСТ "САЛСА"     Вiтенко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   Ложкiн Глiб-Водолазька Полiна         м.Львiв             КСТ "ДИНАМО"    Козак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8-10  Ганза Володимир-Кмецова Катарина       Slovak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8-10  Скочiляс Петро-Скочiляс Агата        м.Степ Явоже        КСТ "ГЕЛЬСЬКО"  Рiгал Яромi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8-10  Самойлов Дмитро-Бургазлi Свiтлана    м.Львiв             КСТ "ДИНАМО"    Козак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1   Мясiк Павел-Жепка Каролiна           м.Жешув (Польща)    КСТ "AKSEL"     Нiєджельська Ан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2   Юско Мiлош-Боркова Сiмона              Slovak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3   Нефiдов Євген-Матвєєва Аелiна        м.Хмельницький      КСТ "КРОК"      Чолан Окса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4   Жачек Павел-Щерба Каролiна           м.Кельци (Польща)   КСТ "КIК"       Деджидак Яросла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5   Паладiй Дмитро-Безрукова Анастасiя   м.Чернiвцi          КСТ "СУЧАСНИК"  Безрукова Альо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6   Iванюк Олександр-Сетракян Карiне     м.Одеса             КСТ "АХ,ОДЕСА"  Буртов Дави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7   Коваленко Микола-Гречаная Дiана      м.Чернiвцi          КСТ "ПРОМIНЬ"   Хомiцький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8-19 Рублюк Максим-Чашечнiкова Наталiя    м.Iвано-Франкiвськ  КСТ "ДIАМАНТ"   Дзюба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8-19 Малоголовець Вiталiй-Ткаченко Наталiя м.Феодосiя         КСТ "БРАВО"     Паша Натал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0   Набелєць Себастьян-Романек Паулiна   м.Бохня (Польща)    КСТ "ЧЕХОСЦИ"   Чехоський Ян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1   Лех Матеуш-Бяли Катаржина            м.Жешув (Польща)    КСТ "AKSEL"     Нiєджельська Ан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22-23 Будяк Євген-Король Марина            м.Київ              КСТ "ДИНАМО"    Влох Святосла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22-23 Гуспай Олексiй-Гулянич Дiана         м.Ужгород           КСТ "ГЛОРIЯ"    Величко Мирослав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>Молодь (1985-87 р.н.)</w:t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 xml:space="preserve">                                             </w:t>
      </w:r>
      <w:r>
        <w:rPr>
          <w:b/>
          <w:spacing w:val="20"/>
          <w:sz w:val="22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Vladimir PARAKHNEVICH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Andrzej JANKOWSKI      Poland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Tadeusz PYANTKIVSKI    Poland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Irina MARTYNENKO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Stefan HORVAT          Slovak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Volodymyr KOZAK        Ukraine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Даценко Станiслав      м.Полтав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Муж Богдан    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Омельченко Артур       м.Полтав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0. Andriy PASHA           Ukraine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1. Холоднова Наталiя      м.Львiв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32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20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Мiсце    П.I. партнера-партнерки               Мiсто                 Клуб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   Сєлiков Максим-Сiмакiна Катерина      м.Львiв             КСТ "ДИНАМО"    Кравчук Серг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   Ахломов Володимир-Карлюченко Руслана  м.Львiв             КСТ "ДИНАМО"    Кравчук Серг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   Ярош Дмитро-Загребiна Анна            м.Львiв             КСТ "ДИНАМО"    Козак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   Задiрака Михайло-Крамар Катерина      м.Полтава           КСТ "ДИНАМО"    Даценко Станiсла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   Костецький Сергiй-Кондратюк Анастасiя м.Хмельницький      КСТ "КРОК"      Чолан Окса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   Усманов Роман-Гусева Єкатерiна        м.Мiнськ (Бiлорусь) КСТ "МЕТА"      Парахневич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   Самойлов Дмитро-Бургазлi Свiтлана     м.Львiв             КСТ "ДИНАМО"    Козак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зн Васiн Валентин-Гранько Наталiя        м.Полтава           КСТ "ДИНАМО"    Даценко Станiсла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   Левицький Всеволод-Цибульська Юлiя    м.Львiв             КСТ "ЕДЕЛЬВЕЙС" Левиц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0   Фурсов Микола-Єфремова Ольга          м.Львiв             КСТ "ЕСТЕТ"     Муж Богдан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1   Радостев Кирило-Лактiонова Лариса     м.Донецьк           КСТ "САЛСА"     Вiтенко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2   Паладiй Дмитро-Безрукова Анастасiя    м.Чернiвцi          КСТ "СУЧАСНИК"  Безрукова Альо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3   Ложкiн Глiб-Водолазька Полiна         м.Львiв             КСТ "ДИНАМО"    Козак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4   Рондоль Олександр-Бiлiй Олена         м.Полтава           КСТ "НIКА"      Омельченко Арту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5   Iванюк Олександр-Сетракян Карiне      м.Одеса             КСТ "АХ,ОДЕСА"  Буртов Дави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6   Смiрнов Сергiй-Поморцева Дарiя        м.Полтава           КСТ "НIКА"      Омельченко Арту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7   Негров Олег-Кiлiмчук Мар'яна          м.Львiв             КСТ "ДИНАМО"    Кравчук Серг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8   Ганза Володимир-Кмецова Катарина        Slovak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9   Скочiляс Петро-Скочiляс Агата         м.Степ Явоже        КСТ "ГЕЛЬСЬКО"  Рiгал Яромi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20   Жачек Павел-Щерба Каролiна            м.Кельци (Польща)   КСТ "КIК"       Деджидак Яросла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21   Мясiк Павел-Жепка Каролiна            м.Жешув (Польща)    КСТ "AKSEL"     Нiєджельська Ан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22   Вiгак Сергiй-Бакаляр Вiкторiя         м.Львiв             КСТ "ДИНАМО"    Козак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23   Малоголовець Вiталiй-Ткаченко Наталiя м.Феодосiя          КСТ "БРАВО"     Паша Натал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24   Рублюк Максим-Чашечнiкова Наталiя     м.Iвано-Франкiвськ  КСТ "ДIАМАНТ"   Дзюба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25   Коваленко Микола-Гречаная Дiана       м.Чернiвцi          КСТ "ПРОМIНЬ"   Хомiцький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26   Юско Мiлош-Боркова Сiмона               Slovak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27-28 Худiцький Сергiй-Сахно Ольга         м.Хмельницький      КСТ "КРОК"      Чолан Окса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27-28 Лех Матеуш-Бяли Катаржина            м.Жешув (Польща)    КСТ "AKSEL"     Нiєджельська Ан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29   Набелєць Себастьян-Романек Паулiна    м.Бохня (Польща)    КСТ "ЧЕХОСЦИ"   Чехоський Ян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30   Крижановський Вiктор-Хамець Ольга     м.Львiв             КСТ "ДИНАМО"    Козак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31   Чiкош Кереш-Гетнер Сабiна               Hungary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32   Гуспай Олексiй-Гулянич Дiана          м.Ужгород           КСТ "ГЛОРIЯ"    Величко Мирослав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>Юнiори 2 (1988-89 р.н.)</w:t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 xml:space="preserve">                                             </w:t>
      </w:r>
      <w:r>
        <w:rPr>
          <w:b/>
          <w:spacing w:val="20"/>
          <w:sz w:val="22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Jozsef KAPRONCZAI      Hungary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Andrzej JANKOWSKI      Poland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Kazimierz KURZAK       Poland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Irina MARTYNENKO       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Viktor SAFONOV  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Stefan HORVAT          Slovak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Голейко Iван  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Даценко Станiслав      м.Полтав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Осадцiв Тарас 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0. Советченко Вадим       м.Славутич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1. Volodymyr KHOMITSKYY   Ukraine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4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11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Мiсце    П.I. партнера-партнерки                 Мiсто                  Клуб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   Кравчук Олександр-Кумар Анжелiка          Ind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   Лятов Володимир-Мишко Веронiка          м.Ужгород            КСТ "ГРАЦIЯ"    Мишко Олександр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   Клементьєв Глiб-Херсонська Ольга        м.Одеса              КСТ "АХ,ОДЕСА"  Буртов Дави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   Кава Марiуш-Жосника Анета               м.Тарнув (Польща)    КСТ "KLASA"     Бергер Станiсла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   Iванов Павло-Ладунець Ольга             м.Хмельницький       КСТ "КРОК"      Чолан Окса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   Гринькiв Андрiй-Сендецька Ольга         м.Львiв              КСТ "ДИНАМО"    Козак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   Дiтковський Володимир-Садiгурська Ольга м.Хмельницький       КСТ "КРОК"      Чолан Окса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   Кулай Анатолiй-Туткевич Христина        м.Донецьк            КСТ "САЛСА"     Вiтенко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   Мазуренко Максим-Булавка Дарiя          м.Львiв              КСТ "ДИНАМО"    Кравчук Серг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0   Маренець Дмитро-Сидоренко Катерина      м.Київ               КСТ "ГРАНТ"     Соронович Iго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1   Штефанець Олександр-Тодорюк Юлiя        м.Чернiвцi          КСТ "МОЛОДIСТЬ" Ковальський Вiкто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2   Фолтинський Давiд-Кулiш Ельжбета        м.Сосновець (Польща) КСТ "ШОК ДЕНС"  Лєшнiк Яросла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3-14 Тирша Олександр-Каралаш Катерина       м.Чернiвцi           КСТ "СУЧАСНИК"  Безрукова Альо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3-14 Чолан Георгiй-Пiдчiбiй Iрина           м.Хмельницький       КСТ "КРОК"      Чолан Окса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>Юнiори 2 (1988-89 р.н.)</w:t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 xml:space="preserve">                                             </w:t>
      </w:r>
      <w:r>
        <w:rPr>
          <w:b/>
          <w:spacing w:val="20"/>
          <w:sz w:val="22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Andrzej JANKOWSKI      Poland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Tadeusz PYANTKIVSKI    Poland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Irina MARTYNENKO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Viktor SAFONOV         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Stefan HORVAT          Slovak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Даценко Станiслав      м.Полтав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Константинова Марина   м.Микола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Кравчук Сергiй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Осадцiв Тарас 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0. Советченко Вадим       м.Славутич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1. Хомiцький Володимир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8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15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Мiсце    П.I. партнера-партнерки                 Мiсто                  Клуб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   Фарантай Бенце-Стешенко Марина            Hungary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   Кравчук Олександр-Кумар Анжелiка          Ind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   Рязанов Олексiй-Мургуль Софiя           м.Полтава            КСТ "ДИНАМО"    Даценко Станiсла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   Негров Олег-Кiлiмчук Мар'яна            м.Львiв              КСТ "ДИНАМО"    Кравчук Серг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   Лятов Володимир-Мишко Веронiка          м.Ужгород            КСТ "ГРАЦIЯ"    Мишко Олександр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   Клементьєв Глiб-Херсонська Ольга        м.Одеса              КСТ "АХ,ОДЕСА"  Буртов Дави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   Кулай Анатолiй-Туткевич Христина        м.Донецьк            КСТ "САЛСА"     Вiтенко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   Колода Денис-Новохацька Олександра      м.Миколаїв        КСТ "ДИНАМО"    Константинова Ма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9-10  Каган Костянтин-Шанiна Анастасiя       м.Львiв              КСТ "ФЛАМIНГО"  Осадцiв Тарас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9-10  Дiтковський Володимир-Садiгурська Ольга м.Хмельницький       КСТ "КРОК"      Чолан Окса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1   Гринькiв Андрiй-Сендецька Ольга         м.Львiв              КСТ "ДИНАМО"    Козак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2   Фолтинський Давiд-Кулiш Ельжбета        м.Сосновець (Польща) КСТ "ШОК ДЕНС"  Лєшнiк Яросла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3   Штефанець Олександр-Тодорюк Юлiя        м.Чернiвцi          КСТ "МОЛОДIСТЬ" Ковальський Вiкто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4-15 Мазуренко Максим-Булавка Дарiя         м.Львiв              КСТ "ДИНАМО"    Кравчук Серг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4-15 Асмолов Максим-Перогей Оксана          м.Львiв              КСТ "ДИНАМО"    Козак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6   Воскобойнiк Олександр-Карслян Яна       м.Чернiвцi           КСТ "КАРНАВАЛ"  Пiскарьов Андр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7-18 Маренець Дмитро-Сидоренко Катерина     м.Київ               КСТ "ГРАНТ"     Соронович Iго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7-18 Тирша Олександр-Каралаш Катерина       м.Чернiвцi           КСТ "СУЧАСНИК"  Безрукова Альо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>Ювенали (1992 р.н. i молодшi)</w:t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 xml:space="preserve">                                             </w:t>
      </w:r>
      <w:r>
        <w:rPr>
          <w:b/>
          <w:spacing w:val="20"/>
          <w:sz w:val="22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Jozsef KAPRONCZAI      Hunga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Andrzej JANKOWSKI      Poland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Irina MARTYNENKO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Кравчук Сергiй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Левицький Олег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Кумар Ольга   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Чолан Оксана           м.Хмельницьки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 8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5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Мiсце    П.I. партнера-партнерки                  Мiсто        Клуб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   Риков Єгор-Стешенко Юлiя                 м.Харкiв   КСТ "ГРАНД"     Богданова Ларис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  Богданов Владислав-Iфтимiйчук Станiслава м.Чернiвцi КСТ "ГАРМОНIЯ"  Богданова Тетя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3   Стоянов Сергiй-Дзебан Юлiя               м.Львiв    КСТ "ДИНАМО"    Козак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4   Пирiг Олег-Шпак Вiкторiя                 м.Львiв    КСТ "ЕДЕЛЬВЕЙС" Левиц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5   Голубащенко Василь-Покричук Людмила      м.Чернiвцi КСТ "ПРОМIНЬ"   Хомiцька Зо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6   Антоняк Орест-Назаркевич Марта           м.Львiв    КСТ "ЕДЕЛЬВЕЙС" Левиц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7   Крохмальний Богдан-Мельник Марта         м.Львiв    КСТ "ЕДЕЛЬВЕЙС" Левиц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8   Котєльнiков Володимир-Попович Юлiя       м.Чернiвцi КСТ "ПРОМIНЬ"   Хомiцька Зо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>Ювенали (1992 р.н. i молодшi)</w:t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 xml:space="preserve">                                             </w:t>
      </w:r>
      <w:r>
        <w:rPr>
          <w:b/>
          <w:spacing w:val="20"/>
          <w:sz w:val="22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Jozsef KAPRONCZAI      Hunga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Andrzej JANKOWSKI      Poland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Tadeusz PYANTKIVSKI    Poland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Viktor SAFONOV  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Омельченко Артур       м.Полтав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Кравчук Сергiй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Левицький Олег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Манжос Сергiй          м.Тернопiль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Чолан Оксана           м.Хмельницьки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1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8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Мiсце    П.I. партнера-партнерки                  Мiсто         Клуб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   Риков Єгор-Стешенко Юлiя                 м.Харкiв    КСТ "ГРАНД"     Богданова Ларис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  Стоянов Сергiй-Дзебан Юлiя               м.Львiв     КСТ "ДИНАМО"    Козак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3   Богданов Владислав-Iфтимiйчук Станiслава м.Чернiвцi  КСТ "ГАРМОНIЯ"  Богданова Тетя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4   Ковальський Вадим-Власенко Анастасiя     м.Миколаїв  КСТ "ДИНАМО"    Константинова Ма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5   Антоняк Орест-Назаркевич Марта           м.Львiв     КСТ "ЕДЕЛЬВЕЙС" Левиц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6   Фiлоненко Андрiй-Мiрза Галина            м.Полтава   КСТ "НIКА"      Омельченко Арту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7   Крохмальний Богдан-Мельник Марта         м.Львiв     КСТ "ЕДЕЛЬВЕЙС" Левиц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8   Пирiг Олег-Шпак Вiкторiя                 м.Львiв     КСТ "ЕДЕЛЬВЕЙС" Левиц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9-10  Котєльнiков Володимир-Попович Юлiя       м.Чернiвцi  КСТ "ПРОМIНЬ"   Хомiцька Зо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9-10  Голубащенко Василь-Покричук Людмила      м.Чернiвцi  КСТ "ПРОМIНЬ"   Хомiцька Зо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1   Жбанов Євген-Дробатюк Ярина              м.Тернопiль КСТ "АРС"       Кордюкевич Над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Heading2"/>
        <w:rPr/>
      </w:pPr>
      <w:r>
        <w:rPr/>
        <w:t>"E+D"кл. Молодь+Дорослi</w:t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 xml:space="preserve">                                             </w:t>
      </w:r>
      <w:r>
        <w:rPr>
          <w:b/>
          <w:spacing w:val="20"/>
          <w:sz w:val="22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Величко Мирослава      м.Ужгоро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Манжос Сергiй          м.Тернопiль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Марюк Iгор             м.Стри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Мишко Олександра       м.Ужгоро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Осадцiв Тарас 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 4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4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Мiсце    П.I. партнера-партнерки       Мiсто       Клуб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   Кiр'язов Сергiй-Харченко Юлiя м.Львiв   КСТ "ФЛАМIНГО" Осадцiв Тарас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  Штей Олег-Полюхович Галина    м.Стрий   КСТ "ПРОЛIСОК" Марюк Iго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3   Сiдун Павло-Босяк Юлiя        м.Львiв   КСТ "ДИНАМО"   Козак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4   Гуспай Олексiй-Гулянич Дiана  м.Ужгород КСТ "ГЛОРIЯ"   Величко Мирослав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>"E+D"кл. Молодь+Дорослi</w:t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 xml:space="preserve">                                             </w:t>
      </w:r>
      <w:r>
        <w:rPr>
          <w:b/>
          <w:spacing w:val="20"/>
          <w:sz w:val="22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Величко Мирослава      м.Ужгоро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Манжос Сергiй          м.Тернопiль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Марюк Iгор             м.Стри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Мишко Олександра       м.Ужгоро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Осадцiв Тарас 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 3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3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Мiсце    П.I. партнера-партнерки       Мiсто       Клуб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   Сiдун Павло-Босяк Юлiя        м.Львiв   КСТ "ДИНАМО"   Козак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  Кiр'язов Сергiй-Харченко Юлiя м.Львiв   КСТ "ФЛАМIНГО" Осадцiв Тарас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3   Гуспай Олексiй-Гулянич Дiана  м.Ужгород КСТ "ГЛОРIЯ"   Величко Мирослав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>"D"кл. Юнiори 2 (1988-89 р.н.)</w:t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 xml:space="preserve">                                             </w:t>
      </w:r>
      <w:r>
        <w:rPr>
          <w:b/>
          <w:spacing w:val="20"/>
          <w:sz w:val="22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Ковальський Вiктор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Кумар Ольга   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Мишко Олександра       м.Ужгоро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Осадцiв Тарас 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Чолан Оксана           м.Хмельницьки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 4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4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Мiсце    П.I. партнера-партнерки          Мiсто            Клуб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   Шмир Артур-Манжос Ольга          м.Тернопiль    КСТ "МАЛЬВИ"    Манжос Серг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  Заяць Олександр-Шарепа Наталiя   м.Хмельницький КСТ "КРОК"      Чолан Окса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3   Бухiнський Мар'ян-Головата Анна  м.Стрий        КСТ "ПРОЛIСОК"  Марюк Iго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4   Штефанець Олександр-Тодорюк Юлiя м.Чернiвцi     КСТ "МОЛОДIСТЬ" Ковальський Вiкто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>"D"кл. Юнiори 2 (1988-89 р.н.)</w:t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 xml:space="preserve">                                             </w:t>
      </w:r>
      <w:r>
        <w:rPr>
          <w:b/>
          <w:spacing w:val="20"/>
          <w:sz w:val="22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Jozsef KAPRONCZAI      Hungary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Голейко Iван  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Ковальський Вiктор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Кумар Ольга   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Чолан Оксана           м.Хмельницьки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 3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3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Мiсце    П.I. партнера-партнерки          Мiсто         Клуб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   Штефанець Олександр-Тодорюк Юлiя м.Чернiвцi  КСТ "МОЛОДIСТЬ" Ковальський Вiкто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  Шмир Артур-Манжос Ольга          м.Тернопiль КСТ "МАЛЬВИ"    Манжос Серг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3   Деак Золтан-Оберитт Емесе          Hungary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>"D"кл. Юнiори 1 (1990-91 р.н.)</w:t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 xml:space="preserve">                                             </w:t>
      </w:r>
      <w:r>
        <w:rPr>
          <w:b/>
          <w:spacing w:val="20"/>
          <w:sz w:val="22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Голейко Iван  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Даценко Станiслав      м.Полтав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Ковальський Вiктор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Мишко Олександра       м.Ужгоро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Осадцiв Тарас 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 8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6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Мiсце    П.I. партнера-партнерки                   Мiсто         Клуб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   Фiлiнський Любомир-Постоловська Анастасiя м.Львiв     КСТ "ДИНАМО"    Козак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  Манжос Андрiй-Кiтковська Христина         м.Тернопiль КСТ "МАЛЬВИ"    Манжос Серг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3   Лавриненко Олександр-Соколовська Iнна     м.Полтава   КСТ "ДИНАМО"    Даценко Станiсла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4   Рябченко Євген-Челiпко Тетяна             м.Ужгород   КСТ "ГРАЦIЯ"    Мишко Олександр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5   Босяк Андрiй-Фляк Анастасiя               м.Львiв     КСТ "ФЛАМIНГО"  Осадцiв Тарас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6   Крижановський Юрiй-Шпак Валерiя           м.Львiв     КСТ "ДИНАМО"    Козак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7   Токар Станiслав-Микитюк Мар'яна           м.Чернiвцi  КСТ "МОЛОДIСТЬ" Ковальський Вiкто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8   Бондаренко Богдан-Левченко Катерина       м.Полтава   КСТ "ДИНАМО"    Даценко Станiсла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>"D"кл. Юнiори 1 (1990-91 р.н.)</w:t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 xml:space="preserve">                                             </w:t>
      </w:r>
      <w:r>
        <w:rPr>
          <w:b/>
          <w:spacing w:val="20"/>
          <w:sz w:val="22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Богданова Тетяна  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Голейко Iван  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Даценко Станiслав      м.Полтав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Ковальський Вiктор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Мишко Володимир        м.Ужгоро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Осадцiв Тарас 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Пiскарьов Андрiй  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2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8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Мiсце    П.I. партнера-партнерки                   Мiсто         Клуб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   Лавриненко Олександр-Соколовська Iнна     м.Полтава   КСТ "ДИНАМО"    Даценко Станiсла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  Манжос Андрiй-Кiтковська Христина         м.Тернопiль КСТ "МАЛЬВИ"    Манжос Серг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3   Крижановський Юрiй-Шпак Валерiя           м.Львiв     КСТ "ДИНАМО"    Козак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4   Коча Iван-Грицюк Леся                     м.Чернiвцi  КСТ "КАРНАВАЛ"  Пiскарьов Андр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5   Бондаренко Богдан-Левченко Катерина       м.Полтава   КСТ "ДИНАМО"    Даценко Станiсла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6   Токар Станiслав-Микитюк Мар'яна           м.Чернiвцi  КСТ "МОЛОДIСТЬ" Ковальський Вiкто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7   Бiлик Олег-Гуменчик Мар'яна               м.Львiв     КСТ "ДИНАМО"    Козак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8-10  Рябченко Євген-Челiпко Тетяна             м.Ужгород   КСТ "ГРАЦIЯ"    Мишко Олександр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8-10  Андрусяк Iван-Маковiйчук Катерина         м.Чернiвцi  КСТ "ГАРМОНIЯ"  Богданова Тетя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8-10  Босяк Андрiй-Фляк Анастасiя               м.Львiв     КСТ "ФЛАМIНГО"  Осадцiв Тарас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1   Фiлiнський Любомир-Постоловська Анастасiя м.Львiв     КСТ "ДИНАМО"    Козак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2   Когут Олександр-Нетлух Ольга              м.Львiв     КСТ "ДИНАМО"    Козак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>"D"кл. Ювенали 2 (1992-93 р.н.)</w:t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 xml:space="preserve">                                             </w:t>
      </w:r>
      <w:r>
        <w:rPr>
          <w:b/>
          <w:spacing w:val="20"/>
          <w:sz w:val="22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Богданова Тетяна  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Величко Мирослава      м.Ужгоро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Левицький Олег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Манжос Сергiй          м.Тернопiль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Мишко Володимир        м.Ужгоро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Омельченко Артур       м.Полтав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Хомiцька Зоя      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Чолан Оксана           м.Хмельницьки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1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10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Мiсце    П.I. партнера-партнерки             Мiсто           Клуб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   Войтюк Тарас-Ковальська Олена       м.Тернопiль       "МАЛЬВИ"    Манжос Серг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  Фiлоненко Андрiй-Мiрза Галина       м.Полтава         "НIКА"      Омельченко Арту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3   Бiдюк Дмитро-Волошина Олена         м.Хмельницький    "КРОК"      Чолан Окса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4   Ковтан Дмитро-Моренець Юлiя         м.Ужгород         "ГРАЦIЯ"    Мишко Олександр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5   Мацак Петро-Грицак Данiела          м.Ужгород         "ГРАЦIЯ"    Мишко Олександр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6   Голубащенко Василь-Покричук Людмила м.Чернiвцi        "ПРОМIНЬ"   Хомiцька Зо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7   Грабовський Андрiй-Гешко Iрина      м.Чернiвцi        "СУЧАСНИК"  Безрукова Альо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8   Пригара Олександр-Помфюк Вiкторiя   м.Ужгород         "ГЛОРIЯ"    Величко Мирослав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9   Головач Iгор-Гомега Ольга           м.Чернiвцi        "ГАРМОНIЯ"  Богданова Тетя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0   Речек Камiл-Рожняк Катаржина        м.Тарнув (Польща) "KLASA"     Бергер Станiсла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1   Вовк Богдан-Свiта Мар"яна           м.Львiв           "ЕДЕЛЬВЕЙС" Левиц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>"D"кл. Ювенали 2 (1992-93 р.н.)</w:t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 xml:space="preserve">                                             </w:t>
      </w:r>
      <w:r>
        <w:rPr>
          <w:b/>
          <w:spacing w:val="20"/>
          <w:sz w:val="22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Богданова Тетяна  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Величко Мирослава      м.Ужгоро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Кумар Ольга   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Левицький Олег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Манжос Сергiй          м.Тернопiль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Мишко Володимир        м.Ужгоро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Омельченко Артур       м.Полтав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Хомiцька Зоя      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2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11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Мiсце    П.I. партнера-партнерки             Мiсто               Клуб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   Фiлоненко Андрiй-Мiрза Галина       м.Полтава         КСТ "НIКА"      Омельченко Арту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  Бiдюк Дмитро-Волошина Олена         м.Хмельницький    КСТ "КРОК"      Чолан Окса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3   Войтюк Тарас-Ковальська Олена       м.Тернопiль       КСТ "МАЛЬВИ"    Манжос Серг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4   Голубащенко Василь-Покричук Людмила м.Чернiвцi        КСТ "ПРОМIНЬ"   Хомiцька Зо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5   Грабовський Андрiй-Гешко Iрина      м.Чернiвцi        КСТ "СУЧАСНИК"  Безрукова Альо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6   Мацак Петро-Грицак Данiела          м.Ужгород         КСТ "ГРАЦIЯ"    Мишко Олександр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7   Пригара Олександр-Помфюк Вiкторiя   м.Ужгород         КСТ "ГЛОРIЯ"    Величко Мирослав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-9  Ковтан Дмитро-Моренець Юлiя         м.Ужгород         КСТ "ГРАЦIЯ"    Мишко Олександр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-9  Головач Iгор-Гомега Ольга           м.Чернiвцi        КСТ "ГАРМОНIЯ"  Богданова Тетя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0   Речек Камiл-Рожняк Катаржина        м.Тарнув (Польща) КСТ "KLASA"     Бергер Станiсла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1   Жбанов Євген-Дробатюк Ярина         м.Тернопiль       КСТ "АРС"       Кордюкевич Над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2   Вовк Богдан-Свiта Мар"яна           м.Львiв           КСТ "ЕДЕЛЬВЕЙС" Левиц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>"D"кл. Ювенали 1 (1994 р.н. i мол.)</w:t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 xml:space="preserve">                                             </w:t>
      </w:r>
      <w:r>
        <w:rPr>
          <w:b/>
          <w:spacing w:val="20"/>
          <w:sz w:val="22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Кумар Ольга   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Левицький Олег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Манжос Сергiй          м.Тернопiль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Хомiцька Зоя      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 4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4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Мiсце    П.I. партнера-партнерки          Мiсто        Клуб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   Осадцiв Андрiй-Гук Софiя         м.Львiв    КСТ "ФЛАМIНГО"  Осадцiв Тарас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  Поклiтар Роберт-Буждиган Наталiя м.Чернiвцi КСТ "СУЧАСНИК"  Безрукова Альо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3   Мельничук Павло-Попович Марина   м.Чернiвцi КСТ "ПРОМIНЬ"   Хомiцька Зо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4   Любчак Станiслав-Алешко Лiлiя    м.Львiв    КСТ "ЕДЕЛЬВЕЙС" Левиц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>"D"кл. Ювенали 1 (1994 р.н. i мол.)</w:t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 xml:space="preserve">                                             </w:t>
      </w:r>
      <w:r>
        <w:rPr>
          <w:b/>
          <w:spacing w:val="20"/>
          <w:sz w:val="22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Кумар Ольга   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Левицький Олег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Манжос Сергiй          м.Тернопiль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Хомiцька Зоя      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 4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4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Мiс    П.I. партнера-партнерки          Мiсто    Клуб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  Осадцiв Андрiй-Гук Софiя         м.Львiв    "ФЛАМIНГО"  Осадцiв Тарас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  Поклiтар Роберт-Буждиган Наталiя м.Чернiвцi "СУЧАСНИК"  Безрукова Альо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  Мельничук Павло-Попович Марина   м.Чернiвцi "ПРОМIНЬ"   Хомiцька Зо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  Любчак Станiслав-Алешко Лiлiя    м.Львiв    "ЕДЕЛЬВЕЙС" Левиц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>"E"кл. Юнiори 2 (1988-89 р.н.)</w:t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 xml:space="preserve">                                             </w:t>
      </w:r>
      <w:r>
        <w:rPr>
          <w:b/>
          <w:spacing w:val="20"/>
          <w:sz w:val="22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Jozsef KAPRONCZAI      Hungary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Левицький Олег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Манжос Сергiй          м.Тернопiль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Муж Богдан    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Чолан Оксана           м.Хмельницьки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 7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5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Мiсце    П.I. партнера-партнерки           Мiсто            Клуб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   Короляк Андрiй-Турик Iрина        м.Львiв        КСТ "ЕСТЕТ"     Муж Богдан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  Осецький Iван-Квiнтiцька Вiкторiя м.Хмельницький КСТ "КРОК"      Чолан Окса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3   Страшевський Павло-Липак Галина   м.Львiв        КСТ "ЕДЕЛЬВЕЙС" Левиц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4   Сидiр Павло-Василюк Катерина      м.Львiв        КСТ "ЕСТЕТ"     Муж Богдан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5   Гулька Святослав-Байрак Анастасiя м.Тернопiль    КСТ "МАЛЬВИ"    Манжос Серг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6   Федерлян Роман-Леуш Оксана        м.Львiв        КСТ "ЕДЕЛЬВЕЙС" Левиц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7   Деак Золтан-Оберитт Емесе           Hungary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>"E"кл. Юнiори 2 (1988-89 р.н.)</w:t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 xml:space="preserve">                                             </w:t>
      </w:r>
      <w:r>
        <w:rPr>
          <w:b/>
          <w:spacing w:val="20"/>
          <w:sz w:val="22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Ковальський Вiктор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Левицький Олег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Манжос Сергiй          м.Тернопiль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Муж Богдан    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Чолан Оксана           м.Хмельницьки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 7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5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Мiсце    П.I. партнера-партнерки           Мiсто        Клуб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   Короляк Андрiй-Турик Iрина        м.Львiв        "ЕСТЕТ"     Муж Богдан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  Осецький Iван-Квiнтiцька Вiкторiя м.Хмельницький "КРОК"      Чолан Окса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3   Сидiр Павло-Василюк Катерина      м.Львiв        "ЕСТЕТ"     Муж Богдан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4   Страшевський Павло-Липак Галина   м.Львiв        "ЕДЕЛЬВЕЙС" Левиц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5   Дануца Сергiй-Бойчук Алiна        м.Чернiвцi     "МОЛОДIСТЬ" Ковальський Вiкто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6   Федерлян Роман-Леуш Оксана        м.Львiв        "ЕДЕЛЬВЕЙС" Левиц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7   Гулька Святослав-Байрак Анастасiя м.Тернопiль    "МАЛЬВИ"    Манжос Серг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>"Е"кл. Юнiори 1 (1990-91 р.н.)</w:t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 xml:space="preserve">                                             </w:t>
      </w:r>
      <w:r>
        <w:rPr>
          <w:b/>
          <w:spacing w:val="20"/>
          <w:sz w:val="22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Голейко Iван  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Левицький Олег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Манжос Сергiй          м.Тернопiль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Марюк Iгор             м.Стри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Oleksandra MYSHKO      Ukraine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Муж Богдан    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Омельченко Артур       м.Полтав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Хомiцька Зоя      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Чолан Оксана           м.Хмельницьки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0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8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Мiсце    П.I. партнера-партнерки             Мiсто        Клуб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   Корбяк Мирон-Ковач Софiя            м.Стрий        "ПРОЛIСОК"  Марюк Iго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  Бiлуха Роман-Морозова Катерина      м.Полтава      "НIКА"      Омельченко Арту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3   Лемещук Сергiй-Криськовська Олеся   м.Хмельницький "КРОК"      Чолан Окса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4   Кухарук Максим-Бригадир Олеся       м.Тернопiль    "МАЛЬВИ"    Манжос Серг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5   Рябченко Євген-Челiпко Тетяна       м.Ужгород      "ГРАЦIЯ"    Мишко Олександр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6   Фiщук Роман-Гладюк Таїсiя           м.Чернiвцi     "ПРОМIНЬ"   Хомiцька Зо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7   Шкiринець Остап-Мойсеєва Юлiя       м.Львiв        "ЕДЕЛЬВЕЙС" Левиц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8   Герчакiвський Олег-Демчук Iрина     м.Львiв        "ДИНАМО"    Козак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9   Дзiвiнський Андрiй-Мединська Ксенiя м.Львiв        "ДИНАМО"    Козак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0   Карташевич Владислав-Вахула Марта   м.Львiв        "ЕДЕЛЬВЕЙС" Левиц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>"Е"кл. Юнiори 1 (1990-91 р.н.)</w:t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 xml:space="preserve">                                             </w:t>
      </w:r>
      <w:r>
        <w:rPr>
          <w:b/>
          <w:spacing w:val="20"/>
          <w:sz w:val="22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Голейко Iван  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Ковальський Вiктор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Левицький Олег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Манжос Сергiй          м.Тернопiль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Мишко Олександра       м.Ужгоро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Муж Богдан    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Омельченко Артур       м.Полтав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Хомiцька Зоя      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Чолан Оксана           м.Хмельницьки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2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8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Мiсце    П.I. партнера-партнерки             Мiсто        Клуб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   Сироватко Євген-Бєляєва Євгенiя     м.Полтава      "НIКА"      Омельченко Арту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  Шкiринець Остап-Мойсеєва Юлiя       м.Львiв        "ЕДЕЛЬВЕЙС" Левиц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3   Бiлуха Роман-Морозова Катерина      м.Полтава      "НIКА"      Омельченко Арту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4   Колос Богдан-Осадчук Катерина       м.Чернiвцi     "МОЛОДIСТЬ" Ковальський Вiкто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5   Кухарук Максим-Бригадир Олеся       м.Тернопiль    "МАЛЬВИ"    Манжос Серг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6   Лемещук Сергiй-Криськовська Олеся   м.Хмельницький "КРОК"      Чолан Окса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7   Фiщук Роман-Гладюк Таїсiя           м.Чернiвцi     "ПРОМIНЬ"   Хомiцька Зо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8   Рябченко Євген-Челiпко Тетяна       м.Ужгород      "ГРАЦIЯ"    Мишко Олександр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9   Дзiвiнський Андрiй-Мединська Ксенiя м.Львiв        "ДИНАМО"    Козак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0-11 Карташевич Владислав-Вахула Марта   м.Львiв        "ЕДЕЛЬВЕЙС" Левиц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0-11 Герчакiвський Олег-Демчук Iрина     м.Львiв        "ДИНАМО"    Козак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2   Солошенко Григорiй-Цимбота Марiя    м.Ужгород      "ГРАЦIЯ"    Мишко Олександр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>"E"кл. Ювенали 2 (1992-93 р.н.)</w:t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 xml:space="preserve">                                             </w:t>
      </w:r>
      <w:r>
        <w:rPr>
          <w:b/>
          <w:spacing w:val="20"/>
          <w:sz w:val="22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Левицький Олег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Манжос Сергiй          м.Тернопiль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Марюк Iгор             м.Стри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Мишко Володимир        м.Ужгоро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Омельченко Артур       м.Полтав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Хомiцька Зоя      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Чолан Оксана           м.Хмельницьки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6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10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Мiсце    П.I. партнера-партнерки             Мiсто        Клуб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   Савiцький Дмитро-Єлiсєєва Таїсiя      Тернопiль    "МАЛЬВИ"    Манжос Серг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  Бiлозор Денис-Гончар Дарiя            Хмельницький "КРОК"      Чолан Окса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3   Слобода Iгор-Волкова Адрiяна          Стрий        "ПРОЛIСОК"  Марюк Iго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4   Бесараба Вiктор-Черкез Христина       Чернiвцi     "ПРОМIНЬ"   Хомiцька Зо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5   Нестеренко Сергiй-Хiра Оксана         Полтава      "НIКА"      Омельченко Арту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6   Жбанов Євген-Дробатюк Ярина           Тернопiль    "АРС"       Кордюкевич Над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7   Рєпко Олесь-Гук Ярина                 Львiв        "ЕДЕЛЬВЕЙС" Левиц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-9  Мельник Костянтин-Мiхєєва Юлiя        Хмельницький "КРОК"      Чолан Окса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-9  Пригара Олександр-Помфюк Вiкторiя     Ужгород      "ГЛОРIЯ"    Величко Мирослав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0   Бекерський Роман-Дудусь Христина      Львiв        "ЕДЕЛЬВЕЙС" Левиц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1   Сорокiн Вiталiй-Богомолова Ганна      Хмельницький "КРОК"      Чолан Окса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2   Огоновський Олександр-Жигар Анастасiя Львiв        "ДИНАМО"    Козак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3-14 Вовк Богдан-Свiта Мар"яна             Львiв        "ЕДЕЛЬВЕЙС" Левиц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3-14 Ощипок Павло-Ощипок Марта             Львiв        "ЕДЕЛЬВЕЙС" Левиц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5   Геворкян Артем-Левчук Галина          Львiв        "ЕДЕЛЬВЕЙС" Левиц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6   Сухоруков Вiталiй-Мисько Катерина     Ужгород      "ГРАЦIЯ"    Мишко Олександр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>"E"кл. Ювенали 2 (1992-93 р.н.)</w:t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 xml:space="preserve">                                             </w:t>
      </w:r>
      <w:r>
        <w:rPr>
          <w:b/>
          <w:spacing w:val="20"/>
          <w:sz w:val="22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Голейко Iван  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Ковальський Вiктор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Левицький Олег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Манжос Сергiй          м.Тернопiль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Мишко Володимир        м.Ужгоро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Хомiцька Зоя      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Чолан Оксана           м.Хмельницьки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4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8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Мiсце    П.I. партнера-партнерки               Мiсто         Клуб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   Бiлозор Денис-Гончар Дарiя            м.Хмельницький  "КРОК"      Чолан Окса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  Савiцький Дмитро-Єлiсєєва Таїсiя      м.Тернопiль     "МАЛЬВИ"    Манжос Серг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3   Чорпiта Сергiй-Бабюк Катерина         м.Чернiвцi      "МОЛОДIСТЬ" Ковальський Вiкто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4   Жбанов Євген-Дробатюк Ярина           м.Тернопiль     "АРС"       Кордюкевич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5   Бесараба Вiктор-Черкез Христина       м.Чернiвцi      "ПРОМIНЬ"   Хомiцька Зо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6   Огоновський Олександр-Жигар Анастасiя м.Львiв         "ДИНАМО"    Козак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7   Сорокiн Вiталiй-Богомолова Ганна      м.Хмельницький  "КРОК"      Чолан Окса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8   Бекерський Роман-Дудусь Христина      м.Львiв         "ЕДЕЛЬВЕЙС" Левиц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9   Рєпко Олесь-Гук Ярина                 м.Львiв         "ЕДЕЛЬВЕЙС" Левиц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0   Вовк Богдан-Свiта Мар"яна             м.Львiв         "ЕДЕЛЬВЕЙС" Левиц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1   Мельник Костянтин-Мiхєєва Юлiя        м.Хмельницький  "КРОК"      Чолан Окса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2   Геворкян Артем-Левчук Галина          м.Львiв         "ЕДЕЛЬВЕЙС" Левиц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3   Ощипок Павло-Ощипок Марта             м.Львiв         "ЕДЕЛЬВЕЙС" Левицький Оле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4   Сухоруков Вiталiй-Мисько Катерина     м.Ужгород       "ГРАЦIЯ"    Мишко Олександр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>"E"кл. Ювенали 1 (1994 р.н. i мол.)</w:t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 xml:space="preserve">                                             </w:t>
      </w:r>
      <w:r>
        <w:rPr>
          <w:b/>
          <w:spacing w:val="20"/>
          <w:sz w:val="22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Богданова Тетяна  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Величко Мирослава      м.Ужгоро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Ковальський Вiктор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Кумар Ольга   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Левицький Олег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Марюк Iгор             м.Стри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Пiскарьов Андрiй  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Хомiцька Зоя      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Чолан Оксана           м.Хмельницьки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0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6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Мiсце    П.I. партнера-партнерки             Мiсто            Клуб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   Маслiй Олег-Ожiбко Дiана            м.Стрий        КСТ "ПРОЛIСОК"  Марюк Iго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  Губчак Юрiй-Швець Марина            м.Чернiвцi     КСТ "ПРОМIНЬ"   Хомiцька Зо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3   Кузьмiн Владислав-Галицька Валерiя  м.Чернiвцi     КСТ "МОЛОДIСТЬ" Ковальський Вiкто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4   Журавель Валентин-Колотило Наталiя  м.Чернiвцi     КСТ "КАРНАВАЛ"  Пiскарьов Андр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5   Панчук Олександр-Сороката Юлiя      м.Хмельницький КСТ "КРОК"      Чолан Окса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6   Кирюхiн Микита-Стрийська Анастасiя  м.Чернiвцi     КСТ "КАРНАВАЛ"  Пiскарьов Андр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7   Гривул Андрiй-Кошмон Анна           м.Чернiвцi     КСТ "ПРОМIНЬ"   Хомiцька Зо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8   Херувiмчук Максим-Столярчук Людмила м.Чернiвцi     КСТ "ГАРМОНIЯ"  Богданова Тетя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9   Шодринга Олександр-Скурту Алiна     м.Чернiвцi     КСТ "ГАРМОНIЯ"  Богданова Тетя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0   Костя Андрiан-Даниляк Вiкторiя      м.Чернiвцi     КСТ "ПРОМIНЬ"   Хомiцька Зо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>"E"кл. Ювенали 1 (1994 р.н. i мол.)</w:t>
      </w:r>
    </w:p>
    <w:p>
      <w:pPr>
        <w:pStyle w:val="Normal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  <w:t xml:space="preserve">                                             </w:t>
      </w:r>
      <w:r>
        <w:rPr>
          <w:b/>
          <w:spacing w:val="20"/>
          <w:sz w:val="22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Богданова Тетяна  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Величко Мирослава      м.Ужгоро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Ковальський Вiктор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Кумар Ольга   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Левицький Олег 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Марюк Iгор             м.Стри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Пiскарьов Андрiй  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Хомiцька Зоя           м.Чернiвц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Чолан Оксана           м.Хмельницьки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0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6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Мiсце    П.I. партнера-партнерки             Мiсто            Клуб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   Журавель Валентин-Колотило Наталiя  м.Чернiвцi     КСТ "КАРНАВАЛ"  Пiскарьов Андр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  Маслiй Олег-Ожiбко Дiана            м.Стрий        КСТ "ПРОЛIСОК"  Марюк Iго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3   Кузьмiн Владислав-Галицька Валерiя  м.Чернiвцi     КСТ "МОЛОДIСТЬ" Ковальський Вiкто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4   Губчак Юрiй-Швець Марина            м.Чернiвцi     КСТ "ПРОМIНЬ"   Хомiцька Зо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5   Панчук Олександр-Сороката Юлiя      м.Хмельницький КСТ "КРОК"      Чолан Окса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6   Гривул Андрiй-Кошмон Анна           м.Чернiвцi     КСТ "ПРОМIНЬ"   Хомiцька Зо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7   Кирюхiн Микита-Стрийська Анастасiя  м.Чернiвцi     КСТ "КАРНАВАЛ"  Пiскарьов Андр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8   Херувiмчук Максим-Столярчук Людмила м.Чернiвцi     КСТ "ГАРМОНIЯ"  Богданова Тетя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9-10  Шодринга Олександр-Скурту Алiна     м.Чернiвцi     КСТ "ГАРМОНIЯ"  Богданова Тетя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9-10  Костя Андрiан-Даниляк Вiкторiя      м.Чернiвцi     КСТ "ПРОМIНЬ"   Хомiцька Зо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7:11:00Z</dcterms:created>
  <dc:creator>Viktor</dc:creator>
  <dc:description/>
  <dc:language>en-US</dc:language>
  <cp:lastModifiedBy>Viktor</cp:lastModifiedBy>
  <dcterms:modified xsi:type="dcterms:W3CDTF">2003-09-23T17:51:00Z</dcterms:modified>
  <cp:revision>1</cp:revision>
  <dc:subject/>
  <dc:title>Dynamo Cup 2003</dc:title>
</cp:coreProperties>
</file>