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/>
          <w:b/>
          <w:spacing w:val="20"/>
          <w:sz w:val="32"/>
        </w:rPr>
        <w:t>"На бал до Миколая"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/>
          <w:b/>
          <w:spacing w:val="20"/>
          <w:sz w:val="32"/>
        </w:rPr>
        <w:t>Кубок України</w:t>
      </w:r>
    </w:p>
    <w:p>
      <w:pPr>
        <w:pStyle w:val="Normal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/>
          <w:spacing w:val="20"/>
          <w:sz w:val="24"/>
        </w:rPr>
        <w:t>м.Чернiвцi                          20-21.12.2003</w:t>
      </w:r>
    </w:p>
    <w:p>
      <w:pPr>
        <w:pStyle w:val="Normal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/>
          <w:spacing w:val="20"/>
          <w:sz w:val="24"/>
        </w:rPr>
        <w:t>Органiзатор змагань: АСТУ; КСТ "Промiнь"</w:t>
      </w:r>
    </w:p>
    <w:p>
      <w:pPr>
        <w:pStyle w:val="Normal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/>
          <w:spacing w:val="20"/>
          <w:sz w:val="24"/>
        </w:rPr>
        <w:t>Мiсце проведення: Буковiнська Держмедакадемiя</w:t>
      </w:r>
    </w:p>
    <w:p>
      <w:pPr>
        <w:pStyle w:val="Normal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/>
          <w:spacing w:val="20"/>
          <w:sz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/>
          <w:spacing w:val="20"/>
          <w:sz w:val="24"/>
        </w:rPr>
        <w:t>8 суддiв АСТУ;</w:t>
      </w:r>
    </w:p>
    <w:p>
      <w:pPr>
        <w:pStyle w:val="Normal"/>
        <w:rPr>
          <w:spacing w:val="20"/>
          <w:sz w:val="24"/>
          <w:lang w:val="en-US"/>
        </w:rPr>
      </w:pPr>
      <w:r>
        <w:rPr>
          <w:rFonts w:cs="Times New Roman"/>
          <w:spacing w:val="20"/>
          <w:sz w:val="24"/>
        </w:rPr>
        <w:t>138 пар з 7 клубiв АСТУ</w:t>
      </w:r>
    </w:p>
    <w:p>
      <w:pPr>
        <w:pStyle w:val="Normal"/>
        <w:rPr>
          <w:rFonts w:ascii="Times New Roman" w:hAnsi="Times New Roman" w:cs="Times New Roman"/>
          <w:spacing w:val="20"/>
          <w:sz w:val="24"/>
          <w:lang w:val="en-US"/>
        </w:rPr>
      </w:pPr>
      <w:r>
        <w:rPr>
          <w:rFonts w:cs="Times New Roman"/>
          <w:spacing w:val="2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/>
          <w:spacing w:val="20"/>
          <w:sz w:val="24"/>
        </w:rPr>
        <w:t>Головний суддя                     Козак Володимир</w:t>
      </w:r>
    </w:p>
    <w:p>
      <w:pPr>
        <w:pStyle w:val="Normal"/>
        <w:rPr/>
      </w:pPr>
      <w:r>
        <w:rPr>
          <w:rFonts w:cs="Times New Roman"/>
          <w:spacing w:val="20"/>
          <w:sz w:val="24"/>
        </w:rPr>
        <w:t>Головний суддя 1-й день       Хомiцький Володимир</w:t>
      </w:r>
    </w:p>
    <w:p>
      <w:pPr>
        <w:pStyle w:val="Normal"/>
        <w:rPr/>
      </w:pPr>
      <w:r>
        <w:rPr>
          <w:rFonts w:cs="Times New Roman"/>
          <w:spacing w:val="20"/>
          <w:sz w:val="24"/>
        </w:rPr>
        <w:t>Споpтивний iнспектоp           Козак Володимир</w:t>
      </w:r>
    </w:p>
    <w:p>
      <w:pPr>
        <w:pStyle w:val="Normal"/>
        <w:rPr/>
      </w:pPr>
      <w:r>
        <w:rPr>
          <w:rFonts w:cs="Times New Roman"/>
          <w:spacing w:val="20"/>
          <w:sz w:val="24"/>
        </w:rPr>
        <w:t>Голова мандатної комiсiї       Козак Тетяна</w:t>
      </w:r>
    </w:p>
    <w:p>
      <w:pPr>
        <w:pStyle w:val="Normal"/>
        <w:rPr/>
      </w:pPr>
      <w:r>
        <w:rPr>
          <w:rFonts w:cs="Times New Roman"/>
          <w:spacing w:val="20"/>
          <w:sz w:val="24"/>
        </w:rPr>
        <w:t>Головний скpутинеp              Кравчук Вiктор</w:t>
      </w:r>
    </w:p>
    <w:p>
      <w:pPr>
        <w:pStyle w:val="Normal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/>
          <w:spacing w:val="2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Кубок України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Юнiори 2 (1988-89 р.н.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  <w:b/>
          <w:spacing w:val="20"/>
          <w:sz w:val="24"/>
        </w:rPr>
        <w:t>Програма: 10 танцi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Хомiцький Володимир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Чуйкова Тетяна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Мишко Володимир        м.Ужгоро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Козак Володимир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Мiсто         Клуб 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Гашпар Олексiй-Мельник Анастасiя м.Кременчук КСТ "НIКА-СТАР" Нестеренко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Каган Костянтин-Шанiна Анастасiя м.Львiв     КСТ "ФЛАМIНГО"  Осадцiв Тарас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Бiляк Олег-Явдошик Алла          м.Чернiвцi  КСТ "ПРОМIНЬ"   Хомiцький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Гринькiв Андрiй-Сендецька Ольга  м.Львiв     КСТ "ДИНАМО"    Козак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Даньков Сергiй-Каляєва Катерина  м.Чернiвцi  КСТ "ПРОМIНЬ"   Хомiцький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Паньшин Вiталiй-Загура Анастасiя м.Чернiвцi  КСТ "ПРОМIНЬ"   Хомiцький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Лях Володимир-Краснова Ольга     м.Ужгород   КСТ "ГРАЦIЯ"    Мишко Олександр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Кашул Сергiй-Сушинська Анна      м.Чернiвцi  КСТ "ПРОМIНЬ"   Хомiцький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-10  Федчик Сергiй-Бухарiна Ольга     м.Ужгород   КСТ "ГРАЦIЯ"    Мишко Олександр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-10  Щукiн Роман-Пiвень Зоя           м.Чернiвцi  КСТ "ПРОМIНЬ"   Хомiцький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Молодь+Дорослi</w:t>
      </w:r>
    </w:p>
    <w:p>
      <w:pPr>
        <w:pStyle w:val="Normal"/>
        <w:rPr/>
      </w:pPr>
      <w:r>
        <w:rPr>
          <w:rFonts w:cs="Times New Roman"/>
          <w:b/>
          <w:spacing w:val="20"/>
          <w:sz w:val="24"/>
        </w:rPr>
        <w:t xml:space="preserve">                                        </w:t>
      </w:r>
      <w:r>
        <w:rPr>
          <w:b/>
          <w:spacing w:val="20"/>
          <w:sz w:val="24"/>
          <w:lang w:val="en-US"/>
        </w:rPr>
        <w:t xml:space="preserve">                   </w:t>
      </w:r>
      <w:r>
        <w:rPr>
          <w:rFonts w:cs="Times New Roman"/>
          <w:b/>
          <w:spacing w:val="20"/>
          <w:sz w:val="24"/>
        </w:rPr>
        <w:t xml:space="preserve">  </w:t>
      </w:r>
      <w:r>
        <w:rPr>
          <w:rFonts w:cs="Times New Roman"/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Хомiцька Зоя  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Мишко Володимир        м.Ужгоро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Козак Володимир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Мiсто                Клуб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Смолiн Сергiй-Дзюба Юлiя       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Дрогомирецький Дмитро-Сiра Iлона    м.Чернiвцi         КСТ "ПРОМIНЬ"  Хомiцький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Кирилюк Володимир-Гiрман Юлiя       м.Чернiвцi         КСТ "ПРОМIНЬ"  Хомiцький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Рублюк Максим-Чашечнiкова Наталiя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Коваленко Микола-Гречаная Дiана     м.Чернiвцi         КСТ "ПРОМIНЬ"  Хомiцький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Пороховський Василь-Балтрунас Ольга м.Львiв            КСТ "ФЛАМIНГО" Осадцiв Тара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Молодь+Дорослi</w:t>
      </w:r>
    </w:p>
    <w:p>
      <w:pPr>
        <w:pStyle w:val="Normal"/>
        <w:rPr/>
      </w:pPr>
      <w:r>
        <w:rPr>
          <w:rFonts w:cs="Times New Roman"/>
          <w:b/>
          <w:spacing w:val="20"/>
          <w:sz w:val="24"/>
        </w:rPr>
        <w:t xml:space="preserve">                                           </w:t>
      </w:r>
      <w:r>
        <w:rPr>
          <w:b/>
          <w:spacing w:val="20"/>
          <w:sz w:val="24"/>
          <w:lang w:val="en-US"/>
        </w:rPr>
        <w:t xml:space="preserve">                      </w:t>
      </w:r>
      <w:r>
        <w:rPr>
          <w:rFonts w:cs="Times New Roman"/>
          <w:b/>
          <w:spacing w:val="20"/>
          <w:sz w:val="24"/>
        </w:rPr>
        <w:t xml:space="preserve">  </w:t>
      </w:r>
      <w:r>
        <w:rPr>
          <w:rFonts w:cs="Times New Roman"/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Хомiцька Зоя  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Мишко Володимир        м.Ужгоро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Мiсто                Клуб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Дрогомирецький Дмитро-Сiра Iлона    м.Чернiвцi         КСТ "ПРОМIНЬ"  Хомiцький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Коваленко Микола-Гречаная Дiана     м.Чернiвцi         КСТ "ПРОМIНЬ"  Хомiцький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Бонар Дмитро-Хома Свiтлана          м.Чернiвцi         КСТ "ПРОМIНЬ"  Хомiцький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Рублюк Максим-Чашечнiкова Наталiя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Пороховський Василь-Балтрунас Ольга м.Львiв            КСТ "ФЛАМIНГО" Осадцiв Тара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Юнiори 2 (1988-89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Хомiцька Зоя  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Мишко Володимир        м.Ужгоро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Мiсто         Клуб 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Каган Костянтин-Шанiна Анастасiя м.Львiв     КСТ "ФЛАМIНГО"  Осадцiв Тарас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Гашпар Олексiй-Мельник Анастасiя м.Кременчук КСТ "НIКА-СТАР" Нестеренко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Паньшин Вiталiй-Загура Анастасiя м.Чернiвцi  КСТ "ПРОМIНЬ"   Хомiцький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Бiляк Олег-Явдошик Алла          м.Чернiвцi  КСТ "ПРОМIНЬ"   Хомiцький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Гринькiв Андрiй-Сендецька Ольга  м.Львiв     КСТ "ДИНАМО"    Козак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Даньков Сергiй-Каляєва Катерина  м.Чернiвцi  КСТ "ПРОМIНЬ"   Хомiцький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Лях Володимир-Краснова Ольга     м.Ужгород   КСТ "ГРАЦIЯ"    Мишко Олександр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Федчик Сергiй-Бухарiна Ольга     м.Ужгород   КСТ "ГРАЦIЯ"    Мишко Олександр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-10  Максимець Денис-Метик Мар'яна    м.Львiв     КСТ "ФЛАМIНГО"  Осадцiв Тарас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-10  Кашул Сергiй-Сушинська Анна      м.Чернiвцi  КСТ "ПРОМIНЬ"   Хомiцький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Щукiн Роман-Пiвень Зоя           м.Чернiвцi  КСТ "ПРОМIНЬ"   Хомiцький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Юнiори 2 (1988-89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Хомiцька Зоя  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Мишко Володимир        м.Ужгоро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Мiсто         Клуб 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Гашпар Олексiй-Мельник Анастасiя м.Кременчук КСТ "НIКА-СТАР" Нестеренко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Каган Костянтин-Шанiна Анастасiя м.Львiв     КСТ "ФЛАМIНГО"  Осадцiв Тарас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Даньков Сергiй-Каляєва Катерина  м.Чернiвцi  КСТ "ПРОМIНЬ"   Хомiцький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Бiляк Олег-Явдошик Алла          м.Чернiвцi  КСТ "ПРОМIНЬ"   Хомiцький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Гринькiв Андрiй-Сендецька Ольга  м.Львiв     КСТ "ДИНАМО"    Козак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Паньшин Вiталiй-Загура Анастасiя м.Чернiвцi  КСТ "ПРОМIНЬ"   Хомiцький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Лях Володимир-Краснова Ольга     м.Ужгород   КСТ "ГРАЦIЯ"    Мишко Олександр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Федчик Сергiй-Бухарiна Ольга     м.Ужгород   КСТ "ГРАЦIЯ"    Мишко Олександр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 Кашул Сергiй-Сушинська Анна      м.Чернiвцi  КСТ "ПРОМIНЬ"   Хомiцький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Щукiн Роман-Пiвень Зоя           м.Чернiвцi  КСТ "ПРОМIНЬ"   Хомiцький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Юнiори 1 (1990-91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Хомiцька Зоя  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Мишко Володимир        м.Ужгоро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Мiсто        Клуб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Костащук Василь-Постой Анастасiя   м.Чернiвцi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Балакун Iван-Чижевська Катерина    м.Чернiвцi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Котєльнiков Володимир-Попович Юлiя м.Чернiвцi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Нагусько Михайло-Хребтань Уляна    м.Ужгород  КСТ "ГРАЦIЯ"  Мишко Олександр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Юнiори 1 (1990-91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Хомiцька Зоя  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Мишко Володимир        м.Ужгоро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Мiсто        Клуб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Балакун Iван-Чижевська Катерина    м.Чернiвцi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Костащук Василь-Постой Анастасiя   м.Чернiвцi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Нагусько Михайло-Хребтань Уляна    м.Ужгород  КСТ "ГРАЦIЯ"  Мишко Олександр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Котєльнiков Володимир-Попович Юлiя м.Чернiвцi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Ювенали 2 (1992-93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Хомiцька Зоя  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Чуйкова Тетяна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Мiсто                Клуб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Буяр Олег-Божак Антонiна            м.Iвано-Франкiвськ КСТ "ДIАМАНТ"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Голубашенко Василь-Покричук Людмила м.Чернiвцi       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Котєльнiков Володимир-Попович Юлiя  м.Чернiвцi       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Войцеховський Микола-Лiнко Марина   м.Чернiвцi       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Яковець Ян-Бєлова Юлiя              м.Чернiвцi       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Ювенали 2 (1992-93 р.н.)</w:t>
      </w:r>
    </w:p>
    <w:p>
      <w:pPr>
        <w:pStyle w:val="Normal"/>
        <w:rPr>
          <w:rFonts w:ascii="Courier New" w:hAnsi="Courier New" w:cs="Courier New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Хомiцька Зоя  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Чуйкова Тетяна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Мiсто                Клуб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Голубащенко Василь-Покричук Людмила м.Чернiвцi       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Войцеховський Микола-Лiнко Марина   м.Чернiвцi       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Буяр Олег-Божак Антонiна            м.Iвано-Франкiвськ КСТ "ДIАМАНТ"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Котєльнiков Володимир-Попович Юлiя  м.Чернiвцi       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Яковець Ян-Бєлова Юлiя              м.Чернiвцi       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Ювенали 1 (1994 р.н. i мол.)</w:t>
      </w:r>
    </w:p>
    <w:p>
      <w:pPr>
        <w:pStyle w:val="Normal"/>
        <w:rPr>
          <w:rFonts w:ascii="Courier New" w:hAnsi="Courier New" w:cs="Courier New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Хомiцька Зоя  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Чуйкова Тетяна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Мiсто        Клуб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Мельничук Павло-Попович Марина м.Чернiвцi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Губчак Юрiй-Кошман Анна        м.Чернiвцi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Ювенали 1 (1994 р.н. i мол.)</w:t>
      </w:r>
    </w:p>
    <w:p>
      <w:pPr>
        <w:pStyle w:val="Normal"/>
        <w:rPr>
          <w:rFonts w:ascii="Courier New" w:hAnsi="Courier New" w:cs="Courier New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Хомiцька Зоя  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Чуйкова Тетяна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Мiсто        Клуб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Мельничук Павло-Попович Марина м.Чернiвцi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Губчак Юрiй-Кошман Анна        м.Чернiвцi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"D"кл. Юнiори 2 (1988-89 р.н.)</w:t>
      </w:r>
    </w:p>
    <w:p>
      <w:pPr>
        <w:pStyle w:val="Normal"/>
        <w:rPr/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Хомiцька Зоя  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Чуйкова Тетяна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Мишко Володимир        м.Ужгород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Мiсто                Клуб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Шмир Артур-Манжос Ольга             м.Тернопiль        КСТ "МАЛЬВИ"   Манжос Сергiй</w:t>
      </w:r>
    </w:p>
    <w:p>
      <w:pPr>
        <w:pStyle w:val="Normal"/>
        <w:rPr/>
      </w:pPr>
      <w:r>
        <w:rPr>
          <w:rFonts w:cs="Courier New" w:ascii="Courier New" w:hAnsi="Courier New"/>
        </w:rPr>
        <w:t>2   Величко Iван-Величко Свiтлана       м.Чернiвцi         КСТ "ПРОМIНЬ"  Хомiцький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Малiтчук Олександр-Дем'янчук Юлiана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Максимець Денис-Метик Мар'яна       м.Львiв            КСТ "ФЛАМIНГО" Осадцiв Тара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"D"кл. Юнiори 2 (1988-89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Хомiцька Зоя  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Чуйкова Тетяна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Мишко Володимир        м.Ужгоро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Мiсто                Клуб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Шмир Артур-Манжос Ольга             м.Тернопiль        КСТ "МАЛЬВИ"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Величко Iван-Величко Свiтлана       м.Чернiвцi         КСТ "ПРОМIНЬ" Хомiцький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Малiтчук Олександр-Дем'янчук Юлiана м.Iвано-Франкiвськ КСТ "ДIАМАНТ"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"D"кл. Юнiори 1 (1990-91 р.н.)</w:t>
      </w:r>
    </w:p>
    <w:p>
      <w:pPr>
        <w:pStyle w:val="Normal"/>
        <w:rPr>
          <w:rFonts w:ascii="Courier New" w:hAnsi="Courier New" w:cs="Courier New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Хомiцька Зоя  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Мишко Володимир        м.Ужгоро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Мiсто                Клуб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Босяк Андрiй-Фляк Анастасiя      м.Львiв            КСТ "ФЛАМIНГО" Осадцiв Тарас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Микицей Iгор-Мартинюк Анастасiя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Фiщук Роман-Гладюк Таїсiя        м.Чернiвцi         КСТ "ПРОМIНЬ" 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Голубашенко Тарас-Свiченюк Лiлiя м.Чернiвцi         КСТ "ПРОМIНЬ" 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Кухарук Максим-Бригадир Олеся    м.Тернопiль        КСТ "МАЛЬВИ" 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"D"кл. Юнiори 1 (1990-91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Хомiцька Зоя  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Мишко Володимир        м.Ужгоро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Мiсто                Клуб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Босяк Андрiй-Фляк Анастасiя      м.Львiв            КСТ "ФЛАМIНГО" Осадцiв Тарас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Микицей Iгор-Мартинюк Анастасiя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Фiщук Роман-Гладюк Таїсiя        м.Чернiвцi         КСТ "ПРОМIНЬ" 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Голубашенко Тарас-Свiченюк Лiлiя м.Чернiвцi         КСТ "ПРОМIНЬ" 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"D"кл. Ювенали 2 (1992-93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Хомiцька Зоя  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Хомiцький Володимир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Чуйкова Тетяна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Мишко Володимир        м.Ужгоро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Мiсто         Клуб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Голубащенко Василь-Покричук Людмила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Войцеховський Микола-Лiнко Марина  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Яковець Ян-Бєлова Юлiя             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Фiлевич Iван-Шевчук Дiана           м.Тернопiль КСТ "МАЛЬВИ"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Лойко Кирило-Тимченко Нiколь        м.Ужгород   КСТ "ГРАЦIЯ"  Мишко Олександр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"D"кл. Ювенали 2 (1992-93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Хомiцька Зоя  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Хомiцький Володимир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Чуйкова Тетяна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Мишко Володимир        м.Ужгоро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Мiсто         Клуб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Голубащенко Василь-Покричук Людмила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Войцеховський Микола-Лiнко Марина  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Яковець Ян-Бєлова Юлiя             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Фiлевич Iван-Шевчук Дiана           м.Тернопiль КСТ "МАЛЬВИ"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Лойко Кирило-Тимченко Нiколь        м.Ужгород   КСТ "ГРАЦIЯ"  Мишко Олександр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"D"кл. Ювенали 1 (1994 р.н. i мол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Хомiцька Зоя  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Мишко Володимир        м.Ужгоро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Мiсто        Клуб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Мельничук Павло-Попович Марина м.Чернiвцi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Губчак Юрiй-Кошман Анна        м.Чернiвцi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"D"кл. Ювенали 1 (1994 р.н. i мол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Хомiцька Зоя  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Мишко Володимир        м.Ужгоро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Мiсто        Клуб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Мельничук Павло-Попович Марина м.Чернiвцi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Губчак Юрiй-Кошман Анна        м.Чернiвцi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"Е"кл. Юнiори 1 (1990-91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Хомiцька Зоя  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Чуйкова Тетяна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 Мiсто                Клуб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Фiлатов Дмитро-Калин Олександра      м.Iвано-Франкiвськ КСТ "ДIАМАНТ"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Дзiвiнський Андрiй-Мединська Ксенiя  м.Львiв            КСТ "ДИНАМО"  Козак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Голубашенко Тарас-Свiченюк Лiлiя     м.Чернiвцi       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Кухарук Максим-Бригадир Олеся        м.Тернопiль        КСТ "МАЛЬВИ"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Фiщук Роман-Гладюк Таїсiя            м.Чернiвцi       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Фалендиш Руслан-Зiнченко Юлiя        м.Тернопiль        КСТ "МАЛЬВИ"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Пiдгорецький Артем-Любуська Христина м.Львiв            КСТ "ДИНАМО"  Козак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Добромiров Олексiй-Дудуц Юлiя        м.Чернiвцi       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"Е"кл. Юнiори 1 (1990-91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Хомiцька Зоя  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Чуйкова Тетяна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 Мiсто                Клуб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Дзiвiнський Андрiй-Мединська Ксенiя  м.Львiв            КСТ "ДИНАМО"  Козак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Фiлатов Дмитро-Калин Олександра      м.Iвано-Франкiвськ КСТ "ДIАМАНТ"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Фiщук Роман-Гладюк Таїсiя            м.Чернiвцi       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Голубашенко Тарас-Свiченюк Лiлiя     м.Чернiвцi       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Кухарук Максим-Бригадир Олеся        м.Тернопiль        КСТ "МАЛЬВИ"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Добромiров Олексiй-Дудуц Юлiя        м.Чернiвцi       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Пiдгорецький Артем-Любуська Христина м.Львiв            КСТ "ДИНАМО"  Козак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Фалендиш Руслан-Зiнченко Юлiя        м.Тернопiль        КСТ "МАЛЬВИ"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"E"кл. Ювенали 2 (1992-93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Хомiцька Зоя  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Чуйкова Тетяна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Мiсто         Клуб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Фiлевич Iван-Шевчук Дiана   м.Тернопiль КСТ "МАЛЬВИ"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Янтеров Юрiй-Арейчук Альона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"E"кл. Ювенали 2 (1992-93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Хомiцька Зоя  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Чуйкова Тетяна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Мiсто         Клуб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Фiлевич Iван-Шевчук Дiана   м.Тернопiль КСТ "МАЛЬВИ"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Янтеров Юрiй-Арейчук Альона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"E"кл. Ювенали 1 (1994 р.н. i мол.)</w:t>
      </w:r>
    </w:p>
    <w:p>
      <w:pPr>
        <w:pStyle w:val="Normal"/>
        <w:rPr>
          <w:rFonts w:ascii="Courier New" w:hAnsi="Courier New" w:cs="Courier New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Хомiцька Зоя  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Чуйкова Тетяна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Мiсто         Клуб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Фiлевич Олександр-Ковальчук Дiана   м.Тернопiль КСТ "МАЛЬВИ"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Губчак Юрiй-Кошман Анна            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Костя Андрiан-Даниляк Вiкторiя     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Олексiєвич Юрiй-Зубжицька Карiна   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Купченко Дмитро-Кобевка Валерiя    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Швача Олег-Пiжовська Аделя         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Саiнчук Валерiй-Герман Ерiна       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Андрiйчук Андрiй-Отрубчак Анастасiя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 Дадукевич Iгор-Кожокарь Яна        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-12 Пiнтескул Олег-Iванова Анастасiя   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-12 Юрков Павло-Бiцукова Вiкторiя      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-12 Чернавський Максим-Чернава Iрина   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"E"кл. Ювенали 1 (1994 р.н. i мол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Хомiцька Зоя  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Чуйкова Тетяна  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Мiсто         Клуб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Губчак Юрiй-Кошман Анна            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Костя Андрiан-Даниляк Вiкторiя     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Фiлевич Олександр-Ковальчук Дiана   м.Тернопiль КСТ "МАЛЬВИ"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Олексiєвич Юрiй-Зубжицька Карiна   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Андрiйчук Андрiй-Отрубчак Анастасiя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Швача Олег-Пiжовська Аделя         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Купченко Дмитро-Кобевка Валерiя    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Дадукевич Iгор-Кожокарь Яна        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 Саiнчук Валерiй-Герман Ерiна       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-12 Пiнтескул Олег-Iванова Анастасiя   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-12 Юрков Павло-Бiцукова Вiкторiя      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-12 Чернавський Максим-Чернава Iрина    м.Чернiвцi  КСТ "ПРОМIНЬ"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340" w:right="352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22:55:00Z</dcterms:created>
  <dc:creator>Viktor</dc:creator>
  <dc:description/>
  <dc:language>en-US</dc:language>
  <cp:lastModifiedBy>Viktor</cp:lastModifiedBy>
  <dcterms:modified xsi:type="dcterms:W3CDTF">2003-12-21T23:08:00Z</dcterms:modified>
  <cp:revision>2</cp:revision>
  <dc:subject/>
  <dc:title>"На бал до Миколая"</dc:title>
</cp:coreProperties>
</file>