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Sudak - 2003"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м.Судак                             21-22.06.2003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Органiзатор змагань: АСТУ; КСТ "Браво"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Мiсце проведення: ТОК "Судак"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48 суддiв, з них 23 iноземних суддiв з 5 країн, 25 суддiв АСТУ;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391 пара, 55 клубiв з 6 країн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Головний суддя                         Володимир КОЗАК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Споpтивний iнспектоp               Володимир КОЗАК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Голова мандатної комiсiї           Тетяна КОЗАК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Головний скpутинеp                  Вiктор КРАВЧУ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                             </w:t>
      </w:r>
      <w:r>
        <w:rPr>
          <w:rFonts w:cs="Courier New" w:ascii="Courier New" w:hAnsi="Courier New"/>
          <w:spacing w:val="-14"/>
          <w:sz w:val="18"/>
          <w:lang w:val="en-US"/>
        </w:rPr>
        <w:t>P R O T O K O L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   </w:t>
      </w:r>
      <w:r>
        <w:rPr>
          <w:b/>
          <w:spacing w:val="14"/>
          <w:sz w:val="24"/>
          <w:lang w:val="en-US"/>
        </w:rPr>
        <w:t xml:space="preserve">IDSF Open Standatd                           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Sudak                               22.06.2003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Organizers: IDSF, UDS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Judges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1. Tatiyana PAVLINOVA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2. Jaroslav KRTICHKA      Czech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3. Galina SMIRNOWA  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4. Yuriy SIVERS    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5. Pavlo LIDOVSKYY        Ukraine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lang w:val="en-US"/>
        </w:rPr>
        <w:t>Couples - 2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lang w:val="en-US"/>
        </w:rPr>
        <w:t>Country -  5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Place¦        Name  Mr - Miss                  ¦ Country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----- ----------------------------------------- -----------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 1  ¦Pelekh, Sergiy-Ruda, Anna                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 2  ¦Boulanyi, Maksym-Spasitel, Kateryna      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 3  ¦Kravets, Aleksei-Deryavko, Elena         ¦Russia 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 4  ¦Goncharov, Sergiy-Bondarenko, Valeriya   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 5  ¦Paliy, Viktor-Burtova, Veronika          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 6  ¦Gadzhygasov, Marat-Katrunova, Natalia    ¦Russia 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 7  ¦Frolov, Aleksandr-Stepochkina, Nadezhda  ¦Russia 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 8  ¦Zhuk, Aleksandr-Lomako, Tatiana          ¦Byelorussia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 9  ¦Petrov, Aleksei-Volovik, Maria           ¦Estonia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10  ¦Storozhuk, Oleg-Baydelyuk, Snizhana      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11-12¦Reva, Andriy-Brailo, Anastasiya          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11-12¦Kovalenko, Dmytro-Lishchenko, Anna       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13  ¦Safronov, Yevgen-Butko, Olena            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14  ¦Nikonov, Evgeniy-Permyakova, Olga        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15  ¦Ryabchenko, Sergiy-Grekova, Mariya       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16  ¦Goncharov, Volodymyr-Yalivets, Natalia   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 17  ¦Panchenko, Igor-Gulyakova, Anna          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18-19¦Malogolovets, Vitaliy-Tkachenko, Nataliya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18-19¦Myrza, Alecsandr-Covalenco, Olga         ¦Moldavia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20-21¦Kartyshev, Kyrylo-Makhan'kova, Mariya    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¦20-21¦Grygorash, Artem-Rayetska, Kateryna      ¦Ukraine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DSF Open Standat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dak                               22.06.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und: 1/4F    Program: Stand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lect  12 /  21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</w:t>
      </w:r>
      <w:r>
        <w:rPr>
          <w:rFonts w:cs="Courier New" w:ascii="Courier New" w:hAnsi="Courier New"/>
          <w:spacing w:val="-14"/>
          <w:sz w:val="18"/>
        </w:rPr>
        <w:t xml:space="preserve">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Place¦ N ¦         Name  Mr-Miss                   ¦ Country   ¦ W   ¦ T   ¦ Vw  ¦ F   ¦ Q   ¦Sum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/4F ¦   ¦_                                        ¦           ¦ABCEF¦ABCEF¦ABCEF¦ABCEF¦ABCEF¦   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----- --- ----------------------------------------- ----------- ----- ----- ----- ----- ----- ---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1- 2¦ 33¦Goncharov, Sergiy-Bondarenko, Valeriya   ¦Ukraine    ¦xxxxx¦xxxxx¦xxxxx¦xxxxx¦xxxxx¦ 25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1- 2¦ 26¦Boulanyi, Maksym-Spasitel, Kateryna      ¦Ukraine    ¦xxxxx¦xxxxx¦xxxxx¦xxxxx¦xxxxx¦ 25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3- 5¦ 31¦Kovalenko, Dmytro-Lishchenko, Anna       ¦Ukraine    ¦xxxxx¦xxxxx¦xxx.x¦xxxxx¦xxxxx¦ 24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3- 5¦ 27¦Kravets, Aleksei-Deryavko, Elena         ¦Russia     ¦xxxxx¦xxxxx¦xxxxx¦xx.xx¦xxxxx¦ 24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3- 5¦ 11¦Pelekh, Sergiy-Ruda, Anna                ¦Ukraine    ¦x.xxx¦xxxxx¦xxxxx¦xxxxx¦xxxxx¦ 24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6- 8¦ 30¦Paliy, Viktor-Burtova, Veronika          ¦Ukraine    ¦.xxxx¦xxxxx¦.xxxx¦xxxxx¦.xxxx¦ 22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6- 8¦ 15¦Frolov, Aleksandr-Stepochkina, Nadezhda  ¦Russia     ¦xxxxx¦xxxxx¦xxxxx¦x.xx.¦xxxx.¦ 22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6- 8¦  5¦Zhuk, Aleksandr-Lomako, Tatiana          ¦Byelorussia¦xxxx.¦xxxx.¦xxxx.¦xxxxx¦xxxxx¦ 22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9   ¦  9¦Storozhuk, Oleg-Baydelyuk, Snizhana      ¦Ukraine    ¦.xxxx¦xxxx.¦.x.x.¦xxxxx¦xxxxx¦ 20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0   ¦ 10¦Petrov, Aleksei-Volovik, Maria           ¦Estonia    ¦x.x.x¦x.xxx¦xxxx.¦x.xxx¦..xxx¦ 18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1   ¦ 32¦Gadzhygasov, Marat-Katrunova, Natalia    ¦Russia     ¦xxx..¦.x.xx¦xxx.x¦xxx..¦xxx..¦ 16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2   ¦ 14¦Reva, Andriy-Brailo, Anastasiya          ¦Ukraine    ¦xx...¦xxx.x¦xxx.x¦.x..x¦xx..x¦ 15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----- --- ----------------------------------------- ----------- ----- ----- ----- ----- ----- ---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3   ¦  6¦Safronov, Yevgen-Butko, Olena            ¦Ukraine    ¦.x.x.¦xxx..¦x..x.¦.x.x.¦.x.xx¦ 12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4   ¦ 17¦Nikonov, Evgeniy-Permyakova, Olga        ¦Ukraine    ¦..xxx¦....x¦...xx¦.xx.x¦..x..¦ 10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5   ¦ 16¦Ryabchenko, Sergiy-Grekova, Mariya       ¦Ukraine    ¦xx..x¦....x¦..x.x¦....x¦x...x¦  9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6   ¦ 12¦Goncharov, Volodymyr-Yalivets, Natalia   ¦Ukraine    ¦...x.¦...x.¦x..xx¦...x.¦...x.¦  7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7   ¦ 67¦Panchenko, Igor-Gulyakova, Anna          ¦Ukraine    ¦x....¦.....¦.....¦x....¦x....¦  3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8-19¦ 28¦Malogolovets, Vitaliy-Tkachenko, Nataliya¦Ukraine    ¦....x¦.....¦.....¦.....¦.....¦  1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8-19¦  1¦Myrza, Alecsandr-Covalenco, Olga         ¦Moldavia   ¦.....¦.....¦.....¦..x..¦.....¦  1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20-21¦ 35¦Kartyshev, Kyrylo-Makhan'kova, Mariya    ¦Ukraine    ¦.....¦.....¦.....¦.....¦.....¦  0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20-21¦ 29¦Grygorash, Artem-Rayetska, Kateryna      ¦Ukraine    ¦.....¦.....¦.....¦.....¦.....¦  0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</w:t>
      </w:r>
      <w:r>
        <w:rPr>
          <w:rFonts w:cs="Courier New" w:ascii="Courier New" w:hAnsi="Courier New"/>
          <w:spacing w:val="-14"/>
          <w:sz w:val="18"/>
        </w:rPr>
        <w:t xml:space="preserve">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Judges:   A Tatiyana PAVLINOVA     Byelorussia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         </w:t>
      </w:r>
      <w:r>
        <w:rPr>
          <w:rFonts w:cs="Courier New" w:ascii="Courier New" w:hAnsi="Courier New"/>
          <w:spacing w:val="-14"/>
          <w:sz w:val="18"/>
        </w:rPr>
        <w:t>B Jaroslav KRTICHKA      Czech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         </w:t>
      </w:r>
      <w:r>
        <w:rPr>
          <w:rFonts w:cs="Courier New" w:ascii="Courier New" w:hAnsi="Courier New"/>
          <w:spacing w:val="-14"/>
          <w:sz w:val="18"/>
        </w:rPr>
        <w:t>C Galina SMIRNOWA        Poland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         </w:t>
      </w:r>
      <w:r>
        <w:rPr>
          <w:rFonts w:cs="Courier New" w:ascii="Courier New" w:hAnsi="Courier New"/>
          <w:spacing w:val="-14"/>
          <w:sz w:val="18"/>
        </w:rPr>
        <w:t>E Yuriy SIVERS           Russia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         </w:t>
      </w:r>
      <w:r>
        <w:rPr>
          <w:rFonts w:cs="Courier New" w:ascii="Courier New" w:hAnsi="Courier New"/>
          <w:spacing w:val="-14"/>
          <w:sz w:val="18"/>
        </w:rPr>
        <w:t>F Pavlo LIDOVSKYY        Ukraine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Round: 1/2F    Select   6 /  12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</w:t>
      </w:r>
      <w:r>
        <w:rPr>
          <w:rFonts w:cs="Courier New" w:ascii="Courier New" w:hAnsi="Courier New"/>
          <w:spacing w:val="-14"/>
          <w:sz w:val="18"/>
        </w:rPr>
        <w:t xml:space="preserve">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Place¦ N ¦         Name  Mr-Miss                 ¦ Country   ¦ W   ¦ T   ¦ Vw  ¦ F   ¦ Q   ¦Sum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/2F ¦   ¦_                                      ¦           ¦ABCEF¦ABCEF¦ABCEF¦ABCEF¦ABCEF¦   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----- --- --------------------------------------- ----------- ----- ----- ----- ----- ----- ---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1   ¦ 11¦Pelekh, Sergiy-Ruda, Anna              ¦Ukraine    ¦xxxxx¦xxxxx¦xxxxx¦.xxxx¦xxxxx¦ 24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2   ¦ 26¦Boulanyi, Maksym-Spasitel, Kateryna    ¦Ukraine    ¦xxxxx¦xxxxx¦.x..x¦xxxxx¦xx.xx¦ 21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3   ¦ 27¦Kravets, Aleksei-Deryavko, Elena       ¦Russia     ¦xx.xx¦xxx.x¦xx.xx¦x..xx¦xxxx.¦ 19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4   ¦ 30¦Paliy, Viktor-Burtova, Veronika        ¦Ukraine    ¦.xxxx¦x..xx¦.xxxx¦xx.xx¦..xxx¦ 18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5   ¦ 33¦Goncharov, Sergiy-Bondarenko, Valeriya ¦Ukraine    ¦xxxx.¦.x..x¦.x..x¦xxx..¦.x..x¦ 13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6   ¦ 32¦Gadzhygasov, Marat-Katrunova, Natalia  ¦Russia     ¦.xx..¦.xxx.¦..xx.¦.xx..¦xxx..¦ 12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----- --- --------------------------------------- ----------- ----- ----- ----- ----- ----- ---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7   ¦ 15¦Frolov, Aleksandr-Stepochkina, Nadezhda¦Russia     ¦x.xx.¦...x.¦x.xx.¦x..x.¦x..x.¦ 11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8   ¦  5¦Zhuk, Aleksandr-Lomako, Tatiana        ¦Byelorussia¦x...x¦x...x¦x....¦x.x.x¦....x¦  9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9   ¦ 10¦Petrov, Aleksei-Volovik, Maria         ¦Estonia    ¦.....¦..x..¦x.xx.¦.....¦x.xx.¦  7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0   ¦  9¦Storozhuk, Oleg-Baydelyuk, Snizhana    ¦Ukraine    ¦.....¦.x.x.¦.xx..¦.x..x¦.....¦  6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1-12¦ 14¦Reva, Andriy-Brailo, Anastasiya        ¦Ukraine    ¦....x¦x....¦....x¦.....¦..x.x¦  5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1-12¦ 31¦Kovalenko, Dmytro-Lishchenko, Anna     ¦Ukraine    ¦.....¦..x..¦x....¦..xx.¦.x...¦  5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</w:t>
      </w:r>
      <w:r>
        <w:rPr>
          <w:rFonts w:cs="Courier New" w:ascii="Courier New" w:hAnsi="Courier New"/>
          <w:spacing w:val="-14"/>
          <w:sz w:val="18"/>
        </w:rPr>
        <w:t xml:space="preserve">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DSF Open Standat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dak                               22.06.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rganizers: IDSF, UDS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ac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ults (1984 or befor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NAL                                        Program: 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-----------------                  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N ¦ A B C E F ¦Pl ¦ W              ¦ N ¦ A B C E F ¦Pl ¦ 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 ----------- ---¦                 --- ----------- 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11¦ 1 1 1 1 1 ¦ 1 ¦                ¦ 11¦ 1 2 1 1 1 ¦ 1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6¦ 2 2 2 3 3 ¦ 2 ¦                ¦ 26¦ 3 1 2 3 2 ¦ 2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7¦ 3 3 4 2 4 ¦ 3 ¦                ¦ 27¦ 2 3 5 2 4 ¦ 3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30¦ 6 6 5 5 2 ¦ 5 ¦                ¦ 30¦ 4 6 4 6 3 ¦ 4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32¦ 5 5 6 6 6 ¦ 6 ¦                ¦ 32¦ 6 5 3 4 6 ¦ 6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33¦ 4 4 3 4 5 ¦ 4 ¦                ¦ 33¦ 5 4 6 5 5 ¦ 5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-----------------                  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-----------------                  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N ¦ A B C E F ¦Pl ¦ Vw             ¦ N ¦ A B C E F ¦Pl ¦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 ----------- ---¦                 --- ----------- 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11¦ 1 1 1 1 1 ¦ 1 ¦                ¦ 11¦ 1 1 1 1 1 ¦ 1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6¦ 2 2 2 3 2 ¦ 2 ¦                ¦ 26¦ 2 2 2 2 2 ¦ 2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7¦ 3 3 3 2 4 ¦ 3 ¦                ¦ 27¦ 3 3 4 3 4 ¦ 3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30¦ 5 5 4 6 3 ¦ 5 ¦                ¦ 30¦ 4 4 3 6 3 ¦ 4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32¦ 6 6 6 4 6 ¦ 6 ¦                ¦ 32¦ 6 6 6 5 6 ¦ 6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33¦ 4 4 5 5 5 ¦ 4 ¦                ¦ 33¦ 5 5 5 4 5 ¦ 5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-----------------                  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-----------------                  ---------------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N ¦ A B C E F ¦Pl ¦ Q              ¦ N ¦  W    T    VW   F    Q  ¦SUM ¦PL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 ----------- ---¦                 --- ------------------------- ---- 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11¦ 1 1 1 1 1 ¦ 1 ¦                ¦ 11¦  1    1    1    1    1  ¦  5 ¦1.0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6¦ 2 2 2 4 2 ¦ 2 ¦                ¦ 26¦  2    2    2    2    2  ¦ 10 ¦2.0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7¦ 3 3 3 2 4 ¦ 3 ¦                ¦ 27¦  3    3    3    3    3  ¦ 15 ¦3.0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30¦ 5 5 4 6 3 ¦ 5 ¦                ¦ 30¦  5    4    5    4    5  ¦ 23 ¦5.0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32¦ 6 6 6 5 6 ¦ 6 ¦                ¦ 32¦  6    6    6    6    6  ¦ 30 ¦6.0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33¦ 4 4 5 3 5 ¦ 4 ¦                ¦ 33¦  4    5    4    5    4  ¦ 22 ¦4.0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-----------------                  ---------------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11  Pelekh, Sergiy-Ruda, Anna                    Ukraine             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26  Boulanyi, Maksym-Spasitel, Kateryna          Ukraine            1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27  Kravets, Aleksei-Deryavko, Elena             Russia             1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33  Goncharov, Sergiy-Bondarenko, Valeriya       Ukraine            22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 30  Paliy, Viktor-Burtova, Veronika              Ukraine            23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32  Gadzhygasov, Marat-Katrunova, Natalia        Russia             30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P R O T O K O L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14"/>
          <w:sz w:val="18"/>
        </w:rPr>
        <w:t xml:space="preserve">   </w:t>
      </w:r>
      <w:r>
        <w:rPr>
          <w:b/>
          <w:spacing w:val="14"/>
          <w:sz w:val="24"/>
        </w:rPr>
        <w:t>IDSF Open Lat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Sudak                               21.06.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Organizers: IDSF, UDS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Judge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. Tatiyana PAVLINOVA   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. Jaroslav KRTICHKA      Cze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. Galina SMIRNOWA 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. Viktor NIKOVSKII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. Yuriy SIVERS    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. Igor BOGDANOV          Ukra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. Valentyna FEDORCHUK    Ukra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</w:rPr>
        <w:t>Couples -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</w:rPr>
        <w:t>Country -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------------------------------------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Place¦        Name  Mr - Miss                  ¦ Country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----- ----------------------------------------- --------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1  ¦Marchenkov, Vasiliy-Skripnichenko, Marina¦Russia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2  ¦Kvashyn, Sergiy-Bobrysheva, Lyudmyla     ¦Ukraine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3  ¦Kiseliov, Andrei-Arsentieva, Elena       ¦Russia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4  ¦Podolskiy, Denis-Arabadzhyeva, Kristina  ¦Russia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5  ¦Nazarov, Evgeniy-Bezguzova, Irina        ¦Russia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6  ¦Boulanyi, Maksym-Spasitel, Kateryna      ¦Ukraine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7  ¦Bezsonnov, Ivan-Izmailova, Alsu          ¦Russia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8  ¦Gaidash, Oleksandr-Levchenko, Mariya     ¦Ukraine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 9  ¦Sayfutdinov, Eldar-Ivaniuk, Elena        ¦Russia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10  ¦Italiankin, Roman-Kordevych, Olga        ¦Russia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11  ¦Oleinikov, Alexei-Titova, Natalia        ¦Russia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12  ¦Goncharov, Volodymyr-Yalivets, Natalia   ¦Ukraine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13  ¦Reva, Andriy-Brailo, Anastasiya          ¦Ukraine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14-16¦Talybin, Vladyslav-Tselyk, Anna          ¦Ukraine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14-16¦Lityushkin, Maksym-Yaskevych, Anna       ¦Ukraine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14-16¦Zhuk, Aleksandr-Lomako, Tatiana          ¦Byelorussia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 17  ¦Shelomitskiy, Vladimir-Fediukina, Maria  ¦Russia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18-19¦Saarbekov, Sergiy-Kotova, Svetlana       ¦Russia 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18-19¦Petrov, Aleksei-Volovik, Maria           ¦Estonia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20-21¦Nikonov, Evgeniy-Permyakova, Olga        ¦Ukraine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20-21¦Ryabchenko, Sergiy-Grekova, Mariya       ¦Ukraine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22-24¦Grygorash, Artem-Rayetska, Kateryna      ¦Ukraine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22-24¦Malogolovets, Vitaliy-Tkachenko, Nataliya¦Ukraine 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¦22-24¦Myrza, Alecsandr-Covalenco, Olga         ¦Moldavia  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IDSF Open Latin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Sudak                               21.06.2003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Organizers: IDSF, UDSA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Round: 1/4F    Program: Latin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Select  12 /  24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</w:t>
      </w:r>
      <w:r>
        <w:rPr>
          <w:rFonts w:cs="Courier New" w:ascii="Courier New" w:hAnsi="Courier New"/>
          <w:spacing w:val="-14"/>
          <w:sz w:val="18"/>
        </w:rPr>
        <w:t xml:space="preserve">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Place¦ N ¦         Name  Mr-Miss                   ¦ Country   ¦  S    ¦  Ch   ¦  R    ¦  P    ¦  J    ¦Sum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/4F ¦   ¦_                                        ¦           ¦ABCDEFG¦ABCDEFG¦ABCDEFG¦ABCDEFG¦ABCDEFG¦   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----- --- ----------------------------------------- ----------- ------- ------- ------- ------- ------- ---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1- 2¦  7¦Marchenkov, Vasiliy-Skripnichenko, Marina¦Russia     ¦xxxxxxx¦xxxxxxx¦.xxxxxx¦xxxxxxx¦xxxxxxx¦ 34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1- 2¦  2¦Kiseliov, Andrei-Arsentieva, Elena       ¦Russia     ¦xxxxxxx¦xxxxxxx¦xxxxxxx¦xxxxxxx¦xxxxxx.¦ 34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3   ¦ 20¦Sayfutdinov, Eldar-Ivaniuk, Elena        ¦Russia     ¦.xxxxxx¦xxxxxxx¦xxxxxx.¦xxxxxxx¦xxxxx.x¦ 32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4   ¦ 13¦Nazarov, Evgeniy-Bezguzova, Irina        ¦Russia     ¦xxxxxxx¦xx.xxxx¦xx.xxxx¦xx.xxxx¦.xxxxxx¦ 31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5   ¦  4¦Gaidash, Oleksandr-Levchenko, Mariya     ¦Ukraine    ¦.xxx.xx¦xxxxxxx¦xxxx.xx¦xx.x.xx¦xxxx.xx¦ 29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6- 7¦ 26¦Boulanyi, Maksym-Spasitel, Kateryna      ¦Ukraine    ¦xxxx.xx¦xxx..xx¦xxxx.xx¦.xxx.xx¦xxxx.xx¦ 28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6- 7¦  3¦Podolskiy, Denis-Arabadzhyeva, Kristina  ¦Russia     ¦xxxxxx.¦xx.xxxx¦.x.xxx.¦.xxxxxx¦xx.xxxx¦ 28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8- 9¦ 24¦Kvashyn, Sergiy-Bobrysheva, Lyudmyla     ¦Ukraine    ¦.xxx.xx¦xxxx.xx¦xxxx.xx¦xxx..xx¦.xxx.xx¦ 27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8- 9¦ 18¦Oleinikov, Alexei-Titova, Natalia        ¦Russia     ¦.x.xxxx¦.x.xxx.¦xxxxxxx¦xx.xxxx¦.x.xxxx¦ 27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0   ¦ 23¦Bezsonnov, Ivan-Izmailova, Alsu          ¦Russia     ¦x..x.xx¦xx.x.xx¦.x.xxxx¦xxxx.xx¦.xxxxxx¦ 26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1   ¦  8¦Italiankin, Roman-Kordevych, Olga        ¦Russia     ¦x..xx..¦.xxxxxx¦xx.xx..¦.xxxxx.¦xx.xx..¦ 22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2   ¦ 12¦Goncharov, Volodymyr-Yalivets, Natalia   ¦Ukraine    ¦xxx.x..¦xxxxx..¦..x.x.x¦x.xxx.x¦x...xx.¦ 20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----- --- ----------------------------------------- ----------- ------- ------- ------- ------- ------- ---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3   ¦ 14¦Reva, Andriy-Brailo, Anastasiya          ¦Ukraine    ¦.xxxx.x¦x.xx..x¦x.xxx.x¦..xx...¦x.....x¦ 18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4-16¦ 25¦Talybin, Vladyslav-Tselyk, Anna          ¦Ukraine    ¦x...xx.¦..x....¦..x.x.x¦.xx....¦x.xxxx.¦ 14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4-16¦ 21¦Lityushkin, Maksym-Yaskevych, Anna       ¦Ukraine    ¦xx..xx.¦....xx.¦....xx.¦....xx.¦xx..xx.¦ 14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4-16¦  5¦Zhuk, Aleksandr-Lomako, Tatiana          ¦Byelorussia¦x.x...x¦x.x.x..¦x.x...x¦x.x.x..¦....x.x¦ 14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7   ¦ 22¦Shelomitskiy, Vladimir-Fediukina, Maria  ¦Russia     ¦....x.x¦..x.x.x¦x......¦x...x.x¦..x...x¦ 11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8-19¦ 19¦Saarbekov, Sergiy-Kotova, Svetlana       ¦Russia     ¦.......¦.......¦xx.....¦.......¦..x....¦  3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8-19¦ 10¦Petrov, Aleksei-Volovik, Maria           ¦Estonia    ¦x......¦.......¦.....x.¦.......¦..x....¦  3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20-21¦ 17¦Nikonov, Evgeniy-Permyakova, Olga        ¦Ukraine    ¦.......¦.......¦.......¦x......¦x......¦  2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20-21¦ 16¦Ryabchenko, Sergiy-Grekova, Mariya       ¦Ukraine    ¦..x....¦.......¦..x....¦.......¦.......¦  2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22-24¦ 29¦Grygorash, Artem-Rayetska, Kateryna      ¦Ukraine    ¦.......¦.......¦.......¦.......¦.......¦  0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22-24¦ 28¦Malogolovets, Vitaliy-Tkachenko, Nataliya¦Ukraine    ¦.......¦.......¦.......¦.......¦.......¦  0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22-24¦  1¦Myrza, Alecsandr-Covalenco, Olga         ¦Moldavia   ¦.......¦.......¦.......¦.......¦.......¦  0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</w:t>
      </w:r>
      <w:r>
        <w:rPr>
          <w:rFonts w:cs="Courier New" w:ascii="Courier New" w:hAnsi="Courier New"/>
          <w:spacing w:val="-14"/>
          <w:sz w:val="18"/>
        </w:rPr>
        <w:t xml:space="preserve">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Judges:   A Tatiyana PAVLINOVA     Byelorussia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         </w:t>
      </w:r>
      <w:r>
        <w:rPr>
          <w:rFonts w:cs="Courier New" w:ascii="Courier New" w:hAnsi="Courier New"/>
          <w:spacing w:val="-14"/>
          <w:sz w:val="18"/>
        </w:rPr>
        <w:t>B Jaroslav KRTICHKA      Czech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         </w:t>
      </w:r>
      <w:r>
        <w:rPr>
          <w:rFonts w:cs="Courier New" w:ascii="Courier New" w:hAnsi="Courier New"/>
          <w:spacing w:val="-14"/>
          <w:sz w:val="18"/>
        </w:rPr>
        <w:t>C Galina SMIRNOWA        Poland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         </w:t>
      </w:r>
      <w:r>
        <w:rPr>
          <w:rFonts w:cs="Courier New" w:ascii="Courier New" w:hAnsi="Courier New"/>
          <w:spacing w:val="-14"/>
          <w:sz w:val="18"/>
        </w:rPr>
        <w:t>D Viktor NIKOVSKII       Russia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         </w:t>
      </w:r>
      <w:r>
        <w:rPr>
          <w:rFonts w:cs="Courier New" w:ascii="Courier New" w:hAnsi="Courier New"/>
          <w:spacing w:val="-14"/>
          <w:sz w:val="18"/>
        </w:rPr>
        <w:t>E Yuriy SIVERS           Russia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         </w:t>
      </w:r>
      <w:r>
        <w:rPr>
          <w:rFonts w:cs="Courier New" w:ascii="Courier New" w:hAnsi="Courier New"/>
          <w:spacing w:val="-14"/>
          <w:sz w:val="18"/>
        </w:rPr>
        <w:t>F Igor BOGDANOV          Ukraine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         </w:t>
      </w:r>
      <w:r>
        <w:rPr>
          <w:rFonts w:cs="Courier New" w:ascii="Courier New" w:hAnsi="Courier New"/>
          <w:spacing w:val="-14"/>
          <w:sz w:val="18"/>
        </w:rPr>
        <w:t>G Valentyna FEDORCHUK    Ukraine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Round: 1/2F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Select   7 /  12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</w:t>
      </w:r>
      <w:r>
        <w:rPr>
          <w:rFonts w:cs="Courier New" w:ascii="Courier New" w:hAnsi="Courier New"/>
          <w:spacing w:val="-14"/>
          <w:sz w:val="18"/>
        </w:rPr>
        <w:t xml:space="preserve">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Place¦ N ¦         Name  Mr-Miss                   ¦Country ¦  S    ¦  Ch   ¦  R    ¦  P    ¦  J    ¦Sum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/2F ¦   ¦_                                        ¦        ¦ABCDEFG¦ABCDEFG¦ABCDEFG¦ABCDEFG¦ABCDEFG¦   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----- --- ----------------------------------------- -------- ------- ------- ------- ------- ------- ---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1   ¦  7¦Marchenkov, Vasiliy-Skripnichenko, Marina¦Russia  ¦xxxxxxx¦xxxx.xx¦.xxxxxx¦xxxxxx.¦xxxxxxx¦ 32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2   ¦  2¦Kiseliov, Andrei-Arsentieva, Elena       ¦Russia  ¦xx.x.xx¦.xxx.xx¦xx.x.xx¦xxxxxx.¦xxxxxxx¦ 28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3- 5¦ 24¦Kvashyn, Sergiy-Bobrysheva, Lyudmyla     ¦Ukraine ¦xxx...x¦xxx.xxx¦x.x...x¦.xx...x¦xxx.xxx¦ 22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3- 5¦  3¦Podolskiy, Denis-Arabadzhyeva, Kristina  ¦Russia  ¦xxxx.x.¦x.xxx..¦..xx.x.¦xxxx.xx¦xxxx...¦ 22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3- 5¦ 13¦Nazarov, Evgeniy-Bezguzova, Irina        ¦Russia  ¦x.xxxxx¦.xx.x..¦xxxxx.x¦xx..x..¦.x.xx.x¦ 22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6   ¦ 23¦Bezsonnov, Ivan-Izmailova, Alsu          ¦Russia  ¦..xxxx.¦.x.xxxx¦xx.xxx.¦...xxx.¦..xx.x.¦ 20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7   ¦ 26¦Boulanyi, Maksym-Spasitel, Kateryna      ¦Ukraine ¦xx....x¦x....xx¦.xx...x¦xxx..xx¦xx...xx¦ 18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----- --- ----------------------------------------- -------- ------- ------- ------- ------- ------- ---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8   ¦  4¦Gaidash, Oleksandr-Levchenko, Mariya     ¦Ukraine ¦.x..x..¦xx.x..x¦xxx..x.¦...xxxx¦.....xx¦ 16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 9   ¦ 20¦Sayfutdinov, Eldar-Ivaniuk, Elena        ¦Russia  ¦....x.x¦x..x.x.¦...xxxx¦x.xx..x¦....x..¦ 14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0   ¦  8¦Italiankin, Roman-Kordevych, Olga        ¦Russia  ¦..x.x..¦..x.x..¦....x..¦....x..¦..x.x..¦  8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1   ¦ 18¦Oleinikov, Alexei-Titova, Natalia        ¦Russia  ¦...x.x.¦....x..¦....x..¦......x¦...x...¦  6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cs="Courier New" w:ascii="Courier New" w:hAnsi="Courier New"/>
          <w:spacing w:val="-14"/>
          <w:sz w:val="18"/>
        </w:rPr>
        <w:t>¦12   ¦ 12¦Goncharov, Volodymyr-Yalivets, Natalia   ¦Ukraine ¦.......¦.......¦x......¦.......¦x......¦  2¦</w:t>
      </w:r>
    </w:p>
    <w:p>
      <w:pPr>
        <w:pStyle w:val="Normal"/>
        <w:rPr>
          <w:rFonts w:ascii="Courier New" w:hAnsi="Courier New" w:cs="Courier New"/>
          <w:spacing w:val="-14"/>
          <w:sz w:val="18"/>
        </w:rPr>
      </w:pPr>
      <w:r>
        <w:rPr>
          <w:rFonts w:eastAsia="Courier New" w:cs="Courier New" w:ascii="Courier New" w:hAnsi="Courier New"/>
          <w:spacing w:val="-14"/>
          <w:sz w:val="18"/>
        </w:rPr>
        <w:t xml:space="preserve"> </w:t>
      </w:r>
      <w:r>
        <w:rPr>
          <w:rFonts w:cs="Courier New" w:ascii="Courier New" w:hAnsi="Courier New"/>
          <w:spacing w:val="-14"/>
          <w:sz w:val="18"/>
        </w:rPr>
        <w:t xml:space="preserve">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DSF Open Lat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dak                               21.06.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rganizers: IDSF, UDS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ac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ults (1984 or befor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NAL                                        Program: 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---------------------              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N ¦ A B C D E F G ¦Pl ¦ S          ¦ N ¦ A B C D E F G ¦Pl ¦ 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 --------------- ---¦             --- --------------- 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2¦ 6 2 4 2 5 1 3 ¦ 2 ¦            ¦  2¦ 5 2 4 4 5 1 3 ¦ 3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3¦ 3 7 3 3 6 5 6 ¦ 5 ¦            ¦  3¦ 2 6 3 3 4 5 6 ¦ 4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7¦ 1 1 1 1 2 3 1 ¦ 1 ¦            ¦  7¦ 1 1 2 1 2 3 1 ¦ 1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13¦ 4 3 5 5 1 6 4 ¦ 4 ¦            ¦ 13¦ 6 4 7 5 1 6 4 ¦ 5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3¦ 7 6 6 4 4 2 7 ¦ 6 ¦            ¦ 23¦ 7 7 6 2 6 2 7 ¦ 7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4¦ 2 5 2 6 3 4 2 ¦ 3 ¦            ¦ 24¦ 3 5 1 6 3 4 2 ¦ 2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6¦ 5 4 7 7 7 7 5 ¦ 7 ¦            ¦ 26¦ 4 3 5 7 7 7 5 ¦ 6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---------------------              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---------------------              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N ¦ A B C D E F G ¦Pl ¦ R          ¦ N ¦ A B C D E F G ¦Pl ¦ 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 --------------- ---¦             --- --------------- 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2¦ 2 2 3 2 4 2 3 ¦ 2 ¦            ¦  2¦ 3 3 3 4 5 2 3 ¦ 3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3¦ 4 6 4 5 5 4 6 ¦ 4 ¦            ¦  3¦ 5 6 5 2 4 1 6 ¦ 5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7¦ 1 1 1 1 2 1 1 ¦ 1 ¦            ¦  7¦ 1 1 2 1 2 4 2 ¦ 1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13¦ 6 5 7 3 1 6 4 ¦ 5 ¦            ¦ 13¦ 6 5 7 6 1 6 5 ¦ 6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3¦ 7 7 5 4 6 5 7 ¦ 7 ¦            ¦ 23¦ 7 7 6 3 7 5 7 ¦ 7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4¦ 3 4 2 6 3 3 2 ¦ 3 ¦            ¦ 24¦ 2 4 1 5 3 3 1 ¦ 2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6¦ 5 3 6 7 7 7 5 ¦ 6 ¦            ¦ 26¦ 4 2 4 7 6 7 4 ¦ 4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---------------------              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---------------------              ---------------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N ¦ A B C D E F G ¦Pl ¦ J          ¦ N ¦  S    CH   R    P    J  ¦SUM ¦PL 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 --------------- ---¦             --- ------------------------- ---- ---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2¦ 3 3 4 2 3 3 2 ¦ 3 ¦            ¦  2¦  2    3    2    3    3  ¦ 13 ¦3.0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3¦ 5 5 3 3 5 4 6 ¦ 4 ¦            ¦  3¦  5    4    4    5    4  ¦ 22 ¦4.0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 7¦ 1 1 2 1 2 2 3 ¦ 1 ¦            ¦  7¦  1    1    1    1    1  ¦  5 ¦1.0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13¦ 6 6 7 5 1 6 5 ¦ 6 ¦            ¦ 13¦  4    5    5    6    6  ¦ 26 ¦5.0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3¦ 7 7 6 4 7 5 7 ¦ 7 ¦            ¦ 23¦  6    7    7    7    7  ¦ 34 ¦7.0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4¦ 2 2 1 6 4 1 1 ¦ 2 ¦            ¦ 24¦  3    2    3    2    2  ¦ 12 ¦2.0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¦ 26¦ 4 4 5 7 6 7 4 ¦ 5 ¦            ¦ 26¦  7    6    6    4    5  ¦ 28 ¦6.0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-----------------------              ---------------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 Finalists ---------------------------------------------          Summ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  7  Marchenkov, Vasiliy-Skripnichenko, Marina    Russia              5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   24  Kvashyn, Sergiy-Bobrysheva, Lyudmyla         Ukraine            12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  2  Kiseliov, Andrei-Arsentieva, Elena           Russia             13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    3  Podolskiy, Denis-Arabadzhyeva, Kristina      Russia             22.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5   13  Nazarov, Evgeniy-Bezguzova, Irina            Russia             26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 26  Boulanyi, Maksym-Spasitel, Kateryna          Ukraine            28.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   23  Bezsonnov, Ivan-Izmailova, Alsu              Russia             34.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Молодь (1985-87 р.н.)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4"/>
          <w:sz w:val="18"/>
          <w:lang w:val="en-US"/>
        </w:rPr>
        <w:t>1. Госало Анастасiя       Молдова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4"/>
          <w:sz w:val="18"/>
          <w:lang w:val="en-US"/>
        </w:rPr>
        <w:t>2. Бєлiков Сергей         Росiя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4"/>
          <w:sz w:val="18"/>
          <w:lang w:val="en-US"/>
        </w:rPr>
        <w:t>3. Данiлов Iл'я           Росiя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4"/>
          <w:sz w:val="18"/>
          <w:lang w:val="en-US"/>
        </w:rPr>
        <w:t>4. Панiн Олег             Росiя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4"/>
          <w:sz w:val="18"/>
          <w:lang w:val="en-US"/>
        </w:rPr>
        <w:t>5. Спорихiн Михаiл        Росiя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4"/>
          <w:sz w:val="18"/>
          <w:lang w:val="en-US"/>
        </w:rPr>
        <w:t>6. Тишин Олексiй          Росiя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4"/>
          <w:sz w:val="18"/>
          <w:lang w:val="en-US"/>
        </w:rPr>
        <w:t>7. Tatiyana PAVLINOVA     Byelorussia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4"/>
          <w:sz w:val="18"/>
          <w:lang w:val="en-US"/>
        </w:rPr>
        <w:t>8. Jaroslav KRTICHKA      Czech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4"/>
          <w:sz w:val="18"/>
          <w:lang w:val="en-US"/>
        </w:rPr>
        <w:t>9. Буртов Давид           м.Одеса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10. Завадська Тетяна       м.Донецьк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11. Кравченко Валентина    м.Одеса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12. Марич Сергiй           м.Одеса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13. Єжова Олена            м.Днiпропетровськ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14"/>
          <w:sz w:val="18"/>
          <w:lang w:val="en-US"/>
        </w:rPr>
        <w:t>Кiлькiсть  пар   - 17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14"/>
          <w:sz w:val="18"/>
          <w:lang w:val="en-US"/>
        </w:rPr>
        <w:t>Кiлькiсть клубiв - 13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4"/>
          <w:sz w:val="18"/>
          <w:lang w:val="en-US"/>
        </w:rPr>
        <w:t xml:space="preserve">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Мiсце¦   П.I. партнера-партнерки           ¦   Мiсто           ¦     Клуб      ¦   Тpенеp          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4"/>
          <w:sz w:val="18"/>
          <w:lang w:val="en-US"/>
        </w:rPr>
        <w:t>----- ------------------------------------- ------------------- --------------- -----------------------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  1  ¦Фролов Александр-Стьопочкiна Надежда ¦м.Москва (Росiя)   ¦КСТ "ТРIАДА"   ¦Данiлов Iлля, Рибалко Т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  2  ¦Порохiн Андрей-Дем'янова Анастасiя   ¦м.Москва (Росiя)   ¦КСТ "АКАДЕМIЯ" ¦Бахтiна Олена      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  3  ¦Лiтвiнов Дмiтрiй-Балаєва Анастасiя   ¦м.Москва (Росiя)   ¦КСТ "АЛМАЗ"    ¦Ромашина Галина    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  4  ¦Гаджигасов Марат-Катрунова Наталiя   ¦м.Волгоград (Росiя)¦КСТ "АЛЬЯНС"   ¦Лаптева Iрина, Белiков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  5  ¦Картишев Кирило-Маханькова Марiя     ¦м.Харкiв           ¦КСТ "ДИНАМО"   ¦Пелех Сергiй       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  6  ¦Коровкiн Дмитро-Карапетян Карiне     ¦м.Одеса            ¦КСТ "РАЙДУГА"  ¦Кравченко Валентина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  7  ¦Рєва Андрiй-Браiло Анастасiя         ¦м.Одеса            ¦КСТ "ДИНАМО"   ¦Марич Сергiй       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  8  ¦Пєтров Алексей-Воловiк Марiя         ¦м.Тарту (Естонiя)  ¦КСТ "СТИЛЬ"    ¦Сiйлаак Яан        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  9  ¦Iванюк Олександр-Сетракян Карiне     ¦м.Одеса            ¦КСТ "АХ,ОДЕСА" ¦Буртов Давид       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 10  ¦Тонкошкур Антон-Мiлус Дарiя          ¦м.Донецьк          ¦КСТ "ДОНЕЦЬК"  ¦Завадська Тетяна   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11-12¦Мирза Александр-Коваленко Ольга      ¦м.Кишинiв (Молдова)¦КСТ "НЮАНС"    ¦Госало Анастасiя   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11-12¦Рябченко Сергiй-Грекова Марiя        ¦м.Одеса            ¦КСТ "ДИНАМО"   ¦Марич Сергiй       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 13  ¦Гончаров Володимир-Ялiвець Наталiя   ¦м.Феодосiя         ¦КСТ "БРАВО"    ¦Паша Наталiя       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14-15¦Панченко Iгор-Гулякова Анна          ¦м.Донецьк          ¦КСТ "ДОНЕЦЬК"  ¦Завадська Тетяна   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14-15¦Смiрнов Александр-Шунiна Анна        ¦м.Москва (Росiя)   ¦КСТ "ЕНТУЗIАСТ"¦Карпяк Павло           ¦</w:t>
      </w:r>
    </w:p>
    <w:p>
      <w:pPr>
        <w:pStyle w:val="Normal"/>
        <w:rPr/>
      </w:pPr>
      <w:r>
        <w:rPr>
          <w:rFonts w:cs="Courier New" w:ascii="Courier New" w:hAnsi="Courier New"/>
          <w:spacing w:val="-14"/>
          <w:sz w:val="18"/>
          <w:lang w:val="en-US"/>
        </w:rPr>
        <w:t>¦ 16  ¦Малоголовець Вiталiй-Ткаченко Наталiя¦м.Феодосiя         ¦КСТ "БРАВО"    ¦Паша Наталiя       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cs="Courier New" w:ascii="Courier New" w:hAnsi="Courier New"/>
          <w:spacing w:val="-14"/>
          <w:sz w:val="18"/>
          <w:lang w:val="en-US"/>
        </w:rPr>
        <w:t>¦ 17  ¦Григораш Артем-Раєцька Катерина      ¦м.Феодосiя         ¦КСТ "БРАВО"    ¦Паша Наталiя           ¦</w:t>
      </w:r>
    </w:p>
    <w:p>
      <w:pPr>
        <w:pStyle w:val="Normal"/>
        <w:rPr>
          <w:rFonts w:ascii="Courier New" w:hAnsi="Courier New" w:cs="Courier New"/>
          <w:spacing w:val="-14"/>
          <w:sz w:val="18"/>
          <w:lang w:val="en-US"/>
        </w:rPr>
      </w:pPr>
      <w:r>
        <w:rPr>
          <w:rFonts w:eastAsia="Courier New" w:cs="Courier New" w:ascii="Courier New" w:hAnsi="Courier New"/>
          <w:spacing w:val="-14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14"/>
          <w:sz w:val="18"/>
          <w:lang w:val="en-US"/>
        </w:rPr>
        <w:t xml:space="preserve">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Sudak - 2003"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Молодь (1985-87 р.н.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4F    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Вибрати  12 з  17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eastAsia="Courier New" w:cs="Courier New" w:ascii="Courier New" w:hAnsi="Courier New"/>
          <w:spacing w:val="-2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8"/>
          <w:sz w:val="16"/>
          <w:lang w:val="en-US"/>
        </w:rPr>
        <w:t xml:space="preserve">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Мiсце¦ N ¦  П.I. партнера-партнерки            ¦ Мiсто    ¦ Клуб     ¦     W       ¦     T       ¦     Vw      ¦     F       ¦     Q       ¦Sum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1/4F ¦пар¦_                                    ¦          ¦          ¦013689ABLNORZ¦013689ABLNORZ¦013689ABLNORZ¦013689ABLNORZ¦013689ABLNORZ¦   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----- --- ------------------------------------- ---------- ---------- ------------- ------------- ------------- ------------- ------------- ---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 1- 2¦ 54¦Порохiн Андрей-Дем'янова Анастасiя   ¦Москва (Ро¦"АКАДЕМIЯ"¦xxxxxxxxxxxxx¦xxxxxxxxxxxxx¦xxxxxxxxxxxxx¦xxxxxxxxxxxxx¦xxxxxxxxxxxxx¦ 6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1- 2¦ 53¦Лiтвiнов Дмiтрiй-Балаєва Анастасiя   ¦Москва (Ро¦"АЛМАЗ"   ¦xxxxxxxxxxxxx¦xxxxxxxxxxxxx¦xxxxxxxxxxxxx¦xxxxxxxxxxxxx¦xxxxxxxxxxxxx¦ 6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3   ¦ 55¦Картишев Кирило-Маханькова Марiя     ¦Харкiв    ¦"ДИНАМО"  ¦xxxxxxxxxxxxx¦xxxxxxxxxxxxx¦xxxxxxxxxxxxx¦xxxxxxxxxxxxx¦xxxxxx.xxxxxx¦ 64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4   ¦ 63¦Фролов Александр-Стьопочкiна Надежда ¦Москва (Ро¦"ТРIАДА"  ¦xxxxxxx.xxxxx¦xxxxxxxxxx.xx¦xxxxxxxxxxxxx¦xxxxxxxxxxxxx¦xxxxxxxxxxxxx¦ 63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5   ¦ 75¦Гаджигасов Марат-Катрунова Наталiя   ¦Волгоград ¦"АЛЬЯНС"  ¦xxxxxxxxx.xxx¦xxxxxxxxxxxxx¦xxxxxxxxx.xxx¦xxxxxxxxx.xxx¦xxxxxxxxx.xxx¦ 61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 6   ¦ 56¦Пєтров Алексей-Воловiк Марiя         ¦Тарту (Ест¦"СТИЛЬ"   ¦.xxxxx.xxxxxx¦xxxxxxxxxxxxx¦xx.xxxxxxxxxx¦xxxxx.xxxxxxx¦xxxxxx.xxxxxx¦ 60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7   ¦ 71¦Коровкiн Дмитро-Карапетян Карiне     ¦Одеса     ¦"РАЙДУГА" ¦.xxxxx.xxxxxx¦.xxxxxxxxxx.x¦.xxxxxxxxxx.x¦xxxxxxxxxxx.x¦.xxxxxxxxxx.x¦ 56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 8   ¦ 62¦Iванюк Олександр-Сетракян Карiне     ¦Одеса     ¦"АХ,ОДЕСА"¦xxxxxx.xxxxxx¦xxxxxxxxxxx.x¦..xxx...xxx.x¦xxxxxxxxxxxxx¦x.xxxxxxxxx.x¦ 5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9   ¦ 64¦Рєва Андрiй-Браiло Анастасiя         ¦Одеса     ¦"ДИНАМО"  ¦xxxxxxxx.x.x.¦xxxxxx.xxx.xx¦xxxx.x.xxx.xx¦x.xx.xxxxx.xx¦xxxx.xxxxx.x.¦ 51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0   ¦ 61¦Гончаров Володимир-Ялiвець Наталiя   ¦Феодосiя  ¦"БРАВО"   ¦xxx.xxx.xxx.x¦xxx..xx.x.x.x¦xxxx..x.xxx.x¦.xxx.xx.xx...¦xxxx..x.xx..x¦ 42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1   ¦ 65¦Рябченко Сергiй-Грекова Марiя        ¦Одеса     ¦"ДИНАМО"  ¦x..xxxxx.x...¦xx.xxxxx.x.x.¦xx.xxx.x.x.x.¦.x.xxxx..x.xx¦xx.xx.xx.x.xx¦ 41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2-13¦ 66¦Тонкошкур Антон-Мiлус Дарiя          ¦Донецьк   ¦"ДОНЕЦЬК" ¦x..x..xxxxx.x¦..xx..x.xxx.x¦..x...x.xxxxx¦xxx..x..xxx..¦x.x.x.x.xxxxx¦ 38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12-13¦ 51¦Мирза Александр-Коваленко Ольга      ¦Кишинiв (М¦"НЮАНС"   ¦xx..x.xxx.x..¦x...x..x..xxx¦xxx.x.xx..xxx¦x.xxx..x..x.x¦x.xxxxx...xxx¦ 38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----- --- ------------------------------------- ---------- ---------- ------------- ------------- ------------- ------------- ------------- ---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14-15¦ 67¦Панченко Iгор-Гулякова Анна          ¦Донецьк   ¦"ДОНЕЦЬК" ¦..x..xxxxx.xx¦....xxx.xxxx.¦.....x.xxx.x.¦.....xxxxxxx.¦....xx.xxxxx.¦ 34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4-15¦ 57¦Смiрнов Александр-Шунiна Анна        ¦Москва (Ро¦"ЕНТУЗIАСТ¦xxx...x...xxx¦xx.....x..xx.¦xxx.xxxx..xx.¦xx..x..x..xxx¦xx...x.x..xx.¦ 34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6   ¦ 59¦Малоголовець Вiталiй-Ткаченко Наталiя¦Феодосiя  ¦"БРАВО"   ¦...x.........¦..xx.........¦...xxxx......¦....x........¦.............¦  8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7   ¦ 60¦Григораш Артем-Раєцька Катерина      ¦Феодосiя  ¦"БРАВО"   ¦.............¦.............¦x............¦.............¦.x....x......¦  3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8"/>
          <w:sz w:val="16"/>
          <w:lang w:val="en-US"/>
        </w:rPr>
        <w:t xml:space="preserve">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Суддi:    0 Госало Анастасiя       Молдов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1 Бєлiков Сергей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3 Данiлов Iл'я 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6 Панiн Олег   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8 Спорихiн Михаiл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9 Тишин Олексiй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A Tatiyana PAVLINOVA     Byelorussia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B Jaroslav KRTICHKA      Czech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L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N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O Кравченко Валентина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R Марич Сергiй       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Z Єжова Олена            м.Днiпропетров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 Вибрати   6 з  13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6"/>
          <w:lang w:val="en-US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Мiсце¦ N ¦  П.I. партнера-партнерки           ¦ Мiсто    ¦ Клуб    ¦     W       ¦     T       ¦     Vw      ¦     F       ¦     Q       ¦Sm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1/2F ¦пар¦_                                   ¦          ¦         ¦013689ABLNORZ¦013689ABLNORZ¦013689ABLNORZ¦013689ABLNORZ¦013689ABLNORZ¦  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----- --- ------------------------------------ ---------- --------- ------------- ------------- ------------- ------------- ------------- --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1   ¦ 54¦Порохiн Андрей-Дем'янова Анастасiя  ¦Москва (Ро¦"АКАДЕМIЯ¦xxxxxxxxx.x.x¦xxxxxxxxxxx.x¦xxxxxxxxxxxxx¦xxxxxxxxx.xx.¦xxxxxxxxxxxx.¦59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 2   ¦ 63¦Фролов Александр-Стьопочкiна Надежда¦Москва (Ро¦"ТРIАДА" ¦xxxxxxxxx.xxx¦xxxxxxxxxxxxx¦xxxxxx.x.x.xx¦xxxxxxxx...xx¦xxxxxxxxxxxxx¦58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3   ¦ 53¦Лiтвiнов Дмiтрiй-Балаєва Анастасiя  ¦Москва (Ро¦"АЛМАЗ"  ¦xxxxxxxxxxxxx¦xx.xxx..xx.x.¦xx.xxxxxx.xx.¦xxxxxxxxxxx.x¦xx.xxxx..x.x.¦51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4   ¦ 75¦Гаджигасов Марат-Катрунова Наталiя  ¦Волгоград ¦"АЛЬЯНС" ¦xxxxxx.x..x.x¦xxxxxxxxx.xx.¦xxxxxx.xx.x..¦xxxxxx.xx.xx.¦xxxxxx.x..xx.¦48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5   ¦ 55¦Картишев Кирило-Маханькова Марiя    ¦Харкiв    ¦"ДИНАМО" ¦.xxxx.x......¦.xxxx.xx.xx.x¦.xxxx.xx....x¦.xx.xxxx.xx..¦.xx.xxxx....x¦36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6   ¦ 71¦Коровкiн Дмитро-Карапетян Карiне    ¦Одеса     ¦"РАЙДУГА"¦.x..xx.xxxx.x¦....x..xx.x.x¦..x.xx..xxx.x¦....xx..x.x.x¦..x.x..xx.x.x¦31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----- --- ------------------------------------ ---------- --------- ------------- ------------- ------------- ------------- ------------- --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7   ¦ 64¦Рєва Андрiй-Браiло Анастасiя        ¦Одеса     ¦"ДИНАМО" ¦x.xx..x..x.x.¦..xx.xx....x.¦..x..xx....xx¦x.xx.....x.x.¦x.xx.xx....x.¦27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 8   ¦ 56¦Пєтров Алексей-Воловiк Марiя        ¦Тарту (Ест¦"СТИЛЬ"  ¦.......x..x..¦.x...x.x....x¦.x.x..xxx.x..¦.x.x...xx...x¦...x...xx.x.x¦22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9   ¦ 62¦Iванюк Олександр-Сетракян Карiне    ¦Одеса     ¦"АХ,ОДЕСА¦.....x..xx..x¦........xxx.x¦........xxx.x¦........xxx.x¦........xxx.x¦20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10   ¦ 66¦Тонкошкур Антон-Мiлус Дарiя         ¦Донецьк   ¦"ДОНЕЦЬК"¦......x.xx.x.¦........xx...¦........xx...¦......x.xx..x¦........xx..x¦15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1-12¦ 51¦Мирза Александр-Коваленко Ольга     ¦Кишинiв (М¦"НЮАНС"  ¦x............¦x..........x.¦x..........x.¦x..........x.¦xx...........¦ 9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1-12¦ 65¦Рябченко Сергiй-Грекова Марiя       ¦Одеса     ¦"ДИНАМО" ¦...........x.¦x.....x....x.¦x..........x.¦......x....x.¦...........x.¦ 9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3   ¦ 61¦Гончаров Володимир-Ялiвець Наталiя  ¦Феодосiя  ¦"БРАВО"  ¦.........x.x.¦..x..........¦......x..x...¦.........x...¦......x..x...¦ 8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6"/>
          <w:lang w:val="en-US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лодь (1985-87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S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3 6 8 9 A B L N O R Z ¦ M  ¦ N ¦ 0 1 3 6 8 9 A B L N O R Z ¦ M ¦ 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 ---  --- ----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3¦ 2 5 4 3 3 2 4 4 4 2 5 5 6 ¦ 4  ¦ 53¦ 4 5 5 2 3 2 2 4 4 2 4 5 5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4¦ 4 1 2 1 1 3 1 3 1 3 1 4 2 ¦ 2  ¦ 54¦ 2 1 2 1 1 3 1 2 1 3 1 2 2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5¦ 5 4 3 5 6 5 2 6 6 5 6 3 5 ¦ 5  ¦ 55¦ 6 4 3 5 6 6 3 5 6 5 6 4 6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3¦ 3 2 1 2 2 1 3 2 2 1 2 1 1 ¦ 1  ¦ 63¦ 3 2 1 3 2 1 4 3 2 1 2 1 1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1¦ 6 6 6 6 5 6 6 5 3 6 3 6 4 ¦ 6  ¦ 71¦ 5 6 4 6 4 5 5 6 3 6 3 6 4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5¦ 1 3 5 4 4 4 5 1 5 4 4 2 3 ¦ 3  ¦ 75¦ 1 3 6 4 5 4 6 1 5 4 5 3 3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3 6 8 9 A B L N O R Z ¦ M  ¦ N ¦ 0 1 3 6 8 9 A B L N O R Z ¦ M ¦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 ---  --- ----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3¦ 3 4 5 3 3 2 5 3 4 3 4 5 5 ¦ 4  ¦ 53¦ 4 4 3 3 3 2 4 3 4 3 4 5 3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4¦ 4 1 2 2 1 3 2 2 1 2 2 3 2 ¦ 2  ¦ 54¦ 2 1 2 2 1 3 1 4 1 2 1 3 1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5¦ 6 5 3 4 6 6 3 5 6 5 6 4 6 ¦ 5  ¦ 55¦ 5 5 4 5 6 5 3 5 6 5 6 4 5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3¦ 1 2 1 1 2 1 1 4 2 1 1 1 1 ¦ 1  ¦ 63¦ 3 2 1 1 2 1 2 2 2 1 2 1 2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1¦ 5 6 6 6 4 5 6 6 3 6 3 6 4 ¦ 6  ¦ 71¦ 6 6 6 6 4 4 5 6 3 6 3 6 6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5¦ 2 3 4 5 5 4 4 1 5 4 5 2 3 ¦ 3  ¦ 75¦ 1 3 5 4 5 6 6 1 5 4 5 2 4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3 6 8 9 A B L N O R Z ¦ M  ¦ N ¦  W    T    VW   F    Q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 ---  --- ----------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3¦ 1 5 4 3 3 3 4 4 4 3 4 4 4 ¦ 3  ¦ 53¦  4    3    4    3    3  ¦ 17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4¦ 2 1 2 1 1 2 2 1 1 2 1 3 1 ¦ 1  ¦ 54¦  2    1    2    2    1  ¦  8 ¦2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5¦ 5 4 3 4 6 4 3 5 6 5 6 5 5 ¦ 5  ¦ 55¦  5    6    5    5    5  ¦ 26 ¦5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3¦ 4 2 1 2 2 1 1 3 2 1 2 1 2 ¦ 2  ¦ 63¦  1    2    1    1    2  ¦  7 ¦1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1¦ 6 6 6 6 4 6 6 6 3 6 3 6 6 ¦ 6  ¦ 71¦  6    5    6    6    6  ¦ 29 ¦6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5¦ 3 3 5 5 5 5 5 2 5 4 5 2 3 ¦ 4  ¦ 75¦  3    4    3    4    4  ¦ 18 ¦4.0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 63 Фролов Александр-Стьопочкiна Надежда  м.Москва (Росiя)    "ТРIАДА"    Данiлов Iлля, Рибалко Т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54 Порохiн Андрей-Дем'янова Анастасiя    м.Москва (Росiя)    "АКАДЕМIЯ"  Бахтiна Олена        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 53 Лiтвiнов Дмiтрiй-Балаєва Анастасiя    м.Москва (Росiя)    "АЛМАЗ"     Ромашина Галина        1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 75 Гаджигасов Марат-Катрунова Наталiя    м.Волгоград (Росiя) "АЛЬЯНС"    Лаптева Iрина, Белiков 1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 55 Картишев Кирило-Маханькова Марiя      м.Харкiв            "ДИНАМО"    Пелех Сергiй           2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 71 Коровкiн Дмитро-Карапетян Карiне      м.Одеса             "РАЙДУГА"   Кравченко Валентина    29.0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Молодь (1985-87 р.н.)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1. Госало Анастасiя       Молдов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2. Данiлов Iл'я  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3. Карпунiн Володимир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4. Кокоулiна Вiкторiя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5. Jaroslav KRTICHKA      Czech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6. Galina SMIRNOWA        Polan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7. Viktor NIKOVSKII       Russi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. Буртов Давид           м.Одес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9. Висоцький Руслан       м.Ялт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 Завадська Тетяна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 Кравченко Валентина    м.Одес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 пар   - 2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клубiв - 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Мiсце¦   П.I. партнера-партнерки           ¦   Мiсто           ¦ Клуб         ¦   Тpенеp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-- ------------------------------------- ------------------- -------------- --------------------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  ¦Кисельов Андрей-Арсентьєва Єлена     ¦м.Москва (Росiя)   ¦"РУСЬКИЙ КЛУБ"¦Нiковський Вiктор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  ¦Старцев Антон-Калiберда Мирина       ¦м.Москва (Росiя)   ¦"АЛЬКАСАР"    ¦Тiшин Олексiй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  ¦Лiтвiнов Дмiтрiй-Балаєва Анастасiя   ¦м.Москва (Росiя)   ¦"АЛМАЗ"       ¦Ромашина Галина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  ¦Картишев Кирило-Маханькова Марiя     ¦м.Харкiв           ¦"ДИНАМО"      ¦Пелех Сергiй 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5  ¦Дворецький Антон-Пьянкова Анастасiя  ¦м.Москва (Росiя)   ¦"РУСЬКИЙ КЛУБ"¦Нiковський Вiктор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  ¦Гончаров Володимир-Ялiвець Наталiя   ¦м.Феодосiя         ¦"БРАВО"       ¦Паша Наталiя 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  ¦Iванюк Олександр-Сетракян Карiне     ¦м.Одеса            ¦"АХ,ОДЕСА"    ¦Буртов Давид 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-9 ¦Тонкошкур Антон-Мiлус Дарiя          ¦м.Донецьк          ¦"ДОНЕЦЬК"     ¦Завадська Тетяна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-9 ¦Коровкiн Дмитро-Карапетян Карiне     ¦м.Одеса            ¦"РАЙДУГА"     ¦Кравченко Валентина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  ¦Шеломiцький Володимир-Федюкiна Марiя ¦м.Волгоград (Росiя)¦"СПЕКТР"      ¦Шеломiцька Марина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  ¦Рєва Андрiй-Браiло Анастасiя         ¦м.Одеса            ¦"ДИНАМО"      ¦Марич Сергiй 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2  ¦Порохiн Андрей-Дем'янова Анастасiя   ¦м.Москва (Росiя)   ¦"АКАДЕМIЯ"    ¦Бахтiна Олена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3  ¦Медведенко Олександр-Новiкова Софiя  ¦м.Ялта             ¦"ЛIГА-А"      ¦Висоцький Руслан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4  ¦Пєтров Алексей-Воловiк Марiя         ¦м.Тарту (Естонiя)  ¦"СТИЛЬ"       ¦Сiйлаак Яан  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5  ¦Шумлянський Артем-Вєтошкiна Христина ¦м.Херсон           ¦"ПРОМЕНАД"    ¦Кузьєва Наталiя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6  ¦Рябченко Сергiй-Грекова Марiя        ¦м.Одеса            ¦"ДИНАМО"      ¦Марич Сергiй 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7  ¦Смiрнов Александр-Шунiна Анна        ¦м.Москва (Росiя)   ¦"ЕНТУЗIАСТ"   ¦Карпяк Павло 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8  ¦Барибiн Валентин-Бреус Анастасiя     ¦м.Херсон           ¦"ПРОМЕНАД"    ¦Кузьєва Наталiя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19-20¦Панченко Iгор-Гулякова Анна          ¦м.Донецьк          ¦"ДОНЕЦЬК"     ¦Завадська Тетяна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19-20¦Мирза Александр-Коваленко Ольга      ¦м.Кишинiв (Молдова)¦"НЮАНС"       ¦Госало Анастасiя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1  ¦Коровiцин Максим-Коровiцина Наталiя  ¦м.Москва (Росiя)   ¦"ЦСКА"        ¦Кокоулiн Андрiй,Вiкторi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2  ¦Малоголовець Вiталiй-Ткаченко Наталiя¦м.Феодосiя         ¦"БРАВО"       ¦Паша Наталiя 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лодь (1985-87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ур: 1/4F    Програма: Латиноамериканська    Вибрати  12 з  22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 ¦ Мiсто   ¦ Клуб     ¦    S      ¦    Ch     ¦    R      ¦    P      ¦    J      ¦Su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4F ¦пар¦_                                    ¦         ¦          ¦0345BCDLMNO¦0345BCDLMNO¦0345BCDLMNO¦0345BCDLMNO¦0345BCDLMNO¦   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 --------- ---------- ----------- --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72¦Старцев Антон-Калiберда Мирина       ¦Москва (Р¦"АЛЬКАСАР"¦xxxxxxxxxxx¦xxxxxxxxxxx¦xxxxxxxxxxx¦xxxxxxxxxxx¦xxxxxxxxxxx¦ 5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   ¦ 52¦Кисельов Андрей-Арсентьєва Єлена     ¦Москва (Р¦"РУСЬКИЙ К¦xxxxxxxxxxx¦xxxxxxx.xxx¦xxxxxxxxxxx¦xxxxxxxxxxx¦xxxxxxxxxxx¦ 5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53¦Лiтвiнов Дмiтрiй-Балаєва Анастасiя   ¦Москва (Р¦"АЛМАЗ"   ¦xxxxxxxxxxx¦xxxxxxxx..x¦xxxxxxxxxxx¦xxxxxxxx.xx¦xxxxxxxxxxx¦ 5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   ¦ 55¦Картишев Кирило-Маханькова Марiя     ¦Харкiв   ¦"ДИНАМО"  ¦xx.xxxxxxxx¦xx.xxxxxxxx¦xx.xxxxxxxx¦xxxxxxxxxxx¦xx.xxxxxx.x¦ 50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 5- 6¦ 68¦Дворецький Антон-Пьянкова Анастасiя  ¦Москва (Р¦"РУСЬКИЙ К¦xxxx..xxxxx¦xxxxx.xxxxx¦xxxxx.xxxxx¦xxxxx.xxxxx¦xxxxxxxx..x¦ 4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- 6¦ 61¦Гончаров Володимир-Ялiвець Наталiя   ¦Феодосiя ¦"БРАВО"   ¦xxx.xxxxxxx¦xxx.x.xxxxx¦.xx.xxxxxxx¦xxx.xxxxxxx¦xxxxx.xxxxx¦ 48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 7   ¦ 62¦Iванюк Олександр-Сетракян Карiне     ¦Одеса    ¦"АХ,ОДЕСА"¦..xxxxxxxxx¦..xxxxxxxxx¦x.xxxxxxxxx¦..xxx..xxxx¦..xxxxxxxxx¦ 4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64¦Рєва Андрiй-Браiло Анастасiя         ¦Одеса    ¦"ДИНАМО"  ¦xxxxxxx....¦xxxxxxx.xx.¦xxxxxxx..x.¦xxxxxxx.xx.¦xx.xxx..xx.¦ 40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 9   ¦ 73¦Шеломiцький Володимир-Федюкiна Марiя ¦Волгоград¦"СПЕКТР"  ¦.xx..xxxx.x¦.xxxxx.x..x¦.xxxx..x..x¦xxxxx.xx..x¦xxxxx.xxxxx¦ 3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-11¦ 71¦Коровкiн Дмитро-Карапетян Карiне     ¦Одеса    ¦"РАЙДУГА" ¦....xxxxxxx¦....xxx.xxx¦...xxxxxxxx¦..x.xxxxxxx¦..x.xx.xxxx¦ 36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10-11¦ 54¦Порохiн Андрей-Дем'янова Анастасiя   ¦Москва (Р¦"АКАДЕМIЯ"¦...xx..x..x¦x.xxxxxx..x¦xx.xxxxx..x¦xx.xxxxx..x¦xxxx.xxx..x¦ 3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66¦Тонкошкур Антон-Мiлус Дарiя          ¦Донецьк  ¦"ДОНЕЦЬК" ¦xxx....xxxx¦.xx...xxxxx¦.x.....xxxx¦xx...xxxxx.¦.xx.x.xx.xx¦ 33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 --------- ---------- ----------- --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3   ¦ 70¦Медведенко Олександр-Новiкова Софiя  ¦Ялта     ¦"ЛIГА-А"  ¦xxx....xx..¦xx..x..xx.x¦x.x...xxx.x¦xxx..x.xx.x¦.......xx.x¦ 2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4   ¦ 56¦Пєтров Алексей-Воловiк Марiя         ¦Тарту (Ес¦"СТИЛЬ"   ¦xx.xxxx....¦...x.xx....¦xx.xxxx....¦...x.xx....¦xx.x.xx....¦ 2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5   ¦ 74¦Шумлянський Артем-Вєтошкiна Христина ¦Херсон   ¦"ПРОМЕНАД"¦...xx...xxx¦.xxx...xxx.¦..x.....xx.¦....x...x.x¦..x.....xx.¦ 2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6   ¦ 65¦Рябченко Сергiй-Грекова Марiя        ¦Одеса    ¦"ДИНАМО"  ¦x.x..x...x.¦x.x..x.....¦x.x..x.....¦..xx.x.....¦x....x...x.¦ 1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7   ¦ 57¦Смiрнов Александр-Шунiна Анна        ¦Москва (Р¦"ЕНТУЗIАСТ¦.xx........¦.x...x...x.¦.x.........¦.x.........¦.x..xx.....¦ 1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8   ¦ 58¦Барибiн Валентин-Бреус Анастасiя     ¦Херсон   ¦"ПРОМЕНАД"¦...x..xx...¦.......xx..¦..x........¦.......xx..¦.......x...¦  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9-20¦ 67¦Панченко Iгор-Гулякова Анна          ¦Донецьк  ¦"ДОНЕЦЬК" ¦....xx...x.¦.........x.¦.....x...x.¦.........x.¦.........x.¦  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9-20¦ 51¦Мирза Александр-Коваленко Ольга      ¦Кишинiв (¦"НЮАНС"   ¦x..........¦x..........¦x.......x..¦x........x.¦x.......x..¦  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21   ¦ 69¦Коровiцин Максим-Коровiцина Наталiя  ¦Москва (Р¦"ЦСКА"    ¦...x.......¦...x.......¦...x.......¦...x.......¦...x.......¦  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22   ¦ 59¦Малоголовець Вiталiй-Ткаченко Наталiя¦Феодосiя ¦"БРАВО"   ¦...........¦x..........¦...........¦...........¦..x........¦  2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Суддi:    0 Госало Анастасiя       Молдов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3 Данiлов Iл'я 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4 Карпунiн Володимир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5 Кокоулiна Вiкторiя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B Jaroslav KRTICHKA      Czech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C Galina SMIRNOWA        Poland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D Viktor NIKOVSKII       Russia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L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M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N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O Кравченко Валентина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    Вибрати   7 з  12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¦ Мiсто   ¦ Клуб     ¦    S      ¦    Ch     ¦    R      ¦    P      ¦    J      ¦Su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2F ¦пар¦_                                   ¦         ¦          ¦0345BCDLMNO¦0345BCDLMNO¦0345BCDLMNO¦0345BCDLMNO¦0345BCDLMNO¦   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 --------- ---------- ----------- --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52¦Кисельов Андрей-Арсентьєва Єлена    ¦Москва (Р¦"РУСЬКИЙ К¦xxxxxxxxxxx¦xxxxxxxxxxx¦xx.xxxxxxxx¦xxxxxxxxxxx¦xxxxxxxxxxx¦ 54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 2   ¦ 53¦Лiтвiнов Дмiтрiй-Балаєва Анастасiя  ¦Москва (Р¦"АЛМАЗ"   ¦xxxxxxx.xxx¦xxxxxxx.x.x¦xxxxxxx.x.x¦xxxxxxx.x.x¦xxxxx.x.xxx¦ 4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72¦Старцев Антон-Калiберда Мирина      ¦Москва (Р¦"АЛЬКАСАР"¦xxxxxxx.xxx¦xx..xxx.x.x¦xxxxxxx.xxx¦xx.xxxx.x.x¦xxxxxxx.xx.¦ 44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 4   ¦ 68¦Дворецький Антон-Пьянкова Анастасiя ¦Москва (Р¦"РУСЬКИЙ К¦.xxxx.x...x¦.xxx..x....¦xxxxx.x.x..¦.xxx..x..x.¦.xxxx.x...x¦ 2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   ¦ 62¦Iванюк Олександр-Сетракян Карiне    ¦Одеса    ¦"АХ,ОДЕСА"¦x.x.x..x.xx¦...xxx.x.xx¦....x..x.xx¦....x..xxxx¦....xx.x.xx¦ 2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55¦Картишев Кирило-Маханькова Марiя    ¦Харкiв   ¦"ДИНАМО"  ¦.....xx.x..¦.x.x..x.xx.¦.x....x...x¦xx..xx..xxx¦.x..x...x.x¦ 2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   ¦ 61¦Гончаров Володимир-Ялiвець Наталiя  ¦Феодосiя ¦"БРАВО"   ¦.......x.x.¦x.x....x.x.¦..xx.xxx.x.¦x.x....x.x.¦..xx..xx.x.¦ 21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 --------- ---------- ----------- --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- 9¦ 66¦Тонкошкур Антон-Мiлус Дарiя         ¦Донецьк  ¦"ДОНЕЦЬК" ¦.x....xx.x.¦xx.....x.x.¦xx...x.x.x.¦.......x.x.¦.x...xxx.x.¦ 2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- 9¦ 71¦Коровкiн Дмитро-Карапетян Карiне    ¦Одеса    ¦"РАЙДУГА" ¦.....x.xx.x¦....x..xxxx¦.......xxxx¦.....x.xx.x¦..x....xx..¦ 2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   ¦ 73¦Шеломiцький Володимир-Федюкiна Марiя¦Волгоград¦"СПЕКТР"  ¦.x.....xx..¦..x..x.xx.x¦..x....xx..¦.xx....x...¦x....x.xx.x¦ 1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   ¦ 64¦Рєва Андрiй-Браiло Анастасiя        ¦Одеса    ¦"ДИНАМО"  ¦x.xxxx.....¦..x.x......¦....xx.....¦x.xxxxx....¦x..x.x.....¦ 1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54¦Порохiн Андрей-Дем'янова Анастасiя  ¦Москва (Р¦"АКАДЕМIЯ"¦x..x.......¦x..x.xx....¦x.xx.......¦...x..x....¦x..........¦ 12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олодь (1985-87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L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3 4 5 B C D L M N O ¦ M ¦ S  ¦ N ¦ 0 3 4 5 B C D L M N O ¦ M ¦ C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2¦ 2 1 6 1 1 1 1 1 1 1 1 ¦ 1 ¦    ¦ 52¦ 1 1 3 2 1 2 1 1 1 1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3¦ 1 2 2 4 3 3 4 2 3 2 2 ¦ 2 ¦    ¦ 53¦ 2 2 1 4 3 3 4 2 3 2 3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5¦ 4 5 7 5 5 4 5 7 4 5 5 ¦ 4 ¦    ¦ 55¦ 4 5 7 5 4 5 5 6 4 6 4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1¦ 5 6 4 7 7 5 6 4 6 3 7 ¦ 6 ¦    ¦ 61¦ 5 6 4 7 6 4 7 4 6 3 7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2¦ 7 7 5 6 4 6 7 5 7 7 6 ¦ 7 ¦    ¦ 62¦ 7 7 6 6 5 6 6 5 7 7 6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8¦ 6 3 1 2 6 7 2 6 5 6 4 ¦ 5 ¦    ¦ 68¦ 6 3 2 3 7 7 2 7 5 5 5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2¦ 3 4 3 3 2 2 3 3 2 4 3 ¦ 3 ¦    ¦ 72¦ 3 4 5 1 2 1 3 3 2 4 2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3 4 5 B C D L M N O ¦ M ¦ R  ¦ N ¦ 0 3 4 5 B C D L M N O ¦ M ¦ P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2¦ 1 1 4 1 1 1 1 1 2 1 1 ¦ 1 ¦    ¦ 52¦ 2 1 4 1 1 1 1 1 1 1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3¦ 3 2 2 4 3 3 4 2 3 5 3 ¦ 3 ¦    ¦ 53¦ 1 2 2 3 4 4 4 2 4 4 3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5¦ 5 5 7 6 4 5 5 7 4 6 4 ¦ 5 ¦    ¦ 55¦ 5 3 7 5 3 6 5 7 3 6 4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1¦ 4 6 3 7 7 4 6 4 6 3 7 ¦ 6 ¦    ¦ 61¦ 4 6 5 6 7 3 7 4 6 3 7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2¦ 6 7 6 5 5 6 7 5 7 7 6 ¦ 7 ¦    ¦ 62¦ 6 7 6 7 5 5 6 5 7 7 6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8¦ 7 3 1 3 6 7 2 6 5 4 5 ¦ 4 ¦    ¦ 68¦ 7 4 1 4 6 7 2 6 5 5 5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2¦ 2 4 5 2 2 2 3 3 1 2 2 ¦ 2 ¦    ¦ 72¦ 3 5 3 2 2 2 3 3 2 2 2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3 4 5 B C D L M N O ¦ M ¦ J  ¦ N ¦  S    CH   R    P    J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2¦ 1 1 3 1 1 1 1 1 1 1 1 ¦ 1 ¦    ¦ 52¦  1    1    1    1    1  ¦  5 ¦1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3¦ 2 2 1 3 3 5 4 2 4 4 3 ¦ 3 ¦    ¦ 53¦  2    2    3    3    3  ¦ 13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5¦ 5 5 7 5 4 4 5 7 3 5 4 ¦ 4 ¦    ¦ 55¦  4    4    5    5    4  ¦ 22 ¦4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1¦ 4 6 5 6 7 3 6 4 5 3 7 ¦ 5 ¦    ¦ 61¦  6    6    6    6    5  ¦ 29 ¦6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2¦ 6 7 6 7 5 6 7 5 6 7 5 ¦ 7 ¦    ¦ 62¦  7    7    7    7    7  ¦ 35 ¦7.0¦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¦ 68¦ 7 3 2 4 6 7 2 6 7 6 6 ¦ 6 ¦    ¦ 68¦  5    5    4    4    6  ¦ 24 ¦5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2¦ 3 4 4 2 2 2 3 3 2 2 2 ¦ 2 ¦    ¦ 72¦  3    3    2    2    2  ¦ 12 ¦2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 52 Кисельов Андрей-Арсентьєва Єлена      м.Москва (Росiя)  "РУСЬКИЙ КЛУБ"  Нiковський Вiктор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72 Старцев Антон-Калiберда Мирина        м.Москва (Росiя)  "АЛЬКАСАР"      Тiшин Олексiй      1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 53 Лiтвiнов Дмiтрiй-Балаєва Анастасiя    м.Москва (Росiя)  "АЛМАЗ"         Ромашина Галина    1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 55 Картишев Кирило-Маханькова Марiя      м.Харкiв          "ДИНАМО"        Пелех Сергiй       2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 68 Дворецький Антон-Пьянкова Анастасiя   м.Москва (Росiя)  "РУСЬКИЙ КЛУБ"  Нiковський Вiктор  2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 61 Гончаров Володимир-Ялiвець Наталiя    м.Феодосiя        "БРАВО"         Паша Наталiя       29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7   62 Iванюк Олександр-Сетракян Карiне      м.Одеса           "АХ,ОДЕСА"      Буртов Давид       3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Юнiори 2 (1988-1989 р.н.)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1. Бриньова Нiна 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2. Данiлов Iл'я  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3. П'янков Лев   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4. Спорихiн Михаiл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5. Тишин Олексiй 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6. Tatiyana PAVLINOVA     Byelorussi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7. Jaroslav KRTICHKA      Czech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. Galina SMIRNOWA        Polan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9. Шеломiцький Анатолiй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 Берьозiна Олена        м.Луган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 Кравченко Валентина    м.Одес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 Лiсунов Володимир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 Постнiков Вадим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4. Путiлiн Петро    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5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 пар   - 2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клубiв - 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Мiсце¦   П.I. партнера-партнерки            ¦   Мiсто                 ¦     Клуб          ¦   Тpенеp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-- -------------------------------------- ------------------------- ------------------- ----------------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  ¦Лугiн Андрiй-Бєлоусова Алiна          ¦м.Луганськ               ¦КСТ "АЛЛАН-БРАВО"  ¦Берьозiна Олена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  ¦Кравчук Олександр-Кумар Анжелiка      ¦  India                  ¦                   ¦         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  ¦Бурукiн Дмiтрiй-Шарафетдiнова Марiя   ¦м.Москва (Росiя)         ¦КСТ "АКАДЕМIЯ"     ¦Спарихiн Михайло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  ¦Виноградський Володимир-Ковальова Анна¦м.Донецьк                ¦КСТ "ФОРУМ"        ¦Постнiков Вадим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5  ¦Данiлюк Антон-Лященко Олена           ¦м.Краматорськ            ¦КСТ "ЕЛЕГIЯ"       ¦Рудаков Владислав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  ¦Дьячков Антон-Пєха Галина             ¦м.Одеса                  ¦КСТ "РАЙДУГА"      ¦Кравченко Валентина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-8 ¦Клементьєв Глiб-Херсонська Ольга      ¦м.Одеса                  ¦КСТ "АХ,ОДЕСА"     ¦Буртов Давид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-8 ¦Рєу Сергiй-Литвак Лiна                ¦м.Одеса                  ¦КСТ "РАЙДУГА"      ¦Кравченко Валентина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  ¦Котов Александр-Цизман Iнна           ¦м.Москва (Росiя)         ¦КСТ "АКАДЕМIЯ"     ¦Спарихiн Михайло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  ¦Багдадлiшвiлi Ерiк-Кожухарь Яна       ¦м.Сiмферополь            ¦КСТ "АРГОС"        ¦Путiлiн Петро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  ¦Панченко Євген-Сороченко Олександра   ¦м.Одеса                  ¦КСТ "РАЙДУГА"      ¦Кравченко Валентина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2  ¦Григораш Антон-Матюха Тетяна          ¦м.Феодосiя               ¦КСТ "БРАВО"        ¦Паша Наталiя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3  ¦Жук Родiон-Луiзова Марiя              ¦Ленiнградская обл.(Росiя)¦КСТ ВIВА-ДАНС"     ¦Боярская Татьяна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4  ¦Броннiков Євген-Рожкова Тетяна        ¦м.Полтава                ¦КСТ "НIКА"         ¦Омельченко Артур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5  ¦Дiденко Микита-Баранова Альбiна       ¦м.Краматорськ            ¦КСТ "ЕЛЕГIЯ"       ¦Рудаков Владислав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6  ¦Светлов Iван-Серебрякова Владислава   ¦м.Москва (Росiя)         ¦КСТ "РУСЬКИЙ КЛУБ" ¦Нiковський Вiктор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7  ¦Воскресенський Дмитро-Сурмай Яна      ¦м.Одеса                  ¦КСТ "АХ,ОДЕСА"     ¦Буртов Давид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18-19¦Пєшков Ярослав-Барок Ольга            ¦м.Донецьк                ¦КСТ "ФОРУМ"        ¦Постнiков Вадим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18-19¦Кожуленко Дмитро-Синягiна Катерина    ¦м.Одеса                  ¦КСТ "СТЕП-БАЙ-СТЕП"¦Кузiна Надiя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20-21¦Мухiн Олексiй-Полiгенько Вiкторiя     ¦м.Сiмферополь            ¦КСТ "ГЛОРIЯ"       ¦Лiсунов Володимир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20-21¦Жуков Костянтин-Шкуратова Лiдiя       ¦м.Феодосiя               ¦КСТ "БРАВО"        ¦Паша Наталiя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Юнiори 2 (1988-1989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ур: 1/4F    Програма: Стандарт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ибрати  12 з  21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eastAsia="Courier New" w:cs="Courier New" w:ascii="Courier New" w:hAnsi="Courier New"/>
          <w:spacing w:val="-2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6"/>
          <w:lang w:val="en-US"/>
        </w:rPr>
        <w:t xml:space="preserve">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Мiсце¦ N ¦  П.I. партнера-партнерки             ¦ Мiсто   ¦ Клуб    ¦      W        ¦      T        ¦      Vw       ¦      F        ¦      Q        ¦Sm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/4F ¦пар¦_                                     ¦         ¦         ¦23789ABCHJORVWX¦23789ABCHJORVWX¦23789ABCHJORVWX¦23789ABCHJORVWX¦23789ABCHJORVWX¦  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----- --- -------------------------------------- --------- --------- --------------- --------------- --------------- --------------- --------------- --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 1   ¦  1¦Лугiн Андрiй-Бєлоусова Алiна          ¦Луганськ ¦"АЛЛАН-БР¦xxxxxxxxxxxxxxx¦xxxxxxxxxxxxxxx¦xxxxxxxx.xxxxxx¦xxxxxxxxxxxxxxx¦xxxxxxxxxxxxxxx¦74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2   ¦ 21¦Бурукiн Дмiтрiй-Шарафетдiнова Марiя   ¦Москва (Р¦"АКАДЕМIЯ¦xxxxxxxxxxxxxxx¦xxxxxxxxxxxxxxx¦xxxxxxxxxxxx.xx¦xxxxx.xxxxxx.xx¦xxxxxxxxxxxxxxx¦72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 3   ¦ 17¦Данiлюк Антон-Лященко Олена           ¦Краматорс¦"ЕЛЕГIЯ" ¦xxxxxxxx.xxxxxx¦xxxxxxxxxxxxxxx¦xxxxx.xxxxxxxxx¦xxxx.xxx.xxxxxx¦xxxxxxxx.xxxxxx¦70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4   ¦ 19¦Кравчук Олександр-Кумар Анжелiка      ¦         ¦         ¦xx.x.x.x.xxxxxx¦xxxxxxxxxxxxxxx¦xxxxxxxxxxxxxxx¦xxxx.xxxxxxxxxx¦xxxx.xxxxxxxxxx¦69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5- 6¦ 26¦Дьячков Антон-Пєха Галина             ¦Одеса    ¦"РАЙДУГА"¦xxxxxxxxxxxxxxx¦xxxxxxxxxxxxxxx¦xxxx..xxxxxxxxx¦xx..xxx.xxxxxxx¦xx..xxxx.xxxxxx¦67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 5- 6¦  2¦Виноградський Володимир-Ковальова Анна¦Донецьк  ¦"ФОРУМ"  ¦xxx..x.xxxxxxxx¦xxxx.xxxxxxxxxx¦.xxx.xxxxxxxxxx¦.xxxxxxxxxxxxxx¦xxxxxxxx.xxxxxx¦67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7   ¦ 25¦Рєу Сергiй-Литвак Лiна                ¦Одеса    ¦"РАЙДУГА"¦.xx.xxxxxxxxxxx¦xxxxxxxxxxxx.x.¦xxx..xxx.xxxxx.¦xxxx..xxxxxxxxx¦xxxxxxxxxxxx.xx¦64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 8   ¦ 13¦Григораш Антон-Матюха Тетяна          ¦Феодосiя ¦"БРАВО"  ¦xxxxxx..xxxxxxx¦xxxxxx..xxxxxxx¦xxxxxx..xxxxxxx¦xxxxx...x...x.x¦x.xxxx.xxxx..xx¦58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9   ¦ 24¦Панченко Євген-Сороченко Олександра   ¦Одеса    ¦"РАЙДУГА"¦xxxxxxxxxxxxx..¦xx..x.xx.xx.xx.¦xx..x.xxxxx.xx.¦xxxxxxxx.xxx.x.¦xxxxxx.xxxxxxx.¦57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0   ¦ 15¦Клементьєв Глiб-Херсонська Ольга      ¦Одеса    ¦"АХ,ОДЕСА¦xx.xx.x.xxxxx.x¦.xx.xx.xxxxxx.x¦xx.xx...xxxxx.x¦xxxxxx..xxxxx.x¦.xxxx.x.xxxxx.x¦55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11   ¦ 27¦Багдадлiшвiлi Ерiк-Кожухарь Яна       ¦Сiмферопо¦"АРГОС"  ¦.....xxxxxxxxxx¦.x....xxxxxxxxx¦...x.x.xxxxxxxx¦...x..xxxxxxxxx¦.x.....xxxxxxxx¦49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2   ¦ 16¦Котов Александр-Цизман Iнна           ¦Москва (Р¦"АКАДЕМIЯ¦xxxxxxxxx......¦xxxxxxxxx..x...¦xxxxxxxxx..x...¦xxxxxx.x.x.x...¦xxxxx..xxx.x...¦47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----- --- -------------------------------------- --------- --------- --------------- --------------- --------------- --------------- --------------- --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3   ¦  3¦Жук Родiон-Луiзова Марiя              ¦нiнградск¦ВIВА-ДАНС¦xx.xx.xx..xx.x.¦x..x..x..xxx.xx¦x..xxxxx.xxx.xx¦xx.xxxx..xx.xx.¦x..xx.x...xxx..¦45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4   ¦  8¦Броннiков Євген-Рожкова Тетяна        ¦Полтава  ¦"НIКА"   ¦x.xxx.x.x....xx¦x.xxxx..x...x.x¦xxxxxx..x...x.x¦..x.x..xx...xxx¦x....xx......xx¦37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15   ¦  6¦Дiденко Микита-Баранова Альбiна       ¦Краматорс¦"ЕЛЕГIЯ" ¦........x...xxx¦........x...xxx¦..x..xx.x...xxx¦....xxxxx.x.xxx¦..x..xx.x...xxx¦31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6   ¦  7¦Светлов Iван-Серебрякова Владислава   ¦Москва (Р¦"РУСЬКИЙ ¦...xxxx........¦..xxxxx........¦..x.xxx.x......¦x.x.xxxxx..x...¦..xxxxx.x......¦28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7   ¦ 20¦Воскресенський Дмитро-Сурмай Яна      ¦Одеса    ¦"АХ,ОДЕСА¦..x....x.x.....¦.......x.......¦...............¦...............¦.x.....x....x..¦ 7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8-19¦ 18¦Пєшков Ярослав-Барок Ольга            ¦Донецьк  ¦"ФОРУМ"  ¦..x............¦...............¦...............¦.....x.........¦...............¦ 2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8-19¦  9¦Кожуленко Дмитро-Синягiна Катерина    ¦Одеса    ¦"СТЕП-БАЙ¦...............¦...............¦.......x.......¦...............¦........x......¦ 2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20-21¦ 23¦Мухiн Олексiй-Полiгенько Вiкторiя     ¦Сiмферопо¦"ГЛОРIЯ" ¦...............¦...............¦...............¦...............¦...............¦ 0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20-21¦ 14¦Жуков Костянтин-Шкуратова Лiдiя       ¦Феодосiя ¦"БРАВО"  ¦...............¦...............¦...............¦...............¦...............¦ 0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6"/>
          <w:lang w:val="en-US"/>
        </w:rPr>
        <w:t xml:space="preserve">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Суддi:                               C Galina SMIRNOWA        Poland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2 Бриньова Нiна        Росiя         H Шеломiцький Анатолiй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3 Данiлов Iл'я         Росiя         J Берьозiна Олена        м.Луган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7 П'янков Лев          Росiя         O Кравченко Валентина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8 Спорихiн Михаiл      Росiя         R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9 Тишин Олексiй        Росiя         V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A Tatiyana PAVLINOVA   Byelorussia   W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B Jaroslav KRTICHKA    Czech         X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  Вибрати   6 з  12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6"/>
          <w:lang w:val="en-US"/>
        </w:rPr>
        <w:t xml:space="preserve">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Мiсце¦ N ¦  П.I. партнера-партнерки          ¦ Мiсто   ¦ Клуб ¦      W        ¦      T        ¦      Vw       ¦      F        ¦      Q        ¦Sm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1/2F ¦пар¦_                                  ¦         ¦      ¦23789ABCHJORVWX¦23789ABCHJORVWX¦23789ABCHJORVWX¦23789ABCHJORVWX¦23789ABCHJORVWX¦  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----- --- ----------------------------------- --------- ------ --------------- --------------- --------------- --------------- --------------- --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1   ¦  1¦Лугiн Андрiй-Бєлоусова Алiна       ¦Луганськ ¦"АЛЛАН¦xxxxxxxx.xxxxxx¦xxxxxxxxxxxxxxx¦xxxx.xxx.x.xx.x¦xxxx.xxxxxxxxxx¦xxxx..xxxxxxx.x¦66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 2   ¦ 19¦Кравчук Олександр-Кумар Анжелiка   ¦         ¦      ¦.x.x.x.xxxxxxxx¦.xxx.xxxxxxxxxx¦.xx.xxx.xxxxxxx¦.x...xxx.xxxxxx¦xxx..xxxxxxxx.x¦58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3   ¦  2¦Виноградський Володимир-Ковальова А¦Донецьк  ¦"ФОРУМ¦.xxx.xx..xxxx.x¦xxxx..x.xx.xxxx¦.xxxxxxx.xxxxxx¦.x..xxxx.xxxxxx¦.xx...xxxxxxxxx¦56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 4   ¦ 21¦Бурукiн Дмiтрiй-Шарафетдiнова Марiя¦Москва (Р¦"АКАДЕ¦xxxxxx.xxx.x...¦xx.xxx.xxx.x..x¦xxxxxxxxxx.xx.x¦x.xxxx..xx...xx¦xx.xxx....xxx.x¦51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5   ¦ 17¦Данiлюк Антон-Лященко Олена        ¦Краматорс¦"ЕЛЕГI¦xxx.xxxx....xxx¦.xx.xxxx.xxx.xx¦xx.xxx.x.xx...x¦xxxx..xx..x.x.x¦.x.xxxxx....xxx¦48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6   ¦ 26¦Дьячков Антон-Пєха Галина          ¦Одеса    ¦"РАЙДУ¦......x.x.xxxxx¦x..x....x.x.xxx¦....x..xxxxxxx.¦x..x..x.x.x.x..¦x..x.x..xxxx.x.¦36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----- --- ----------------------------------- --------- ------ --------------- --------------- --------------- --------------- --------------- --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7- 8¦ 15¦Клементьєв Глiб-Херсонська Ольга   ¦Одеса    ¦"АХ,ОД¦..xxx...x.xx..x¦........x.x.x.x¦....x...x.x.xx.¦..xxxx..xx.xx.x¦..x.x...xx.xx.x¦32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 7- 8¦ 25¦Рєу Сергiй-Литвак Лiна             ¦Одеса    ¦"РАЙДУ¦xx....xx.xx..x.¦.x...xx.xxxxx..¦.x.x.xx...x..x.¦.x....x.x.x..x.¦.x.x..x..xx..x.¦32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9   ¦ 16¦Котов Александр-Цизман Iнна        ¦Москва (Р¦"АКАДЕ¦x.xxxxx.x......¦x.xxxxx........¦x.xx..xx.......¦.xxxxx..x..x...¦x.xxx.x........¦30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0   ¦ 27¦Багдадлiшвiлi Ерiк-Кожухарь Яна    ¦Сiмферопо¦"АРГОС¦........x....xx¦.......x.....x.¦........x..x.xx¦.......x...x.xx¦.......xx....xx¦17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1   ¦ 24¦Панченко Євген-Сороченко Олександра¦Одеса    ¦"РАЙДУ¦.......x.x..x..¦x.x.x..x.......¦x..............¦x...x..x.x.....¦....xx.x.....x.¦16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2   ¦ 13¦Григораш Антон-Матюха Тетяна       ¦Феодосiя ¦"БРАВО¦x...x..........¦....x..........¦x.x.....x.....x¦x.x.x..........¦x.x.xx.........¦14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6"/>
          <w:lang w:val="en-US"/>
        </w:rPr>
        <w:t xml:space="preserve">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Юнiори 2 (1988-1989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S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2 3 7 8 9 A B C H J O R V W X  ¦ N ¦ 2 3 7 8 9 A B C H J O R V W X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----  --- --------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¦ 4 1 4 2 2 1 1 1 4 1 1 4 3 3 4  ¦  1¦ 4 1 4 2 2 2 1 1 2 1 1 1 3 5 4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3 3 1 3 3 5 5 5 5 2 5 3 1 2 3  ¦  2¦ 3 3 2 3 5 6 5 5 6 4 4 3 1 4 3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7¦ 5 2 5 5 5 2 2 2 6 5 6 5 5 4 1  ¦ 17¦ 5 2 5 6 3 1 2 3 4 5 5 5 5 2 1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9¦ 2 4 3 4 4 4 3 4 1 3 2 1 2 1 2  ¦ 19¦ 2 4 3 4 4 4 3 4 3 3 2 2 2 1 2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1¦ 1 5 2 1 1 3 4 3 2 4 4 2 4 6 5  ¦ 21¦ 1 5 1 1 1 3 4 2 1 2 6 4 4 3 5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6¦ 6 6 6 6 6 6 6 6 3 6 3 6 6 5 6  ¦ 26¦ 6 6 6 5 6 5 6 6 5 6 3 6 6 6 6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2 3 7 8 9 A B C H J O R V W X  ¦ N ¦ 2 3 7 8 9 A B C H J O R V W X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----  --- --------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¦ 3 1 4 2 2 1 1 3 2 1 1 3 3 6 4  ¦  1¦ 3 1 4 2 2 2 1 1 1 1 1 2 4 6 4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5 2 1 4 5 5 4 4 6 4 4 1 1 3 3  ¦  2¦ 5 3 1 4 6 5 5 5 6 4 4 5 1 3 3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7¦ 4 6 5 6 6 2 2 1 4 5 5 5 4 4 1  ¦ 17¦ 4 2 5 6 5 1 2 2 4 5 5 4 3 2 1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9¦ 2 4 2 3 4 3 3 5 3 2 2 2 2 1 2  ¦ 19¦ 2 4 2 3 4 3 4 3 2 2 2 3 2 1 2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1¦ 1 3 3 1 1 4 5 2 1 3 6 4 6 2 5  ¦ 21¦ 1 5 3 1 1 4 3 4 3 3 6 1 5 4 5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6¦ 6 5 6 5 3 6 6 6 5 6 3 6 5 5 6  ¦ 26¦ 6 6 6 5 3 6 6 6 5 6 3 6 6 5 6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2 3 7 8 9 A B C H J O R V W X  ¦ N ¦  W    T    VW   F    Q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----  --- ----------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¦ 4 1 4 2 2 1 1 2 3 1 1 3 6 6 4  ¦  1¦  1    1    1    1    1  ¦  5 ¦1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5 3 3 4 6 6 4 5 6 4 4 4 1 2 3  ¦  2¦  3    4    4    5    5  ¦ 21 ¦4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7¦ 3 2 5 6 3 2 2 3 4 5 2 5 4 3 1  ¦ 17¦  5    5    5    4    4  ¦ 23 ¦5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9¦ 2 4 1 3 4 3 3 4 1 2 5 2 5 1 2  ¦ 19¦  2    2    2    2    2  ¦ 10 ¦2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1¦ 1 5 2 1 1 4 6 1 2 3 6 1 3 5 5  ¦ 21¦  4    3    3    3    3  ¦ 16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6¦ 6 6 6 5 5 5 5 6 5 6 3 6 2 4 6  ¦ 26¦  6    6    6    6    6  ¦ 30 ¦6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  1 Лугiн Андрiй-Бєлоусова Алiна            м.Луганськ       "АЛЛАН-БРАВО" Берьозiна Олена       5.0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2   19 Кравчук Олександр-Кумар Анжелiка          India                                             10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 21 Бурукiн Дмiтрiй-Шарафетдiнова Марiя     м.Москва (Росiя) "АКАДЕМIЯ"    Спарихiн Михайло     1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  2 Виноградський Володимир-Ковальова Анна  м.Донецьк        "ФОРУМ"       Постнiков Вадим      2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 17 Данiлюк Антон-Лященко Олена             м.Краматорськ    "ЕЛЕГIЯ"      Рудаков Владислав    2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6   26 Дьячков Антон-Пєха Галина               м.Одеса          "РАЙДУГА"     Кравченко Валентина  30.0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Юнiори 2 (1988-1989 р.н.)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eastAsia="Courier New" w:cs="Courier New" w:ascii="Courier New" w:hAnsi="Courier New"/>
          <w:spacing w:val="-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6"/>
          <w:lang w:val="en-US"/>
        </w:rPr>
        <w:t>1. Данiлов Iл'я           Росiя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eastAsia="Courier New" w:cs="Courier New" w:ascii="Courier New" w:hAnsi="Courier New"/>
          <w:spacing w:val="-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6"/>
          <w:lang w:val="en-US"/>
        </w:rPr>
        <w:t>2. Карпунiн Володимир     Росiя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eastAsia="Courier New" w:cs="Courier New" w:ascii="Courier New" w:hAnsi="Courier New"/>
          <w:spacing w:val="-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6"/>
          <w:lang w:val="en-US"/>
        </w:rPr>
        <w:t>3. Кокоулiна Вiкторiя     Росiя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eastAsia="Courier New" w:cs="Courier New" w:ascii="Courier New" w:hAnsi="Courier New"/>
          <w:spacing w:val="-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6"/>
          <w:lang w:val="en-US"/>
        </w:rPr>
        <w:t>4. П'янков Лев            Росiя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eastAsia="Courier New" w:cs="Courier New" w:ascii="Courier New" w:hAnsi="Courier New"/>
          <w:spacing w:val="-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6"/>
          <w:lang w:val="en-US"/>
        </w:rPr>
        <w:t>5. Спорихiн Михаiл        Росiя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eastAsia="Courier New" w:cs="Courier New" w:ascii="Courier New" w:hAnsi="Courier New"/>
          <w:spacing w:val="-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6"/>
          <w:lang w:val="en-US"/>
        </w:rPr>
        <w:t>6. Tatiyana PAVLINOVA     Byelorussia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eastAsia="Courier New" w:cs="Courier New" w:ascii="Courier New" w:hAnsi="Courier New"/>
          <w:spacing w:val="-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6"/>
          <w:lang w:val="en-US"/>
        </w:rPr>
        <w:t>7. Jaroslav KRTICHKA      Czech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eastAsia="Courier New" w:cs="Courier New" w:ascii="Courier New" w:hAnsi="Courier New"/>
          <w:spacing w:val="-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6"/>
          <w:lang w:val="en-US"/>
        </w:rPr>
        <w:t>8. Galina SMIRNOWA        Poland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6"/>
          <w:lang w:val="en-US"/>
        </w:rPr>
        <w:t>9. Viktor NIKOVSKII       Russia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10. Берьозiна Олена        м.Луганськ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11. Буртов Давид           м.Одеса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12. Кравченко Валентина    м.Одеса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13. Постнiков Вадим        м.Донецьк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14. Путiлiн Петро          м.Сiмферополь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15. Єжова Олена            м.Днiпропетровськ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eastAsia="Courier New" w:cs="Courier New" w:ascii="Courier New" w:hAnsi="Courier New"/>
          <w:spacing w:val="-6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6"/>
          <w:sz w:val="16"/>
          <w:lang w:val="en-US"/>
        </w:rPr>
        <w:t>Кiлькiсть  пар   - 27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eastAsia="Courier New" w:cs="Courier New" w:ascii="Courier New" w:hAnsi="Courier New"/>
          <w:spacing w:val="-6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6"/>
          <w:sz w:val="16"/>
          <w:lang w:val="en-US"/>
        </w:rPr>
        <w:t>Кiлькiсть клубiв - 19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eastAsia="Courier New" w:cs="Courier New" w:ascii="Courier New" w:hAnsi="Courier New"/>
          <w:spacing w:val="-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6"/>
          <w:lang w:val="en-US"/>
        </w:rPr>
        <w:t xml:space="preserve">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Мiсце¦   П.I. партнера-партнерки            ¦   Мiсто                 ¦     Клуб          ¦   Тpенеp      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eastAsia="Courier New" w:cs="Courier New" w:ascii="Courier New" w:hAnsi="Courier New"/>
          <w:spacing w:val="-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6"/>
          <w:lang w:val="en-US"/>
        </w:rPr>
        <w:t>----- -------------------------------------- ------------------------- ------------------- -----------------------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 1  ¦Семеренко Артем-Калiнiна Анастасiя    ¦м.Москва (Росiя)         ¦КСТ "РУСЬКИЙ КЛУБ" ¦Нiковський Вiктор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 2  ¦Мордвiнцев Александр-Воронiна Дарiя   ¦м.Москва (Росiя)         ¦КСТ "ТРIАДА"       ¦Данiлов Iлля, Рибалко Т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 3  ¦Виноградський Володимир-Ковальова Анна¦м.Донецьк                ¦КСТ "ФОРУМ"        ¦Постнiков Вадим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 4  ¦Кравчук Олександр-Кумар Анжелiка      ¦  India                  ¦                   ¦               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 5  ¦Ключек Iван-Наришкiна Анна            ¦м.Москва (Росiя)         ¦КСТ "ТРIАДА"       ¦Данiлов Iлля, Рибалко Т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 6  ¦Лугiн Андрiй-Бєлоусова Алiна          ¦м.Луганськ               ¦КСТ "АЛЛАН-БРАВО"  ¦Берьозiна Олена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 7  ¦Дьячков Антон-Пєха Галина             ¦м.Одеса                  ¦КСТ "РАЙДУГА"      ¦Кравченко Валентина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 8  ¦Бурукiн Дмiтрiй-Шарафетдiнова Марiя   ¦м.Москва (Росiя)         ¦КСТ "АКАДЕМIЯ"     ¦Спарихiн Михайло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 9  ¦Клементьєв Глiб-Херсонська Ольга      ¦м.Одеса                  ¦КСТ "АХ,ОДЕСА"     ¦Буртов Давид   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10  ¦Куценко Iлля-Колодiй Єлiзавета        ¦м.Харкiв                 ¦КСТ "СУПУТНИК"     ¦Францен Сергiй 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11  ¦Бойченко Олексiй-Кузмiна Анастасiя    ¦м.Москва (Росiя)         ¦КСТ "ЦСКА"         ¦Кокоулiн Андрiй,Вiкторi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12  ¦Григораш Антон-Матюха Тетяна          ¦м.Феодосiя               ¦КСТ "БРАВО"        ¦Паша Наталiя   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13-14¦Рєу Сергiй-Литвак Лiна                ¦м.Одеса                  ¦КСТ "РАЙДУГА"      ¦Кравченко Валентина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13-14¦Мачучин Кирил-Морозова Марина         ¦м.Серпухов  (Росiя)      ¦КСТ "АЛЬКАСАР"     ¦Тiшин Олексiй  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15  ¦Малишев Максим-Несмачная Вiкторiя     ¦м.Днiпропетровськ        ¦КСТ "ШКОЛА ЄЖОВОЇ" ¦Єжова Олена    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16  ¦Воскресенський Дмитро-Сурмай Яна      ¦м.Одеса                  ¦КСТ "АХ,ОДЕСА"     ¦Буртов Давид   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17  ¦Котов Александр-Цизман Iнна           ¦м.Москва (Росiя)         ¦КСТ "АКАДЕМIЯ"     ¦Спарихiн Михайло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18  ¦Шумлянський Артем-Вєтошкiна Христина  ¦м.Херсон                 ¦КСТ "ПРОМЕНАД"     ¦Кузьєва Наталiя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19-20¦Багдадлiшвiлi Ерiк-Кожухарь Яна       ¦м.Сiмферополь            ¦КСТ "АРГОС"        ¦Путiлiн Петро          ¦</w:t>
      </w:r>
    </w:p>
    <w:p>
      <w:pPr>
        <w:pStyle w:val="Normal"/>
        <w:rPr/>
      </w:pPr>
      <w:r>
        <w:rPr>
          <w:rFonts w:cs="Courier New" w:ascii="Courier New" w:hAnsi="Courier New"/>
          <w:spacing w:val="-6"/>
          <w:sz w:val="16"/>
          <w:lang w:val="en-US"/>
        </w:rPr>
        <w:t>¦19-20¦Панченко Євген-Сороченко Олександра   ¦м.Одеса                  ¦КСТ "РАЙДУГА"      ¦Кравченко Валентина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21-22¦Бабенко Владислав-Новобранець Iрина   ¦м.Харкiв                 ¦КСТ "ГРАНД"        ¦Богданов Iгор  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21-22¦Светлов Iван-Серебрякова Владислава   ¦м.Москва (Росiя)         ¦КСТ "РУСЬКИЙ КЛУБ" ¦Нiковський Вiктор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23  ¦Жук Родiон-Луiзова Марiя              ¦Ленiнградская обл.(Росiя)¦КСТ ВIВА-ДАНС"     ¦Боярская Татьяна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24  ¦Звєрєв Артем-Пєршина Анна             ¦м.Херсон                 ¦КСТ "ПРОМЕНАД"     ¦Кузьєва Наталiя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 25  ¦Чернишов Кирило-Баєва Iоланта         ¦м.Євпаторiя              ¦КСТ "ХВИЛI ВАЛЬСУ" ¦Паталаха Олена 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26-27¦Жуков Костянтин-Шкуратова Лiдiя       ¦м.Феодосiя               ¦КСТ "БРАВО"        ¦Паша Наталiя   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¦26-27¦Кожуленко Дмитро-Синягiна Катерина    ¦м.Одеса                  ¦КСТ "СТЕП-БАЙ-СТЕП"¦Кузiна Надiя           ¦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eastAsia="Courier New" w:cs="Courier New" w:ascii="Courier New" w:hAnsi="Courier New"/>
          <w:spacing w:val="-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6"/>
          <w:sz w:val="16"/>
          <w:lang w:val="en-US"/>
        </w:rPr>
        <w:t xml:space="preserve">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Юнiори 2 (1988-1989 р.н.)</w:t>
      </w:r>
    </w:p>
    <w:p>
      <w:pPr>
        <w:pStyle w:val="Normal"/>
        <w:rPr>
          <w:rFonts w:ascii="Courier New" w:hAnsi="Courier New" w:cs="Courier New"/>
          <w:spacing w:val="-6"/>
          <w:sz w:val="16"/>
          <w:lang w:val="en-US"/>
        </w:rPr>
      </w:pPr>
      <w:r>
        <w:rPr>
          <w:rFonts w:cs="Courier New" w:ascii="Courier New" w:hAnsi="Courier New"/>
          <w:spacing w:val="-6"/>
          <w:sz w:val="16"/>
          <w:lang w:val="en-US"/>
        </w:rPr>
        <w:t>Тур: 1/4F    Програма: Латиноамериканська     Вибрати  14 з  27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Мiсце¦ N ¦  П.I. партнера-партнерки          ¦ Мiсто   ¦ Клуб     ¦      S        ¦      Ch       ¦      R        ¦      P        ¦      J        ¦Sm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1/4F ¦пар¦_                                  ¦         ¦          ¦34578ABCDJLOVWZ¦34578ABCDJLOVWZ¦34578ABCDJLOVWZ¦34578ABCDJLOVWZ¦34578ABCDJLOVWZ¦  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 1- 2¦ 10¦Семеренко Артем-Калiнiна Анастасiя ¦Москва (Р¦"РУСЬКИЙ К¦xxxxxxxxxxxxxxx¦xxxxxxxxxxxxxxx¦xxxxxxxxxxxxxxx¦xxxxxxxxxxxxxxx¦xxxxxxxxxxxxxxx¦7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1- 2¦  4¦Мордвiнцев Александр-Воронiна Дарiя¦Москва (Р¦"ТРIАДА"  ¦xxxxxxxxxxxxxxx¦xxxxxxxxxxxxxxx¦xxxxxxxxxxxxxxx¦xxxxxxxxxxxxxxx¦xxxxxxxxxxxxxxx¦75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 3   ¦  1¦Лугiн Андрiй-Бєлоусова Алiна       ¦Луганськ ¦"АЛЛАН-БРА¦xxxxxxxxxxxxxxx¦xxxxxxxxxxxxxxx¦xxxxxxxxxxxxxxx¦xxxxxxxxxxxxxxx¦xxxxxxxxxxx.xxx¦74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4   ¦ 19¦Кравчук Олександр-Кумар Анжелiка   ¦        (¦          ¦.xxxxxx..xxxxxx¦xxxxxxxx.xxxxxx¦x.xxxxxxxxxxxxx¦xxxxxxxxxxxxxxx¦x.xxxxxxxxxxxxx¦69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5   ¦  2¦Виноградський Володимир-Ковальова А¦Донецьк  ¦"ФОРУМ"   ¦xxxxxxxx.xxxxx.¦xxxxxxx.xxxxxxx¦xxx.xxxxxxxxxxx¦xxxxx.x.xxxxxxx¦xx.xxxxxxxxxxxx¦68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 6   ¦ 21¦Бурукiн Дмiтрiй-Шарафетдiнова Марiя¦Москва (Р¦"АКАДЕМIЯ"¦xxxxxxxxxxxxxx.¦xxxxxx.xxxxxxx.¦xxxxxxx..xxxxxx¦xxxxxxxxxxxxxxx¦xxxxxx.xxxx.xx.¦67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7   ¦ 26¦Дьячков Антон-Пєха Галина          ¦Одеса    ¦"РАЙДУГА" ¦.xxx.xxxxxxx.xx¦..xx..x.xxxxxxx¦x.x..xx.xxxxxxx¦x.xxxxxxxxxxxxx¦xxxxxxxxxxxxxxx¦62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 8   ¦ 31¦Ключек Iван-Наришкiна Анна         ¦Москва (Р¦"ТРIАДА"  ¦xxxxxxxxxxx.xxx¦xxxxxxxxxxx...x¦xxxx.xxx.xx.x..¦x.xx.xx..xx.xx.¦xxxxxxx.xxxx.xx¦58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9   ¦ 15¦Клементьєв Глiб-Херсонська Ольга   ¦Одеса    ¦"АХ,ОДЕСА"¦xxxxxx...xxxx.x¦xx.xx..x.xxxxxx¦xx.xx....xxxxxx¦xx.x.....xxxxxx¦xx.xxxx..xxxxxx¦53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0   ¦ 29¦Куценко Iлля-Колодiй Єлiзавета     ¦Харкiв   ¦"СУПУТНИК"¦xx.x..x.xx..x.x¦x.xxxx.xxx..x.x¦xxxxxxxxxx..x..¦x.xxxx.xxx..x..¦xxxxxx.xxx..x..¦48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1   ¦ 22¦Бойченко Олексiй-Кузмiна Анастасiя ¦Москва (Р¦"ЦСКА"    ¦x.x.xx.x.xxx...¦x.x.x.x.x.xx..x¦xxx.x.xxx.xx...¦x.x.xxxxx.xx...¦x.x..xxxx.xx...¦42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2-13¦ 32¦Мачучин Кирил-Морозова Марина      ¦Серпухов ¦"АЛЬКАСАР"¦x.x.x.xxx.x.x.x¦xx.xx....xx....¦xx.x.x.x..x...x¦xx.x......x.x.x¦xx.x...xx.xxx.x¦37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12-13¦  5¦Малишев Максим-Несмачная Вiкторiя  ¦Днiпропет¦"ШКОЛА ЄЖО¦.....x....xxxxx¦.....x....xxxxx¦.xx.xx..x.xxxxx¦.x...x..x.xxxxx¦.xx.......xxxxx¦37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4-15¦ 25¦Рєу Сергiй-Литвак Лiна             ¦Одеса    ¦"РАЙДУГА" ¦.....xxxxxxx...¦.....xxxxxxx.x.¦....xxx.xxxx.x.¦.....xxx..xx.x.¦..x...x...xx.xx¦3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4-15¦ 13¦Григораш Антон-Матюха Тетяна       ¦Феодосiя ¦"БРАВО"   ¦.x.x...x.....xx¦.x.x..xx...xxxx¦.x.xx..x....xxx¦.x.xx..x...x.xx¦.x.x.x.x...xxxx¦3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----- --- ----------------------------------- --------- ---------- --------------- --------------- --------------- --------------- --------------- --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6   ¦ 20¦Воскресенський Дмитро-Сурмай Яна   ¦Одеса    ¦"АХ,ОДЕСА"¦..x.x....xxx.xx¦.xx......xx..xx¦....x...xxxx.xx¦..x.x....xxx.x.¦.xx....x.xxx.x.¦33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17   ¦ 16¦Котов Александр-Цизман Iнна        ¦Москва (Р¦"АКАДЕМIЯ"¦..x.xx..x......¦x.xxxx......x..¦...xxx.xx...xx.¦..xxxx.xx...x..¦x.xxx...xx.....¦30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8   ¦ 12¦Шумлянський Артем-Вєтошкiна Христин¦Херсон   ¦"ПРОМЕНАД"¦xx.x.xx.x.....x¦.x..xxx.x.....x¦.x...xx.x.....x¦.x...xxxx.....x¦.....xx.......x¦27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19-20¦ 27¦Багдадлiшвiлi Ерiк-Кожухарь Яна    ¦Сiмферопо¦"АРГОС"   ¦.........x..xxx¦x........xxxxx.¦x.........xx.x.¦.x.......xx.xxx¦......x..xx.xx.¦2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9-20¦ 24¦Панченко Євген-Сороченко Олександра¦Одеса    ¦"РАЙДУГА" ¦..xxx.xxx..x...¦..x...x.x..xx..¦..x...xx.x.x...¦..x...x....x...¦.....x.x...xx.x¦2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21-22¦ 30¦Бабенко Владислав-Новобранець Iрина¦Харкiв   ¦"ГРАНД"   ¦x.....xx.......¦..xx...x.......¦..xx...x.......¦xxxxx.xx.x.....¦..xxx...x......¦21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21-22¦  7¦Светлов Iван-Серебрякова Владислава¦Москва (Р¦"РУСЬКИЙ К¦xx......x..x...¦.x...xxxx......¦..xx..x.x...x..¦.....xx.x.....x¦....x.x.x......¦21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23   ¦  3¦Жук Родiон-Луiзова Марiя           ¦нiнградск¦ВIВА-ДАНС"¦xx..x.......x..¦xx..xx.xx......¦xx............x¦xx..x..x.......¦xx..x..........¦20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24   ¦ 11¦Звєрєв Артем-Пєршина Анна          ¦Херсон   ¦"ПРОМЕНАД"¦...x...xx...x..¦......xx.......¦...x...x.x.....¦.........x.....¦.........x.....¦11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25   ¦ 28¦Чернишов Кирило-Баєва Iоланта      ¦Євпаторiя¦"ХВИЛI ВАЛ¦...............¦.............x.¦...............¦........x......¦......xx.......¦ 4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26-27¦ 14¦Жуков Костянтин-Шкуратова Лiдiя    ¦Феодосiя ¦"БРАВО"   ¦...............¦...............¦...............¦...............¦...............¦ 0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26-27¦  9¦Кожуленко Дмитро-Синягiна Катерина ¦Одеса    ¦"СТЕП-БАЙ-¦...............¦...............¦...............¦...............¦...............¦ 0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eastAsia="Courier New" w:cs="Courier New" w:ascii="Courier New" w:hAnsi="Courier New"/>
          <w:spacing w:val="-2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8"/>
          <w:sz w:val="16"/>
          <w:lang w:val="en-US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Суддi:                               C Galina SMIRNOWA        Poland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3 Данiлов Iл'я         Росiя         D Viktor NIKOVSKII       Russia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4 Карпунiн Володимир   Росiя         J Берьозiна Олена        м.Луган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5 Кокоулiна Вiкторiя   Росiя         L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7 П'янков Лев          Росiя         O Кравченко Валентина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8 Спорихiн Михаiл      Росiя         V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A Tatiyana PAVLINOVA   Byelorussia   W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B Jaroslav KRTICHKA    Czech         Z Єжова Олена            м.Днiпропетров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 Вибрати   7 з  15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eastAsia="Courier New" w:cs="Courier New" w:ascii="Courier New" w:hAnsi="Courier New"/>
          <w:spacing w:val="-2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8"/>
          <w:sz w:val="16"/>
          <w:lang w:val="en-US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Мiсце¦N ¦  П.I. партнера-партнерки        ¦ Мiсто   ¦ Клуб     ¦      S        ¦      Ch       ¦      R        ¦      P        ¦      J        ¦Sm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/2F ¦  ¦_                                ¦         ¦          ¦34578ABCDJLOVWZ¦34578ABCDJLOVWZ¦34578ABCDJLOVWZ¦34578ABCDJLOVWZ¦34578ABCDJLOVWZ¦  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1   ¦10¦Семеренко Артем-Калiнiна Анастасi¦Москва (Р¦"РУСЬКИЙ К¦xxxxxxxxxxxxxxx¦xxxxxxxxxxxxxxx¦x.xxxxxxxxxxx.x¦x.xxxxxxxxxxxxx¦xxxxx.xxxxxxxx.¦70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2   ¦ 4¦Мордвiнцев Александр-Воронiна Дар¦Москва (Р¦"ТРIАДА"  ¦xxxxxxxxxxxxxx.¦xxxxxxxxxxxxxxx¦xxxxxxx.xxxxxx.¦xxxxx.xxx.xxxxx¦xxxxxxxxxxxx.xx¦69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3   ¦19¦Кравчук Олександр-Кумар Анжелiка ¦India    ¦          ¦xxxxxx.xxxxxxxx¦..xxx.xx.xx.xx.¦xxxxxxxx.xxxxxx¦.x.xxxx.xxxxxxx¦x.xxxxxxxxxxxxx¦63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 4   ¦ 2¦Виноградський Володимир-Ковальова¦Донецьк  ¦"ФОРУМ"   ¦xx....x.xxxxxxx¦xx..x.xxxxxxxxx¦x.....x.xx.xxx.¦xxx.xxxxxxxxxxx¦xx..x.x.xxxxxxx¦54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5   ¦ 1¦Лугiн Андрiй-Бєлоусова Алiна     ¦Луганськ ¦"АЛЛАН-БРА¦.xx...xx.x..xx.¦..xxxxxxxxxx.xx¦.x...xx.xxxxxx.¦x.x..xxx.xxx.xx¦.xx...xx.xx..xx¦46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 6   ¦26¦Дьячков Антон-Пєха Галина        ¦Одеса    ¦"РАЙДУГА" ¦.....xxxx.xx.xx¦.x...xx.x.xxx.x¦.x....x.x.xxxxx¦.x..xxxxxxxxxxx¦....xxx.x.xxxxx¦4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7   ¦31¦Ключек Iван-Наришкiна Анна       ¦Москва (Р¦"ТРIАДА"  ¦xxxxx.x.x......¦xx.x.x.x.x.xx..¦x.xxx.xxx....x.¦x.xxxx..x...xx.¦xx.xxx..xx.xxx.¦41¦</w:t>
      </w:r>
    </w:p>
    <w:p>
      <w:pPr>
        <w:pStyle w:val="TextBody"/>
        <w:rPr/>
      </w:pPr>
      <w:r>
        <w:rPr>
          <w:spacing w:val="-28"/>
        </w:rPr>
        <w:t>¦----- -- --------------------------------- --------- ---------- --------------- --------------- --------------- --------------- --------------- --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 8   ¦21¦Бурукiн Дмiтрiй-Шарафетдiнова Мар¦Москва (Р¦"АКАДЕМIЯ"¦..xxxx.x.x.xx..¦xxxxxx.xx.x....¦xxxxx....xx.x..¦..xxx..xxxx.x..¦x.xxx..xx.x....¦40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9   ¦15¦Клементьєв Глiб-Херсонська Ольга ¦Одеса    ¦"АХ,ОДЕСА"¦x..x......xxxxx¦x..xx.....xxxxx¦xx.xx.....xx.xx¦.x.x......xx..x¦xx........xx..x¦33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10   ¦29¦Куценко Iлля-Колодiй Єлiзавета   ¦Харкiв   ¦"СУПУТНИК"¦x..xxx...x.....¦x.x..x...x.....¦.xx.xx.x.x.....¦.....x...x.....¦..xx.x...x..x..¦22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1   ¦22¦Бойченко Олексiй-Кузмiна Анастасi¦Москва (Р¦"ЦСКА"    ¦..x.xx..x......¦..x.....x......¦..x....xx......¦x.x....x.......¦..x..x.........¦14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2   ¦13¦Григораш Антон-Матюха Тетяна     ¦Феодосiя ¦"БРАВО"   ¦.x.....x.......¦.x.............¦...x..........x¦xx.x...........¦.x.x..........x¦11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3-14¦25¦Рєу Сергiй-Литвак Лiна           ¦Одеса    ¦"РАЙДУГА" ¦......x...x....¦......x......x.¦.......x.......¦......x........¦......xx.......¦ 8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3-14¦32¦Мачучин Кирил-Морозова Марина    ¦Серпухов ¦"АЛЬКАСАР"¦..............x¦...............¦.....x.x......x¦.x.............¦.....x.x....x..¦ 8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15   ¦ 5¦Малишев Максим-Несмачная Вiкторiя¦Днiпропет¦"ШКОЛА ЄЖО¦..............x¦..............x¦.....x........x¦...............¦...............¦ 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Юнiори 2 (1988-1989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L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3 4 5 7 8 A B C D J L O V W Z  ¦ N ¦ 3 4 5 7 8 A B C D J L O V W Z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----  --- --------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¦ 6 5 3 5 6 3 1 2 5 2 6 7 6 7 6  ¦  1¦ 5 5 5 5 5 5 3 5 4 2 6 7 6 7 5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4 2 4 7 5 4 4 4 3 5 2 4 1 2 5  ¦  2¦ 4 4 3 7 6 4 4 4 6 4 3 3 1 2 4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¦ 1 1 2 1 2 2 3 3 2 3 3 2 3 1 2  ¦  4¦ 1 1 2 1 2 2 2 2 2 3 1 4 4 1 2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¦ 2 3 1 2 1 1 2 1 1 1 5 1 2 3 1  ¦ 10¦ 2 2 1 2 1 1 1 1 1 1 5 1 2 3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9¦ 5 7 5 3 3 5 7 5 7 4 1 5 4 4 3  ¦ 19¦ 6 7 6 3 4 6 7 3 5 5 2 5 3 5 3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6¦ 7 6 7 6 7 6 6 6 6 7 4 3 5 5 4  ¦ 26¦ 7 6 7 6 7 7 5 7 7 6 4 2 5 6 6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31¦ 3 4 6 4 4 7 5 7 4 6 7 6 7 6 7  ¦ 31¦ 3 3 4 4 3 3 6 6 3 7 7 6 7 4 7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3 4 5 7 8 A B C D J L O V W Z  ¦ N ¦ 3 4 5 7 8 A B C D J L O V W Z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----  --- --------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¦ 6 7 5 5 5 5 3 4 4 2 6 7 6 7 4  ¦  1¦ 6 7 4 5 6 7 1 3 4 2 6 7 5 7 7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4 3 4 7 6 3 4 5 6 5 3 3 1 2 5  ¦  2¦ 4 4 7 7 7 6 4 6 7 4 4 3 1 2 3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¦ 1 1 1 1 2 2 1 3 2 3 1 6 3 1 2  ¦  4¦ 1 2 2 1 1 1 2 2 2 3 1 4 4 1 2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¦ 2 2 2 4 1 1 2 1 1 1 5 1 2 3 1  ¦ 10¦ 2 1 1 3 2 2 3 1 1 1 5 1 2 5 1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9¦ 5 5 6 2 4 4 6 2 7 4 2 5 4 4 3  ¦ 19¦ 5 6 5 2 4 5 7 5 6 5 2 5 6 3 4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6¦ 7 6 7 6 7 7 5 6 5 7 4 2 5 5 6  ¦ 26¦ 7 5 6 6 5 3 5 4 5 7 3 2 3 6 5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31¦ 3 4 3 3 3 6 7 7 3 6 7 4 7 6 7  ¦ 31¦ 3 3 3 4 3 4 6 7 3 6 7 6 7 4 6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3 4 5 7 8 A B C D J L O V W Z  ¦ N ¦  S    CH   R    P    J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----  --- ----------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¦ 6 7 3 5 7 7 1 2 6 2 6 7 6 6 6  ¦  1¦  5    5    5    7    7  ¦ 29 ¦6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5 4 6 7 6 6 4 5 5 5 2 3 1 2 3  ¦  2¦  3    3    3    3    5  ¦ 17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¦ 1 1 2 1 1 1 3 4 2 3 4 6 3 1 2  ¦  4¦  2    2    2    1    2  ¦  9 ¦2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¦ 2 2 1 2 2 3 2 1 1 1 5 1 2 5 1  ¦ 10¦  1    1    1    2    1  ¦  6 ¦1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9¦ 4 6 5 3 3 5 7 3 7 4 1 5 5 3 4  ¦ 19¦  4    6    4    5    4  ¦ 23 ¦4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6¦ 7 5 7 6 5 4 6 6 4 6 3 2 4 7 5  ¦ 26¦  6    7    7    6    6  ¦ 32 ¦7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31¦ 3 3 4 4 4 2 5 7 3 7 7 4 7 4 7  ¦ 31¦  7    4    6    4    3  ¦ 24 ¦5.0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10 Семеренко Артем-Калiнiна Анастасiя     м.Москва (Росiя) "РУСЬКИЙ КЛУБ" Нiковський Вiктор 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4 Мордвiнцев Александр-Воронiна Дарiя    м.Москва (Росiя) "ТРIАДА"       Данiлов Iлля, Рибалко Т 9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 2 Виноградський Володимир-Ковальова Анна м.Донецьк        "ФОРУМ"        Постнiков Вадим        1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19 Кравчук Олександр-Кумар Анжелiка         India                                                2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31 Ключек Iван-Наришкiна Анна             м.Москва (Росiя) "ТРIАДА"       Данiлов Iлля, Рибалко Т2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 1 Лугiн Андрiй-Бєлоусова Алiна           м.Луганськ       "АЛЛАН-БРАВО"  Берьозiна Олена        29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 xml:space="preserve">7  26 Дьячков Антон-Пєха Галина              м.Одеса          "РАЙДУГА"      Кравченко Валентина    32.0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Юнiори 1 (1990-91 р.н.)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1. Куляєв Олег            Росiя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2. Панiн Олег             Росiя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3. П'янков Лев            Росiя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4. Tatiyana PAVLINOVA 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5. Jaroslav KRTICHKA      Czech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6. Galina SMIRNOWA        Poland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7. Чернецов Сергей        Росiя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8. Шеломiцький Анатолiй   Росiя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9. Штуркiн Володимир      Росiя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10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11. Буртов Давид           м.Одеса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12. Висоцький Руслан       м.Ялта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13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14. Панькiн Дмитро         м.Донецьк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15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4"/>
          <w:sz w:val="16"/>
          <w:lang w:val="en-US"/>
        </w:rPr>
        <w:t>Кiлькiсть  пар   - 25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4"/>
          <w:sz w:val="16"/>
          <w:lang w:val="en-US"/>
        </w:rPr>
        <w:t>Кiлькiсть клубiв - 18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Мiсце¦   П.I. партнера-партнерки           ¦   Мiсто                 ¦     Клуб          ¦   Тpенеp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----- ------------------------------------- ------------------------- ------------------- -----------------------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1  ¦Данiлюк Антон-Лященко Олена          ¦м.Краматорськ            ¦КСТ "ЕЛЕГIЯ"       ¦Рудаков Владислав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2  ¦Доля Владислав-Сидорова Олександра   ¦м.Сiмферополь      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3  ¦Кухарський Вiктор-Терлецька Алiна    ¦м.Одеса                  ¦КСТ "АХ,ОДЕСА"     ¦Буртов Давид  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4  ¦Федотов Максим-Тараненко Дарiя       ¦м.Ялта                   ¦КСТ "ЛIГА-А"       ¦Висоцький Руслан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5  ¦Проскурiн Вiталiй-Воропаєва Єлiзавета¦м.Севастополь            ¦КСТ "ОЛIМП"        ¦Босов Олександр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6  ¦Валєєв Максим-Михайлова Дарiя        ¦м.Москва (Росiя)         ¦КСТ "ЗЕВС"         ¦П'янков Лев   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7  ¦Гурбасов Iван-Лiтвiненко Єлена       ¦м.Краснодар (Росiя)      ¦КСТ "ДИНАМО"       ¦Штуркiн Владiмiр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8  ¦Михайлов Кирилл-Стрельцова Алiна     ¦Ленiнградская обл.(Росiя)¦КСТ ВIВА-ДАНС"     ¦Боярская Татьяна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9  ¦Малоголовець Рафаель-Асауленко Регiна¦м.Феодосiя               ¦КСТ "БРАВО"        ¦Паша Наталiя  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0  ¦Федоров Святослав-Єрьоменко Анастасiя¦м.Москва (Росiя)         ¦КСТ "АЛIСА"        ¦Чернецов Сергiй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1  ¦Михайлов Андрiй-Новiкова Олена       ¦м.Краматорськ            ¦КСТ "ЕЛЕГIЯ"       ¦Рудаков Владислав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2  ¦Недбаєв Денис-Охмуш Алiна            ¦м.Донецьк                ¦КСТ "СТЕП"         ¦Панькiн Дмитро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3  ¦Ледащев Александр-Єромiчева Оксана   ¦м.Москва (Росiя)         ¦КСТ "АЛIСА"        ¦Чернецов Сергiй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4  ¦Малєтiн Iлля-Казарiна Євгенiя        ¦м.Сiмферополь      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5  ¦Глотов Дмiтрiй-Азнаурова Марiя       ¦м.Москва (Росiя)         ¦КСТ "ЗЕВС"         ¦П'янков Лев   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6  ¦Каковкiн Олександр-Гончарук Марiя    ¦м.Севастополь            ¦КСТ "ОЛIМП"        ¦Босов Олександр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17-18¦Куценко Iлля-Колодiй Єлiзавета       ¦м.Харкiв                 ¦КСТ "СУПУТНИК"     ¦Францен Сергiй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17-18¦Дяченко Богдан-Власюк Маргарита      ¦м.Славутич      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9  ¦Фiсенко Сергей-Iванова Анастасiя     ¦м.Волгоград (Росiя)      ¦КСТ "ТРИУМФ"       ¦Марков Андрей, Губарева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20  ¦Суконкiн Кирил-Савельєва Карiна      ¦м.Серпухов  (Росiя)      ¦КСТ "АЛЬКАСАР"     ¦Тiшин Олексiй 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21-22¦Куриленко Юрiй-Понявiна Вiкторiя     ¦м.Севастополь            ¦КСТ "ОЛIМП"        ¦Босов Олександр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21-22¦Єрьомiн Владiмiр-Ахметова Юлiя       ¦м.Москва (Росiя)         ¦КСТ "АККОРД"       ¦Догаєва Лариса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23  ¦Сiрик Артур-Колесник Ксенiя          ¦м.Херсон                 ¦КСТ "ПРОМЕНАД"     ¦Кузьєва Наталiя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24  ¦Красношлик Сергiй-Голимбовська Лолiта¦м.Днiпропетровськ        ¦КСТ "АСТРА"        ¦Красношлик Олександр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25  ¦Вiннiков Євген-Попова Катерина       ¦м.Феодосiя               ¦КСТ "БРАВО"        ¦Паша Наталiя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4F    Програма: Стандартна     Вибрати  13 з  25(s19.50H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8"/>
          <w:sz w:val="16"/>
          <w:lang w:val="en-US"/>
        </w:rPr>
        <w:t xml:space="preserve">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Мiсце¦ N ¦  П.I. партнера-партнерки        ¦ Мiсто     ¦ Клуб      ¦      W        ¦      T        ¦      Vw       ¦      F        ¦      Q        ¦Sm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/4F ¦пар¦_                                ¦           ¦           ¦567ABCGHIKLMRTX¦567ABCGHIKLMRTX¦567ABCGHIKLMRTX¦567ABCGHIKLMRTX¦567ABCGHIKLMRTX¦  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1   ¦ 11¦Данiлюк Антон-Лященко Олена      ¦Краматорськ¦"ЕЛЕГIЯ"   ¦x.xxxxxxxxxxxxx¦xxxxxxxxxxxxxxx¦xxxxxxxxxxxxxxx¦xxxxxxxxxxxxxxx¦xxx.xxx.xxxxxxx¦72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2   ¦ 12¦Кухарський Вiктор-Терлецька Алiна¦Одеса      ¦"АХ,ОДЕСА" ¦xxx..xxxxxxxxxx¦xxxx.xxxxxxxxxx¦xxxx.x.xxxxxxxx¦xxx..xxxxx.xxxx¦xxx.xxx.xxxxxxx¦6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3   ¦ 19¦Доля Владислав-Сидорова Олександр¦Сiмферополь¦"ГЛОРIЯ"   ¦xxxxxx.x.xxxxxx¦xxxxxx..xxxxxxx¦xx.xxx.x.xxxxxx¦xxxxxxxx.xxxx.x¦xxxxxxx..xxxxxx¦64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4- 5¦ 16¦Проскурiн Вiталiй-Воропаєва Єлiза¦Севастополь¦"ОЛIМП"    ¦.x.x.xx.xxxxxxx¦xx.xxxx...xxxxx¦xxxxxxxxxxxxxxx¦x.xxxxx...xxxxx¦xx.xxxxx.xxxxxx¦61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4- 5¦  3¦Михайлов Андрiй-Новiкова Олена   ¦Краматорськ¦"ЕЛЕГIЯ"   ¦xxxxxxxxxx.xxxx¦x.x.xxxxxx.xxxx¦xxxxxxxxxx.x.xx¦..x.xxx.xx..xxx¦xxxxxxxxxx.x.xx¦61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6- 7¦ 24¦Федотов Максим-Тараненко Дарiя   ¦Ялта       ¦"ЛIГА-А"   ¦x...xx.xxxxxxxx¦x..xxxxxxxxxxxx¦.xxxxx.x.xxxxxx¦.xxx.xxx.x.xxxx¦.xxxxxxx.xxxxxx¦60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6- 7¦  1¦Гурбасов Iван-Лiтвiненко Єлена   ¦Краснодар (¦"ДИНАМО"   ¦xxx..xxxx.xx..x¦xxx...xxx.xx.xx¦xxxx..xxx.xxxxx¦xxxxxxxxx.xxxxx¦xxxxxxxxx.xxxxx¦60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8   ¦ 21¦Валєєв Максим-Михайлова Дарiя    ¦Москва (Рос¦"ЗЕВС"     ¦xxxxxxxxx.xxx.x¦xxxxx..xx.x...x¦xxxxx..xxxxx.xx¦xxxxx..xxx.x..x¦xxxxx..xxxxxx.x¦56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9   ¦  8¦Малоголовець Рафаель-Асауленко Ре¦Феодосiя   ¦"БРАВО"    ¦.x.x..xx.x.xxxx¦.x.x..xx.x.xxxx¦xxxxx.xx.x.xxxx¦xxxx..xxxx.xxxx¦xxx...xxxx.xxxx¦53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0   ¦ 13¦Федоров Святослав-Єрьоменко Анаст¦Москва (Рос¦"АЛIСА"    ¦x..x..x.x.x.xxx¦xx.x.xx.xxxx.xx¦.x...xx.xxxxxxx¦xx.x..x.xxxx.xx¦.x.x..x.xxxx.xx¦48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1   ¦  2¦Михайлов Кирилл-Стрельцова Алiна ¦нiнградская¦ВIВА-ДАНС" ¦.xxxx.xxx.x....¦.xx.xx.xx.x.x.x¦.xxxxxxxx.x.x..¦xxx.xx.xx...x..¦xxxxxx.xx.x.x.x¦46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2-13¦ 14¦Ледащев Александр-Єромiчева Оксан¦Москва (Рос¦"АЛIСА"    ¦xxx...x..xxx.xx¦xxx...x.xxxx.xx¦x.....x.x.x..xx¦.xx...x.xxx..xx¦x.xx..x.x.x..xx¦41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2-13¦  4¦Недбаєв Денис-Охмуш Алiна        ¦Донецьк    ¦"СТЕП"     ¦..x.x.xxx.xx.xx¦..xx..xxx.xxxxx¦..x...xxxxx..xx¦.....xxxx.x..xx¦......xxxxx..xx¦41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----- --- --------------------------------- ----------- ----------- --------------- --------------- --------------- --------------- --------------- --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4   ¦ 26¦Малєтiн Iлля-Казарiна Євгенiя    ¦Сiмферополь¦"ГЛОРIЯ"   ¦.x.xxx...x.xx..¦...xxxx..x.xx..¦...xxxx..x.xx..¦.x.xx.x..x.xx..¦...xxxx..x.xx..¦3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5   ¦ 18¦Глотов Дмiтрiй-Азнаурова Марiя   ¦Москва (Рос¦"ЗЕВС"     ¦xxx....xx...x..¦xxx..x.xx...x..¦xxx..x.xx......¦xxxxx..xx....x.¦xxx..x.xx...x..¦34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6   ¦ 20¦Каковкiн Олександр-Гончарук Марiя¦Севастополь¦"ОЛIМП"    ¦.xxxxxxxx......¦...xxx.x.x.x...¦.xx.x.x..x..x..¦...xxx...x.....¦.x.xx.xx....x..¦30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7-18¦ 15¦Куценко Iлля-Колодiй Єлiзавета   ¦Харкiв     ¦"СУПУТНИК" ¦x..xxxx......x.¦x..xx.x........¦x..xx.x........¦x..xxx.x...xx..¦...x...xx..x...¦2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7-18¦ 10¦Дяченко Богдан-Власюк Маргарита  ¦Славутич   ¦"СЛАВУТИЧ-С¦....x....x.x..x¦....xx.x.x.xxx.¦....xx.....x..x¦x...xx.....x..x¦...xxx.....x.x.¦2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9   ¦ 25¦Фiсенко Сергей-Iванова Анастасiя ¦Волгоград (¦"ТРИУМФ"   ¦x....x......xx.¦....xx.........¦...x.x.xx..xx..¦.....x.xx..xx..¦....xx.x.......¦20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20   ¦ 23¦Суконкiн Кирил-Савельєва Карiна  ¦Серпухов  (¦"АЛЬКАСАР" ¦xxx.....x......¦xxx.....x......¦x.x.....x......¦xxx.....x......¦x.x.....x......¦18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21-22¦ 22¦Куриленко Юрiй-Понявiна Вiкторiя ¦Севастополь¦"ОЛIМП"    ¦.........x..x.x¦...xx.x..x..x..¦......x..x..x..¦....x.x..x..x..¦.........x..x..¦17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21-22¦  6¦Єрьомiн Владiмiр-Ахметова Юлiя   ¦Москва (Рос¦"АККОРД"   ¦..x....x..x..x.¦.xx....x..x..x.¦..........x..x.¦.......x.....x.¦..x....x..x..x.¦17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23   ¦  7¦Сiрик Артур-Колесник Ксенiя      ¦Херсон     ¦"ПРОМЕНАД" ¦...xx.....x....¦..x.......x....¦x...x.....x....¦..........x....¦x.........x....¦11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24   ¦ 17¦Красношлик Сергiй-Голимбовська Ло¦Днiпропетро¦"АСТРА"    ¦...xxx...x.....¦.........x.....¦.....x.........¦...x.........x.¦.....x...x.....¦10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25   ¦  9¦Вiннiков Євген-Попова Катерина   ¦Феодосiя   ¦"БРАВО"    ¦.........x.....¦...............¦...............¦.........x.....¦...............¦ 2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eastAsia="Courier New" w:cs="Courier New" w:ascii="Courier New" w:hAnsi="Courier New"/>
          <w:spacing w:val="-2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8"/>
          <w:sz w:val="16"/>
          <w:lang w:val="en-US"/>
        </w:rPr>
        <w:t xml:space="preserve">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Суддi:                               H Шеломiцький Анатолiй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5 Куляєв Олег         Росiя          I Штуркiн Володимир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6 Панiн Олег          Росiя          K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7 П'янков Лев         Росiя          L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A Tatiyana PAVLINOVA  Byelorussia    M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B Jaroslav KRTICHKA   Czech          R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C Galina SMIRNOWA     Poland         T Панькiн Дмитро 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G Чернецов Сергей     Росiя          X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   Вибрати   7 з  13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eastAsia="Courier New" w:cs="Courier New" w:ascii="Courier New" w:hAnsi="Courier New"/>
          <w:spacing w:val="-2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8"/>
          <w:sz w:val="16"/>
          <w:lang w:val="en-US"/>
        </w:rPr>
        <w:t xml:space="preserve">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Мiсце¦ N ¦  П.I. партнера-партнерки         ¦ Мiсто   ¦ Клуб  ¦      W        ¦      T        ¦      Vw       ¦      F        ¦      Q        ¦Sm¦</w:t>
      </w:r>
    </w:p>
    <w:p>
      <w:pPr>
        <w:pStyle w:val="TextBody"/>
        <w:rPr>
          <w:spacing w:val="-28"/>
        </w:rPr>
      </w:pPr>
      <w:r>
        <w:rPr>
          <w:spacing w:val="-28"/>
        </w:rPr>
        <w:t>¦1/2F ¦пар¦_                                 ¦         ¦       ¦567ABCGHIKLMRTX¦567ABCGHIKLMRTX¦567ABCGHIKLMRTX¦567ABCGHIKLMRTX¦567ABCGHIKLMRTX¦  ¦</w:t>
      </w:r>
    </w:p>
    <w:p>
      <w:pPr>
        <w:pStyle w:val="Normal"/>
        <w:rPr/>
      </w:pPr>
      <w:r>
        <w:rPr>
          <w:rFonts w:cs="Courier New" w:ascii="Courier New" w:hAnsi="Courier New"/>
          <w:spacing w:val="-28"/>
          <w:sz w:val="16"/>
          <w:lang w:val="en-US"/>
        </w:rPr>
        <w:t>¦----- --- ---------------------------------- --------- ------- --------------- --------------- --------------- --------------- --------------- --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1   ¦ 11¦Данiлюк Антон-Лященко Олена       ¦Краматорс¦"ЕЛЕГIЯ¦xxxxxxxxxxxxxxx¦xxxxxxx.xxxxxxx¦x.xxxxxxxxxxxxx¦xxxxxxxxxxxxxxx¦x.xxxxx.xxxxxxx¦71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2   ¦ 12¦Кухарський Вiктор-Терлецька Алiна ¦Одеса    ¦"АХ,ОДЕ¦.xx..x..xxxxxxx¦xxx.xxxxxxxxxxx¦xxxxxxxxxxxxxxx¦xxx.xxxxxxxxxxx¦xxx..x.xxxxxxxx¦6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3   ¦ 24¦Федотов Максим-Тараненко Дарiя    ¦Ялта     ¦"ЛIГА-А¦..xxxx.xxxxxx.x¦x.xxxx.x.xxxxxx¦..xxxx...xxxxxx¦xxxxxx.xxxxxx..¦.xxxxx.x.xxxxxx¦57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4   ¦ 19¦Доля Владислав-Сидорова Олександра¦Сiмферопо¦"ГЛОРIЯ¦xx.xxx.x.x.xx.x¦xx.xxx...xxxx.x¦x..xxx.x.xxxx..¦...xxx...xxxx.x¦...xxx.x.xxxx.x¦46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5   ¦ 16¦Проскурiн Вiталiй-Воропаєва Єлiзав¦Севастопо¦"ОЛIМП"¦x..xxxx..xxxx.x¦...xxx...x.xx.x¦...xxxx..x.xx.x¦.x.xxx...x.xx.x¦...xxxx.xxxxx.x¦43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6   ¦  1¦Гурбасов Iван-Лiтвiненко Єлена    ¦Краснодар¦"ДИНАМО¦xxx..xxxx.xxxx.¦x.x...xxx.x..x.¦xxx..xxxx.x....¦x.x...xxx.x.xx.¦xx..x.xxx.xx...¦42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7   ¦ 21¦Валєєв Максим-Михайлова Дарiя     ¦Москва (Р¦"ЗЕВС" ¦xxxxx..xx..x...¦xxxxx..xxx.xx..¦xxxxx..xx...x.x¦xxxxx..x......x¦xxx.x..x....x..¦40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----- --- ---------------------------------- --------- ------- --------------- --------------- --------------- --------------- --------------- --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8   ¦  2¦Михайлов Кирилл-Стрельцова Алiна  ¦нiнградск¦ВIВА-ДА¦xxx.x..xx...x..¦.xx.x..xx.x.x..¦xxx.x..xx...x..¦x.xxxx.xx.x.x..¦xxxxxx.xx...x..¦39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 9   ¦  8¦Малоголовець Рафаель-Асауленко Рег¦Феодосiя ¦"БРАВО"¦xx....x......xx¦xx.x..xx.....xx¦xx....xx...x.xx¦xx....x....x.xx¦xx.x..xx.x...xx¦33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0   ¦ 13¦Федоров Святослав-Єрьоменко Анаста¦Москва (Р¦"АЛIСА"¦...x..x.xxx..x.¦.x.x..x.x.x....¦.x....x.xxx..x.¦.xxx..x.xxx..x.¦xxx...x.x.x..x.¦32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1   ¦  3¦Михайлов Андрiй-Новiкова Олена    ¦Краматорс¦"ЕЛЕГIЯ¦..x.x..x.x...xx¦..x..x...x.x.xx¦..x......x.x.xx¦.......x.x.x.xx¦..xx..x.xx.x.xx¦30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2   ¦  4¦Недбаєв Денис-Охмуш Алiна         ¦Донецьк  ¦"СТЕП" ¦...x..x......x.¦......xxx....x.¦.x.x....x.x..x.¦......x.x.x..x.¦..........x..x.¦18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cs="Courier New" w:ascii="Courier New" w:hAnsi="Courier New"/>
          <w:spacing w:val="-28"/>
          <w:sz w:val="16"/>
          <w:lang w:val="en-US"/>
        </w:rPr>
        <w:t>¦13   ¦ 14¦Ледащев Александр-Єромiчева Оксана¦Москва (Р¦"АЛIСА"¦......x........¦......x........¦......x........¦......x........¦......x........¦ 5¦</w:t>
      </w:r>
    </w:p>
    <w:p>
      <w:pPr>
        <w:pStyle w:val="Normal"/>
        <w:rPr>
          <w:rFonts w:ascii="Courier New" w:hAnsi="Courier New" w:cs="Courier New"/>
          <w:spacing w:val="-28"/>
          <w:sz w:val="16"/>
          <w:lang w:val="en-US"/>
        </w:rPr>
      </w:pPr>
      <w:r>
        <w:rPr>
          <w:rFonts w:eastAsia="Courier New" w:cs="Courier New" w:ascii="Courier New" w:hAnsi="Courier New"/>
          <w:spacing w:val="-2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8"/>
          <w:sz w:val="16"/>
          <w:lang w:val="en-US"/>
        </w:rPr>
        <w:t xml:space="preserve">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Юнiори 1 (1990-91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S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5 6 7 A B C G H I K L M R T X  ¦ N ¦ 5 6 7 A B C G H I K L M R T X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----  --- --------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¦ 6 6 4 7 5 6 5 4 1 7 7 6 6 7 7  ¦  1¦ 5 6 5 6 5 6 5 4 1 7 6 6 7 7 6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1 1 1 3 1 1 1 3 3 1 1 1 2 1 1  ¦ 11¦ 1 1 1 3 1 2 1 1 3 1 1 1 2 1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2¦ 3 5 5 6 6 5 2 1 4 4 2 3 5 2 4  ¦ 12¦ 3 3 3 7 7 4 2 3 4 5 2 4 5 2 4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6¦ 7 7 7 4 4 4 3 7 5 3 5 5 3 3 3  ¦ 16¦ 7 7 7 4 4 3 4 7 5 3 7 5 3 3 3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9¦ 5 3 6 1 3 2 4 6 2 2 4 4 1 5 2  ¦ 19¦ 4 4 6 1 3 1 3 6 2 2 4 3 1 5 2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1¦ 2 2 2 5 2 7 7 2 6 6 3 7 7 6 6  ¦ 21¦ 2 2 2 5 2 7 7 2 6 6 3 7 6 6 7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4¦ 4 4 3 2 7 3 6 5 7 5 6 2 4 4 5  ¦ 24¦ 6 5 4 2 6 5 6 5 7 4 5 2 4 4 5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5 6 7 A B C G H I K L M R T X  ¦ N ¦ 5 6 7 A B C G H I K L M R T X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----  --- --------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¦ 5 5 4 7 5 6 6 4 1 7 5 6 7 7 6  ¦  1¦ 6 6 4 5 7 6 6 4 1 7 7 6 7 7 6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1 1 1 3 3 1 1 1 3 1 1 1 1 1 1  ¦ 11¦ 1 1 1 4 2 1 1 3 3 1 1 1 2 1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2¦ 3 3 3 6 7 4 2 2 4 2 2 3 4 2 2  ¦ 12¦ 3 4 3 6 6 5 3 1 4 5 2 3 6 2 4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6¦ 7 7 6 4 2 3 5 7 5 3 6 5 3 3 3  ¦ 16¦ 7 7 7 3 4 4 5 7 5 3 6 5 4 3 3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9¦ 6 6 7 1 4 5 4 6 2 5 4 4 2 5 5  ¦ 19¦ 5 5 5 1 3 2 4 6 2 2 4 4 1 5 2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1¦ 2 2 2 5 1 7 7 3 6 6 3 7 5 6 7  ¦ 21¦ 2 2 2 7 1 7 7 2 6 6 3 7 3 6 7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4¦ 4 4 5 2 6 2 3 5 7 4 7 2 6 4 4  ¦ 24¦ 4 3 6 2 5 3 2 5 7 4 5 2 5 4 5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5 6 7 A B C G H I K L M R T X  ¦ N ¦  W    T    VW   F    Q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----  --- ----------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¦ 5 5 4 6 6 6 6 4 1 7 7 6 7 7 6  ¦  1¦  7    6    7    7    6  ¦ 33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3 1 1 2 2 1 1 3 3 1 1 1 1 1 1  ¦ 11¦  1    1    1    1    1  ¦  5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2¦ 2 3 3 5 7 3 2 2 4 4 2 4 5 2 2  ¦ 12¦  3    3    2    3    2  ¦ 13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6¦ 7 7 7 4 3 2 5 7 5 3 6 5 3 3 3  ¦ 16¦  5    4    5    5    5  ¦ 24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9¦ 4 6 6 1 4 4 4 6 2 2 4 3 2 5 4  ¦ 19¦  2    2    4    2    3  ¦ 13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1¦ 1 2 2 7 1 7 7 1 6 6 3 7 6 6 7  ¦ 21¦  6    7    6    6    7  ¦ 32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24¦ 6 4 5 3 5 5 3 5 7 5 5 2 4 4 5  ¦ 24¦  4    5    3    4    4  ¦ 20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 11 Данiлюк Антон-Лященко Олена             м.Краматорськ       "ЕЛЕГIЯ"   Рудаков Владислав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19 Доля Владислав-Сидорова Олександра      м.Сiмферополь       "ГЛОРIЯ"   Лiсунов Володимир  1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 12 Кухарський Вiктор-Терлецька Алiна       м.Одеса             "АХ,ОДЕСА" Буртов Давид       1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 24 Федотов Максим-Тараненко Дарiя          м.Ялта              "ЛIГА-А"   Висоцький Руслан   20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 16 Проскурiн Вiталiй-Воропаєва Єлiзавета   м.Севастополь       "ОЛIМП"    Босов Олександр    2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 21 Валєєв Максим-Михайлова Дарiя           м.Москва (Росiя)    "ЗЕВС"     П'янков Лев        3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7    1 Гурбасов Iван-Лiтвiненко Єлена          м.Краснодар (Росiя) "ДИНАМО"   Штуркiн Владiмiр   3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Юнiори 1 (1990-91 р.н.)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1. Боярская Татьяна       Росiя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2. Карпунiн Володимир     Росiя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3. Куляєв Олег            Росiя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4. Панiн Олег             Росiя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5. П'янков Лев            Росiя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6. Tatiyana PAVLINOVA 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7. Jaroslav KRTICHKA      Czech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8. Федорчук Валентина     м.Київ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9. Штуркiн Володимир      Росiя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10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11. Буртов Давид           м.Одеса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12. Висоцький Руслан       м.Ялта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13. Завадська Тетяна       м.Донецьк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14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15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4"/>
          <w:sz w:val="16"/>
          <w:lang w:val="en-US"/>
        </w:rPr>
        <w:t>Кiлькiсть  пар   - 27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4"/>
          <w:sz w:val="16"/>
          <w:lang w:val="en-US"/>
        </w:rPr>
        <w:t>Кiлькiсть клубiв - 21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Мiсце¦   П.I. партнера-партнерки           ¦   Мiсто                 ¦     Клуб          ¦   Тpенеp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>----- ------------------------------------- ------------------------- ------------------- -----------------------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1  ¦Данiлюк Антон-Лященко Олена          ¦м.Краматорськ            ¦КСТ "ЕЛЕГIЯ"       ¦Рудаков Владислав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2  ¦Федотов Максим-Тараненко Дарiя       ¦м.Ялта                   ¦КСТ "ЛIГА-А"       ¦Висоцький Руслан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3  ¦Ступiвцев Алексей-Астабацян Ануш     ¦м.Москва (Росiя)         ¦КСТ "ТРIАДА"       ¦Данiлов Iлля, Рибалко Т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4  ¦Михайлов Кирилл-Стрельцова Алiна     ¦Ленiнградская обл.(Росiя)¦КСТ ВIВА-ДАНС"     ¦Боярская Татьяна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5  ¦Кухарський Вiктор-Терлецька Алiна    ¦м.Одеса                  ¦КСТ "АХ,ОДЕСА"     ¦Буртов Давид  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6  ¦Проскурiн Вiталiй-Воропаєва Єлiзавета¦м.Севастополь            ¦КСТ "ОЛIМП"        ¦Босов Олександр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7  ¦Валєєв Максим-Михайлова Дар'яна      ¦м.Москва (Росiя)         ¦КСТ "ЗЕВС"         ¦П'янков Лев   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8  ¦Доля Владислав-Сидорова Олександра   ¦м.Сiмферополь      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 9  ¦Малоголовець Рафаель-Асауленко Регiна¦м.Феодосiя               ¦КСТ "БРАВО"        ¦Паша Наталiя  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0  ¦Сердюк Олександр-Кушнiренко Людмила  ¦м.Сiмферополь      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1  ¦Куценко Iлля-Колодiй Єлiзавета       ¦м.Харкiв                 ¦КСТ "СУПУТНИК"     ¦Францен Сергiй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2  ¦Дяченко Богдан-Власюк Маргарита      ¦м.Славутич      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3  ¦Бабенко Владислав-Новобранець Iрина  ¦м.Харкiв                 ¦КСТ "ГРАНД"        ¦Богданов Iгор 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4  ¦Казаков Денис-Волохова Анастасiя     ¦м.Сiмферополь      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5  ¦Гурбасов Iван-Лiтвiненко Єлена       ¦м.Краснодар (Росiя)      ¦КСТ "ДИНАМО"       ¦Штуркiн Владiмiр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6  ¦Глотов Дмiтрiй-Азнаурова Марiя       ¦м.Москва (Росiя)         ¦КСТ "ЗЕВС"         ¦П'янков Лев   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7  ¦Каковкiн Олександр-Гончарук Марiя    ¦м.Севастополь            ¦КСТ "ОЛIМП"        ¦Босов Олександр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8  ¦Федоров Святослав-Єрьоменко Анастасiя¦м.Москва (Росiя)         ¦КСТ "АЛIСА"        ¦Чернецов Сергiй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19  ¦Недбаєв Денис-Охмуш Алiна            ¦м.Донецьк                ¦КСТ "СТЕП"         ¦Панькiн Дмитро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20  ¦Ледащев Александр-Єромiчева Оксана   ¦м.Москва (Росiя)         ¦КСТ "АЛIСА"        ¦Чернецов Сергiй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21  ¦Суконкiн Кирил-Савельєва Карiна      ¦м.Серпухов  (Росiя)      ¦КСТ "АЛЬКАСАР"     ¦Тiшин Олексiй 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22  ¦Денисов Дмитро-Ганiна Анна           ¦м.Донецьк                ¦КСТ "ДОНЕЦЬК"      ¦Завадська Тетяна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23  ¦Фiсенко Сергей-Iванова Анастасiя     ¦м.Волгоград (Росiя)      ¦КСТ "ТРИУМФ"       ¦Марков Андрей, Губарева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24  ¦Красношлик Сергiй-Голимбовська Лолiта¦м.Днiпропетровськ        ¦КСТ "АСТРА"        ¦Красношлик Олександр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25  ¦Вiннiков Євген-Попова Катерина       ¦м.Феодосiя               ¦КСТ "БРАВО"        ¦Паша Наталiя  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26  ¦Єрьомiн Владiмiр-Ахметова Юлiя       ¦м.Москва (Росiя)         ¦КСТ "АККОРД"       ¦Догаєва Лариса 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¦ 27  ¦Сiрик Артур-Колесник Ксенiя          ¦м.Херсон                 ¦КСТ "ПРОМЕНАД"     ¦Кузьєва Наталiя        ¦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eastAsia="Courier New" w:cs="Courier New" w:ascii="Courier New" w:hAnsi="Courier New"/>
          <w:spacing w:val="-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4"/>
          <w:sz w:val="16"/>
          <w:lang w:val="en-US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4"/>
          <w:sz w:val="16"/>
          <w:lang w:val="en-US"/>
        </w:rPr>
      </w:pPr>
      <w:r>
        <w:rPr>
          <w:rFonts w:cs="Courier New" w:ascii="Courier New" w:hAnsi="Courier New"/>
          <w:spacing w:val="-4"/>
          <w:sz w:val="16"/>
          <w:lang w:val="en-US"/>
        </w:rPr>
        <w:t>Тур: 1/4F    Програма: Латиноамериканська     Вибрати  14 з  27(s19.50H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6"/>
          <w:lang w:val="en-US"/>
        </w:rPr>
        <w:t xml:space="preserve">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Мiсце¦ N ¦  П.I. партнера-партнерки        ¦ Мiсто     ¦ Клуб      ¦      S        ¦      Ch       ¦      R        ¦      P        ¦      J        ¦Sm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/4F ¦пар¦_                                ¦           ¦           ¦04567ABGIKLMNRX¦04567ABGIKLMNRX¦04567ABGIKLMNRX¦04567ABGIKLMNRX¦04567ABGIKLMNRX¦  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1   ¦ 11¦Данiлюк Антон-Лященко Олена      ¦Краматорськ¦"ЕЛЕГIЯ"   ¦x.xxxxxxxxxxxxx¦xxxxxxxxxxxxxxx¦xxx.xxxxxxxxxxx¦xxxxxxxxxxxxxxx¦xxxxxxx.xxxxxxx¦72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2   ¦ 21¦Валєєв Максим-Михайлова Дар'яна  ¦Москва (Рос¦"ЗЕВС"     ¦xxxxxxxxxxxxxxx¦.xxxxxxxxxxxxxx¦xxxxxxx.xxxxxxx¦xxxxxxxxx.xxxxx¦xxxxxxxxx.xx.xx¦70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3- 4¦ 30¦Ступiвцев Алексей-Астабацян Ануш ¦Москва (Рос¦"ТРIАДА"   ¦.xxxxxxxx.xxxx.¦xxxxxxxxxxxxxxx¦xx.xxxxxx.xxxxx¦xxxxxxxxx.xxxxx¦xxxxxxxxxxxxxxx¦69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3- 4¦  2¦Михайлов Кирилл-Стрельцова Алiна ¦нiнградская¦ВIВА-ДАНС" ¦xxxxxxxxx.xxxxx¦xxxxxxxxxxxxxx.¦xxxxxxxxxxxxxx.¦xxxxxxxxxxxx.xx¦xxxxxxx.xxxxxx.¦69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5   ¦ 24¦Федотов Максим-Тараненко Дарiя   ¦Ялта       ¦"ЛIГА-А"   ¦xxxx.xxxxxxxxxx¦x.xx.xxxxx.xxxx¦xxxxxxxxxx.xxxx¦xxxxxxxxxx.xxxx¦x.xxxxxxxx.xxxx¦67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6   ¦ 12¦Кухарський Вiктор-Терлецька Алiна¦Одеса      ¦"АХ,ОДЕСА" ¦xxxxxx.xxxxxxx.¦xx.xxx...xxxxx.¦xxx.x.xxxxxxxx.¦xx.xxxxxxxxxxx.¦xx.xxx.xxxxxxx.¦60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7   ¦  8¦Малоголовець Рафаель-Асауленко Ре¦Феодосiя   ¦"БРАВО"    ¦xxxx..xx.x...xx¦xxxxxxxxxx.x.xx¦xxxxxx.xxx.x.xx¦xxxxxx.xxx.x.xx¦xxxx.x.xx..x.xx¦56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8   ¦ 16¦Проскурiн Вiталiй-Воропаєва Єлiза¦Севастополь¦"ОЛIМП"    ¦xx.x...x.xxxxxx¦.x.x.xxxxxxxxxx¦x..x.xx..xxxxxx¦..xx.xxx.xxxxxx¦.x.x.xxxxxxxxxx¦55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9-10¦ 19¦Доля Владислав-Сидорова Олександр¦Сiмферополь¦"ГЛОРIЯ"   ¦xx...xx..xxxxxx¦.....xxx.xxxxxx¦x..xxx.x.xxxxxx¦x...xx.x.xxxxxx¦.x...x..xxxxxxx¦49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9-10¦ 15¦Куценко Iлля-Колодiй Єлiзавета   ¦Харкiв     ¦"СУПУТНИК" ¦xx..xxxxxx..x..¦xxx..xxxxx..x..¦xxxx..xxxx.x...¦xxxx.xx.xx.xxx.¦xxxx.xxxxx.xx..¦49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1   ¦ 27¦Бабенко Владислав-Новобранець Iри¦Харкiв     ¦"ГРАНД"    ¦..xx.xxxx...x.x¦xx.x.xxx.x.xx.x¦.xxx..xx.x.x..x¦xxxx..xx...x..x¦.xxxxxxxxx...xx¦45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2   ¦ 10¦Дяченко Богдан-Власюк Маргарита  ¦Славутич   ¦"СЛАВУТИЧ-С¦.xx...xx.x.xxx.¦x.x....xxx.xxx.¦x.x..xxxxx.xxx.¦xxx...xx.x.xx.x¦x.x.x.xx...xxx.¦43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3   ¦ 29¦Сердюк Олександр-Кушнiренко Людми¦Сiмферополь¦"ГЛОРIЯ"   ¦..x..xx..xxxxxx¦..x..x...xxxxxx¦.....x.x.xxxxxx¦.x...x...xxxxxx¦x....x.x.xxxxxx¦42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4   ¦ 28¦Казаков Денис-Волохова Анастасiя ¦Сiмферополь¦"ГЛОРIЯ"   ¦.....xxx.xxx.xx¦xx.x...x.xxx.xx¦.....xx..xxxxx.¦x....xxx.xxx.x.¦x.....xx.xxx.xx¦40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----- --- --------------------------------- ----------- ----------- --------------- --------------- --------------- --------------- --------------- --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5   ¦  1¦Гурбасов Iван-Лiтвiненко Єлена   ¦Краснодар (¦"ДИНАМО"   ¦..xxx...x.x...x¦xxxxx..xx.x...x¦.xxxx...x.x...x¦.xxxx...x.x...x¦.xxxx.xxx.x...x¦38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6   ¦ 18¦Глотов Дмiтрiй-Азнаурова Марiя   ¦Москва (Рос¦"ЗЕВС"     ¦.xxxx.x.x.x...x¦xxxxx.x.x.x....¦.xxxx...x.....x¦.xxxx..xx......¦.xxxx...x......¦33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7   ¦ 20¦Каковкiн Олександр-Гончарук Марiя¦Севастополь¦"ОЛIМП"    ¦x....x.x.x...x.¦x...xxx.x....x.¦x....xxxx...xx.¦xx....xxxx..xx.¦x....xx..x..xx.¦32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8   ¦ 13¦Федоров Святослав-Єрьоменко Анаст¦Москва (Рос¦"АЛIСА"    ¦x..xxx..xxxx.x.¦.xx.xx....x...x¦xxx.x.....x....¦x...xx..x.x..x.¦x.x.x....xx....¦31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9   ¦  4¦Недбаєв Денис-Охмуш Алiна        ¦Донецьк    ¦"СТЕП"     ¦.....x..x.xx..x¦.......xx.x...x¦.x...x..xxx..xx¦.....x..x.x...x¦.....x.xxxxx..x¦27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20   ¦ 14¦Ледащев Александр-Єромiчева Оксан¦Москва (Рос¦"АЛIСА"    ¦x.xxx...x..x..x¦..xxx.........x¦x.xxxx..x.....x¦..x.x....x....x¦..xxx.........x¦26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21   ¦ 23¦Суконкiн Кирил-Савельєва Карiна  ¦Серпухов  (¦"АЛЬКАСАР" ¦..xxx.....x....¦..xxx.....x....¦..xxx..x..x...x¦..xxx.....x....¦..x.x.....x....¦21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22   ¦  5¦Денисов Дмитро-Ганiна Анна       ¦Донецьк    ¦"ДОНЕЦЬК"  ¦.x..x.......x..¦.x..x.....x.x..¦.x........x.x..¦....x.....x.x..¦.x..x.....x.x..¦17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23   ¦ 25¦Фiсенко Сергей-Iванова Анастасiя ¦Волгоград (¦"ТРИУМФ"   ¦xx.....xx......¦x.....x.x..x...¦......xx....x..¦......x.....x..¦......xx....x..¦16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24   ¦ 17¦Красношлик Сергiй-Голимбовська Ло¦Днiпропетро¦"АСТРА"    ¦xx....x........¦......x......x.¦...x..x........¦...x..x.....x..¦...x..x.....x.x¦14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25   ¦  9¦Вiннiков Євген-Попова Катерина   ¦Феодосiя   ¦"БРАВО"    ¦.........x..x..¦..........x.x..¦..........x....¦.........xx....¦xx........x....¦10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26   ¦  6¦Єрьомiн Владiмiр-Ахметова Юлiя   ¦Москва (Рос¦"АККОРД"   ¦....x..........¦....x..........¦....x..........¦...............¦...............¦ 3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27   ¦  7¦Сiрик Артур-Колесник Ксенiя      ¦Херсон     ¦"ПРОМЕНАД" ¦....x..........¦...............¦...............¦...............¦...............¦ 1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6"/>
          <w:lang w:val="en-US"/>
        </w:rPr>
        <w:t xml:space="preserve">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Суддi:                                    G Федорчук Валентина     м.Київ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0 Боярская Татьяна       Росiя            I Штуркiн Володимир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4 Карпунiн Володимир     Росiя            K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5 Куляєв Олег            Росiя            L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6 Панiн Олег             Росiя            M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7 П'янков Лев            Росiя            N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A Tatiyana PAVLINOVA     Byelorussia      R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B Jaroslav KRTICHKA      Czech            X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 Вибрати   7 з  14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eastAsia="Courier New" w:cs="Courier New" w:ascii="Courier New" w:hAnsi="Courier New"/>
          <w:spacing w:val="-26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6"/>
          <w:sz w:val="16"/>
          <w:lang w:val="en-US"/>
        </w:rPr>
        <w:t xml:space="preserve">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Мiсце¦ N ¦  П.I. партнера-партнерки        ¦ Мiсто   ¦ Клуб   ¦      S        ¦      Ch       ¦      R        ¦      P        ¦      J        ¦Sm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/2F ¦пар¦_                                ¦         ¦        ¦04567ABGIKLMNRX¦04567ABGIKLMNRX¦04567ABGIKLMNRX¦04567ABGIKLMNRX¦04567ABGIKLMNRX¦  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1   ¦ 11¦Данiлюк Антон-Лященко Олена      ¦Краматорс¦"ЕЛЕГIЯ"¦x.x.xxxx.xxxxxx¦x.xxx.xx.xxxxxx¦x.xxxxxxxxxxxxx¦xxxxxxxxxxxxxxx¦x..xxxxxxxxxxxx¦66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2   ¦ 12¦Кухарський Вiктор-Терлецька Алiна¦Одеса    ¦"АХ,ОДЕС¦xx.xx...xx.xxxx¦xxx.xx..xx.xxxx¦xxx.xx.xxxxxxxx¦x..xxx.xxxxxxxx¦xx..xxx.xxxxxxx¦58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3   ¦ 24¦Федотов Максим-Тараненко Дарiя   ¦Ялта     ¦"ЛIГА-А"¦x.x....x.xxxxxx¦xxx..x.x.xxxxxx¦xxxx...xxxxxxxx¦x.x..x.x.xxxxxx¦x.x...xx.xxx.xx¦51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4   ¦  2¦Михайлов Кирилл-Стрельцова Алiна ¦нiнградск¦ВIВА-ДАН¦xxxxxxx.x.xx...¦xxxxxxxxx.xx...¦xxxxx.x.x.xx...¦xxxxxxxxx.x....¦xxxxxxx.xxx....¦50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5   ¦ 30¦Ступiвцев Алексей-Астабацян Ануш ¦Москва (Р¦"ТРIАДА"¦xxxxxxxxx.xx...¦..xxx.x.xxxx...¦xx.xxxxxxxxx...¦x..xxxx.x.xx...¦xx.xxxxxxxxx...¦49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6   ¦ 16¦Проскурiн Вiталiй-Воропаєва Єлiза¦Севастопо¦"ОЛIМП" ¦...x.x.x.xxxxxx¦.x.xx.xx.xxxxxx¦....x.xx.xxxxxx¦x....xx..x.xxxx¦.x.xxx.x.x.xxxx¦47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7   ¦ 21¦Валєєв Максим-Михайлова Дар'яна  ¦Москва (Р¦"ЗЕВС"  ¦.xxxx.x.x.x...x¦xxxxxxxxx.x...x¦.xxxxxx.x.....x¦.xxxx.x.x.x...x¦.xxxx.x.x.x...x¦43¦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6"/>
          <w:lang w:val="en-US"/>
        </w:rPr>
        <w:t>¦----- --- --------------------------------- --------- -------- --------------- --------------- --------------- --------------- --------------- --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8   ¦ 19¦Доля Владислав-Сидорова Олександр¦Сiмферопо¦"ГЛОРIЯ"¦....xx...xxxxxx¦.....x...xxxxx.¦....xx...xxx.xx¦....xx...xxxxxx¦.....x....xxxxx¦35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 9   ¦  8¦Малоголовець Рафаель-Асауленко Ре¦Феодосiя ¦"БРАВО" ¦xxxxxx.xx......¦x.xx...........¦.xxx.x.x....x..¦.xxxx..x....x..¦xxxx.x.xx...x..¦31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0   ¦ 29¦Сердюк Олександр-Кушнiренко Людми¦Сiмферопо¦"ГЛОРIЯ"¦.....x...xx.xxx¦x....x..xxx.xxx¦x....x...xx.xx.¦........xxx..xx¦.......x.xx..xx¦30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1   ¦ 15¦Куценко Iлля-Колодiй Єлiзавета   ¦Харкiв   ¦"СУПУТНИ¦.x....x.xx..x..¦.x..x..xx......¦.xx...x.x...x..¦xxx.....x......¦.xx.x..xx...x..¦24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2   ¦ 10¦Дяченко Богдан-Власюк Маргарита  ¦Славутич ¦"СЛАВУТИ¦x.x...xx.......¦.....xx.....x..¦x.....xx.......¦......xx.x.xx..¦..x...x....xx..¦19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3   ¦ 27¦Бабенко Владислав-Новобранець Iри¦Харкiв   ¦"ГРАНД" ¦.x.x...xx.....x¦.x.x....x.....x¦...x..........x¦.xxx...x.......¦..xx...........¦17¦</w:t>
      </w:r>
    </w:p>
    <w:p>
      <w:pPr>
        <w:pStyle w:val="Normal"/>
        <w:rPr>
          <w:rFonts w:ascii="Courier New" w:hAnsi="Courier New" w:cs="Courier New"/>
          <w:spacing w:val="-26"/>
          <w:sz w:val="16"/>
          <w:lang w:val="en-US"/>
        </w:rPr>
      </w:pPr>
      <w:r>
        <w:rPr>
          <w:rFonts w:cs="Courier New" w:ascii="Courier New" w:hAnsi="Courier New"/>
          <w:spacing w:val="-26"/>
          <w:sz w:val="16"/>
          <w:lang w:val="en-US"/>
        </w:rPr>
        <w:t>¦14   ¦ 28¦Казаков Денис-Волохова Анастасiя ¦Сiмферопо¦"ГЛОРIЯ"¦......x......x.¦......xx.....x.¦.............x.¦.x....x......x.¦x............x.¦1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ФIНАЛ                                   Програма: La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eastAsia="Courier New" w:cs="Courier New" w:ascii="Courier New" w:hAnsi="Courier New"/>
          <w:spacing w:val="-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8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N ¦ 0 4 5 6 7 A B G I K L M N R X  ¦ N ¦ 0 4 5 6 7 A B G I K L M N R X ¦ M 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8"/>
          <w:sz w:val="16"/>
          <w:lang w:val="en-US"/>
        </w:rPr>
        <w:t>--- -------------------------------  --- ------------------------------- ---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 2¦ 2 2 1 1 2 7 2 5 3 6 5 6 7 6 7  ¦  2¦ 2 2 1 1 2 5 3 5 4 6 5 6 7 6 7 ¦ 5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11¦ 1 7 4 4 4 1 3 2 4 1 1 2 2 1 1  ¦ 11¦ 1 3 4 3 4 2 2 1 5 1 1 2 2 1 1 ¦ 1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12¦ 3 4 6 7 5 4 5 7 5 5 2 3 4 5 4  ¦ 12¦ 3 7 7 7 5 4 6 7 3 4 2 3 4 5 4 ¦ 4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16¦ 7 6 7 5 6 6 7 3 7 2 3 5 1 3 3  ¦ 16¦ 6 6 6 5 6 6 7 4 7 2 3 4 1 3 2 ¦ 7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21¦ 6 1 3 2 1 5 4 6 2 7 7 7 6 7 6  ¦ 21¦ 5 4 2 2 1 3 4 6 1 7 7 7 6 7 5 ¦ 6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24¦ 4 5 5 6 7 3 6 1 6 3 4 1 3 2 2  ¦ 24¦ 4 5 5 6 7 7 5 2 6 3 4 1 3 2 3 ¦ 3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30¦ 5 3 2 3 3 2 1 4 1 4 6 4 5 4 5  ¦ 30¦ 7 1 3 4 3 1 1 3 2 5 6 5 5 4 6 ¦ 2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eastAsia="Courier New" w:cs="Courier New" w:ascii="Courier New" w:hAnsi="Courier New"/>
          <w:spacing w:val="-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8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eastAsia="Courier New" w:cs="Courier New" w:ascii="Courier New" w:hAnsi="Courier New"/>
          <w:spacing w:val="-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8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N ¦ 0 4 5 6 7 A B G I K L M N R X  ¦ N ¦ 0 4 5 6 7 A B G I K L M N R X ¦ M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eastAsia="Courier New" w:cs="Courier New" w:ascii="Courier New" w:hAnsi="Courier New"/>
          <w:spacing w:val="-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8"/>
          <w:sz w:val="16"/>
          <w:lang w:val="en-US"/>
        </w:rPr>
        <w:t>--- -------------------------------  --- ------------------------------- ---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 2¦ 2 3 1 2 2 5 4 7 3 5 5 5 7 7 7  ¦  2¦ 2 1 1 1 2 4 4 6 3 5 5 4 7 7 7 ¦ 2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11¦ 1 1 5 3 3 2 2 1 5 1 1 2 3 2 1  ¦ 11¦ 1 2 4 4 3 5 2 1 5 2 1 2 1 1 1 ¦ 1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12¦ 3 7 6 7 5 6 6 5 4 4 2 3 4 4 4  ¦ 12¦ 3 7 7 7 5 6 6 7 4 4 2 5 4 5 4 ¦ 6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16¦ 5 6 7 5 6 4 7 3 7 2 3 4 2 3 2  ¦ 16¦ 6 6 6 5 6 2 7 3 6 1 3 6 3 3 3 ¦ 7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21¦ 7 2 3 1 1 3 3 6 2 7 7 7 6 5 5  ¦ 21¦ 7 3 2 3 1 3 5 5 2 7 7 7 6 4 5 ¦ 5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24¦ 4 5 4 6 7 7 5 2 6 3 4 1 1 1 3  ¦ 24¦ 4 5 5 6 7 7 3 2 7 3 4 1 2 2 2 ¦ 4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30¦ 6 4 2 4 4 1 1 4 1 6 6 6 5 6 6  ¦ 30¦ 5 4 3 2 4 1 1 4 1 6 6 3 5 6 6 ¦ 3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eastAsia="Courier New" w:cs="Courier New" w:ascii="Courier New" w:hAnsi="Courier New"/>
          <w:spacing w:val="-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8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eastAsia="Courier New" w:cs="Courier New" w:ascii="Courier New" w:hAnsi="Courier New"/>
          <w:spacing w:val="-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8"/>
          <w:sz w:val="16"/>
          <w:lang w:val="en-US"/>
        </w:rPr>
        <w:t xml:space="preserve">-----------------------------------  -------------------------------------- 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N ¦ 0 4 5 6 7 A B G I K L M N R X  ¦ N ¦  S    CH   R    P    J  ¦SUM ¦ M 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eastAsia="Courier New" w:cs="Courier New" w:ascii="Courier New" w:hAnsi="Courier New"/>
          <w:spacing w:val="-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8"/>
          <w:sz w:val="16"/>
          <w:lang w:val="en-US"/>
        </w:rPr>
        <w:t>--- -------------------------------  --- ------------------------- ---- ---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 2¦ 2 2 1 1 2 4 4 5 3 5 5 5 7 7 7  ¦  2¦  5    5    6    2    3  ¦ 21 ¦4.0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11¦ 1 1 5 2 3 3 2 1 5 2 1 2 1 1 1  ¦ 11¦  1    1    1    1    1  ¦  5 ¦1.0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12¦ 3 7 6 7 5 5 6 7 4 4 2 3 4 6 4  ¦ 12¦  4    4    5    6    6  ¦ 25 ¦5.0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16¦ 5 6 7 5 6 2 7 3 6 1 3 4 3 3 2  ¦ 16¦  6    7    4    7    4  ¦ 28 ¦6.0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21¦ 7 3 2 3 1 7 3 6 2 7 7 7 6 4 5  ¦ 21¦  7    6    7    5    7  ¦ 32 ¦7.0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24¦ 4 4 4 6 7 6 5 2 7 3 4 1 2 2 3  ¦ 24¦  3    3    2    4    2  ¦ 14 ¦2.0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¦ 30¦ 6 5 3 4 4 1 1 4 1 6 6 6 5 5 6  ¦ 30¦  2    2    3    3    5  ¦ 15 ¦3.0¦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eastAsia="Courier New" w:cs="Courier New" w:ascii="Courier New" w:hAnsi="Courier New"/>
          <w:spacing w:val="-8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8"/>
          <w:sz w:val="16"/>
          <w:lang w:val="en-US"/>
        </w:rPr>
        <w:t xml:space="preserve">-----------------------------------  -------------------------------------- 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pacing w:val="-14"/>
          <w:sz w:val="16"/>
          <w:lang w:val="en-US"/>
        </w:rPr>
      </w:pPr>
      <w:r>
        <w:rPr>
          <w:rFonts w:cs="Courier New" w:ascii="Courier New" w:hAnsi="Courier New"/>
          <w:spacing w:val="-14"/>
          <w:sz w:val="16"/>
          <w:lang w:val="en-US"/>
        </w:rPr>
        <w:t>1   11 Данiлюк Антон-Лященко Олена                  м.Краматорськ            "ЕЛЕГIЯ"           Рудаков Владислав       5.0</w:t>
      </w:r>
    </w:p>
    <w:p>
      <w:pPr>
        <w:pStyle w:val="Normal"/>
        <w:rPr>
          <w:rFonts w:ascii="Courier New" w:hAnsi="Courier New" w:cs="Courier New"/>
          <w:spacing w:val="-14"/>
          <w:sz w:val="16"/>
          <w:lang w:val="en-US"/>
        </w:rPr>
      </w:pPr>
      <w:r>
        <w:rPr>
          <w:rFonts w:cs="Courier New" w:ascii="Courier New" w:hAnsi="Courier New"/>
          <w:spacing w:val="-14"/>
          <w:sz w:val="16"/>
          <w:lang w:val="en-US"/>
        </w:rPr>
        <w:t>2   24 Федотов Максим-Тараненко Дарiя               м.Ялта                   "ЛIГА-А"           Висоцький Руслан       14.0</w:t>
      </w:r>
    </w:p>
    <w:p>
      <w:pPr>
        <w:pStyle w:val="Normal"/>
        <w:rPr>
          <w:rFonts w:ascii="Courier New" w:hAnsi="Courier New" w:cs="Courier New"/>
          <w:spacing w:val="-14"/>
          <w:sz w:val="16"/>
          <w:lang w:val="en-US"/>
        </w:rPr>
      </w:pPr>
      <w:r>
        <w:rPr>
          <w:rFonts w:cs="Courier New" w:ascii="Courier New" w:hAnsi="Courier New"/>
          <w:spacing w:val="-14"/>
          <w:sz w:val="16"/>
          <w:lang w:val="en-US"/>
        </w:rPr>
        <w:t>3   30 Ступiвцев Алексей-Астабацян Ануш             м.Москва (Росiя)         "ТРIАДА"           Данiлов Iлля, Рибалко Т15.0</w:t>
      </w:r>
    </w:p>
    <w:p>
      <w:pPr>
        <w:pStyle w:val="Normal"/>
        <w:rPr>
          <w:rFonts w:ascii="Courier New" w:hAnsi="Courier New" w:cs="Courier New"/>
          <w:spacing w:val="-14"/>
          <w:sz w:val="16"/>
          <w:lang w:val="en-US"/>
        </w:rPr>
      </w:pPr>
      <w:r>
        <w:rPr>
          <w:rFonts w:cs="Courier New" w:ascii="Courier New" w:hAnsi="Courier New"/>
          <w:spacing w:val="-14"/>
          <w:sz w:val="16"/>
          <w:lang w:val="en-US"/>
        </w:rPr>
        <w:t>4    2 Михайлов Кирилл-Стрельцова Алiна             Ленiнградская обл.(Росiя)ВIВА-ДАНС"         Боярская Татьяна       21.0</w:t>
      </w:r>
    </w:p>
    <w:p>
      <w:pPr>
        <w:pStyle w:val="Normal"/>
        <w:rPr>
          <w:rFonts w:ascii="Courier New" w:hAnsi="Courier New" w:cs="Courier New"/>
          <w:spacing w:val="-14"/>
          <w:sz w:val="16"/>
          <w:lang w:val="en-US"/>
        </w:rPr>
      </w:pPr>
      <w:r>
        <w:rPr>
          <w:rFonts w:cs="Courier New" w:ascii="Courier New" w:hAnsi="Courier New"/>
          <w:spacing w:val="-14"/>
          <w:sz w:val="16"/>
          <w:lang w:val="en-US"/>
        </w:rPr>
        <w:t>5   12 Кухарський Вiктор-Терлецька Алiна            м.Одеса                  "АХ,ОДЕСА"         Буртов Давид           25.0</w:t>
      </w:r>
    </w:p>
    <w:p>
      <w:pPr>
        <w:pStyle w:val="Normal"/>
        <w:rPr>
          <w:rFonts w:ascii="Courier New" w:hAnsi="Courier New" w:cs="Courier New"/>
          <w:spacing w:val="-14"/>
          <w:sz w:val="16"/>
          <w:lang w:val="en-US"/>
        </w:rPr>
      </w:pPr>
      <w:r>
        <w:rPr>
          <w:rFonts w:cs="Courier New" w:ascii="Courier New" w:hAnsi="Courier New"/>
          <w:spacing w:val="-14"/>
          <w:sz w:val="16"/>
          <w:lang w:val="en-US"/>
        </w:rPr>
        <w:t>6   16 Проскурiн Вiталiй-Воропаєва Єлiзавета        м.Севастополь            "ОЛIМП"            Босов Олександр        28.0</w:t>
      </w:r>
    </w:p>
    <w:p>
      <w:pPr>
        <w:pStyle w:val="Normal"/>
        <w:rPr>
          <w:rFonts w:ascii="Courier New" w:hAnsi="Courier New" w:cs="Courier New"/>
          <w:spacing w:val="-14"/>
          <w:sz w:val="16"/>
          <w:lang w:val="en-US"/>
        </w:rPr>
      </w:pPr>
      <w:r>
        <w:rPr>
          <w:rFonts w:cs="Courier New" w:ascii="Courier New" w:hAnsi="Courier New"/>
          <w:spacing w:val="-14"/>
          <w:sz w:val="16"/>
          <w:lang w:val="en-US"/>
        </w:rPr>
        <w:t>7   21 Валєєв Максим-Михайлова Дар'яна              м.Москва (Росiя)         "ЗЕВС"             П'янков Лев            32.0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pacing w:val="-8"/>
          <w:sz w:val="16"/>
          <w:lang w:val="en-US"/>
        </w:rPr>
      </w:pPr>
      <w:r>
        <w:rPr>
          <w:rFonts w:cs="Courier New" w:ascii="Courier New" w:hAnsi="Courier New"/>
          <w:spacing w:val="-8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Ювенали (1992 р.н. i молодшi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1. Госало Анастасiя       Молдов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2. Бриньова Нiна 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3. Спорихiн Михаiл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4. Тишин Олексiй 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5. Tatiyana PAVLINOVA     Byelorussi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6. Jaroslav KRTICHKA      Czech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7. Yuriy SIVERS           Russi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. Valentyna FEDORCHUK    Ukrain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9. Чернецов Сергей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 Шеломiцький Анатолiй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 Бiгас Олександр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 Буртов Давид           м.Одес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 Лiсунов Володимир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4. Кузiна Надiя           м.Одес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5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клубiв - 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Мiсце¦   П.I. партнера-партнерки           ¦   Мiсто              ¦     Клуб          ¦   Тpенеp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-- ------------------------------------- ---------------------- ------------------- --------------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  ¦Шаповалов Александр-Ситiна Алiна     ¦м.Москва (Росiя)      ¦КСТ "АКАДЕМIЯ"     ¦Спарихiн Михайло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  ¦Щербанюк Данило-Цикалюк Оксана       ¦м.Краматорськ         ¦КСТ "ЕЛЕГIЯ"       ¦Рудаков Владислав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  ¦Цикош Михайло-Дiмитрiєва Алiна       ¦м.Одеса               ¦КСТ "АХ,ОДЕСА"     ¦Буртов Давид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  ¦Шиндер Єфiм-Кузьєва Анастасiя        ¦м.Херсон              ¦КСТ "ПРОМЕНАД"     ¦Кузьєва Наталiя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5  ¦Головiзiн Роман-Троянська Олександра ¦м.Ялта                ¦КСТ "ЛIГА-А"       ¦Висоцький Руслан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  ¦Горбенко В'ячеслав-Баканова Анастасiя¦м.Одеса               ¦КСТ "СТЕП-БАЙ-СТЕП"¦Кузiна Надiя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  ¦Городiлов Сергей-Арутюнян Марiам     ¦м.Москва (Росiя)      ¦КСТ "ЕНТУЗIАСТ"    ¦Карпяк Павло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8  ¦Сбитнєв Сергiй-Тихонова Юлiя         ¦м.Донецьк             ¦КСТ "ДИНАМО"       ¦Дороговцев Сергiй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  ¦Рудаков Дмитро-Устюгова Iрина        ¦м.Донецьк             ¦КСТ "А-ДЕНС"       ¦Бiгас Олександр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  ¦Поречной Iван-Вечкiльова Катерина    ¦м.С.-Петербург (Росiя)¦КСТ "ФОРТУНА"      ¦Дюкови Юрiй, Рiта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Ювенали (1992 р.н. i молодшi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ур: 1/2F    Програма: Стандартна     Вибрати   6 з  10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4"/>
          <w:sz w:val="16"/>
          <w:lang w:val="en-US"/>
        </w:rPr>
        <w:t xml:space="preserve">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4"/>
          <w:sz w:val="16"/>
          <w:lang w:val="en-US"/>
        </w:rPr>
      </w:pPr>
      <w:r>
        <w:rPr>
          <w:rFonts w:cs="Courier New" w:ascii="Courier New" w:hAnsi="Courier New"/>
          <w:spacing w:val="-24"/>
          <w:sz w:val="16"/>
          <w:lang w:val="en-US"/>
        </w:rPr>
        <w:t>¦Мiсце¦ N ¦  П.I. партнера-партнерки        ¦ Мiсто   ¦ Клуб   ¦      W        ¦      T        ¦      Vw       ¦      F        ¦      Q        ¦Sm¦</w:t>
      </w:r>
    </w:p>
    <w:p>
      <w:pPr>
        <w:pStyle w:val="Normal"/>
        <w:rPr>
          <w:rFonts w:ascii="Courier New" w:hAnsi="Courier New" w:cs="Courier New"/>
          <w:spacing w:val="-24"/>
          <w:sz w:val="16"/>
          <w:lang w:val="en-US"/>
        </w:rPr>
      </w:pPr>
      <w:r>
        <w:rPr>
          <w:rFonts w:cs="Courier New" w:ascii="Courier New" w:hAnsi="Courier New"/>
          <w:spacing w:val="-24"/>
          <w:sz w:val="16"/>
          <w:lang w:val="en-US"/>
        </w:rPr>
        <w:t>¦1/2F ¦пар¦_                                ¦         ¦        ¦0289ABEFGHJLRSX¦0289ABEFGHJLRSX¦0289ABEFGHJLRSX¦0289ABEFGHJLRSX¦0289ABEFGHJLRSX¦  ¦</w:t>
      </w:r>
    </w:p>
    <w:p>
      <w:pPr>
        <w:pStyle w:val="Normal"/>
        <w:rPr>
          <w:rFonts w:ascii="Courier New" w:hAnsi="Courier New" w:cs="Courier New"/>
          <w:spacing w:val="-24"/>
          <w:sz w:val="16"/>
          <w:lang w:val="en-US"/>
        </w:rPr>
      </w:pPr>
      <w:r>
        <w:rPr>
          <w:rFonts w:cs="Courier New" w:ascii="Courier New" w:hAnsi="Courier New"/>
          <w:spacing w:val="-24"/>
          <w:sz w:val="16"/>
          <w:lang w:val="en-US"/>
        </w:rPr>
        <w:t>¦ 1   ¦ 56¦Шиндер Єфiм-Кузьєва Анастасiя    ¦Херсон   ¦"ПРОМЕНА¦xxxxxxxxxxxxxxx¦xxxxxxxxxxxxxxx¦xxxxxxxxxxxxxxx¦.xxxxxxxxxxxxxx¦xxxxxxxxxxxxxxx¦74¦</w:t>
      </w:r>
    </w:p>
    <w:p>
      <w:pPr>
        <w:pStyle w:val="Normal"/>
        <w:rPr>
          <w:rFonts w:ascii="Courier New" w:hAnsi="Courier New" w:cs="Courier New"/>
          <w:spacing w:val="-24"/>
          <w:sz w:val="16"/>
          <w:lang w:val="en-US"/>
        </w:rPr>
      </w:pPr>
      <w:r>
        <w:rPr>
          <w:rFonts w:cs="Courier New" w:ascii="Courier New" w:hAnsi="Courier New"/>
          <w:spacing w:val="-24"/>
          <w:sz w:val="16"/>
          <w:lang w:val="en-US"/>
        </w:rPr>
        <w:t>¦ 2   ¦ 53¦Шаповалов Александр-Ситiна Алiна ¦Москва (Р¦"АКАДЕМI¦xxxxxxxxxxxx.xx¦xxxxxxxxxxxxxxx¦xxxxxxxxx.xxxxx¦xxxxxxxxxxxxxxx¦xxxxxxxxxxxxxxx¦73¦</w:t>
      </w:r>
    </w:p>
    <w:p>
      <w:pPr>
        <w:pStyle w:val="Normal"/>
        <w:rPr>
          <w:rFonts w:ascii="Courier New" w:hAnsi="Courier New" w:cs="Courier New"/>
          <w:spacing w:val="-24"/>
          <w:sz w:val="16"/>
          <w:lang w:val="en-US"/>
        </w:rPr>
      </w:pPr>
      <w:r>
        <w:rPr>
          <w:rFonts w:cs="Courier New" w:ascii="Courier New" w:hAnsi="Courier New"/>
          <w:spacing w:val="-24"/>
          <w:sz w:val="16"/>
          <w:lang w:val="en-US"/>
        </w:rPr>
        <w:t>¦ 3   ¦ 55¦Щербанюк Данило-Цикалюк Оксана   ¦Краматорс¦"ЕЛЕГIЯ"¦xx.xx.xxxxxxxxx¦xx.xxxx.x.xxxxx¦.xxxxxxxxxxxxxx¦xxxxxxxxxxxxxxx¦xxxxxxxxxxxxxxx¦69¦</w:t>
      </w:r>
    </w:p>
    <w:p>
      <w:pPr>
        <w:pStyle w:val="Normal"/>
        <w:rPr>
          <w:rFonts w:ascii="Courier New" w:hAnsi="Courier New" w:cs="Courier New"/>
          <w:spacing w:val="-24"/>
          <w:sz w:val="16"/>
          <w:lang w:val="en-US"/>
        </w:rPr>
      </w:pPr>
      <w:r>
        <w:rPr>
          <w:rFonts w:cs="Courier New" w:ascii="Courier New" w:hAnsi="Courier New"/>
          <w:spacing w:val="-24"/>
          <w:sz w:val="16"/>
          <w:lang w:val="en-US"/>
        </w:rPr>
        <w:t>¦ 4   ¦ 62¦Цикош Михайло-Дiмитрiєва Алiна   ¦Одеса    ¦"АХ,ОДЕС¦..x.xx.xxxxxxx.¦xxxxxxxx.x.xxx.¦xx.xxx.xxxxxxx.¦xxxxxxxx.xxxxx.¦x.xxxx.xxxxxxx.¦59¦</w:t>
      </w:r>
    </w:p>
    <w:p>
      <w:pPr>
        <w:pStyle w:val="Normal"/>
        <w:rPr>
          <w:rFonts w:ascii="Courier New" w:hAnsi="Courier New" w:cs="Courier New"/>
          <w:spacing w:val="-24"/>
          <w:sz w:val="16"/>
          <w:lang w:val="en-US"/>
        </w:rPr>
      </w:pPr>
      <w:r>
        <w:rPr>
          <w:rFonts w:cs="Courier New" w:ascii="Courier New" w:hAnsi="Courier New"/>
          <w:spacing w:val="-24"/>
          <w:sz w:val="16"/>
          <w:lang w:val="en-US"/>
        </w:rPr>
        <w:t>¦ 5   ¦ 61¦Головiзiн Роман-Троянська Олексан¦Ялта     ¦"ЛIГА-А"¦xxx.xx..x..xx.x¦x..xx...xx..xxx¦xxxxxx.xxx..xxx¦x.xxxxx..x..x.x¦xxxx.xx.xx..xxx¦49¦</w:t>
      </w:r>
    </w:p>
    <w:p>
      <w:pPr>
        <w:pStyle w:val="Normal"/>
        <w:rPr>
          <w:rFonts w:ascii="Courier New" w:hAnsi="Courier New" w:cs="Courier New"/>
          <w:spacing w:val="-24"/>
          <w:sz w:val="16"/>
          <w:lang w:val="en-US"/>
        </w:rPr>
      </w:pPr>
      <w:r>
        <w:rPr>
          <w:rFonts w:cs="Courier New" w:ascii="Courier New" w:hAnsi="Courier New"/>
          <w:spacing w:val="-24"/>
          <w:sz w:val="16"/>
          <w:lang w:val="en-US"/>
        </w:rPr>
        <w:t>¦ 6   ¦ 58¦Горбенко В'ячеслав-Баканова Анаст¦Одеса    ¦"СТЕП-БА¦x.xx.x.x.x.xxx.¦.xx..x.xxxxxxx.¦x.x..x...x.x.x.¦xx..xx.xxx.xxx.¦xxx.x......xxx.¦42¦</w:t>
      </w:r>
    </w:p>
    <w:p>
      <w:pPr>
        <w:pStyle w:val="Normal"/>
        <w:rPr/>
      </w:pPr>
      <w:r>
        <w:rPr>
          <w:rFonts w:cs="Courier New" w:ascii="Courier New" w:hAnsi="Courier New"/>
          <w:spacing w:val="-24"/>
          <w:sz w:val="16"/>
          <w:lang w:val="en-US"/>
        </w:rPr>
        <w:t>¦----- --- --------------------------------- --------- -------- --------------- --------------- --------------- --------------- --------------- --¦</w:t>
      </w:r>
    </w:p>
    <w:p>
      <w:pPr>
        <w:pStyle w:val="Normal"/>
        <w:rPr>
          <w:rFonts w:ascii="Courier New" w:hAnsi="Courier New" w:cs="Courier New"/>
          <w:spacing w:val="-24"/>
          <w:sz w:val="16"/>
          <w:lang w:val="en-US"/>
        </w:rPr>
      </w:pPr>
      <w:r>
        <w:rPr>
          <w:rFonts w:cs="Courier New" w:ascii="Courier New" w:hAnsi="Courier New"/>
          <w:spacing w:val="-24"/>
          <w:sz w:val="16"/>
          <w:lang w:val="en-US"/>
        </w:rPr>
        <w:t>¦ 7   ¦ 54¦Городiлов Сергей-Арутюнян Марiам ¦Москва (Р¦"ЕНТУЗIА¦.x.xx.xxxxx....¦xxxxxxx.xxx....¦...x..x.xxx....¦.x.x..x.x.x....¦.x.xxxx.xxx....¦36¦</w:t>
      </w:r>
    </w:p>
    <w:p>
      <w:pPr>
        <w:pStyle w:val="Normal"/>
        <w:rPr>
          <w:rFonts w:ascii="Courier New" w:hAnsi="Courier New" w:cs="Courier New"/>
          <w:spacing w:val="-24"/>
          <w:sz w:val="16"/>
          <w:lang w:val="en-US"/>
        </w:rPr>
      </w:pPr>
      <w:r>
        <w:rPr>
          <w:rFonts w:cs="Courier New" w:ascii="Courier New" w:hAnsi="Courier New"/>
          <w:spacing w:val="-24"/>
          <w:sz w:val="16"/>
          <w:lang w:val="en-US"/>
        </w:rPr>
        <w:t>¦ 8   ¦ 60¦Сбитнєв Сергiй-Тихонова Юлiя     ¦Донецьк  ¦"ДИНАМО"¦xxx..xx.....xxx¦..x....x......x¦xxx.x.xx....x.x¦........x.....x¦.......x......x¦23¦</w:t>
      </w:r>
    </w:p>
    <w:p>
      <w:pPr>
        <w:pStyle w:val="Normal"/>
        <w:rPr>
          <w:rFonts w:ascii="Courier New" w:hAnsi="Courier New" w:cs="Courier New"/>
          <w:spacing w:val="-24"/>
          <w:sz w:val="16"/>
          <w:lang w:val="en-US"/>
        </w:rPr>
      </w:pPr>
      <w:r>
        <w:rPr>
          <w:rFonts w:cs="Courier New" w:ascii="Courier New" w:hAnsi="Courier New"/>
          <w:spacing w:val="-24"/>
          <w:sz w:val="16"/>
          <w:lang w:val="en-US"/>
        </w:rPr>
        <w:t>¦ 9   ¦ 51¦Рудаков Дмитро-Устюгова Iрина    ¦Донецьк  ¦"А-ДЕНС"¦..........x...x¦.......x..xx..x¦..........xx..x¦x.x....x..xx.xx¦.......x..xx..x¦20¦</w:t>
      </w:r>
    </w:p>
    <w:p>
      <w:pPr>
        <w:pStyle w:val="Normal"/>
        <w:rPr>
          <w:rFonts w:ascii="Courier New" w:hAnsi="Courier New" w:cs="Courier New"/>
          <w:spacing w:val="-24"/>
          <w:sz w:val="16"/>
          <w:lang w:val="en-US"/>
        </w:rPr>
      </w:pPr>
      <w:r>
        <w:rPr>
          <w:rFonts w:cs="Courier New" w:ascii="Courier New" w:hAnsi="Courier New"/>
          <w:spacing w:val="-24"/>
          <w:sz w:val="16"/>
          <w:lang w:val="en-US"/>
        </w:rPr>
        <w:t>¦10   ¦ 57¦Поречной Iван-Вечкiльова Катерина¦С.-Петерб¦"ФОРТУНА¦...x..x........¦......x........¦......x........¦...............¦......x........¦ 5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4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4"/>
          <w:sz w:val="16"/>
          <w:lang w:val="en-US"/>
        </w:rPr>
        <w:t xml:space="preserve">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ддi:                               F Valentyna FEDORCHUK    Ukrain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 Госало Анастасiя     Молдова       G Чернецов Сергей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Бриньова Нiна        Росiя         H Шеломiцький Анатолiй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 Спорихiн Михаiл      Росiя         J Бiгас Олександр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9 Тишин Олексiй        Росiя         L Буртов Давид           м.Одес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 Tatiyana PAVLINOVA   Byelorussia   R Лiсунов Володимир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 Jaroslav KRTICHKA    Czech         S Кузiна Надiя           м.Одес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E Yuriy SIVERS         Russia        X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2 8 9 A B E F G H J L R S X  ¦ N ¦ 0 2 8 9 A B E F G H J L R S X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----  --- --------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3¦ 1 1 1 1 2 1 1 1 1 1 2 5 2 5 2  ¦ 53¦ 1 1 1 1 1 1 1 2 1 1 2 5 2 6 3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5¦ 6 2 4 2 1 2 2 2 2 3 1 4 1 4 1  ¦ 55¦ 2 3 5 2 2 2 3 1 2 3 1 4 1 4 1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6¦ 5 4 5 4 3 3 3 5 5 4 4 1 5 2 3  ¦ 56¦ 6 5 4 4 5 3 2 5 5 4 4 1 4 2 2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8¦ 4 5 6 6 5 6 6 6 6 6 6 2 6 1 6  ¦ 58¦ 4 4 6 6 4 6 5 6 6 6 6 3 6 1 6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1¦ 3 6 3 5 6 5 5 4 4 5 5 6 4 6 4  ¦ 61¦ 5 6 2 5 3 5 6 3 4 5 5 6 3 5 4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2¦ 2 3 2 3 4 4 4 3 3 2 3 3 3 3 5  ¦ 62¦ 3 2 3 3 6 4 4 4 3 2 3 2 5 3 5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2 8 9 A B E F G H J L R S X  ¦ N ¦ 0 2 8 9 A B E F G H J L R S X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----  --- --------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3¦ 1 1 1 1 1 1 1 2 1 1 2 5 2 5 5  ¦ 53¦ 1 1 1 1 2 1 1 1 1 1 2 5 2 6 2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5¦ 3 2 4 2 2 5 2 1 2 3 1 4 1 4 1  ¦ 55¦ 4 3 3 2 1 3 4 2 2 3 1 4 1 4 1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6¦ 4 4 5 5 4 4 3 4 5 4 5 1 3 2 4  ¦ 56¦ 5 4 5 4 6 5 3 6 5 4 4 1 4 2 5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8¦ 5 5 6 6 6 6 5 6 6 6 6 3 6 1 6  ¦ 58¦ 3 5 6 6 4 6 5 5 6 6 6 2 6 1 6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1¦ 6 6 3 4 3 3 6 3 4 5 3 6 4 6 3  ¦ 61¦ 6 6 4 5 5 4 6 4 3 5 5 6 3 5 4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2¦ 2 3 2 3 5 2 4 5 3 2 4 2 5 3 2  ¦ 62¦ 2 2 2 3 3 2 2 3 4 2 3 3 5 3 3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2 8 9 A B E F G H J L R S X  ¦ N ¦  W    T    VW   F    Q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----  --- ----------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3¦ 1 1 1 1 1 1 1 1 1 1 2 5 2 5 2  ¦ 53¦  1    1    1    1    1  ¦  5 ¦1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5¦ 6 3 3 2 2 2 4 2 2 3 1 4 1 4 1  ¦ 55¦  2    2    2    3    2  ¦ 11 ¦2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6¦ 3 4 4 4 5 5 3 6 5 4 4 1 3 2 4  ¦ 56¦  4    4    4    4    4  ¦ 20 ¦4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8¦ 4 5 6 6 6 6 5 5 6 6 6 3 6 1 6  ¦ 58¦  6    6    6    6    6  ¦ 30 ¦6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1¦ 5 6 5 5 4 4 6 3 4 5 3 6 4 6 3  ¦ 61¦  5    5    5    5    5  ¦ 25 ¦5.0¦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¦ 62¦ 2 2 2 3 3 3 2 4 3 2 5 2 5 3 5  ¦ 62¦  3    3    3    2    3  ¦ 14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53 Шаповалов Александр-Ситiна Алiна       м.Москва (Росiя) "АКАДЕМIЯ"       Спарихiн Михайло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55 Щербанюк Данило-Цикалюк Оксана         м.Краматорськ    "ЕЛЕГIЯ"         Рудаков Владислав  1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62 Цикош Михайло-Дiмитрiєва Алiна         м.Одеса          "АХ,ОДЕСА"       Буртов Давид       1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56 Шиндер Єфiм-Кузьєва Анастасiя          м.Херсон         "ПРОМЕНАД"       Кузьєва Наталiя    20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61 Головiзiн Роман-Троянська Олександра   м.Ялта           "ЛIГА-А"         Висоцький Руслан   2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58 Горбенко В'ячеслав-Баканова Анастасiя  м.Одеса          "СТЕП-БАЙ-СТЕП"  Кузiна Надiя       30.0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Ювенали (1992 р.н. i молодшi)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1. Госало Анастасiя       Молдов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2. Полосiн Павло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3. Спорихiн Михаiл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4. Jaroslav KRTICHKA      Czech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5. Galina SMIRNOWA        Poland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6. Igor BOGDANOV          Ukraine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7. Чернецов Сергей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8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9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16"/>
          <w:lang w:val="en-US"/>
        </w:rPr>
        <w:t>Кiлькiсть  пар   - 12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16"/>
          <w:lang w:val="en-US"/>
        </w:rPr>
        <w:t>Кiлькiсть клубiв - 11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  П.I. партнера-партнерки           ¦   Мiсто              ¦     Клуб          ¦   Тpенеp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----- ------------------------------------- ---------------------- ------------------- -----------------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1  ¦Риков Єгор-Стешенко Юлiя             ¦м.Харкiв              ¦КСТ "ГРАНД"        ¦Богданова Лариса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2  ¦Шаповалов Александр-Ситiна Алiна     ¦м.Москва (Росiя)      ¦КСТ "АКАДЕМIЯ"     ¦Спарихiн Михайло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3  ¦Шиндер Єфiм-Кузьєва Анастасiя        ¦м.Херсон              ¦КСТ "ПРОМЕНАД"     ¦Кузьєва Наталiя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4  ¦Головiзiн Роман-Троянська Олександра ¦м.Ялта                ¦КСТ "ЛIГА-А"       ¦Висоцький Руслан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5  ¦Падута Дмитро-Чалова Станiслава      ¦м.Харкiв              ¦КСТ "ГРАНД"        ¦Богданов Iгор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6  ¦Цикош Михайло-Дiмитрiєва Алiна       ¦м.Одеса               ¦КСТ "АХ,ОДЕСА"     ¦Буртов Давид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7  ¦Горбенко В'ячеслав-Баканова Анастасiя¦м.Одеса               ¦КСТ "СТЕП-БАЙ-СТЕП"¦Кузiна Надiя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8  ¦Щербанюк Данило-Цикалюк Оксана       ¦м.Краматорськ         ¦КСТ "ЕЛЕГIЯ"       ¦Рудаков Владислав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9  ¦Городiлов Сергей-Арутюнян Марiам     ¦м.Москва (Росiя)      ¦КСТ "ЕНТУЗIАСТ"    ¦Карпяк Павло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0  ¦Ковальський Вадим-Власенко Анастасiя ¦м.Миколаїв            ¦КСТ "ДИНАМО"       ¦Константинова Марина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1  ¦Сбитнєв Сергiй-Тихонова Юлiя         ¦м.Донецьк             ¦КСТ "ДИНАМО"       ¦Дороговцев Сергiй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2  ¦Поречной Iван-Вечкiльова Катерина    ¦м.С.-Петербург (Росiя)¦КСТ "ФОРТУНА"      ¦Дюкови Юрiй, Рiта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Ювенали (1992 р.н. i молодшi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  Програма: Латиноамериканська    Вибрати   6 з  12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 ¦ Мiсто   ¦ Клуб      ¦   S     ¦   Ch    ¦   R     ¦   P     ¦   J     ¦S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2F ¦пар¦_                                    ¦         ¦           ¦067BCFHLX¦067BCFHLX¦067BCFHLX¦067BCFHLX¦067BCFHLX¦  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 --------- ----------- --------- --------- --------- --------- --------- 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53¦Шаповалов Александр-Ситiна Алiна     ¦Москва (Р¦"АКАДЕМIЯ" ¦xxxxxxxxx¦xxxxxxxxx¦xxxxx.xxx¦xxxxx.xxx¦x.xxx..xx¦4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   ¦ 59¦Риков Єгор-Стешенко Юлiя             ¦Харкiв   ¦"ГРАНД"    ¦x..xxxxxx¦xx.xxxxxx¦x.xxxxxxx¦x.xxxxxxx¦x..xxxxxx¦3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56¦Шиндер Єфiм-Кузьєва Анастасiя        ¦Херсон   ¦"ПРОМЕНАД" ¦xxx.x.xxx¦x.x.x.xxx¦xxx.xxxxx¦xxx.x.xxx¦xxx.x.xxx¦3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   ¦ 52¦Падута Дмитро-Чалова Станiслава      ¦Харкiв   ¦"ГРАНД"    ¦...x.x.xx¦x.xx.xxxx¦x.xxxxxx.¦x.xxxx.x.¦x.xx.xxx.¦3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   ¦ 62¦Цикош Михайло-Дiмитрiєва Алiна       ¦Одеса    ¦"АХ,ОДЕСА" ¦.xx.xx.x.¦..xxx.xxx¦.xxx.xxxx¦.x.x..xxx¦.xxxx.xx.¦2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61¦Головiзiн Роман-Троянська Олександра ¦Ялта     ¦"ЛIГА-А"   ¦xxxx.xx..¦.x.xxxx..¦xx.xx.x..¦x..x.x..x¦xxxx..x.x¦2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 --------- ----------- --------- --------- --------- --------- --------- 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   ¦ 58¦Горбенко В'ячеслав-Баканова Анастасiя¦Одеса    ¦"СТЕП-БАЙ-С¦..xx..xxx¦.xx....xx¦.x...x.xx¦xxx..xxxx¦.x...x.xx¦2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55¦Щербанюк Данило-Цикалюк Оксана       ¦Краматорс¦"ЕЛЕГIЯ"   ¦.xx.x.x.x¦.xx..x..x¦.xx.....x¦.x..xxx.x¦.x...xx.x¦2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   ¦ 54¦Городiлов Сергей-Арутюнян Марiам     ¦Москва (Р¦"ЕНТУЗIАСТ"¦x..xx....¦x...x....¦....x....¦.........¦x.x.xx...¦1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   ¦ 63¦Ковальський Вадим-Власенко Анастасiя ¦Миколаїв ¦"ДИНАМО"   ¦.....x...¦x....x...¦...x.x..x¦...x.x...¦.....x...¦ 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   ¦ 60¦Сбитнєв Сергiй-Тихонова Юлiя         ¦Донецьк  ¦"ДИНАМО"   ¦x........¦...x.....¦x........¦..x.x....¦...xx....¦ 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57¦Поречной Iван-Вечкiльова Катерина    ¦С.-Петерб¦"ФОРТУНА"  ¦.x.......¦.x.......¦.........¦.x.......¦.x.......¦ 4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ддi:                              C Galina SMIRNOWA        Polan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 Госало Анастасiя       Молдова    F Igor BOGDANOV          Ukrain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Полосiн Павло          Росiя      H Чернецов Сергей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7 Спорихiн Михаiл        Росiя      L Буртов Давид           м.Одес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 Jaroslav KRTICHKA      Czech      X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L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          --------------------------- 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¦ N ¦ 0 6 7 B C F H L X ¦ M ¦ S      ¦ N ¦ 0 6 7 B C F H L X ¦ M ¦ Ch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 ---¦         --- 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2¦ 5 6 5 3 3 2 6 5 6 ¦ 5 ¦        ¦ 52¦ 6 4 4 3 2 2 5 4 6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3¦ 4 1 1 1 4 3 2 1 2 ¦ 2 ¦        ¦ 53¦ 3 1 1 1 3 3 2 1 4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6¦ 2 3 2 6 2 5 3 2 4 ¦ 3 ¦        ¦ 56¦ 4 3 2 6 4 5 3 2 2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9¦ 1 2 3 2 1 1 1 6 1 ¦ 1 ¦        ¦ 59¦ 1 2 3 2 1 1 1 6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1¦ 3 4 6 5 5 4 5 4 3 ¦ 4 ¦        ¦ 61¦ 2 5 6 4 6 4 6 5 3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2¦ 6 5 4 4 6 6 4 3 5 ¦ 6 ¦        ¦ 62¦ 5 6 5 5 5 6 4 3 5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          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6 7 B C F H L X ¦ M ¦ R      ¦ N ¦ 0 6 7 B C F H L X ¦ M ¦ P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 ---¦         --- 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2¦ 5 4 4 4 3 2 4 6 6 ¦ 4 ¦        ¦ 52¦ 3 3 4 4 4 1 3 6 6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3¦ 2 1 1 1 2 3 2 1 2 ¦ 2 ¦        ¦ 53¦ 5 1 1 2 2 4 4 1 4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6¦ 3 3 2 5 5 5 3 2 4 ¦ 3 ¦        ¦ 56¦ 4 4 2 5 5 5 2 2 3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9¦ 1 2 3 2 1 1 1 5 1 ¦ 1 ¦        ¦ 59¦ 1 2 3 1 1 2 1 4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1¦ 4 5 6 3 4 4 5 4 3 ¦ 5 ¦        ¦ 61¦ 2 5 6 3 3 3 5 5 2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2¦ 6 6 5 6 6 6 6 3 5 ¦ 6 ¦        ¦ 62¦ 6 6 5 6 6 6 6 3 5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          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6 7 B C F H L X ¦ M ¦ J      ¦ N ¦  S    CH   R    P    J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 ---¦         --- ----------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2¦ 2 5 4 3 2 2 4 5 6 ¦ 5 ¦        ¦ 52¦  5    4    4    4    5  ¦ 22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3¦ 5 1 1 2 3 4 2 1 4 ¦ 2 ¦        ¦ 53¦  2    2    2    2    2  ¦ 10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6¦ 4 3 2 6 5 5 3 2 3 ¦ 3 ¦        ¦ 56¦  3    3    3    5    3  ¦ 17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9¦ 1 2 3 1 1 1 1 6 1 ¦ 1 ¦        ¦ 59¦  1    1    1    1    1  ¦  5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1¦ 3 4 6 4 4 3 6 4 2 ¦ 4 ¦        ¦ 61¦  4    6    5    3    4  ¦ 22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2¦ 6 6 5 5 6 6 5 3 5 ¦ 6 ¦        ¦ 62¦  6    5    6    6    6  ¦ 29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 59 Риков Єгор-Стешенко Юлiя               м.Харкiв          "ГРАНД"      Богданова Лариса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53 Шаповалов Александр-Ситiна Алiна       м.Москва (Росiя)  "АКАДЕМIЯ"   Спарихiн Михайло   10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 56 Шиндер Єфiм-Кузьєва Анастасiя          м.Херсон          "ПРОМЕНАД"   Кузьєва Наталiя    1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 61 Головiзiн Роман-Троянська Олександра   м.Ялта            "ЛIГА-А"     Висоцький Руслан   2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 52 Падута Дмитро-Чалова Станiслава        м.Харкiв          "ГРАНД"      Богданов Iгор      2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 62 Цикош Михайло-Дiмитрiєва Алiна         м.Одеса           "АХ,ОДЕСА"   Буртов Давид       29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"D"кл. Юнiори 2 (1988-89 р.н.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1. Боярская Татьяна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2. Штуркiн Володимир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3. Босов Олександр        м.Севаст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4. Завадська Тетяна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5. Кузьєва Наталiя        м.Херсо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6. Лiсунов Володимир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7. Панькiн Дмитро 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. Паталаха Олена         м.Євпатор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9. Постнiков Вадим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 пар   - 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Мiсце¦   П.I. партнера-партнерки             ¦   Мiсто                 ¦     Клуб     ¦   Тpенеp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-- --------------------------------------- ------------------------- -------------- --------------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  ¦Богданов Володимир-Пономаренко Вiолетта¦м.Донецьк                ¦КСТ "ФОРУМ"   ¦Постнiков Вадим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  ¦Перепелиця Євген-Жабко Дарiя           ¦м.Севастополь            ¦КСТ "ОЛIМП"   ¦Босов Олександр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  ¦Соколов Александр-Кокарєва Юлiя        ¦Ленiнградская обл.(Росiя)¦КСТ ВIВА-ДАНС"¦Боярская Татьяна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  ¦Iваненко Владислав-Руденко Тетяна      ¦м.Севастополь            ¦КСТ "ОЛIМП"   ¦Босов Олександр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5  ¦Прохоров Роман-Потьомкiна Анастасiя    ¦м.Севастополь            ¦КСТ "ОЛIМП"   ¦Босов Олександр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  ¦Жуков Костянтин-Шкуратова Лiдiя        ¦м.Феодосiя               ¦КСТ "БРАВО"   ¦Паша Наталiя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  ¦Кондратюк Олексiй-Вєтошкiна Катерина   ¦м.Херсон                 ¦КСТ "ПРОМЕНАД"¦Кузьєва Наталiя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8  ¦Бохан Денис-Дрязгова Катерина          ¦м.Феодосiя               ¦КСТ "БРАВО"   ¦Паша Наталiя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  ¦Пєшков Ярослав-Барок Ольга             ¦м.Донецьк                ¦КСТ "ФОРУМ"   ¦Гончаров Сергiй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  ¦Демчук Андрiй-Коробочкiна Дарiна       ¦м.Сiмферополь            ¦КСТ "ГЛОРIЯ"  ¦Лiсунов Володимир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  ¦Ставцев Iгор-Дунiсова Iрина            ¦м.Донецьк                ¦КСТ "ДОНЕЦЬК" ¦Завадська Тетяна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2  ¦Єресько Євген-Бiндюгова Вiкторiя       ¦м.Сiмферополь            ¦КСТ "КАРНАВАЛ"¦Баєв Олександр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D"кл. Юнiори 2 (1988-89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ур: 1/2F    Програма: Стандартна   Вибрати   6 з  12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   ¦ Мiсто  ¦ Клуб    ¦   W     ¦   T     ¦   Vw    ¦   Q     ¦Su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2F ¦пар¦_                                      ¦        ¦         ¦0IKNPRTUV¦0IKNPRTUV¦0IKNPRTUV¦0IKNPRTUV¦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 -------- --------- --------- --------- --------- 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82¦Богданов Володимир-Пономаренко Вiолетта¦Донецьк ¦"ФОРУМ"  ¦xxxxxxx.x¦xxxxxxx.x¦xxxxxxxxx¦xxxxxxxxx¦ 3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   ¦101¦Перепелиця Євген-Жабко Дарiя           ¦Севастоп¦"ОЛIМП"  ¦xxxxxx.xx¦xxxxxxxx.¦x.xxxxxxx¦xxxxxxxxx¦ 3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83¦Соколов Александр-Кокарєва Юлiя        ¦нiнградс¦ВIВА-ДАНС¦xx.x.xxx.¦xx.xxxxxx¦xxxx.x.x.¦xx..xx.xx¦ 2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   ¦ 88¦Жуков Костянтин-Шкуратова Лiдiя        ¦Феодосiя¦"БРАВО"  ¦xxxxx..x.¦xxxxx..x.¦xxxxx..x.¦xxxxxx.x.¦ 2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   ¦ 99¦Iваненко Владислав-Руденко Тетяна      ¦Севастоп¦"ОЛIМП"  ¦..xxxxx.x¦x.x.xxx.x¦.xx.xxx.x¦x.xxx.x..¦ 2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98¦Прохоров Роман-Потьомкiна Анастасiя    ¦Севастоп¦"ОЛIМП"  ¦..x.xx.x.¦x.xxxx.x.¦..xxxx.x.¦..xxxx.x.¦ 2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 -------- --------- --------- --------- --------- 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   ¦ 86¦Кондратюк Олексiй-Вєтошкiна Катерина   ¦Херсон  ¦"ПРОМЕНАД¦.x..x.xxx¦.x..x..xx¦.x..x.xxx¦.x..x.xxx¦ 1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87¦Бохан Денис-Дрязгова Катерина          ¦Феодосiя¦"БРАВО"  ¦xx....x.x¦.x....xxx¦xx....x.x¦.xx...x.x¦ 1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   ¦ 81¦Пєшков Ярослав-Барок Ольга             ¦Донецьк ¦"ФОРУМ"  ¦x.....xxx¦......x.x¦x.....x.x¦......x.x¦ 1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   ¦ 97¦Демчук Андрiй-Коробочкiна Дарiна       ¦Сiмфероп¦"ГЛОРIЯ" ¦..x..x...¦..x..x...¦.....x...¦x....x...¦  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   ¦ 84¦Ставцев Iгор-Дунiсова Iрина            ¦Донецьк ¦"ДОНЕЦЬК"¦...x.....¦...x.....¦...x.....¦...x.....¦  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89¦Єресько Євген-Бiндюгова Вiкторiя       ¦Сiмфероп¦"КАРНАВАЛ¦....x....¦.........¦.........¦.........¦  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ддi:                               P Кузьєва Наталiя        м.Херсо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 Боярская Татьяна   Росiя           R Лiсунов Володимир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I Штуркiн Володимир  Росiя           T Панькiн Дмитро 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 Босов Олександр    м.Севастополь   U Паталаха Олена         м.Євпатор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N Завадська Тетяна   м.Донецьк       V Постнiков Вадим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S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          --------------------------- 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¦ N ¦ 0 I K N P R T U V ¦ M ¦ W      ¦ N ¦ 0 I K N P R T U V ¦ M ¦ 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 ---¦         --- 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2¦ 3 1 2 1 1 3 1 1 1 ¦ 1 ¦        ¦ 82¦ 3 1 3 2 2 3 1 1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3¦ 1 2 5 5 6 1 4 2 4 ¦ 3 ¦        ¦ 83¦ 1 2 5 4 4 1 5 2 4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8¦ 4 4 6 3 4 6 5 4 6 ¦ 4 ¦        ¦ 88¦ 4 4 6 3 5 6 4 5 6 ¦5.5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98¦ 6 6 3 4 5 4 6 5 5 ¦ 6 ¦        ¦ 98¦ 5 6 2 5 6 4 6 4 5 ¦5.5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99¦ 5 5 4 6 3 5 3 6 2 ¦ 5 ¦        ¦ 99¦ 6 5 4 6 3 5 3 6 2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101¦ 2 3 1 2 2 2 2 3 3 ¦ 2 ¦        ¦101¦ 2 3 1 1 1 2 2 3 3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          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I K N P R T U V ¦ M ¦ Vw     ¦ N ¦ 0 I K N P R T U V ¦ M ¦ Q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 ---¦         --- 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2¦ 3 1 3 1 2 2 1 1 1 ¦ 1 ¦        ¦ 82¦ 3 1 3 1 2 3 1 1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3¦ 1 2 5 5 3 3 5 2 4 ¦ 3 ¦        ¦ 83¦ 1 2 6 5 3 1 5 2 3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8¦ 4 3 6 3 6 6 3 6 5 ¦ 6 ¦        ¦ 88¦ 6 3 5 3 6 6 3 6 5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98¦ 5 6 2 4 4 4 6 4 6 ¦ 4 ¦        ¦ 98¦ 4 4 2 4 4 4 6 4 6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99¦ 6 5 4 6 5 5 4 5 3 ¦ 5 ¦        ¦ 99¦ 5 5 4 6 5 5 4 5 2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101¦ 2 4 1 2 1 1 2 3 2 ¦ 2 ¦        ¦101¦ 2 6 1 2 1 2 2 3 4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 W    T    VW   Q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2¦  1    1    1    1  ¦  4 ¦1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3¦  3    3    3    3  ¦ 12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8¦  4   5.5   6    6  ¦21.5¦6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98¦  6   5.5   4    4  ¦19.5¦5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99¦  5    4    5    5  ¦ 19 ¦4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101¦  2    2    2    2  ¦  8 ¦2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82 Богданов Володимир-Пономаренко Вiолетта     м.Донецьк                "ФОРУМ"    Постнiков Вадим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101 Перепелиця Євген-Жабко Дарiя                м.Севастополь            "ОЛIМП"    Босов Олександр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83 Соколов Александр-Кокарєва Юлiя             Ленiнградская обл.(Росiя)ВIВА-ДАНС" Боярская Татьяна 1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99 Iваненко Владислав-Руденко Тетяна           м.Севастополь            "ОЛIМП"    Босов Олександр  19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98 Прохоров Роман-Потьомкiна Анастасiя         м.Севастополь            "ОЛIМП"    Босов Олександр  19.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88 Жуков Костянтин-Шкуратова Лiдiя             м.Феодосiя               "БРАВО"    Паша Наталiя     21.5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1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"D"кл. Юнiори 2 (1988-89 р.н.)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1. Госало Анастасiя       Молдов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2. Боярская Татьяна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3. Спорихiн Михаiл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4. Valentyna FEDORCHUK    Ukraine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5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6.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7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8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9. Паталаха Олена         м.Євпатор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0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1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16"/>
          <w:lang w:val="en-US"/>
        </w:rPr>
        <w:t>Кiлькiсть  пар   - 19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16"/>
          <w:lang w:val="en-US"/>
        </w:rPr>
        <w:t>Кiлькiсть клубiв - 11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Мiсце¦   П.I. партнера-партнерки             ¦   Мiсто                 ¦     Клуб         ¦   Тpенеp 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----- --------------------------------------- ------------------------- ------------------ -----------------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1  ¦Богданов Володимир-Пономаренко Вiолетта¦м.Донецьк                ¦КСТ "ФОРУМ"       ¦Постнiков Вадим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2  ¦Соколов Александр-Кокарєва Юлiя        ¦Ленiнградская обл.(Росiя)¦КСТ ВIВА-ДАНС"    ¦Боярская Татьяна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3  ¦Перепелиця Євген-Жабко Дарiя           ¦м.Севастополь            ¦КСТ "ОЛIМП"       ¦Босов Олександр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4  ¦Сопов Ярослав-Пiдворко Олександра      ¦м.Сiмферополь            ¦КСТ "ГЛОРIЯ"      ¦Лiсунов Володимир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5  ¦Вiтковський Яков-Жельнiо Анастасiя     ¦м.Херсон                 ¦КСТ "ПРОМЕНАД"    ¦Кузьєва Наталiя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6  ¦Прохоров Роман-Потьомкiна Анастасiя    ¦м.Севастополь            ¦КСТ "ОЛIМП"       ¦Босов Олександр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7  ¦Жуков Костянтин-Шкуратова Лiдiя        ¦м.Феодосiя               ¦КСТ "БРАВО"       ¦Паша Наталiя        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  8  ¦Коротков Iван-Малахович Катерина       ¦м.Євпаторiя              ¦КСТ "ХВИЛI ВАЛЬСУ"¦Паталаха Олена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9  ¦Ященко Вадим-Калугiна Ксенiя           ¦м.Сiмферополь            ¦КСТ "ГЛОРIЯ"      ¦Лiсунов Володимир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0  ¦Кондратюк Олексiй-Вєтошкiна Катерина   ¦м.Херсон                 ¦КСТ "ПРОМЕНАД"    ¦Кузьєва Наталiя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1  ¦Мiнько Iгор-Шатiлова Катерина          ¦м.Керч                   ¦КСТ "ЕВРIКА"      ¦Левенко Iрина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2  ¦Iваненко Владислав-Руденко Тетяна      ¦м.Севастополь            ¦КСТ "ОЛIМП"       ¦Босов Олександр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3-14¦Воробйов Олександр-Гаврiк Альбiна      ¦м.Сiмферополь            ¦КСТ "КАРНАВАЛ"    ¦Рубльов Сергiй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3-14¦Пєшков Ярослав-Барок Ольга             ¦м.Донецьк                ¦КСТ "ФОРУМ"       ¦Гончаров Сергiй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5  ¦Артамонов Микола-Будякова Марiя        ¦м.Миколаїв               ¦КСТ "ДИНАМО"      ¦Константинова Марина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6  ¦Терехов Євген-Мiнаєва Людмила          ¦м.Сiмферополь            ¦КСТ "КАРНАВАЛ"    ¦Рубльов Сергiй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7  ¦Ставцев Iгор-Дунiсова Iрина            ¦м.Донецьк                ¦КСТ "ДОНЕЦЬК"     ¦Завадська Тетяна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8  ¦Демчук Андрiй-Коробочкiна Дарiна       ¦м.Сiмферополь            ¦КСТ "ГЛОРIЯ"      ¦Лiсунов Володимир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9  ¦Єресько Євген-Бiндюгова Вiкторiя       ¦м.Сiмферополь            ¦КСТ "КАРНАВАЛ"    ¦Баєв Олександр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м.Судак                             21.06.2003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D"кл. Юнiори 2 (1988-89 р.н.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4F    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Вибрати  12 з  19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   ¦ Мiсто     ¦ Клуб     ¦    S      ¦    Ch     ¦    R      ¦    J      ¦Sm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1/4F ¦пар¦_                                      ¦           ¦          ¦017GKNPRUVX¦017GKNPRUVX¦017GKNPRUVX¦017GKNPRUVX¦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 ----------- ---------- ----------- ----------- ----------- ----------- 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82¦Богданов Володимир-Пономаренко Вiолетта¦Донецьк    ¦"ФОРУМ"   ¦xxxxxxxxxxx¦xxxxxxxxxxx¦xxxxxxxxxxx¦xxxxxxxxxxx¦4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- 3¦101¦Перепелиця Євген-Жабко Дарiя           ¦Севастополь¦"ОЛIМП"   ¦xxxxx.xxxxx¦xxxxxxxxxxx¦xxxxx.xxxxx¦xxxxxxxxxxx¦4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- 3¦ 83¦Соколов Александр-Кокарєва Юлiя        ¦нiнградская¦ВIВА-ДАНС"¦xxxx.xxxxxx¦xxxxxxxx.xx¦xxxxxxxxxxx¦xxxxxxxxxxx¦4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   ¦ 98¦Прохоров Роман-Потьомкiна Анастасiя    ¦Севастополь¦"ОЛIМП"   ¦xx.xxxxxx.x¦x.xxxxxxxxx¦xxxxxxxxxxx¦xxxxxxxxxxx¦4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   ¦ 95¦Коротков Iван-Малахович Катерина       ¦Євпаторiя  ¦"ХВИЛI ВАЛ¦.xx.xxxxxxx¦xxxxxxxxxxx¦..xxxxxxxxx¦xx.xxxxxxxx¦3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94¦Сопов Ярослав-Пiдворко Олександра      ¦Сiмферополь¦"ГЛОРIЯ"  ¦xx...x.xxx.¦x.xxxx.xxxx¦xxxxxxxxxxx¦x.xxxxxx.xx¦3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   ¦ 85¦Вiтковський Яков-Жельнiо Анастасiя     ¦Херсон     ¦"ПРОМЕНАД"¦xxxxxxx.xxx¦xxxxx.x.x.x¦x.xxx.x.xxx¦..xxx.x.xxx¦3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93¦Мiнько Iгор-Шатiлова Катерина          ¦Керч       ¦"ЕВРIКА"  ¦x.xxxxxxxxx¦x....x.xx.x¦xxx.xxxx..x¦xxxx.x..x.x¦3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   ¦ 92¦Ященко Вадим-Калугiна Ксенiя           ¦Сiмферополь¦"ГЛОРIЯ"  ¦..xx..xx...¦.xxxxxxxxxx¦xx...xxxxx.¦xxx.xxxx.x.¦2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-12¦ 99¦Iваненко Владислав-Руденко Тетяна      ¦Севастополь¦"ОЛIМП"   ¦xxx.xx.x.xx¦..xxxxx.xxx¦...xx.x..xx¦.x.xx.xxx.x¦2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-12¦ 88¦Жуков Костянтин-Шкуратова Лiдiя        ¦Феодосiя   ¦"БРАВО"   ¦.x.xxx..x.x¦.x.xxx..x.x¦.xxxxx..x.x¦.xxxxxxxx.x¦2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-12¦ 86¦Кондратюк Олексiй-Вєтошкiна Катерина   ¦Херсон     ¦"ПРОМЕНАД"¦xxxxx.xxxxx¦xxxx..xxx..¦..x...x.xxx¦...x..xxxxx¦28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 ----------- ---------- ----------- ----------- ----------- ----------- 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3-14¦ 91¦Воробйов Олександр-Гаврiк Альбiна      ¦Сiмферополь¦"КАРНАВАЛ"¦x.x.x....xx¦xxx.x....x.¦xxx.xx.x.x.¦xxxxx.x..x.¦2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3-14¦ 81¦Пєшков Ярослав-Барок Ольга             ¦Донецьк    ¦"ФОРУМ"   ¦..xxxx.xx..¦..xx.xxx.x.¦.xxx.x.xx..¦.xx..x..xxx¦2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5   ¦ 96¦Артамонов Микола-Будякова Марiя        ¦Миколаїв   ¦"ДИНАМО"  ¦xx.x.....xx¦.x..x..x.xx¦xx.xxx....x¦xxx.xx.....¦2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6   ¦ 90¦Терехов Євген-Мiнаєва Людмила          ¦Сiмферополь¦"КАРНАВАЛ"¦...xxxx....¦xx....x..x.¦xx.xx.xx.x.¦x.....xx.x.¦1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7   ¦ 84¦Ставцев Iгор-Дунiсова Iрина            ¦Донецьк    ¦"ДОНЕЦЬК" ¦xxx..xx.xx.¦x....xx.x..¦x....xx.x..¦x....x..x..¦1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8   ¦ 97¦Демчук Андрiй-Коробочкiна Дарiна       ¦Сiмферополь¦"ГЛОРIЯ"  ¦.......x...¦.x.....x...¦.......x...¦.......x...¦ 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9   ¦ 89¦Єресько Євген-Бiндюгова Вiкторiя       ¦Сiмферополь¦"КАРНАВАЛ"¦......x....¦...........¦...........¦...........¦ 1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Суддi:    0 Госало Анастасiя       Молдов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1 Боярская Татьяна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7 Спарихiн Михаiл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G Valentyna FEDORCHUK    Ukraine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K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N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P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R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U Паталаха Олена         м.Євпатор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V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X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 Вибрати   7 з  12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   ¦ Мiсто     ¦ Клуб     ¦    S      ¦    Ch     ¦    R      ¦    J      ¦S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2F ¦пар¦_                                      ¦           ¦          ¦017GKNPRUVX¦017GKNPRUVX¦017GKNPRUVX¦017GKNPRUVX¦  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 ----------- ---------- ----------- ----------- ----------- ----------- 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82¦Богданов Володимир-Пономаренко Вiолетта¦Донецьк    ¦"ФОРУМ"   ¦xxxxxxxx.xx¦xxxxxxxxxxx¦xxxxxxxx.xx¦xxxx.xxx.xx¦4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   ¦ 83¦Соколов Александр-Кокарєва Юлiя        ¦нiнградская¦ВIВА-ДАНС"¦xxxx.xxx.xx¦xxxxxxx..xx¦xxxxxxxx.xx¦xxxxx.xx.xx¦3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101¦Перепелиця Євген-Жабко Дарiя           ¦Севастополь¦"ОЛIМП"   ¦xxx.x.xxxxx¦xxx.x.xx.xx¦x.x.x.xxx.x¦xxx.xxx.xxx¦3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   ¦ 85¦Вiтковський Яков-Жельнiо Анастасiя     ¦Херсон     ¦"ПРОМЕНАД"¦xxxxx.xxx.x¦xxxxx.x.xxx¦x.x..xx.xxx¦..xxx.x.x.x¦3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   ¦ 98¦Прохоров Роман-Потьомкiна Анастасiя    ¦Севастополь¦"ОЛIМП"   ¦..xxx...x..¦.xxxx..xx..¦x.xxx..x.x.¦xxxxxx.xxx.¦2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94¦Сопов Ярослав-Пiдворко Олександра      ¦Сiмферополь¦"ГЛОРIЯ"  ¦x...xx.x.x.¦x..xxxxx...¦xx..xxxxx..¦xxxx..xx...¦2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   ¦ 88¦Жуков Костянтин-Шкуратова Лiдiя        ¦Феодосiя   ¦"БРАВО"   ¦.xxxxx..x.x¦.....x..x.x¦.x.xxx..xxx¦.x..xx...xx¦22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 ----------- ---------- ----------- ----------- ----------- ----------- 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95¦Коротков Iван-Малахович Катерина       ¦Євпаторiя  ¦"ХВИЛI ВАЛ¦......x.x.x¦.....xxxxxx¦......x.xxx¦...x.xxxxxx¦2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   ¦ 92¦Ященко Вадим-Калугiна Ксенiя           ¦Сiмферополь¦"ГЛОРIЯ"  ¦.x.x.x.x...¦.x...x.x.x.¦.....x.x...¦.....x.xx..¦1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   ¦ 86¦Кондратюк Олексiй-Вєтошкiна Катерина   ¦Херсон     ¦"ПРОМЕНАД"¦......x.xx.¦......x.x..¦.x.x..x.x..¦......x.x..¦11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11   ¦ 93¦Мiнько Iгор-Шатiлова Катерина          ¦Керч       ¦"ЕВРIКА"  ¦x....x.....¦x.x........¦..xx.......¦x...x......¦ 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99¦Iваненко Владислав-Руденко Тетяна      ¦Севастополь¦"ОЛIМП"   ¦.........x.¦...x.......¦.x.........¦...........¦ 3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1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D"кл. Юнiори 2 (1988-89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L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7 G K N P R U V X ¦ M ¦ S  ¦ N ¦ 0 1 7 G K N P R U V X ¦ M ¦ Ch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-------- ---¦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¦ 82¦ 1 3 1 1 3 2 1 5 1 1 1 ¦ 1 ¦    ¦ 82¦ 2 2 2 1 4 2 2 3 1 1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3¦ 2 1 3 2 4 4 5 1 2 3 3 ¦ 2 ¦    ¦ 83¦ 1 1 3 2 3 4 5 2 2 3 4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5¦ 4 4 4 4 6 7 2 6 6 7 4 ¦ 4 ¦    ¦ 85¦ 5 3 5 4 5 7 1 6 6 6 3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8¦ 7 5 7 7 7 3 7 7 7 6 2 ¦ 7 ¦    ¦ 88¦ 7 6 7 7 7 3 7 7 7 7 2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94¦ 5 7 6 5 5 1 4 2 3 5 6 ¦ 5 ¦    ¦ 94¦ 4 5 6 5 6 1 4 1 4 2 6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98¦ 6 6 5 3 2 6 6 4 5 2 7 ¦ 6 ¦    ¦ 98¦ 6 7 4 3 2 6 6 5 5 4 7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101¦ 3 2 2 6 1 5 3 3 4 4 5 ¦ 3 ¦    ¦101¦ 3 4 1 6 1 5 3 4 3 5 5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7 G K N P R U V X ¦ M ¦ R  ¦ N ¦ 0 1 7 G K N P R U V X ¦ M ¦ J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2¦ 1 2 1 1 3 1 2 4 1 1 1 ¦ 1 ¦    ¦ 82¦ 1 2 1 2 2 1 2 2 1 1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3¦ 2 1 3 2 4 4 3 2 2 3 4 ¦ 2 ¦    ¦ 83¦ 3 1 3 1 4 4 3 4 2 2 4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5¦ 3 4 4 5 5 7 1 6 6 5 3 ¦ 4 ¦    ¦ 85¦ 5 5 4 5 5 7 1 6 6 6 3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8¦ 7 6 7 6 7 3 7 7 7 6 2 ¦ 7 ¦    ¦ 88¦ 7 7 7 6 7 3 7 7 7 7 2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94¦ 5 7 6 3 6 2 5 1 3 4 6 ¦ 5 ¦    ¦ 94¦ 4 6 6 3 6 2 5 1 3 4 6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98¦ 6 5 5 4 2 6 6 5 4 7 7 ¦ 6 ¦    ¦ 98¦ 6 4 5 4 3 6 6 5 4 5 7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101¦ 4 3 2 7 1 5 4 3 5 2 5 ¦ 3 ¦    ¦101¦ 2 3 2 7 1 5 4 3 5 3 5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 S    CH   R    J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2¦  1    1    1    1  ¦  4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3¦  2    2    2    2  ¦  8 ¦ 2 ¦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¦ 85¦  4    5    4    5  ¦ 18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88¦  7    7    7    7  ¦ 28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94¦  5    4    5    4  ¦ 18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98¦  6    6    6    6  ¦ 24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101¦  3    3    3    3  ¦ 12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 82 Богданов Володимир-Пономаренко Вiолетта м.Донецьк                "ФОРУМ"     Постнiков Вадим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83 Соколов Александр-Кокарєва Юлiя         Ленiнградская обл.(Росiя)ВIВА-ДАНС"  Боярская Татьяна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101 Перепелиця Євген-Жабко Дарiя            м.Севастополь            "ОЛIМП"     Босов Олександр   1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 94 Сопов Ярослав-Пiдворко Олександра       м.Сiмферополь            "ГЛОРIЯ"    Лiсунов Володимир 1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 85 Вiтковський Яков-Жельнiо Анастасiя      м.Херсон                 "ПРОМЕНАД"  Кузьєва Наталiя   1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 98 Прохоров Роман-Потьомкiна Анастасiя     м.Севастополь            "ОЛIМП"     Босов Олександр   2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7   88 Жуков Костянтин-Шкуратова Лiдiя         м.Феодосiя               "БРАВО"     Паша Наталiя      2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"D"кл. Юнiори 1 (1990-91 р.н.)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1. Госало Анастасiя       Молдов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2. Бєлiков Сергей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3. Valentyna FEDORCHUK    Ukrain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4. Чернецов Сергей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5. Босов Олександр        м.Севаст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6. Завадська Тетяна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7.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. Лiдовський Павло       м.Днiпропе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9. Панькiн Дмитро 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 Паталаха Олена         м.Євпатор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 Путiлiн Петро    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 пар   - 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клубiв - 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Мiсце¦   П.I. партнера-партнерки         ¦   Мiсто           ¦     Клуб    ¦   Тpенеp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-- ----------------------------------- ------------------- ------------- -----------------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  ¦Куриленко Юрiй-Понявiна Вiкторiя   ¦м.Севастополь      ¦КСТ "ОЛIМП"  ¦Босов Олександр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  ¦Якубенко Микита-Якубенко Анастасiя ¦м.Донецьк          ¦КСТ "СТЕП"   ¦Панькiн Дмитро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  ¦Кiркицький Євген-Осiння Марiя      ¦м.Сiмферополь      ¦КСТ "АРГОС"  ¦Путiлiн Петро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  ¦Ледащев Александр-Єромiчева Оксана ¦м.Москва (Росiя)   ¦КСТ "АЛIСА"  ¦Чернецов Сергiй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5  ¦Коник Олександр-Iващенко Свiтлана  ¦м.Днiпропетровськ  ¦КСТ "АСТРА"  ¦Красношлик Олександр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  ¦Абдулаєв Олександр-Сукач Надiя     ¦м.Феодосiя         ¦КСТ "БРАВО"  ¦Паша Наталiя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  ¦Воєнний Iбраiм-Аверянова Анна      ¦м.Феодосiя         ¦КСТ "БРАВО"  ¦Паша Наталiя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8  ¦Нягу Iон-Цуркан Алiса              ¦м.Кишинiв (Молдова)¦КСТ "НЮАНС"  ¦Госало Анастасiя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  ¦Прiвалов Максим-Кулаковська Наталiя¦м.Донецьк          ¦КСТ "ФОРУМ"  ¦Постнiков Вадим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  ¦Єрьомiн Владiмiр-Ахметова Юлiя     ¦м.Москва (Росiя)   ¦КСТ "АККОРД" ¦Догаєва Лариса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  ¦Денисов Дмитро-Ганiна Анна         ¦м.Донецьк          ¦КСТ "ДОНЕЦЬК"¦Завадська Тетяна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2  ¦Поздеєв Олександр-Поздеєва Анфiса  ¦м.Феодосiя         ¦КСТ "БРАВО"  ¦Паша Наталiя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D"кл. Юнiори 1 (1990-91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ур: 1/2F    Програма: Стандартна   Вибрати   7 з  12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¦ Мiсто    ¦ Клуб   ¦    W      ¦    T      ¦    Vw     ¦    Q      ¦S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2F ¦пар¦_                                  ¦          ¦        ¦01FGKNOQTUW¦01FGKNOQTUW¦01FGKNOQTUW¦01FGKNOQTUW¦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15¦Кiркицький Євген-Осiння Марiя      ¦Сiмферопол¦"АРГОС" ¦xx..x.xxxxx¦x.xxxxxxxxx¦xx.xx.xxxxx¦xxxxxxxxxxx¦3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   ¦ 14¦Куриленко Юрiй-Понявiна Вiкторiя   ¦Севастопол¦"ОЛIМП" ¦x.xxxxxxxxx¦xxxxx.xxx.x¦xxxxxxx.xxx¦.x.xx.xxxxx¦3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 9¦Ледащев Александр-Єромiчева Оксана ¦Москва (Ро¦"АЛIСА" ¦xx.xxx.xxxx¦x..xxxxxx.x¦xx.xxxxxx.x¦x..xx.xxx..¦3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   ¦  2¦Якубенко Микита-Якубенко Анастасiя ¦Донецьк   ¦"СТЕП"  ¦..xxx.x.xxx¦x..xx...xxx¦..xxx...xxx¦x.xxx...xxx¦2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- 6¦ 11¦Коник Олександр-Iващенко Свiтлана  ¦Днiпропетр¦"АСТРА" ¦x..x.xxx..x¦x..xxxxx...¦x..x.xxx..x¦xxx..xxx...¦2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- 6¦  7¦Абдулаєв Олександр-Сукач Надiя     ¦Феодосiя  ¦"БРАВО" ¦xxx..xxx...¦.xx.x.xx.xx¦xxx.x.xx.x.¦..x.x..x.x.¦2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   ¦  6¦Воєнний Iбраiм-Аверянова Анна      ¦Феодосiя  ¦"БРАВО" ¦.xx.x..xxxx¦.x...x..xx.¦..x.x..xxx.¦.xx..x.xxxx¦23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 ---------- -------- ----------- ----------- ----------- ----------- 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 1¦Нягу Iон-Цуркан Алiса              ¦Кишинiв (М¦"НЮАНС" ¦xxx........¦xxx..xx....¦xxx..xx..xx¦x.xxxxx...x¦2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   ¦ 10¦Прiвалов Максим-Кулаковська Наталiя¦Донецьк   ¦"ФОРУМ" ¦...xxxx.x..¦.xxx....x.x¦..x..x..x..¦xx...xx.x.x¦1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   ¦  5¦Єрьомiн Владiмiр-Ахметова Юлiя     ¦Москва (Ро¦"АККОРД"¦.xxx.....x.¦.xx....x.x.¦.x.x...x...¦.x.x.....x.¦1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   ¦  4¦Денисов Дмитро-Ганiна Анна         ¦Донецьк   ¦"ДОНЕЦЬК¦.....x.....¦.....x...x.¦.....x.....¦.....x.....¦ 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 8¦Поздеєв Олександр-Поздеєва Анфiса  ¦Феодосiя  ¦"БРАВО" ¦...........¦...........¦...........¦...........¦ 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ддi:                                N Завадська Тетяна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 Госало Анастасiя    Молдова         O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Бєлiков Сергей      Росiя           Q Лiдовський Павло       м.Днiпропе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F Valentyna FEDORCHUK Ukraine         T Панькiн Дмитро 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 Чернецов Сергей     Росiя           U Паталаха Олена         м.Євпатор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 Босов Олександр     м.Севастополь   W Путiлiн Петро    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F G K N O Q T U W ¦ M ¦ W  ¦ N ¦ 0 1 F G K N O Q T U W ¦ M ¦ 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2 5 2 2 6 6 2 7 1 1 2 ¦ 1 ¦    ¦  2¦ 3 4 2 3 6 6 2 7 1 1 2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¦ 7 6 7 6 4 3 7 6 4 5 7 ¦ 7 ¦    ¦  6¦ 6 7 7 6 5 3 7 5 5 5 7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¦ 3 7 3 7 3 7 5 4 7 7 4 ¦ 6 ¦    ¦  7¦ 7 6 3 7 3 7 6 3 7 6 4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1 3 6 1 5 4 6 3 6 6 5 ¦ 5 ¦    ¦  9¦ 1 3 5 1 4 4 4 2 6 7 5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4 4 5 4 7 2 1 1 3 4 6 ¦ 3 ¦    ¦ 11¦ 5 5 6 5 7 2 1 1 4 4 6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4¦ 5 1 1 3 1 1 3 2 5 3 3 ¦ 2 ¦    ¦ 14¦ 4 1 1 2 1 1 3 4 2 3 3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5¦ 6 2 4 5 2 5 4 5 2 2 1 ¦ 4 ¦    ¦ 15¦ 2 2 4 4 2 5 5 6 3 2 1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F G K N O Q T U W ¦ M ¦ Vw ¦ N ¦ 0 1 F G K N O Q T U W ¦ M ¦ Q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6 5 2 2 4 6 2 7 1 2 3 ¦ 3 ¦    ¦  2¦ 6 5 2 2 4 6 2 7 1 2 2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¦ 7 6 7 7 6 3 7 6 6 5 7 ¦ 7 ¦    ¦  6¦ 7 7 7 7 6 3 7 6 6 5 7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¦ 4 7 3 6 3 7 6 4 7 6 5 ¦ 6 ¦    ¦  7¦ 3 6 3 6 7 7 6 4 7 7 5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1 4 4 1 5 4 5 3 2 7 4 ¦ 4 ¦    ¦  9¦ 1 3 4 1 2 4 4 2 3 6 4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5 3 5 5 7 2 1 1 5 3 6 ¦ 5 ¦    ¦ 11¦ 5 4 6 5 5 2 1 1 2 3 6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4¦ 2 2 1 3 1 1 3 2 4 4 2 ¦ 1 ¦    ¦ 14¦ 2 1 1 3 1 1 3 3 5 4 3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5¦ 3 1 6 4 2 5 4 5 3 1 1 ¦ 2 ¦    ¦ 15¦ 4 2 5 4 3 5 5 5 4 1 1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 W    T    VW   Q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 1    2    3    1  ¦  7 ¦2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¦  7    7    7    7  ¦ 28 ¦7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¦  6    6    6    6  ¦ 24 ¦6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 5    4    4    3  ¦ 16 ¦4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 3    5    5    5  ¦ 18 ¦5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4¦  2    1    1    2  ¦  6 ¦1.0¦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¦ 15¦  4    3    2    4  ¦ 13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 14 Куриленко Юрiй-Понявiна Вiкторiя     м.Севастополь     "ОЛIМП" Босов Олександр 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2 Якубенко Микита-Якубенко Анастасiя   м.Донецьк         "СТЕП"  Панькiн Дмитро   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 15 Кiркицький Євген-Осiння Марiя        м.Сiмферополь     "АРГОС" Путiлiн Петро        1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  9 Ледащев Александр-Єромiчева Оксана   м.Москва (Росiя)  "АЛIСА" Чернецов Сергiй      1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 11 Коник Олександр-Iващенко Свiтлана    м.Днiпропетровськ "АСТРА" Красношлик Олександр 1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  7 Абдулаєв Олександр-Сукач Надiя       м.Феодосiя        "БРАВО" Паша Наталiя         2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7    6 Воєнний Iбраiм-Аверянова Анна        м.Феодосiя        "БРАВО" Паша Наталiя         28.0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1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"D"кл. Юнiори 1 (1990-91 р.н.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1. Госало Анастасiя       Молдов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2. Бриньова Нiна 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3. Куляєв Олег   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4. Спорихiн Михаiл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5. Tatiyana PAVLINOVA     Byelorussi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6. Чернецов Сергей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7. Босов Олександр        м.Севаст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. Завадська Тетяна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9.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 Панькiн Дмитро 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 Путiлiн Петро    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 пар   - 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Мiсце¦   П.I. партнера-партнерки         ¦   Мiсто           ¦     Клуб         ¦   Тpенеp 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-- ----------------------------------- ------------------- ------------------ -----------------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  ¦Коник Олександр-Iващенко Свiтлана  ¦м.Днiпропетровськ  ¦КСТ "АСТРА"       ¦Красношлик Олександр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  ¦Куриленко Юрiй-Понявiна Вiкторiя   ¦м.Севастополь      ¦КСТ "ОЛIМП"       ¦Босов Олександр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  ¦Воєнний Iбраiм-Аверянова Анна      ¦м.Феодосiя         ¦КСТ "БРАВО"       ¦Паша Наталiя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  ¦Ледащев Александр-Єромiчева Оксана ¦м.Москва (Росiя)   ¦КСТ "АЛIСА"       ¦Чернецов Сергiй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5  ¦Сталоверов Iлля-Порохiна Надiя     ¦м.Євпаторiя        ¦КСТ"ХВИЛI ВАЛЬСУ" ¦Паталаха Олена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  ¦Прiвалов Максим-Кулаковська Наталiя¦м.Донецьк          ¦КСТ "ФОРУМ"       ¦Постнiков Вадим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  ¦Денисов Дмитро-Ганiна Анна         ¦м.Донецьк          ¦КСТ "ДОНЕЦЬК"     ¦Завадська Тетяна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8  ¦Шмаргун Дмитро-Iвасюк Полiна       ¦м.Донецьк          ¦КСТ "СТЕП"        ¦Панькiн Дмитро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  ¦Нягу Iон-Цуркан Алiса              ¦м.Кишинiв (Молдова)¦КСТ "НЮАНС"       ¦Госало Анастасiя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  ¦Єрьомiн Владiмiр-Ахметова Юлiя     ¦м.Москва (Росiя)   ¦КСТ "АККОРД"      ¦Догаєва Лариса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  ¦Фiсенко Олексiй-Мороз Оксана       ¦м.Керч             ¦КСТ "ЕВРIКА"      ¦Левенко Iрина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2  ¦Якубенко Микита-Якубенко Анастасiя ¦м.Донецьк          ¦КСТ "СТЕП"        ¦Панькiн Дмитро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3  ¦Поздеєв Олександр-Поздеєва Анфiса  ¦м.Феодосiя         ¦КСТ "БРАВО"       ¦Паша Наталiя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4  ¦Абдулаєв Олександр-Сукач Надiя     ¦м.Феодосiя         ¦КСТ "БРАВО"       ¦Паша Наталiя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D"кл. Юнiори 1 (1990-91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ур: 1/2F    Програма: Латиноамериканська  Вибрати   7 з  14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¦ Мiсто    ¦ Клуб   ¦    S      ¦    Ch     ¦    R      ¦    J      ¦S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2F ¦пар¦_                                  ¦          ¦        ¦0257AHKNOTW¦0257AHKNOTW¦0257AHKNOTW¦0257AHKNOTW¦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11¦Коник Олександр-Iващенко Свiтлана  ¦Днiпропетр¦"АСТРА" ¦xxxxxxxxx.x¦xxxxxxxxxxx¦xx.xxxxxxxx¦xxxxxxxxxxx¦4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   ¦  6¦Воєнний Iбраiм-Аверянова Анна      ¦Феодосiя  ¦"БРАВО" ¦xxxxxxxxxxx¦.xxxxxxx.xx¦xxx.xxxxxxx¦.xxxxxxx.x.¦3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13¦Сталоверов Iлля-Порохiна Надiя     ¦Євпаторiя ¦"ХВИЛI В¦xxxxxxx.x..¦xxxxxxxxxx.¦.xxx..xxxxx¦xxxxxxxxx.x¦3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- 5¦ 14¦Куриленко Юрiй-Понявiна Вiкторiя   ¦Севастопол¦"ОЛIМП" ¦xx.xx.x.x.x¦xx.xxxxxx.x¦xxxx.xxxx.x¦xxxxxxxxx.x¦3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- 5¦  9¦Ледащев Александр-Єромiчева Оксана ¦Москва (Ро¦"АЛIСА" ¦..xxxx.xxxx¦.xxxxx.xxxx¦xxxx.x.xxxx¦xxxxxx..xxx¦3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10¦Прiвалов Максим-Кулаковська Наталiя¦Донецьк   ¦"ФОРУМ" ¦.xxxxxxxxx.¦xxxxx.x.xx.¦x.xx.xxxxx.¦xx.xx.xxxx.¦3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   ¦  4¦Денисов Дмитро-Ганiна Анна         ¦Донецьк   ¦"ДОНЕЦЬК¦x.x.x..x.x.¦x.x.x..xx.x¦x.x.x..xx..¦x.x....x.xx¦21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 ---------- -------- ----------- ----------- ----------- ----------- 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 3¦Шмаргун Дмитро-Iвасюк Полiна       ¦Донецьк   ¦"СТЕП"  ¦.....x...xx¦...x.xx.xxx¦...xxx...xx¦....xxx..xx¦1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   ¦  1¦Нягу Iон-Цуркан Алiса              ¦Кишинiв (М¦"НЮАНС" ¦x.....xxx..¦x.x...x....¦xxx.x.x....¦xxx....xx..¦1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   ¦  5¦Єрьомiн Владiмiр-Ахметова Юлiя     ¦Москва (Ро¦"АККОРД"¦......xx..x¦x....x.x..x¦...xxxx...x¦.....xx...x¦1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   ¦ 12¦Фiсенко Олексiй-Мороз Оксана       ¦Керч      ¦"ЕВРIКА"¦.xxx......x¦.x.........¦.x..x......¦...x.......¦ 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 2¦Якубенко Микита-Якубенко Анастасiя ¦Донецьк   ¦"СТЕП"  ¦.....x...x.¦.........x.¦.........x.¦........xx.¦ 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3   ¦  8¦Поздеєв Олександр-Поздеєва Анфiса  ¦Феодосiя  ¦"БРАВО" ¦x..........¦...........¦...........¦...........¦ 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4   ¦  7¦Абдулаєв Олександр-Сукач Надiя     ¦Феодосiя  ¦"БРАВО" ¦...........¦...........¦...........¦...........¦ 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ддi:                            H Чернецов Сергей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 Госало Анастасiя   Молдова      K Босов Олександр        м.Севаст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Бриньова Нiна      Росiя        N Завадська Тетяна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Куляєв Олег        Росiя        O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7 Спорихiн Михаiл    Росiя        T Панькiн Дмитро 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 Tatiyana PAVLINOVA Byelorussia  W Путiлiн Петро    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L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2 5 7 A H K N O T W ¦ M ¦ S  ¦ N ¦ 0 2 5 7 A H K N O T W ¦ M ¦ Ch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¦ 4 7 6 7 7 7 6 1 7 4 6 ¦ 7 ¦    ¦  4¦ 4 7 7 7 7 7 6 1 7 4 6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¦ 7 5 3 6 3 2 3 3 3 2 4 ¦ 3 ¦    ¦  6¦ 7 5 3 6 4 2 3 3 4 2 5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6 3 2 5 4 3 7 4 4 7 3 ¦ 4 ¦    ¦  9¦ 5 4 1 5 5 3 7 4 3 7 4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¦ 3 6 4 4 5 5 5 5 6 3 7 ¦ 5 ¦    ¦ 10¦ 3 6 4 4 6 6 5 5 6 3 7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1 1 1 3 1 1 2 2 1 1 1 ¦ 1 ¦    ¦ 11¦ 2 1 2 3 1 1 2 2 1 1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3¦ 5 4 7 1 6 6 4 6 5 5 5 ¦ 6 ¦    ¦ 13¦ 6 3 6 1 2 5 4 7 5 5 2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4¦ 2 2 5 2 2 4 1 7 2 6 2 ¦ 2 ¦    ¦ 14¦ 1 2 5 2 3 4 1 6 2 6 3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2 5 7 A H K N O T W ¦ M ¦ R  ¦ N ¦ 0 2 5 7 A H K N O T W ¦ M ¦ J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¦ 5 7 7 7 7 7 6 1 7 4 6 ¦ 7 ¦    ¦  4¦ 7 7 7 7 7 7 7 1 7 4 6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¦ 6 4 3 6 4 4 3 3 5 2 4 ¦ 3 ¦    ¦  6¦ 6 3 3 6 3 2 3 3 6 2 5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4 5 2 4 6 3 7 4 3 7 5 ¦ 4 ¦    ¦  9¦ 4 5 2 4 2 3 6 4 4 5 4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¦ 3 3 6 5 5 6 5 5 6 3 7 ¦ 6 ¦    ¦ 10¦ 1 4 5 5 6 5 5 5 5 3 7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2 1 1 3 1 2 4 2 1 1 1 ¦ 1 ¦    ¦ 11¦ 3 1 1 3 1 1 2 2 1 1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3¦ 7 6 5 1 3 5 2 7 4 6 2 ¦ 5 ¦    ¦ 13¦ 5 6 6 1 4 4 4 6 3 7 3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4¦ 1 2 4 2 2 1 1 6 2 5 3 ¦ 2 ¦    ¦ 14¦ 2 2 4 2 5 6 1 7 2 6 2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 S    CH   R    J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¦  7    7    7    7  ¦ 28 ¦7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¦  3    3    3    3  ¦ 12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 4    4    4    4  ¦ 16 ¦4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¦  5    6    6    6  ¦ 23 ¦6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 1    1    1    1  ¦  4 ¦1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3¦  6    5    5    5  ¦ 21 ¦5.0¦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¦ 14¦  2    2    2    2  ¦  8 ¦2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 11 Коник Олександр-Iващенко Свiтлана     м.Днiпропетровськ "АСТРА"        Красношлик Олександр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14 Куриленко Юрiй-Понявiна Вiкторiя      м.Севастополь     "ОЛIМП"        Босов Олександр    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  6 Воєнний Iбраiм-Аверянова Анна         м.Феодосiя        "БРАВО"        Паша Наталiя         1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  9 Ледащев Александр-Єромiчева Оксана    м.Москва (Росiя)  "АЛIСА"        Чернецов Сергiй      1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 13 Сталоверов Iлля-Порохiна Надiя        м.Євпаторiя       "ХВИЛI ВАЛЬСУ" Паталаха Олена       2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 10 Прiвалов Максим-Кулаковська Наталiя   м.Донецьк         "ФОРУМ"        Постнiков Вадим      2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7    4 Денисов Дмитро-Ганiна Анна            м.Донецьк         "ДОНЕЦЬК"      Завадська Тетяна     2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1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"D"кл. Ювенали 2 (1992-93 р.н.)</w:t>
      </w:r>
    </w:p>
    <w:p>
      <w:pPr>
        <w:pStyle w:val="Normal"/>
        <w:rPr/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1. Госало Анастасiя       Молдов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2. Бєлiков Сергей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3. Карпяк Павел  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4. Куляєв Олег   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5. Спорихiн Михаiл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6. Шеломiцький Анатолiй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7. Бiгас Олександр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. Кузьєва Наталiя        м.Херсо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9. Лiдовський Павло       м.Днiпропе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 Постнiков Вадим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 Путiлiн Петро    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 пар   - 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клубiв - 1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Мiсце¦   П.I. партнера-партнерки          ¦   Мiсто           ¦     Клуб          ¦   Тpенеp   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-- ------------------------------------ ------------------- ------------------- -------------------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  ¦Шаповалов Александр-Ситiна Алiна    ¦м.Москва (Росiя)   ¦КСТ "АКАДЕМIЯ"     ¦Спарихiн Михайло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  ¦Фрiдман Вiктор-Єжова Алiсiя         ¦м.Днiпропетровськ  ¦КСТ "ШКОЛА ЄЖОВОЇ" ¦Єжова Олена 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  ¦Ротарь Олексiй-Страхова Тетяна      ¦м.Сiмферополь      ¦КСТ "АРГОС"        ¦Путiлiн Петро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  ¦Головiзiн Роман-Троянська Олександра¦м.Ялта             ¦КСТ "ЛIГА-А"       ¦Висоцький Руслан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5  ¦Радаєв Артем-Данiлова Єкатерина     ¦м.Самара (Росiя)   ¦КСТ "ЛIДIЯ"        ¦Татьянiна Iрина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  ¦Чекан Олексiй-Шапошнiкова Анна      ¦м.Феодосiя         ¦КСТ "БРАВО"        ¦Паша Наталiя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  ¦Кулiк Микита-Дмитрович Анна         ¦м.Донецьк          ¦КСТ "ФОРУМ"        ¦Постнiков Вадим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8  ¦Драговоз Антон-Мунтян Владлена      ¦м.Херсон           ¦КСТ "ПРОМЕНАД"     ¦Кузьєва Наталiя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  ¦Зуйков Кирил-Яковлева Iрина         ¦м.Волгоград (Росiя)¦КСТ "АЛЬЯНС"       ¦Лаптева Iрина, Белiков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  ¦Сбитнєв Сергiй-Тихонова Юлiя        ¦м.Донецьк          ¦КСТ "ДИНАМО"       ¦Дороговцев Сергiй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  ¦Власов Денис-Верба Анастасiя        ¦м.Сiмферополь      ¦КСТ "ГЛОРIЯ"       ¦Лiсунов Володимир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2  ¦Леонiдов Денис-Єгорова Ольга        ¦м.Одеса            ¦КСТ "СТЕП-БАЙ-СТЕП"¦Кузiна Надiя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3  ¦Рудаков Дмитро-Устюгова Iрина       ¦м.Донецьк          ¦КСТ "А-ДЕНС"       ¦Бiгас Олександр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4  ¦Городiлов Сергей-Арутюнян Марiам    ¦м.Москва (Росiя)   ¦КСТ "ЕНТУЗIАСТ"    ¦Карпяк Павло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5  ¦Цуркан Корнел-Чека Марiя            ¦м.Кишинiв (Молдова)¦КСТ "НЮАНС"        ¦Суходольська Ольга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6  ¦Дорофєєв Євген-Бабаєва Юлiя         ¦м.Одеса            ¦КСТ "СТЕП-БАЙ-СТЕП"¦Кузiна Надiя  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7  ¦Знахуренко Арсенiй-Кальницька Iна   ¦м.Феодосiя         ¦КСТ "БРАВО"        ¦Шибельбей Олександра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---------------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м.Судак                             21.06.2003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4F    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Вибрати  12 з  17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¦ Мiсто     ¦ Клуб      ¦    W      ¦    T      ¦    Vw     ¦    Q      ¦Su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4F ¦пар¦_                                   ¦           ¦           ¦01457HJPQVW¦01457HJPQVW¦01457HJPQVW¦01457HJPQVW¦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 ----------- ----------- --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 6¦Шаповалов Александр-Ситiна Алiна    ¦Москва (Рос¦"АКАДЕМIЯ" ¦xxxxxxxxxxx¦xxxxxxxxxxx¦xxxxxxxxxxx¦xxxxxxxx.xx¦ 4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   ¦  3¦Фрiдман Вiктор-Єжова Алiсiя         ¦Днiпропетро¦"ШКОЛА ЄЖОВ¦xxxxxxxxxxx¦xx.xxxxxxxx¦x.xxxxxxxxx¦xxxxxxxxxxx¦ 4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14¦Кулiк Микита-Дмитрович Анна         ¦Донецьк    ¦"ФОРУМ"    ¦xxxxxxxxxxx¦xxxx.xxxxxx¦x.xx.xxxxxx¦xxxxxxxxxxx¦ 4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   ¦ 13¦Сбитнєв Сергiй-Тихонова Юлiя        ¦Донецьк    ¦"ДИНАМО"   ¦xxxxxxxx.xx¦xxx..xxxxxx¦xxxx.xxx.x.¦xxxxxxxxxxx¦ 3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   ¦  2¦Радаєв Артем-Данiлова Єкатерина     ¦Самара (Рос¦"ЛIДIЯ"    ¦xxxxxx.xxx.¦xxxxxx.xxx.¦xxxxxxxxx..¦xxxxxx.xxxx¦ 3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12¦Власов Денис-Верба Анастасiя        ¦Сiмферополь¦"ГЛОРIЯ"   ¦xxxxxxxxxxx¦xxxxxxx.x.x¦xx.xxxx.xxx¦xx.xxx..x.x¦ 3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- 9¦ 11¦Ротарь Олексiй-Страхова Тетяна      ¦Сiмферополь¦"АРГОС"    ¦.xxxx.xxxxx¦.x.xx.xxxxx¦xx.xx..xxxx¦x.xxx.xxxxx¦ 3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- 9¦  8¦Драговоз Антон-Мунтян Владлена      ¦Херсон     ¦"ПРОМЕНАД" ¦.x.xxxxxxxx¦x....xxxxxx¦.xx.xxxxxxx¦x.xx.xxxxxx¦ 3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- 9¦  5¦Леонiдов Денис-Єгорова Ольга        ¦Одеса      ¦"СТЕП-БАЙ-С¦xxxxxxxxxxx¦x.xxx.xxx..¦xx.xx.xxxx.¦xxxx..xxxx.¦ 3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-11¦ 15¦Головiзiн Роман-Троянська Олександра¦Ялта       ¦"ЛIГА-А"   ¦xx.xxxx..xx¦xxxxxxx..xx¦.xxxxx.x.xx¦.x.xxxx..xx¦ 3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-11¦  9¦Чекан Олексiй-Шапошнiкова Анна      ¦Феодосiя   ¦"БРАВО"    ¦.xx.xxxxxxx¦.xx.xxxxxx.¦.xx.xxxxx.x¦.xx.xxxxx..¦ 3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16¦Зуйков Кирил-Яковлева Iрина         ¦Волгоград (¦"АЛЬЯНС"   ¦xxx..xx...x¦.xxxxx...xx¦xxx..xxxxxx¦.xx.xx.xxxx¦ 30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 ----------- ----------- --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3   ¦  4¦Рудаков Дмитро-Устюгова Iрина       ¦Донецьк    ¦"А-ДЕНС"   ¦...xx.xxxxx¦xx.xx.xxxxx¦...xx.x..xx¦..xxx.xxxxx¦ 2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4   ¦  7¦Городiлов Сергей-Арутюнян Марiам    ¦Москва (Рос¦"ЕНТУЗIАСТ"¦x.x..x.xx..¦x.xx.xxxxxx¦x.xx.x..xxx¦.xxxxx..x..¦ 2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5   ¦  1¦Цуркан Корнел-Чека Марiя            ¦Кишинiв (Мо¦"НЮАНС"    ¦x..x.......¦x.xxxx.....¦xx.xxxx.x.x¦x....xx..x.¦ 1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6   ¦ 10¦Дорофєєв Євген-Бабаєва Юлiя         ¦Одеса      ¦"СТЕП-БАЙ-С¦x.x.....x..¦.xx....x..x¦xxx.x..x...¦xx....xx...¦ 1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7   ¦ 17¦Знахуренко Арсенiй-Кальницька Iна   ¦Феодосiя   ¦"БРАВО"    ¦...........¦....x......¦..x........¦x.........x¦  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Суддi:    0 Госало Анастасiя       Молдов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1 Бєлiков Сергей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4 Карпяк Павел 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5 Куляєв Олег  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7 Спарихiн Михаiл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H Шеломiцький Анатолiй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J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P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Q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V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W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  Вибрати   6 з  12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¦ Мiсто   ¦ Клуб      ¦    W      ¦    T      ¦    Vw     ¦    Q      ¦Su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2F ¦пар¦_                                   ¦         ¦           ¦01457HJPQVW¦01457HJPQVW¦01457HJPQVW¦01457HJPQVW¦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 --------- ----------- --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 6¦Шаповалов Александр-Ситiна Алiна    ¦Москва (Р¦"АКАДЕМIЯ" ¦xxxxxxxxxxx¦xxxxxxxx.xx¦xxxxx.xxxxx¦xxxxxxxxxx.¦ 4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   ¦  3¦Фрiдман Вiктор-Єжова Алiсiя         ¦Днiпропет¦"ШКОЛА ЄЖОВ¦..xxxxxxxxx¦xxxxx.xxxxx¦x.xxxxxxxxx¦x.xxxxxxxxx¦ 3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- 4¦  9¦Чекан Олексiй-Шапошнiкова Анна      ¦Феодосiя ¦"БРАВО"    ¦.xxxxxx.x.x¦.xxxxxx.x..¦.xxxxxx.x..¦.xxxxxx.x.x¦ 3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- 4¦ 11¦Ротарь Олексiй-Страхова Тетяна      ¦Сiмферопо¦"АРГОС"    ¦xx..x.xxxxx¦x...x.xxxxx¦xx..x.xxxxx¦xx..x.xx.xx¦ 3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   ¦ 15¦Головiзiн Роман-Троянська Олександра¦Ялта     ¦"ЛIГА-А"   ¦.xxxx....x.¦xxxxxxx..x.¦.xxxxx.x...¦.xxxxx.x...¦ 2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 2¦Радаєв Артем-Данiлова Єкатерина     ¦Самара (Р¦"ЛIДIЯ"    ¦xx..xx.x...¦.xxxxx.x...¦.x.xxx...x.¦x..x...x.x.¦ 20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 --------- ----------- --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   ¦ 14¦Кулiк Микита-Дмитрович Анна         ¦Донецьк  ¦"ФОРУМ"    ¦...x..x..xx¦..xx..xxxxx¦......x.xxx¦......x.xxx¦ 1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 8¦Драговоз Антон-Мунтян Владлена      ¦Херсон   ¦"ПРОМЕНАД" ¦..x..x.xx..¦.......xx.x¦...x..xxx.x¦..xx...x..x¦ 1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   ¦ 16¦Зуйков Кирил-Яковлева Iрина         ¦Волгоград¦"АЛЬЯНС"   ¦.x...x....x¦.x...x....x¦xxx....x.xx¦.x...x....x¦ 1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   ¦ 13¦Сбитнєв Сергiй-Тихонова Юлiя        ¦Донецьк  ¦"ДИНАМО"   ¦x.x...x..x.¦.......x...¦..x..x.....¦xx..x.xxxx.¦ 1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   ¦ 12¦Власов Денис-Верба Анастасiя        ¦Сiмферопо¦"ГЛОРIЯ"   ¦x..x...xx..¦x....x..x..¦x....x.....¦x.x..x..x..¦ 1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 5¦Леонiдов Денис-Єгорова Ольга        ¦Одеса    ¦"СТЕП-БАЙ-С¦x..........¦x........x.¦x..........¦...........¦  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1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S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¦ N ¦ 0 1 4 5 7 H J P Q V W ¦ M ¦ W  ¦ N ¦ 0 1 4 5 7 H J P Q V W ¦ M ¦ 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5 3 5 4 6 3 6 6 5 5 4 ¦5.5¦    ¦  2¦ 3 3 6 4 6 4 6 5 5 5 6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¦ 3 6 2 2 3 2 2 1 1 3 3 ¦ 2 ¦    ¦  3¦ 4 5 2 3 2 1 1 1 1 4 2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¦ 1 1 1 1 1 1 1 2 2 1 2 ¦ 1 ¦    ¦  6¦ 1 1 1 1 1 2 2 2 2 1 3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6 5 4 5 4 4 5 4 3 6 6 ¦5.5¦    ¦  9¦ 6 6 4 6 4 3 5 6 4 6 5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2 2 6 6 5 6 3 3 4 4 1 ¦ 3 ¦    ¦ 11¦ 2 2 5 5 5 6 3 3 3 2 1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5¦ 4 4 3 3 2 5 4 5 6 2 5 ¦ 4 ¦    ¦ 15¦ 5 4 3 2 3 5 4 4 6 3 4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4 5 7 H J P Q V W ¦ M ¦ Vw ¦ N ¦ 0 1 4 5 7 H J P Q V W ¦ M ¦ Q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5 3 6 5 6 3 5 6 6 5 6 ¦ 6 ¦    ¦  2¦ 5 3 5 6 6 3 4 5 6 5 6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¦ 4 6 2 2 2 2 1 1 1 4 3 ¦ 2 ¦    ¦  3¦ 2 5 2 2 3 1 1 1 1 3 2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¦ 1 1 1 1 1 1 2 2 2 1 2 ¦ 1 ¦    ¦  6¦ 1 1 1 1 1 2 2 2 3 1 3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6 5 3 6 3 4 6 4 4 6 5 ¦ 5 ¦    ¦  9¦ 6 6 4 5 5 4 6 6 2 6 5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2 2 5 3 5 6 3 3 3 3 1 ¦ 3 ¦    ¦ 11¦ 3 2 6 3 4 6 3 3 4 4 1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5¦ 3 4 4 4 4 5 4 5 5 2 4 ¦ 4 ¦    ¦ 15¦ 4 4 3 4 2 5 5 4 5 2 4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 W    T    VW   Q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5.5   5    6    5  ¦21.5¦5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¦  2    2    2    2  ¦  8 ¦2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¦  1    1    1    1  ¦  4 ¦1.0¦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¦  9¦ 5.5   6    5    6  ¦22.5¦6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 3    3    3    3  ¦ 12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5¦  4    4    4    4  ¦ 16 ¦4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  6 Шаповалов Александр-Ситiна Алiна      м.Москва (Росiя)   "АКАДЕМIЯ"     Спарихiн Михайло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3 Фрiдман Вiктор-Єжова Алiсiя           м.Днiпропетровськ  "ШКОЛА ЄЖОВОЇ" Єжова Олена     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 11 Ротарь Олексiй-Страхова Тетяна        м.Сiмферополь      "АРГОС"        Путiлiн Петро     1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 15 Головiзiн Роман-Троянська Олександра  м.Ялта             "ЛIГА-А"       Висоцький Руслан  1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  2 Радаєв Артем-Данiлова Єкатерина       м.Самара (Росiя)   "ЛIДIЯ"        Татьянiна Iрина   21.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  9 Чекан Олексiй-Шапошнiкова Анна        м.Феодосiя         "БРАВО"        Паша Наталiя      22.5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1. Госало Анастасiя       Молдов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2. Бєлiков Сергей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3. Карпяк Павел 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4. Спорихiн Михаiл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5.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6. Чернецов Сергей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7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8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9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0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1.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2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3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16"/>
          <w:lang w:val="en-US"/>
        </w:rPr>
        <w:t>Кiлькiсть  пар   - 17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16"/>
          <w:lang w:val="en-US"/>
        </w:rPr>
        <w:t>Кiлькiсть клубiв - 15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  П.I. партнера-партнерки          ¦   Мiсто           ¦     Клуб          ¦   Тpенеp   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----- ------------------------------------ ------------------- ------------------- -------------------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1  ¦Шаповалов Александр-Ситiна Алiна    ¦м.Москва (Росiя)   ¦КСТ "АКАДЕМIЯ"     ¦Спарихiн Михайло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2  ¦Фрiдман Вiктор-Єжова Алiсiя         ¦м.Днiпропетровськ  ¦КСТ "ШКОЛА ЄЖОВОЇ" ¦Єжова Олена 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3  ¦Головiзiн Роман-Троянська Олександра¦м.Ялта             ¦КСТ "ЛIГА-А"       ¦Висоцький Руслан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4  ¦Городiлов Сергей-Арутюнян Марiам    ¦м.Москва (Росiя)   ¦КСТ "ЕНТУЗIАСТ"    ¦Карпяк Павло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5  ¦Ротарь Олексiй-Страхова Тетяна      ¦м.Сiмферополь      ¦КСТ "АРГОС"        ¦Путiлiн Петро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6  ¦Чекан Олексiй-Шапошнiкова Анна      ¦м.Феодосiя         ¦КСТ "БРАВО"        ¦Паша Наталiя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7  ¦Драговоз Антон-Мунтян Владлена      ¦м.Херсон           ¦КСТ "ПРОМЕНАД"     ¦Кузьєва Наталiя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8  ¦Кулiк Микита-Дмитрович Анна         ¦м.Донецьк          ¦КСТ "ФОРУМ"        ¦Постнiков Вадим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9  ¦Рудаков Дмитро-Устюгова Iрина       ¦м.Донецьк          ¦КСТ "А-ДЕНС"       ¦Бiгас Олександр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-11¦Зуйков Кирил-Яковлева Iрина         ¦м.Волгоград (Росiя)¦КСТ "АЛЬЯНС"       ¦Лаптева Iрина, Белiков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-11¦Дорофєєв Євген-Бабаєва Юлiя         ¦м.Одеса            ¦КСТ "СТЕП-БАЙ-СТЕП"¦Кузiна Надiя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2  ¦Радаєв Артем-Данiлова Єкатерина     ¦м.Самара (Росiя)   ¦КСТ "ЛIДIЯ"        ¦Татьянiна Iрина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3  ¦Сбитнєв Сергiй-Тихонова Юлiя        ¦м.Донецьк          ¦КСТ "ДИНАМО"       ¦Дороговцев Сергiй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4  ¦Власов Денис-Верба Анастасiя        ¦м.Сiмферополь      ¦КСТ "ГЛОРIЯ"       ¦Лiсунов Володимир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5-16¦Знахуренко Арсенiй-Кальницька Iна   ¦м.Феодосiя         ¦КСТ "БРАВО"        ¦Шибельбей Олександра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5-16¦Леонiдов Денис-Єгорова Ольга        ¦м.Одеса            ¦КСТ "СТЕП-БАЙ-СТЕП"¦Кузiна Надiя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7  ¦Цуркан Корнел-Чека Марiя            ¦м.Кишинiв (Молдова)¦КСТ "НЮАНС"        ¦Суходольська Ольга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4F    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Вибрати  12 з  17(s16.50H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¦ Мiсто    ¦ Клуб    ¦     S       ¦     Ch      ¦     R       ¦     J       ¦S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4F ¦пар¦_                                   ¦          ¦         ¦01489GJPQRSVW¦01489GJPQRSVW¦01489GJPQRSVW¦01489GJPQRSVW¦  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 ---------- --------- ------------- ------------- ------------- ------------- 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 6¦Шаповалов Александр-Ситiна Алiна    ¦Москва (Ро¦"АКАДЕМIЯ¦xxxxxxxxxxxxx¦xxxxxxxxxxxx.¦xx.xxxxxxxxxx¦xxxxxxxxxxxxx¦5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   ¦  7¦Городiлов Сергей-Арутюнян Марiам    ¦Москва (Ро¦"ЕНТУЗIАС¦xxxxxxxxxxxx.¦xxxxxxxxxxxx.¦xxxxxxxxxxxxx¦xxxxxxxxxxxx.¦4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- 4¦  9¦Чекан Олексiй-Шапошнiкова Анна      ¦Феодосiя  ¦"БРАВО"  ¦xxxxxxxxxxxxx¦.xxxxxxxxxxxx¦.xxxxxxxxxxxx¦.xxxxxxxx.xxx¦4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- 4¦  3¦Фрiдман Вiктор-Єжова Алiсiя         ¦Днiпропетр¦"ШКОЛА ЄЖ¦xx.x.xxxxx.xx¦xxxxxxxxxxxxx¦xxxxxxxxxxxxx¦xxxx.xxxxxxxx¦4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   ¦ 11¦Ротарь Олексiй-Страхова Тетяна      ¦Сiмферопол¦"АРГОС"  ¦xxxxxxxxxx.xx¦x.x.xxxxxxxxx¦xx.xx.xxxxxxx¦xx.xxxxxxxxxx¦4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15¦Головiзiн Роман-Троянська Олександра¦Ялта      ¦"ЛIГА-А" ¦x.xxxxxx.x.xx¦xx.xxxxx.xxxx¦x.xxxxxxxx.xx¦xxxxxxxx.xxxx¦4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   ¦  8¦Драговоз Антон-Мунтян Владлена      ¦Херсон    ¦"ПРОМЕНАД¦xxxx.xxxxxxxx¦x.x..xxxxxx.x¦x.xxxxxxx.xxx¦..xxxxxxxxxxx¦4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- 9¦  4¦Рудаков Дмитро-Устюгова Iрина       ¦Донецьк   ¦"А-ДЕНС" ¦..xx.xxxx..xx¦..xx.xxxxx.xx¦x.xx.xxxx.xxx¦..xxxxxxx...x¦3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- 9¦  2¦Радаєв Артем-Данiлова Єкатерина     ¦Самара (Ро¦"ЛIДIЯ"  ¦xx.xxx...xxxx¦xx.xx.x.x.xxx¦.xxxxxx.xxxx.¦x..xx.x..xxx.¦3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   ¦ 10¦Дорофєєв Євген-Бабаєва Юлiя         ¦Одеса     ¦"СТЕП-БАЙ¦xxx.xxxxxxxx.¦.xxxx.xx..xx.¦.xx...xx..x..¦xxx.x.xxxxxx.¦3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   ¦ 16¦Зуйков Кирил-Яковлева Iрина         ¦Волгоград ¦"АЛЬЯНС" ¦xxxxx..xx.x.x¦xxx.xxx...x.x¦xxx.xx...xx.x¦xxx..x..xxx.x¦3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14¦Кулiк Микита-Дмитрович Анна         ¦Донецьк   ¦"ФОРУМ"  ¦.xx...xxxxxxx¦..x..xxxx.xxx¦..xx..xxx..xx¦.xx...xxx.xxx¦3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 ---------- --------- ------------- ------------- ------------- ------------- 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3   ¦ 13¦Сбитнєв Сергiй-Тихонова Юлiя        ¦Донецьк   ¦"ДИНАМО" ¦x...x.xxx.xxx¦x.xx...x...xx¦xx.xx..x.x.xx¦xx.xxx...x.xx¦3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4   ¦ 12¦Власов Денис-Верба Анастасiя        ¦Сiмферопол¦"ГЛОРIЯ" ¦....xxx.xx..x¦xx.xxx..xx.xx¦xx...x..xx...¦...xxxxxxx..x¦2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5-16¦ 17¦Знахуренко Арсенiй-Кальницька Iна   ¦Феодосiя  ¦"БРАВО"  ¦.x.xx.....x..¦.x.xxx..xx..x¦.xx.xx...xx.x¦xx..xx.....xx¦2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5-16¦  5¦Леонiдов Денис-Єгорова Ольга        ¦Одеса     ¦"СТЕП-БАЙ¦.xx.x..x.xx..¦xxxxx..x.xx..¦x.x...xx..x..¦..xx...xx.x..¦2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7   ¦  1¦Цуркан Корнел-Чека Марiя            ¦Кишинiв (М¦"НЮАНС"  ¦x.xx.x....x..¦xx.....xxx...¦xx.xxx..xx.x.¦xxx....x.x...¦2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Суддi:    0 Госало Анастасiя       Молдов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1 Бєлiков Сергей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4 Карпяк Павел 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8 Спорихiн Михаiл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9 Висоцький Руслан       м.Ялт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G Чернецов Сергей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J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P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Q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R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S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V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W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 Вибрати   7 з  12(s16.50H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¦ Мiсто   ¦ Клуб      ¦     S       ¦     Ch      ¦     R       ¦     J       ¦Su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2F ¦пар¦_                                   ¦         ¦           ¦01489GJPQRSVW¦01489GJPQRSVW¦01489GJPQRSVW¦01489GJPQRSVW¦   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 --------- ----------- ------------- ------------- ------------- --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 3¦Фрiдман Вiктор-Єжова Алiсiя         ¦Днiпропет¦"ШКОЛА ЄЖОВ¦xxxxxxxxxxxxx¦..x.xxxxxxxxx¦.xxxxxxxxxxx.¦xxxxxxxxxxxxx¦ 4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   ¦  6¦Шаповалов Александр-Ситiна Алiна    ¦Москва (Р¦"АКАДЕМIЯ" ¦xx.xxx.x.xxx.¦xxxxxxx.xxxx.¦xxxxxxxxxx.x.¦xxxxxxxx.xxxx¦ 4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15¦Головiзiн Роман-Троянська Олександра¦Ялта     ¦"ЛIГА-А"   ¦xx.xx..x.x.xx¦xx.xxx.x.xx.x¦xx.xxx.xxxx.x¦xx.xxxxxxx...¦ 3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- 5¦ 11¦Ротарь Олексiй-Страхова Тетяна      ¦Сiмферопо¦"АРГОС"    ¦xx..x.x..x.xx¦xx..x..xxx.xx¦x.x.x..xxx.xx¦xx..x..xxx.xx¦ 3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- 5¦  7¦Городiлов Сергей-Арутюнян Марiам    ¦Москва (Р¦"ЕНТУЗIАСТ"¦x.x..xxxx.x..¦x.xx.xxx..x..¦x.xxxxxx.xxx.¦..xxxxxx..x..¦ 3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 9¦Чекан Олексiй-Шапошнiкова Анна      ¦Феодосiя ¦"БРАВО"    ¦.xxx.xx.x.xx.¦.xxx..x.x..x.¦.x.x..x...xxx¦.xxx.x..x.xxx¦ 2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   ¦  8¦Драговоз Антон-Мунтян Владлена      ¦Херсон   ¦"ПРОМЕНАД" ¦x.xxxx.xx.x.x¦x...xx.xx.x.x¦x...xx.xx.x..¦....x..x..x.x¦ 26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 --------- ----------- ------------- ------------- ------------- --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14¦Кулiк Микита-Дмитрович Анна         ¦Донецьк  ¦"ФОРУМ"    ¦....x.x.x..xx¦x...x.x.xx.xx¦.....xx.xx.xx¦x.x.....xx.x.¦ 2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   ¦  4¦Рудаков Дмитро-Устюгова Iрина       ¦Донецьк  ¦"А-ДЕНС"   ¦..x..xxxx....¦..x..xxx.....¦..x...x.....x¦.....xx.x...x¦ 1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-11¦ 16¦Зуйков Кирил-Яковлева Iрина         ¦Волгоград¦"АЛЬЯНС"   ¦.xx......x..x¦.xx.........x¦xxx.........x¦x.x......x...¦ 1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-11¦ 10¦Дорофєєв Євген-Бабаєва Юлiя         ¦Одеса    ¦"СТЕП-БАЙ-С¦.......x..x..¦...x...x..xx.¦.x.x...x..x..¦.x....xx..x..¦ 1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 2¦Радаєв Артем-Данiлова Єкатерина     ¦Самара (Р¦"ЛIДIЯ"    ¦...x.....x...¦.x.x.....x...¦.............¦...x.......x.¦  7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L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4 8 9 G J P Q R S V W ¦ M  ¦ N ¦ 0 1 4 8 9 G J P Q R S V W ¦ M ¦ C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 ---  --- ----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¦ 4 3 3 2 3 1 2 1 1 2 4 3 6 ¦ 2  ¦  3¦ 3 3 3 3 3 2 2 1 1 2 3 3 2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¦ 2 1 1 1 2 2 1 2 2 1 2 1 5 ¦ 1  ¦  6¦ 2 1 1 1 2 1 1 2 2 1 5 1 5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¦ 5 6 2 3 5 4 3 6 4 5 5 6 2 ¦ 4  ¦  7¦ 6 6 2 4 5 4 3 6 3 5 2 7 4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8¦ 6 7 6 5 7 7 7 3 7 6 3 7 4 ¦ 7  ¦  8¦ 5 7 7 7 6 7 7 3 6 6 4 6 6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7 5 4 6 6 5 6 7 6 7 7 4 7 ¦ 6  ¦  9¦ 7 4 5 5 7 6 6 7 5 7 7 2 7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3 4 7 7 4 6 5 5 5 4 6 5 1 ¦ 5  ¦ 11¦ 4 5 6 6 4 5 5 5 7 4 6 4 1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5¦ 1 2 5 4 1 3 4 4 3 3 1 2 3 ¦ 3  ¦ 15¦ 1 2 4 2 1 3 4 4 4 3 1 5 3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4 8 9 G J P Q R S V W ¦ M  ¦ N ¦ 0 1 4 8 9 G J P Q R S V W ¦ M ¦ J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 ---  --- ----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¦ 4 2 3 2 3 2 1 2 1 1 3 2 3 ¦ 2  ¦  3¦ 3 2 3 3 3 1 1 1 1 2 4 2 2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¦ 2 1 1 1 2 1 2 1 3 3 5 1 4 ¦ 1  ¦  6¦ 1 1 1 1 2 2 2 2 3 1 5 1 4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¦ 6 6 2 3 5 4 3 6 4 5 2 7 5 ¦ 4  ¦  7¦ 6 6 2 4 6 4 3 6 4 5 2 6 5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8¦ 5 7 7 7 6 7 7 3 7 6 4 6 6 ¦ 7  ¦  8¦ 5 7 6 7 5 7 7 3 7 6 3 7 6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7 5 5 5 7 6 6 7 2 7 7 4 7 ¦ 6  ¦  9¦ 7 5 4 5 7 5 6 7 2 7 7 5 7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3 4 6 6 4 5 5 5 6 4 6 5 1 ¦ 5  ¦ 11¦ 4 4 7 6 4 6 5 5 6 4 6 4 1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5¦ 1 3 4 4 1 3 4 4 5 2 1 3 2 ¦ 3  ¦ 15¦ 2 3 5 2 1 3 4 4 5 3 1 3 3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 S    CH   R    J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¦  2    2    2    2  ¦  8 ¦2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¦  1    1    1    1  ¦  4 ¦1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¦  4    4    4    4  ¦ 16 ¦4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8¦  7    6    7    7  ¦ 27 ¦7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 6    7    6    6  ¦ 25 ¦6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 5    5    5    5  ¦ 20 ¦5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5¦  3    3    3    3  ¦ 12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6 Шаповалов Александр-Ситiна Алiна     м.Москва (Росiя)  "АКАДЕМIЯ"     Спарихiн Михайло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3 Фрiдман Вiктор-Єжова Алiсiя          м.Днiпропетровськ "ШКОЛА ЄЖОВОЇ" Єжова Олена     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15 Головiзiн Роман-Троянська Олександра м.Ялта            "ЛIГА-А"       Висоцький Руслан  1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7 Городiлов Сергей-Арутюнян Марiам     м.Москва (Росiя)  "ЕНТУЗIАСТ"    Карпяк Павло      1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11 Ротарь Олексiй-Страхова Тетяна       м.Сiмферополь     "АРГОС"        Путiлiн Петро     20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9 Чекан Олексiй-Шапошнiкова Анна       м.Феодосiя        "БРАВО"        Паша Наталiя      2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7  8 Драговоз Антон-Мунтян Владлена       м.Херсон          "ПРОМЕНАД"     Кузьєва Наталiя   2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"Е"кл. Юнiори 1 (1990-91 р.н.)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1. Боярская Татьяна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2. Бєлiков Сергей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3. Спорихiн Михаiл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4. Штуркiн Володимир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5. Бiгас Олександр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6. Кузьєва Наталiя        м.Херсо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7. Лiсунов Володимир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. Панькiн Дмитро 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9. Паталаха Олена         м.Євпатор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 Путiлiн Петро    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 Єжова Олена            м.Днiпропе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Мiсце¦   П.I. партнера-партнерки              ¦   Мiсто        ¦     Клуб         ¦   Тpенеp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-- ---------------------------------------- ---------------- ------------------ ------------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  ¦Якубенко Микита-Якубенко Анастасiя      ¦м.Донецьк       ¦КСТ "СТЕП"        ¦Панькiн Дмитро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  ¦Бондаренко Кирило-Номеровська Олександра¦м.Сiмферополь   ¦КСТ "АРГОС"       ¦Путiлiн Петро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  ¦Ковзалiн Сергiй-Чернецова Александра    ¦м.Москва (Росiя)¦КСТ "АЛIСА"       ¦Чернецов Сергiй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  ¦Сiрик Артур-Колесник Ксенiя             ¦м.Херсон        ¦КСТ "ПРОМЕНАД"    ¦Кузьєва Наталiя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5  ¦Андрющенко Павло-Яранцева Маргарита     ¦м.Донецьк       ¦КСТ "А-ДЕНС"      ¦Бiгас Олександр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  ¦Поздеєв Олександр-Поздеєва Анфiса       ¦м.Феодосiя      ¦КСТ "БРАВО"       ¦Паша Наталiя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  ¦Ковалеров Василь-Павлова Анастасiя      ¦м.Євпаторiя     ¦КСТ "ХВИЛI ВАЛЬСУ"¦Паталаха Олена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8  ¦Єльшаєв Вячеслав-Дубенськая Дарiя       ¦м.Москва (Росiя)¦КСТ "АЛIСА"       ¦Чернецов Сергiй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  ¦Фомiчьов Сергiй-Сушко Русудан           ¦м.Феодосiя      ¦КСТ "БРАВО"       ¦Паша Наталiя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  ¦Закiров Iлля-Гагарiнова Марiя           ¦м.Феодосiя      ¦КСТ "БРАВО"       ¦Паша Наталiя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Е"кл. Юнiори 1 (1990-91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Тур: 1/2F    Програма: Стандартн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Вибрати   6 з  10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    ¦ Мiсто     ¦ Клуб        ¦    W      ¦    T      ¦    Q      ¦S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2F ¦пар¦_                                       ¦           ¦             ¦018IJPRTUWZ¦018IJPRTUWZ¦018IJPRTUWZ¦  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- ----------- ------------- ----------- ----------- ----------- 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- 2¦ 48¦Ковзалiн Сергiй-Чернецова Александра    ¦Москва (Рос¦"АЛIСА"      ¦xxxxxxxxxxx¦xxxxxxxxxxx¦xxxxxxxxxxx¦3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- 2¦ 41¦Якубенко Микита-Якубенко Анастасiя      ¦Донецьк    ¦"СТЕП"       ¦xxxxxxxxxxx¦xxxxxxxxxxx¦xxxxxxxxxxx¦3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56¦Бондаренко Кирило-Номеровська Олександра¦Сiмферополь¦"АРГОС"      ¦.xxxxxx.xxx¦xxxxxxx.xxx¦xxxxxxx.xxx¦2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   ¦ 45¦Поздеєв Олександр-Поздеєва Анфiса       ¦Феодосiя   ¦"БРАВО"      ¦x.xxxx.xxxx¦.xxxxx.xxx.¦xxxxxx.xxxx¦2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   ¦ 44¦Сiрик Артур-Колесник Ксенiя             ¦Херсон     ¦"ПРОМЕНАД"   ¦xx.x.xx.xxx¦xx...xx.xxx¦xxx..xx.xxx¦2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43¦Андрущенко Павло-Яранцева Маргарита     ¦Донецьк    ¦"А-ДЕНС"     ¦xxx.x.xx..x¦.xxxx.xx..x¦x.x.x.xx.xx¦21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- ----------- ------------- ----------- ----------- ----------- 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   ¦ 55¦Ковалеров Василь-Павлова Анастасiя      ¦Євпаторiя  ¦"ХВИЛI ВАЛЬСУ¦....xxxxx..¦x.x.xxxxx..¦....xxxxx..¦1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49¦Єльшаєв Вячеслав-Дубенськая Дарiя       ¦Москва (Рос¦"АЛIСА"      ¦xxxx...x.x.¦x..x.x.x...¦.x.x.x.x...¦1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   ¦ 46¦Фомiчьов Сергiй-Сушко Русудан           ¦Феодосiя   ¦"БРАВО"      ¦...........¦.........xx¦...........¦ 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   ¦ 47¦Закiров Iлля-Гагарiнова Марiя           ¦Феодосiя   ¦"БРАВО"      ¦...........¦...........¦...x.......¦ 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ддi:    0 Боярская Татьяна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1 Бєлiков Сергей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8 Спорихiн Михаiл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I Штуркiн Володимир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J Бiгас Олександр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P Кузьєва Наталiя        м.Херсо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R Лiсунов Володимир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T Панькiн Дмитро 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U Паталаха Олена         м.Євпатор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W Путiлiн Петро    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Z Єжова Олена            м.Днiпропе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8 I J P R T U W Z ¦ M ¦ W  ¦ N ¦ 0 1 8 I J P R T U W Z ¦ M ¦ 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1¦ 4 2 3 2 1 2 1 1 1 2 3 ¦ 1 ¦    ¦ 41¦ 2 2 3 2 2 2 2 1 2 2 5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3¦ 5 6 4 3 3 5 5 2 6 5 5 ¦ 5 ¦    ¦ 43¦ 6 5 4 3 3 5 5 2 6 5 4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4¦ 3 5 5 5 6 1 4 5 3 3 4 ¦ 4 ¦    ¦ 44¦ 4 6 5 5 6 1 3 3 3 3 3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5¦ 6 4 6 4 5 6 6 6 4 6 6 ¦ 6 ¦    ¦ 45¦ 5 4 6 4 5 6 6 6 4 6 6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8¦ 1 3 2 1 2 4 2 4 5 4 2 ¦ 3 ¦    ¦ 48¦ 1 1 1 1 1 4 1 5 5 4 2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6¦ 2 1 1 6 4 3 3 3 2 1 1 ¦ 2 ¦    ¦ 56¦ 3 3 2 6 4 3 4 4 1 1 1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8 I J P R T U W Z ¦ M ¦ Q  ¦ N ¦  W    T    Q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1¦ 5 2 3 2 3 2 1 1 1 2 1 ¦ 1 ¦    ¦ 41¦  1    2    1  ¦  4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3¦ 4 5 5 3 2 5 5 3 6 5 5 ¦ 5 ¦    ¦ 43¦  5    5    5  ¦ 15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4¦ 3 4 4 5 6 1 4 4 3 3 4 ¦ 4 ¦    ¦ 44¦  4    4    4  ¦ 12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5¦ 6 6 6 4 5 6 6 6 4 6 6 ¦ 6 ¦    ¦ 45¦  6    6    6  ¦ 18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8¦ 2 3 1 1 1 4 2 5 5 4 3 ¦ 3 ¦    ¦ 48¦  3    1    3  ¦  7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6¦ 1 1 2 6 4 3 3 2 2 1 2 ¦ 2 ¦    ¦ 56¦  2    3    2  ¦  7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 41 Якубенко Микита-Якубенко Анастасiя       м.Донецьк        "СТЕП"     Панькiн Дмитро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56 Бондаренко Кирило-Номеровська Олександра м.Сiмферополь    "АРГОС"    Путiлiн Петро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 48 Ковзалiн Сергiй-Чернецова Александра     м.Москва (Росiя) "АЛIСА"    Чернецов Сергiй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 44 Сiрик Артур-Колесник Ксенiя              м.Херсон         "ПРОМЕНАД" Кузьєва Наталiя  1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 43 Андрющенко Павло-Яранцева Маргарита      м.Донецьк        "А-ДЕНС"   Бiгас Олександр  1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 45 Поздеєв Олександр-Поздеєва Анфiса        м.Феодосiя       "БРАВО"    Паша Наталiя     1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1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"Е"кл. Юнiори 1 (1990-91 р.н.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1. Бєлiков Сергей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2. Бриньова Нiна       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3. Tatiyana PAVLINOVA     Byelorussi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4. Шеломiцький Анатолiй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5. Бiгас Олександр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6.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7. Кузьєва Наталiя        м.Херсо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. Лiсунов Володимир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9. Омельченко Артур       м.Полтав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 Панькiн Дмитро   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 Паталаха Олена         м.Євпатор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 Путiлiн Петро    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 Єжова Олена            м.Днiпропе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 пар   - 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6"/>
          <w:lang w:val="en-US"/>
        </w:rPr>
        <w:t>Кiлькiсть клубiв - 1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Мiсце¦   П.I. партнера-партнерки          ¦   Мiсто        ¦     Клуб         ¦   Тpенеp   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-- ------------------------------------ ---------------- ------------------ --------------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  ¦Сталоверов Iлля-Порохiна Надiя      ¦м.Євпаторiя     ¦КСТ "ХВИЛI ВАЛЬСУ"¦Паталаха Олена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  ¦Кiркицький Євген-Осiння Марiя       ¦м.Сiмферополь   ¦КСТ "АРГОС"       ¦Путiлiн Петро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  ¦Сироватко Євген-Бєляєва Євгенiя     ¦м.Полтава       ¦КСТ "НIКА"        ¦Омельченко Артур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  ¦Ковзалiн Сергiй-Чернецова Александра¦м.Москва (Росiя)¦КСТ "АЛIСА"       ¦Чернецов Сергiй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5  ¦Шмаргун Дмитро-Iвасюк Полiна        ¦м.Донецьк       ¦КСТ "СТЕП"        ¦Панькiн Дмитро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6  ¦Якубенко Микита-Якубенко Анастасiя  ¦м.Донецьк       ¦КСТ "СТЕП"        ¦Панькiн Дмитро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  ¦Сiрик Артур-Колесник Ксенiя         ¦м.Херсон        ¦КСТ "ПРОМЕНАД"    ¦Кузьєва Наталiя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8  ¦Андрущенко Павло-Яранцева Маргарита ¦м.Донецьк       ¦КСТ "А-ДЕНС"      ¦Бiгас Олександр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9-10 ¦Баннов Вадим-Могiлевська Юлiя       ¦м.Сiмферополь   ¦КСТ "КАРНАВАЛ"    ¦Рубльов Сергiй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9-10 ¦Фомiчьов Сергiй-Сушко Русудан       ¦м.Феодосiя      ¦КСТ "БРАВО"       ¦Паша Наталiя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  ¦Манжос Олександр-Дащенко Анна       ¦м.Сiмферополь   ¦КСТ "ГЛОРIЯ"      ¦Лiсунов Володимир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2  ¦Поздеєв Олександр-Поздеєва Анфiса   ¦м.Феодосiя      ¦КСТ "БРАВО"       ¦Паша Наталiя   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3  ¦Єльшаєв Вячеслав-Дубенськая Дарiя   ¦м.Москва (Росiя)¦КСТ "АЛIСА"       ¦Чернецов Сергiй 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4  ¦Закiров Iлля-Гагарiнова Марiя       ¦м.Феодосiя      ¦КСТ "БРАВО"       ¦Паша Наталiя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------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м.Судак                             21.06.2003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Е"кл. Юнiори 1 (1990-91 р.н.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  Програма: Латиноамериканська   Вибрати   7 з  14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¦ Мiсто   ¦ Клуб    ¦     S       ¦     Ch      ¦     J       ¦S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2F ¦пар¦_                                   ¦         ¦         ¦12AHJOPRSTUWZ¦12AHJOPRSTUWZ¦12AHJOPRSTUWZ¦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 --------- --------- ------------- ------------- ------------- 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51¦Сталоверов Iлля-Порохiна Надiя      ¦Євпаторiя¦"ХВИЛI ВА¦xxxxxxxxxxxxx¦xxxx.xxxxxxxx¦xxxx.xxxx.xxx¦3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   ¦ 52¦Сироватко Євген-Бєляєва Євгенiя     ¦Полтава  ¦"НIКА"   ¦xxxxxxx.xxxx.¦xx..xxx.xxxx.¦xxxxxxxxxxxx.¦3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53¦Кiркицький Євген-Осiння Марiя       ¦Сiмферопо¦"АРГОС"  ¦xx.x.xx..xxxx¦x.xxxxxxx.xxx¦x..xxxx.x.xxx¦2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   ¦ 42¦Шмаргун Дмитро-Iвасюк Полiна        ¦Донецьк  ¦"СТЕП"   ¦..x..xxxxxxxx¦..xx.xxxxxxxx¦...x.xx.xxxx.¦2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   ¦ 48¦Ковзалiн Сергiй-Чернецова Александра¦Москва (Р¦"АЛIСА"  ¦xxxxxx.x....x¦xx.xxxx.....x¦xxxxxxxx.x..x¦2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- 7¦ 44¦Сiрик Артур-Колесник Ксенiя         ¦Херсон   ¦"ПРОМЕНАД¦..x...x.x.xxx¦.....xx.xxxxx¦......x.xxxx.¦1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- 7¦ 41¦Якубенко Микита-Якубенко Анастасiя  ¦Донецьк  ¦"СТЕП"   ¦x..xxxxx.x..x¦...xx..x.x...¦..xxx..x.x..x¦18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 --------- --------- ------------- ------------- ------------- 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43¦Андрущенко Павло-Яранцева Маргарита ¦Донецьк  ¦"А-ДЕНС" ¦....x...xx.xx¦..x.x....x.xx¦.x..xx..x..xx¦1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-10¦ 50¦Баннов Вадим-Могiлевська Юлiя       ¦Сiмферопо¦"КАРНАВАЛ¦.x..xx.x.....¦xx..x.xx.....¦.xx.x..x.....¦1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-10¦ 46¦Фомiчьов Сергiй-Сушко Русудан       ¦Феодосiя ¦"БРАВО"  ¦x.xx....x....¦xxx..x..x.x..¦..x......xx..¦1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   ¦ 54¦Манжос Олександр-Дащенко Анна       ¦Сiмферопо¦"ГЛОРIЯ" ¦.x.....x.....¦.x.x...x.....¦xx...x.x....x¦1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45¦Поздеєв Олександр-Поздеєва Анфiса   ¦Феодосiя ¦"БРАВО"  ¦...x....x.x..¦..xx....x....¦x..x....x....¦ 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3   ¦ 49¦Єльшаєв Вячеслав-Дубенськая Дарiя   ¦Москва (Р¦"АЛIСА"  ¦.............¦.............¦......x......¦ 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4   ¦ 47¦Закiров Iлля-Гагарiнова Марiя       ¦Феодосiя ¦"БРАВО"  ¦.............¦.............¦.............¦ 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ддi:                                 P Кузьєва Наталiя     м.Херсо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Бєлiков Сергей         Росiя         R Лiсунов Володимир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Бриньова Нiна          Росiя         S Омельченко Артур    м.Полтав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 Tatiyana PAVLINOVA     Byelorussia   T Панькiн Дмитро      м.Донец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H Шеломiцький Анатолiй   Росiя         U Паталаха Олена      м.Євпатор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J Бiгас Олександр        м.Донецьк     W Путiлiн Петро 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O Красношлик Олександр   м.Дн-тровськ  Z Єжова Олена         м.Дн-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L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1 2 A H J O P R S T U W Z ¦ M  ¦ N ¦ 1 2 A H J O P R S T U W Z ¦ M ¦ Ch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 ---  --- ----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1¦ 6 5 7 5 3 5 7 3 7 3 7 7 5 ¦ 6  ¦ 41¦ 6 7 7 5 5 6 7 4 7 1 6 7 7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2¦ 5 6 2 6 4 6 6 4 5 2 3 3 7 ¦ 5  ¦ 42¦ 5 5 3 6 6 7 6 5 4 3 2 2 5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4¦ 7 7 6 7 7 7 2 7 3 7 4 6 6 ¦ 7  ¦ 44¦ 7 6 6 7 7 5 2 7 6 7 7 6 6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8¦ 3 3 5 2 6 2 5 5 6 6 5 5 2 ¦ 4  ¦ 48¦ 4 4 5 1 4 4 5 6 5 6 5 5 2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1¦ 2 1 1 1 1 1 4 1 4 5 1 4 4 ¦ 1  ¦ 51¦ 1 1 1 2 1 1 1 1 2 5 1 3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2¦ 4 2 3 3 5 4 3 2 1 4 6 2 3 ¦ 3  ¦ 52¦ 3 3 4 4 3 3 3 2 1 4 4 4 4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3¦ 1 4 4 4 2 3 1 6 2 1 2 1 1 ¦ 2  ¦ 53¦ 2 2 2 3 2 2 4 3 3 2 3 1 3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1 2 A H J O P R S T U W Z ¦ M  ¦ N ¦  S    CH   J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 ---  --- 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1¦ 6 6 6 5 6 5 7 6 7 2 6 7 7 ¦ 6  ¦ 41¦  6    6    6  ¦ 18 ¦6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2¦ 5 5 5 6 5 7 6 5 5 3 2 3 5 ¦ 5  ¦ 42¦  5    5    5  ¦ 15 ¦5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4¦ 7 7 7 7 7 6 2 7 3 7 7 6 6 ¦ 7  ¦ 44¦  7    7    7  ¦ 21 ¦7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48¦ 4 3 3 2 4 3 5 4 4 1 5 5 1 ¦ 4  ¦ 48¦  4    4    4  ¦ 12 ¦4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1¦ 2 2 1 1 1 2 4 1 2 6 1 2 4 ¦ 1  ¦ 51¦  1    1    1  ¦  3 ¦1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2¦ 1 1 2 4 2 1 1 2 1 4 3 4 2 ¦ 2  ¦ 52¦  3    3    2  ¦  8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3¦ 3 4 4 3 3 4 3 3 6 5 4 1 3 ¦ 3  ¦ 53¦  2    2    3  ¦  7 ¦2.0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 51 Сталоверов Iлля-Порохiна Надiя       м.Євпаторiя       "ХВИЛI ВАЛЬСУ" Паталаха Олена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53 Кiркицький Євген-Осiння Марiя        м.Сiмферополь     "АРГОС"        Путiлiн Петро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 52 Сироватко Євген-Бєляєва Євгенiя      м.Полтава         "НIКА"         Омельченко Артур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 48 Ковзалiн Сергiй-Чернецова Александра м.Москва (Росiя)  "АЛIСА"        Чернецов Сергiй  1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 42 Шмаргун Дмитро-Iвасюк Полiна         м.Донецьк         "СТЕП"         Панькiн Дмитро   1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 41 Якубенко Микита-Якубенко Анастасiя   м.Донецьк         "СТЕП"         Панькiн Дмитро   1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7   44 Сiрик Артур-Колесник Ксенiя          м.Херсон          "ПРОМЕНАД"     Кузьєва Наталiя  2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1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"E"кл. Ювенали 2 (1992-93 р.н.)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1. Госало Анастасiя       Молдов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2. Бєлiков Сергей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3. Бриньова Нiна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4. Панiн Олег   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5. Valentyna FEDORCHUK    Ukraine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6. Шеломiцький Анатолiй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7. Штуркiн Володимир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8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9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0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1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2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3. Рудаков Владислав      м.Краматорськ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16"/>
          <w:lang w:val="en-US"/>
        </w:rPr>
        <w:t>Кiлькiсть  пар   - 21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16"/>
          <w:lang w:val="en-US"/>
        </w:rPr>
        <w:t>Кiлькiсть клубiв - 16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  П.I. партнера-партнерки              ¦   Мiсто              ¦     Клуб          ¦   Тpенеp   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----- ---------------------------------------- ---------------------- ------------------- -------------------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1  ¦Боборецький Iгор-Рибiна Анна            ¦м.Севастополь         ¦КСТ "ОЛIМП"        ¦Босов Олександр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2  ¦Князьков Олексiй-Кондратьєва Катерина   ¦м.Краматорськ         ¦КСТ "ЕЛЕГIЯ"       ¦Рудаков Владислав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3  ¦Зуйков Кирил-Яковлева Iрина             ¦м.Волгоград (Росiя)   ¦КСТ "АЛЬЯНС"       ¦Лаптева Iрина, Белiков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4  ¦Семьонов Микита-Дрiзжина Євгенiя        ¦м.Керч                ¦КСТ "ЕВРIКА"       ¦Левенко Iрина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5  ¦Биков Вадим-Шило Катерина               ¦м.Сiмферополь         ¦КСТ "ГЛОРIЯ"       ¦Лiсунов Володимир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6  ¦Окольничий Антон-Флярковська Анна       ¦м.Київ                ¦КСТ "СПОРТ-ДАНС"   ¦Федорчук Валентина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7  ¦Сукач Олександр-Кизилова Вiра           ¦м.Феодосiя            ¦КСТ "БРАВО"        ¦Паша Наталiя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8  ¦Василенко Олександр-Маленюк Анна        ¦м.Сiмферополь         ¦КСТ "ГЛОРIЯ"       ¦Лiсунов Володимир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9  ¦Ємiраметов Ленур-Рощектаєва Тетяна      ¦м.Сiмферополь         ¦КСТ "ГЛОРIЯ"       ¦Лiсунов Володимир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0  ¦Фольмер Владислав-Османова Веронiка     ¦м.Феодосiя            ¦КСТ "БРАВО"        ¦Паша Наталiя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-12¦Федишин Олег-Єлiсєєва Анастасiя         ¦м.Донецьк             ¦КСТ "А-ДЕНС"       ¦Бiгас Олександр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-12¦Гламаздiн Iгор-Макарова Оксана          ¦м.Сiмферополь         ¦КСТ "АРГОС"        ¦Путiлiн Петро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3  ¦Стрекалiн Максим-Долгих Руслана         ¦м.Донецьк             ¦КСТ "ФОРУМ"        ¦Постнiков Вадим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4  ¦Устименко Кирило-Рашина Ангелiна        ¦м.Ялта                ¦КСТ "ЛIГА-А"       ¦Висоцький Руслан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5  ¦Сергiєнко Сергiй-Половцева Олександра   ¦м.Керч                ¦КСТ "ЕВРIКА"       ¦Левенко Iрина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6  ¦Долженко Олексiй-Малигiна Катерина      ¦м.Одеса               ¦КСТ "СТЕП-БАЙ-СТЕП"¦Кузiна Надiя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7  ¦Цуркан Корнел-Чека Марiя                ¦м.Кишинiв (Молдова)   ¦КСТ "НЮАНС"        ¦Суходольська Ольга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8  ¦Ведмеденко Олексiй-Маляр Анастасiя      ¦м.Київ                ¦КСТ "ЮВЕНТА"       ¦Павлова Олена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9-20¦Поречной Iван-Вечкiльова Катерина       ¦м.С.-Петербург (Росiя)¦КСТ "ФОРТУНА"      ¦Дюкови Юрiй, Рiта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9-20¦Примаковський Олександр-Гончаренко Дарiя¦м.Херсон              ¦КСТ "ПРОМЕНАД"     ¦Кузьєва Наталiя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1  ¦Корольов Роман-Колпакова Катерина       ¦м.Феодосiя            ¦КСТ "БРАВО"        ¦Паша Наталiя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м.Судак                             21.06.2003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E"кл. 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4F    Програма: Стандартна     Вибрати  12 з  21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    ¦ Мiсто     ¦ Клуб      ¦     W       ¦     T       ¦     Q       ¦Su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4F ¦пар¦_                                       ¦           ¦           ¦0126GHIJKPRWX¦0126GHIJKPRWX¦0126GHIJKPRWX¦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69¦Боборецький Iгор-Рибiна Анна            ¦Севастополь¦"ОЛIМП"    ¦xxxxxxxxxxxxx¦xxxxxxxxxxxxx¦xxxxxxxxxxxxx¦ 3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- 3¦ 64¦Семьонов Микита-Дрiзжина Євгенiя        ¦Керч       ¦"ЕВРIКА"   ¦xxxxxxxxxxxxx¦xxxxxxxxxxx..¦xx.xxxxxxxxxx¦ 3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- 3¦ 55¦Князьков Олексiй-Кондратьєва Катерина   ¦Краматорськ¦"ЕЛЕГIЯ"   ¦xxxxxxxxxx.xx¦xx.xxxxxxx.xx¦xxxxxxxxxxxxx¦ 3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- 5¦ 70¦Зуйков Кирил-Яковлева Iрина             ¦Волгоград (¦"АЛЬЯНС"   ¦xxxxxxx.xxxxx¦.xx.xx.xxxxxx¦xxxxxxxxxxxxx¦ 3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- 5¦ 60¦Сукач Олександр-Кизилова Вiра           ¦Феодосiя   ¦"БРАВО"    ¦.xxxxxxx.xxxx¦.xxxxxxxxxxxx¦.xxxxxxxxxxxx¦ 3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- 7¦ 72¦Биков Вадим-Шило Катерина               ¦Сiмферополь¦"ГЛОРIЯ"   ¦xxxxxx.xxxxx.¦xxxxxxxx.xxxx¦xxxxx.xx.xxxx¦ 3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- 7¦ 56¦Окольничий Антон-Флярковська Анна       ¦Київ       ¦"СПОРТ-ДАНС¦xxxxxxx.xxxxx¦..xxx.xxxxxxx¦x.xxxxxxxxxxx¦ 3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59¦Фольмер Владислав-Османова Веронiка     ¦Феодосiя   ¦"БРАВО"    ¦xxxxxxx.x.x.x¦xxxx..x.x...x¦xxxxxxx.xxx.x¦ 2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   ¦ 71¦Стрекалiн Максим-Долгих Руслана         ¦Донецьк    ¦"ФОРУМ"    ¦xxx..xxx.xx.x¦xxxx..xx.xxxx¦xx.....x.xxxx¦ 2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   ¦ 65¦Гламаздiн Iгор-Макарова Оксана          ¦Сiмферополь¦"АРГОС"    ¦.x.....xxx.xx¦.x..xx.xxxxxx¦.......xxx.xx¦ 2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   ¦ 66¦Ємiраметов Ленур-Рощектаєва Тетяна      ¦Сiмферополь¦"ГЛОРIЯ"   ¦.xxx......x..¦xxxx.xx.x.x.x¦x.xxx...x.x..¦ 1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-13¦ 67¦Василенко Олександр-Маленюк Анна        ¦Сiмферополь¦"ГЛОРIЯ"   ¦...x......x.x¦x..x.xx...x.x¦.xx.xxxx.xx.x¦ 1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-13¦ 53¦Федишин Олег-Єлiсєєва Анастасiя         ¦Донецьк    ¦"А-ДЕНС"   ¦x..xxxxxx..xx¦....x.xx...xx¦.....x.x...xx¦ 1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- ----------- ----------- ------------- ------------- --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4   ¦ 68¦Устименко Кирило-Рашина Ангелiна        ¦Ялта       ¦"ЛIГА-А"   ¦....x.xxxxxx.¦x....x.xxx...¦x..xxxx......¦ 1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5   ¦ 63¦Сергiєнко Сергiй-Половцева Олександра   ¦Керч       ¦"ЕВРIКА"   ¦xx.x.x.x..x.x¦.x.x......x..¦.x.x.xx...x..¦ 1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6   ¦ 54¦Долженко Олексiй-Малигiна Катерина      ¦Одеса      ¦"СТЕП-БАЙ-С¦......xxxx...¦x...x.xxxxxx.¦......x....x.¦ 1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7   ¦ 51¦Цуркан Корнел-Чека Марiя                ¦Кишинiв (Мо¦"НЮАНС"    ¦x...x..x.....¦x.xxx........¦xxx.xx..x....¦ 1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8   ¦ 57¦Ведмеденко Олексiй-Маляр Анастасiя      ¦Київ       ¦"ЮВЕНТА"   ¦x.x...x......¦x.x........x.¦xxx....x.x...¦ 1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9-20¦ 61¦Поречной Iван-Вечкiльова Катерина       ¦С.-Петербур¦"ФОРТУНА"  ¦..x..x.......¦.xx.xx.......¦..xx....x....¦  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9-20¦ 58¦Примаковський Олександр-Гончаренко Дарiя¦Херсон     ¦"ПРОМЕНАД" ¦........xx.x.¦........xx.x.¦........xx.x.¦  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21   ¦ 62¦Корольов Роман-Колпакова Катерина       ¦Феодосiя   ¦"БРАВО"    ¦...........x.¦.....x.......¦.............¦  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Суддi:    0 Госало Анастасiя       Молдов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1 Бєлiков Сергей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2 Бриньова Нiна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6 Панiн Олег   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G Valentyna FEDORCHUK    Ukraine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H Шеломiцький Анатолiй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I Штуркiн Володимир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J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K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P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R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W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X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 Вибрати   7 з  13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    ¦ Мiсто     ¦ Клуб        ¦     W       ¦     T       ¦     Q       ¦Su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2F ¦пар¦_                                       ¦           ¦             ¦0126GHIJKPRWX¦0126GHIJKPRWX¦0126GHIJKPRWX¦   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- ----------- ------------- ------------- ------------- --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69¦Боборецький Iгор-Рибiна Анна            ¦Севастополь¦"ОЛIМП"      ¦xxxxxxxxxxxxx¦xxx.x.xxxxxxx¦xxxxxxxxxxxxx¦ 3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   ¦ 60¦Сукач Олександр-Кизилова Вiра           ¦Феодосiя   ¦"БРАВО"      ¦.xxxxxxxxxxxx¦.xxxx.xxxxxxx¦.x.xxxxxxxxxx¦ 3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70¦Зуйков Кирил-Яковлева Iрина             ¦Волгоград (¦"АЛЬЯНС"     ¦xxxxxxx.xx.xx¦xx.xxxx..x.xx¦xxxxx.x..x.xx¦ 2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- 5¦ 72¦Биков Вадим-Шило Катерина               ¦Сiмферополь¦"ГЛОРIЯ"     ¦xx..x.xxx.xxx¦xxx..x.xxxx.x¦xxx.xx..xxxxx¦ 2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- 5¦ 55¦Князьков Олексiй-Кондратьєва Катерина   ¦Краматорськ¦"ЕЛЕГIЯ"     ¦.x.x..xx.x.xx¦.x.xxxxxxx.xx¦xx.xx.xxxxxxx¦ 2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56¦Окольничий Антон-Флярковська Анна       ¦Київ       ¦"СПОРТ-ДАНС" ¦x..xxx.xxxxxx¦...xxx.xxxx.x¦...xxx.xxx..x¦ 2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   ¦ 64¦Семьонов Микита-Дрiзжина Євгенiя        ¦Керч       ¦"ЕВРIКА"     ¦xxxxxxx......¦xxxxx.x..x.x.¦xxxx.xx..x.x.¦ 23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- ----------- ------------- ------------- ------------- --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67¦Василенко Олександр-Маленюк Анна        ¦Сiмферополь¦"ГЛОРIЯ"     ¦x.x..x...xx..¦x.xx.x....x..¦x.x..x....x..¦ 1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   ¦ 66¦Ємiраметов Ленур-Рощектаєва Тетяна      ¦Сiмферополь¦"ГЛОРIЯ"     ¦x.......x.x..¦x....x..x.x..¦......x.x.x..¦ 1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   ¦ 59¦Фольмер Владислав-Османова Веронiка     ¦Феодосiя   ¦"БРАВО"      ¦..x..........¦..x...x......¦..x..........¦  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-12¦ 53¦Федишин Олег-Єлiсєєва Анастасiя         ¦Донецьк    ¦"А-ДЕНС"     ¦.......x.....¦.......x.....¦.......x.....¦  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-12¦ 65¦Гламаздiн Iгор-Макарова Оксана          ¦Сiмферополь¦"АРГОС"      ¦...........x.¦...........x.¦.......x.....¦  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3   ¦ 71¦Стрекалiн Максим-Долгих Руслана         ¦Донецьк    ¦"ФОРУМ"      ¦.........x...¦.............¦.............¦  1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1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E"кл. Ювенали 2 (1992-93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S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2 6 G H I J K P R W X ¦ M  ¦ N ¦ 0 1 2 6 G H I J K P R W X ¦ M ¦ 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 ---  --- ----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5¦ 6 1 5 5 2 6 3 1 3 1 3 3 1 ¦ 2  ¦ 55¦ 6 1 4 4 2 7 4 1 3 1 5 1 1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6¦ 5 6 6 4 5 5 6 5 4 7 7 6 6 ¦ 6  ¦ 56¦ 5 6 6 6 6 2 6 4 2 7 6 7 7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0¦ 7 7 7 6 7 3 5 6 7 6 6 7 5 ¦ 7  ¦ 60¦ 7 7 7 5 7 3 5 6 7 6 7 6 6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4¦ 2 4 3 1 4 1 4 4 5 5 5 4 7 ¦ 4  ¦ 64¦ 2 4 2 1 4 1 2 5 5 5 4 5 4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9¦ 1 2 1 2 1 2 1 2 1 3 2 1 2 ¦ 1  ¦ 69¦ 1 3 1 2 1 5 1 2 1 3 2 3 2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0¦ 4 3 4 3 3 4 2 7 6 4 4 2 3 ¦ 3  ¦ 70¦ 3 2 5 3 3 4 3 7 6 4 3 2 3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2¦ 3 5 2 7 6 7 7 3 2 2 1 5 4 ¦ 5  ¦ 72¦ 4 5 3 7 5 6 7 3 4 2 1 4 5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2 6 G H I J K P R W X ¦ M  ¦ N ¦  W    T    Q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---- ---  --- 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5¦ 5 1 4 4 2 7 4 1 4 1 7 2 1 ¦ 2  ¦ 55¦  2    3    2  ¦  7 ¦2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6¦ 6 6 6 5 6 6 6 7 7 7 4 7 7 ¦ 7  ¦ 56¦  6    6    7  ¦ 19 ¦6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0¦ 7 7 7 6 7 3 5 6 3 6 5 6 6 ¦ 6  ¦ 60¦  7    7    6  ¦ 20 ¦7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4¦ 2 4 3 2 3 1 2 4 5 5 6 4 5 ¦ 4  ¦ 64¦  4    4    4  ¦ 12 ¦4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9¦ 1 3 1 1 1 2 1 2 1 3 1 1 2 ¦ 1  ¦ 69¦  1    1    1  ¦  3 ¦1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0¦ 4 2 5 3 4 4 3 5 6 4 3 3 3 ¦ 3  ¦ 70¦  3    2    3  ¦  8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2¦ 3 5 2 7 5 5 7 3 2 2 2 5 4 ¦ 5  ¦ 72¦  5    5    5  ¦ 15 ¦5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----  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 69 Боборецький Iгор-Рибiна Анна           м.Севастополь       "ОЛIМП"      Босов Олександр   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55 Князьков Олексiй-Кондратьєва Катерина  м.Краматорськ       "ЕЛЕГIЯ"     Рудаков Владислав  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 70 Зуйков Кирил-Яковлева Iрина            м.Волгоград (Росiя) "АЛЬЯНС"     Лаптева Iрина, Белiков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 64 Семьонов Микита-Дрiзжина Євгенiя       м.Керч              "ЕВРIКА"     Левенко Iрина          1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 72 Биков Вадим-Шило Катерина              м.Сiмферополь       "ГЛОРIЯ"     Лiсунов Володимир      1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 56 Окольничий Антон-Флярковська Анна      м.Київ              "СПОРТ-ДАНС" Федорчук Валентина     19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7   60 Сукач Олександр-Кизилова Вiра          м.Феодосiя          "БРАВО"      Паша Наталiя           20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"E"кл. Ювенали 2 (1992-93 р.н.)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1. Госало Анастасiя       Молдов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2. Бєлiков Сергей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3. Спорихiн Михаiл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4. Федорчук Валентина     м.Київ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5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6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7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8.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9.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0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1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16"/>
          <w:lang w:val="en-US"/>
        </w:rPr>
        <w:t>Кiлькiсть  пар   - 22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16"/>
          <w:lang w:val="en-US"/>
        </w:rPr>
        <w:t>Кiлькiсть клубiв - 16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  П.I. партнера-партнерки              ¦   Мiсто              ¦     Клуб          ¦   Тpенеp   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----- ---------------------------------------- ---------------------- ------------------- -------------------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1  ¦Князьков Олексiй-Кондратьєва Катерина   ¦м.Краматорськ         ¦КСТ "ЕЛЕГIЯ"       ¦Рудаков Владислав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2  ¦Семьонов Микита-Дрiзжина Євгенiя        ¦м.Керч                ¦КСТ "ЕВРIКА"       ¦Левенко Iрина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3  ¦Боборецький Iгор-Рибiна Анна            ¦м.Севастополь         ¦КСТ "ОЛIМП"        ¦Босов Олександр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4  ¦Зуйков Кирил-Яковлева Iрина             ¦м.Волгоград (Росiя)   ¦КСТ "АЛЬЯНС"       ¦Лаптева Iрина, Белiков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5  ¦Цуркан Корнел-Чека Марiя                ¦м.Кишинiв (Молдова)   ¦КСТ "НЮАНС"        ¦Суходольська Ольга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6  ¦Окольничий Антон-Флярковська Анна       ¦м.Київ                ¦КСТ "СПОРТ-ДАНС"   ¦Федорчук Валентина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-8 ¦Сукач Олександр-Кизилова Вiра           ¦м.Феодосiя            ¦КСТ "БРАВО"        ¦Паша Наталiя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-8 ¦Биков Вадим-Шило Катерина               ¦м.Сiмферополь         ¦КСТ "ГЛОРIЯ"       ¦Лiсунов Володимир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9-10 ¦Примаковський Олександр-Гончаренко Дарiя¦м.Херсон              ¦КСТ "ПРОМЕНАД"     ¦Кузьєва Наталiя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9-10 ¦Фольмер Владислав-Османова Веронiка     ¦м.Феодосiя            ¦КСТ "БРАВО"        ¦Паша Наталiя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-12¦Федишин Олег-Єлiсєєва Анастасiя         ¦м.Донецьк             ¦КСТ "А-ДЕНС"       ¦Бiгас Олександр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-12¦Гламаздiн Iгор-Макарова Оксана          ¦м.Сiмферополь         ¦КСТ "АРГОС"        ¦Путiлiн Петро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3  ¦Устименко Кирило-Рашина Ангелiна        ¦м.Ялта                ¦КСТ "ЛIГА-А"       ¦Висоцький Руслан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4-15¦Василенко Олександр-Маленюк Анна        ¦м.Сiмферополь         ¦КСТ "ГЛОРIЯ"       ¦Лiсунов Володимир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4-15¦Долженко Олексiй-Малигiна Катерина      ¦м.Одеса               ¦КСТ "СТЕП-БАЙ-СТЕП"¦Кузiна Надiя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6  ¦Сергiєнко Сергiй-Половцева Олександра   ¦м.Керч                ¦КСТ "ЕВРIКА"       ¦Левенко Iрина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7  ¦Стрекалiн Максим-Долгих Руслана         ¦м.Донецьк             ¦КСТ "ФОРУМ"        ¦Постнiков Вадим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8  ¦Ємiраметов Ленур-Рощектаєва Тетяна      ¦м.Сiмферополь         ¦КСТ "ГЛОРIЯ"       ¦Лiсунов Володимир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9-20¦Корольов Роман-Колпакова Катерина       ¦м.Феодосiя            ¦КСТ "БРАВО"        ¦Паша Наталiя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9-20¦Морарь Александр-Iсаченко Єлена         ¦м.Кишинiв (Молдова)   ¦КСТ "НЮАНС"        ¦Госало Анастасiя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1  ¦Поречной Iван-Вечкiльова Катерина       ¦м.С.-Петербург (Росiя)¦КСТ "ФОРТУНА"      ¦Дюкови Юрiй, Рiта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2  ¦Ведмеденко Олексiй-Маляр Анастасiя      ¦м.Київ                ¦КСТ "ЮВЕНТА"       ¦Павлова Олена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E"кл. Ювенали 2 (1992-93 р.н.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4F    Програма: Латиноамериканська   Вибрати  12 з  22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    ¦ Мiсто    ¦ Клуб     ¦    S      ¦    Ch     ¦    J      ¦Su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4F ¦пар¦_                                       ¦          ¦          ¦018GJKPRSWX¦018GJKPRSWX¦018GJKPRSWX¦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- ---------- -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- 2¦ 64¦Семьонов Микита-Дрiзжина Євгенiя        ¦Керч      ¦"ЕВРIКА"  ¦xxxxxxxxxxx¦xxxxxxxxxxx¦xxxxxxxxxxx¦ 3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- 2¦ 55¦Князьков Олексiй-Кондратьєва Катерина   ¦Краматорсь¦"ЕЛЕГIЯ"  ¦xxxxxxxxxxx¦xxxxxxxxxxx¦xxxxxxxxxxx¦ 3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69¦Боборецький Iгор-Рибiна Анна            ¦Севастопол¦"ОЛIМП"   ¦xxxxxxxxxxx¦xxx.xxxxxxx¦xxxxxxxx.xx¦ 3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- 5¦ 60¦Сукач Олександр-Кизилова Вiра           ¦Феодосiя  ¦"БРАВО"   ¦.xxxxxxxxxx¦.xx.xxxxxxx¦.xxxxxxxxxx¦ 2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- 5¦ 56¦Окольничий Антон-Флярковська Анна       ¦Київ      ¦"СПОРТ-ДАН¦x.xxxxxxx.x¦x.xxxxxxxxx¦x.xxxxxxxxx¦ 2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72¦Биков Вадим-Шило Катерина               ¦Сiмферопол¦"ГЛОРIЯ"  ¦x.xxxx.xxxx¦xxx.xx.xxxx¦xxxxxxxxxx.¦ 2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   ¦ 51¦Цуркан Корнел-Чека Марiя                ¦Кишинiв (М¦"НЮАНС"   ¦xx.xxxxx.x.¦xxxxxxxxx.x¦xxxxx.xx.xx¦ 2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70¦Зуйков Кирил-Яковлева Iрина             ¦Волгоград ¦"АЛЬЯНС"  ¦xxxx.xx.xxx¦xxxx..xx.xx¦xxxx..xx.xx¦ 2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   ¦ 59¦Фольмер Владислав-Османова Веронiка     ¦Феодосiя  ¦"БРАВО"   ¦xxxxx.xxxx.¦.xxxx.x.xx.¦.xxxx.x.xxx¦ 2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-11¦ 65¦Гламаздiн Iгор-Макарова Оксана          ¦Сiмферопол¦"АРГОС"   ¦.x..xxx.xxx¦.x..xxx..xx¦.x..xxx..xx¦ 1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0-11¦ 53¦Федишин Олег-Єлiсєєва Анастасiя         ¦Донецьк   ¦"А-ДЕНС"  ¦.x..xxxx.xx¦..x.xxx..xx¦...xxxx..xx¦ 1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58¦Примаковський Олександр-Гончаренко Дарiя¦Херсон    ¦"ПРОМЕНАД"¦x..xx.x.xxx¦x..xx.x.xx.¦x..xx.x.x..¦ 1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- ---------- -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3   ¦ 68¦Устименко Кирило-Рашина Ангелiна        ¦Ялта      ¦"ЛIГА-А"  ¦.xx..x.x...¦xx.x.xxxx..¦xxx..x.xx..¦ 1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4-15¦ 67¦Василенко Олександр-Маленюк Анна        ¦Сiмферопол¦"ГЛОРIЯ"  ¦xxx....x.x.¦...x.x.x.x.¦xxx..x.xxx.¦ 1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4-15¦ 54¦Долженко Олексiй-Малигiна Катерина      ¦Одеса     ¦"СТЕП-БАЙ-¦.x.x..x.x.x¦.xxx..x.x.x¦...x.xx.x.x¦ 1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6   ¦ 63¦Сергiєнко Сергiй-Половцева Олександра   ¦Керч      ¦"ЕВРIКА"  ¦..xx.....x.¦xxxx...x...¦.x.....x...¦ 1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7   ¦ 71¦Стрекалiн Максим-Долгих Руслана         ¦Донецьк   ¦"ФОРУМ"   ¦....x.....x¦x...x.....x¦x...x...x.x¦  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8   ¦ 66¦Ємiраметов Ленур-Рощектаєва Тетяна      ¦Сiмферопол¦"ГЛОРIЯ"  ¦.....x.x...¦.....x.x...¦..x..x.xx..¦  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9-20¦ 62¦Корольов Роман-Колпакова Катерина       ¦Феодосiя  ¦"БРАВО"   ¦x.x.....x..¦...........¦...........¦  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9-20¦ 52¦Морарь Александр-Iсаченко Єлена         ¦Кишинiв (М¦"НЮАНС"   ¦x..........¦x..........¦x..........¦  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21   ¦ 61¦Поречной Iван-Вечкiльова Катерина       ¦С.-Петербу¦"ФОРТУНА" ¦...........¦...x....x..¦...........¦  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22   ¦ 57¦Ведмеденко Олексiй-Маляр Анастасiя      ¦Київ      ¦"ЮВЕНТА"  ¦...........¦...........¦...........¦  0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Суддi:    0 Госало Анастасiя       Молдов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1 Бєлiков Сергей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8 Спорихiн Михаiл        Росiя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G Valentyna FEDORCHUK    Ukraine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J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K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P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R Лiсунов Володимир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S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W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</w:t>
      </w:r>
      <w:r>
        <w:rPr>
          <w:rFonts w:cs="Courier New" w:ascii="Courier New" w:hAnsi="Courier New"/>
          <w:spacing w:val="-20"/>
          <w:sz w:val="16"/>
          <w:lang w:val="en-US"/>
        </w:rPr>
        <w:t>X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Вибрати   6 з  12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    ¦ Мiсто    ¦ Клуб      ¦    S      ¦    Ch     ¦    J      ¦Su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2F ¦пар¦_                                       ¦          ¦           ¦018GJKPRSWX¦018GJKPRSWX¦018GJKPRSWX¦   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- ---------- --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55¦Князьков Олексiй-Кондратьєва Катерина   ¦Краматорсь¦"ЕЛЕГIЯ"   ¦.xx.xxx.xxx¦xxxxxxxxxxx¦xxx.xxx.xxx¦ 2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   ¦ 64¦Семьонов Микита-Дрiзжина Євгенiя        ¦Керч      ¦"ЕВРIКА"   ¦xxxxxxxxx..¦xx.x.xxxx.x¦xxxx.x.xxxx¦ 2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69¦Боборецький Iгор-Рибiна Анна            ¦Севастопол¦"ОЛIМП"    ¦xxxx.xxx.xx¦xxx.xxxx.xx¦xx.xx.xx..x¦ 2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   ¦ 56¦Окольничий Антон-Флярковська Анна       ¦Київ      ¦"СПОРТ-ДАНС¦x.xxx..xxxx¦x.xxx.xx.xx¦..xxx.xxx.x¦ 2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   ¦ 70¦Зуйков Кирил-Яковлева Iрина             ¦Волгоград ¦"АЛЬЯНС"   ¦xxx....x.xx¦xxxx.x..xxx¦xxx.xx.x.xx¦ 2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51¦Цуркан Корнел-Чека Марiя                ¦Кишинiв (М¦"НЮАНС"    ¦xx.xx.xx...¦xx.xx.xx...¦xx.x..xx.x.¦ 18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- ---------- --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- 8¦ 60¦Сукач Олександр-Кизилова Вiра           ¦Феодосiя  ¦"БРАВО"    ¦...xx.x.xxx¦...xxxx.x.x¦....xxx.x.x¦ 1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- 8¦ 72¦Биков Вадим-Шило Катерина               ¦Сiмферопол¦"ГЛОРIЯ"   ¦x..x.x.xx.x¦..x..x.xxx.¦x.xx.x.xx..¦ 1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-10¦ 58¦Примаковський Олександр-Гончаренко Дарiя¦Херсон    ¦"ПРОМЕНАД" ¦.....xx.x..¦......x.x..¦...x.xx.x..¦  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-10¦ 59¦Фольмер Владислав-Османова Веронiка     ¦Феодосiя  ¦"БРАВО"    ¦.xx..x.....¦.xx........¦.xx...x..x.¦  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-12¦ 53¦Федишин Олег-Єлiсєєва Анастасiя         ¦Донецьк   ¦"А-ДЕНС"   ¦....x......¦....x......¦....x......¦  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-12¦ 65¦Гламаздiн Iгор-Макарова Оксана          ¦Сiмферопол¦"АРГОС"    ¦.........x.¦.........x.¦.........x.¦  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E"кл. Ювенали 2 (1992-93 р.н.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L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¦ N ¦ 0 1 8 G J K P R S W X ¦ M ¦ S  ¦ N ¦ 0 1 8 G J K P R S W X ¦ M ¦ Ch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1¦ 1 5 6 2 6 6 3 2 5 5 5 ¦ 5 ¦    ¦ 51¦ 1 5 6 3 6 6 3 6 5 5 5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5¦ 3 4 1 3 1 2 1 5 3 3 1 ¦ 2 ¦    ¦ 55¦ 5 2 2 2 1 2 1 2 2 2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6¦ 6 6 5 4 4 5 5 6 6 6 6 ¦ 6 ¦    ¦ 56¦ 4 6 3 5 4 4 6 5 6 6 6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4¦ 2 1 3 1 3 3 2 1 1 4 4 ¦ 1 ¦    ¦ 64¦ 2 3 4 1 2 3 2 4 3 4 4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9¦ 4 3 4 5 2 1 4 3 2 1 2 ¦ 3 ¦    ¦ 69¦ 6 4 5 4 3 1 4 3 1 3 2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0¦ 5 2 2 6 5 4 6 4 4 2 3 ¦ 4 ¦    ¦ 70¦ 3 1 1 6 5 5 5 1 4 1 3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1 8 G J K P R S W X ¦ M ¦ J  ¦ N ¦  S    CH   J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1¦ 2 5 6 3 6 6 3 4 5 4 5 ¦ 5 ¦    ¦ 51¦  5    5    5  ¦ 15 ¦5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5¦ 5 4 2 2 1 2 1 5 2 3 1 ¦ 1 ¦    ¦ 55¦  2    1    1  ¦  4 ¦1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56¦ 4 6 3 4 4 5 6 3 6 6 6 ¦ 6 ¦    ¦ 56¦  6    6    6  ¦ 18 ¦6.0¦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¦ 64¦ 1 2 4 1 2 3 2 6 3 5 4 ¦ 2 ¦    ¦ 64¦  1    2    2  ¦  5 ¦2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69¦ 6 3 5 6 3 1 4 2 1 1 3 ¦ 3 ¦    ¦ 69¦  3    4    3  ¦ 10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70¦ 3 1 1 5 5 4 5 1 4 2 2 ¦ 4 ¦    ¦ 70¦  4    3    4  ¦ 11 ¦4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55 Князьков Олексiй-Кондратьєва Катерина м.Краматорськ        "ЕЛЕГIЯ"     Рудаков Владислав       4.0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2 64 Семьонов Микита-Дрiзжина Євгенiя      м.Керч               "ЕВРIКА"     Левенко Iрина     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69 Боборецький Iгор-Рибiна Анна          м.Севастополь        "ОЛIМП"      Босов Олександр        10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70 Зуйков Кирил-Яковлева Iрина           м.Волгоград (Росiя)  "АЛЬЯНС"     Лаптева Iрина, Белiков 1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51 Цуркан Корнел-Чека Марiя              м.Кишинiв (Молдова)  "НЮАНС"      Суходольська Ольга     1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56 Окольничий Антон-Флярковська Анна     м.Київ               "СПОРТ-ДАНС" Федорчук Валентина     1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м.Судак                             21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"E"кл. Ювенали 1 (1994 р.н. i мол.)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1. Госало Анастасiя       Молдов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2. Куляєв Олег  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3. Панiн Олег     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4. Спорихiн Михаiл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5. Tatiyana PAVLINOVA     Byelorussia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6. Штуркiн Володимир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7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8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9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0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1. Єжова Олена            м.Днiпропетров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16"/>
          <w:lang w:val="en-US"/>
        </w:rPr>
        <w:t>Кiлькiсть  пар   - 13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16"/>
          <w:lang w:val="en-US"/>
        </w:rPr>
        <w:t>Кiлькiсть клубiв -  9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  П.I. партнера-партнерки             ¦   Мiсто          ¦     Клуб          ¦   Тpенеp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----- --------------------------------------- ------------------ ------------------- -----------------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1  ¦Семененко Ярослав-Висоцька Анастасiя   ¦м.Ялта            ¦КСТ "ЛIГА-А"       ¦Висоцький Руслан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2  ¦Мар'яновський Фiлiп-Пасiчник Олександра¦м.Севастополь     ¦КСТ "ОЛIМП"        ¦Босов Олександр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3  ¦Жихарєв Микита-Приходько Злата         ¦м.Севастополь     ¦КСТ "ОЛIМП"        ¦Босов Олександр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4  ¦Карнаух Євгенiй-Павлова Юлiя           ¦м.Краснодар(Росiя)¦КСТ "ДИНАМО"       ¦Штуркiн Владiмiр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5  ¦Гут Владислав-Волвенкова Катерина      ¦м.Краматорськ     ¦КСТ "ЕЛЕГIЯ"       ¦Рудаков Владислав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6  ¦Чумаченко Вiталiй-Пластун Анна         ¦м.Херсон          ¦КСТ "ПРОМЕНАД"     ¦Кузьєва Наталiя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7  ¦Паша Петро-Подолiця Тетяна             ¦м.Феодосiя        ¦КСТ "БРАВО"        ¦Паша Наталiя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8  ¦Горбенко Олександр-Канiщева Єлiзавета  ¦м.Донецьк         ¦КСТ "ФОРУМ"        ¦Постнiков Вадим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9-10 ¦Гусаревич Олександр-Гусак Iлона        ¦м.Днiпропетровськ ¦КСТ "АСТРА"        ¦Красношлик Олександр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9-10 ¦Козлов Павло-Мiнкiна Катерина          ¦м.Феодосiя        ¦КСТ "БРАВО"        ¦Паша Наталiя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1  ¦Iльченко Владислав-Кiсiль Свiтлана     ¦м.Одеса           ¦КСТ "СТЕП-БАЙ-СТЕП"¦Кузiна Надiя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2  ¦Севруля Антон-Ситнiк Олеся             ¦м.Херсон          ¦КСТ "ПРОМЕНАД"     ¦Кузьєва Наталiя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3  ¦Пироженко Дмитро-Астаф'єва Яна         ¦м.Феодосiя        ¦КСТ "БРАВО"        ¦Паша Наталiя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м.Судак                             21.06.2003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  Програма: Стандартн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Вибрати   7 з  13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   ¦ Мiсто    ¦ Клуб      ¦    W      ¦    T      ¦    Q      ¦Sum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/2F ¦пар¦_                                      ¦          ¦           ¦0567AIKPWXZ¦0567AIKPWXZ¦0567AIKPWXZ¦   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 ---------- --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   ¦ 11¦Семененко Ярослав-Висоцька Анастасiя   ¦Ялта      ¦"ЛIГА-А"   ¦xxxxxxxxx.x¦xxxxxxxxxxx¦xxxxxxxxxxx¦ 3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2   ¦  9¦Мар'яновський Фiлiп-Пасiчник Олександра¦Севастопол¦"ОЛIМП"    ¦xxxxxxxxxxx¦x.xxxxxxxxx¦xxxxxxx.xxx¦ 3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 7¦Паша Петро-Подолiця Тетяна             ¦Феодосiя  ¦"БРАВО"    ¦.xxxxxxxxxx¦.xxxxxxxxxx¦.xx.xxxxxxx¦ 2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   ¦ 10¦Карнаух Євгенiй-Павлова Юлiя           ¦Краснодар ¦"ДИНАМО"   ¦xxxxxx.xxxx¦.xxx.x.x.xx¦xxxxxxxxxxx¦ 2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   ¦ 13¦Жихарєв Микита-Приходько Злата         ¦Севастопол¦"ОЛIМП"    ¦x..x..x.xx.¦xxxxx.xxxxx¦xxxxx.xxxxx¦ 25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 6   ¦  2¦Гут Владислав-Волвенкова Катерина      ¦Краматорсь¦"ЕЛЕГIЯ"   ¦xxx..xx..x.¦xxxx.xx.xx.¦.x...xx..x.¦ 18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   ¦  3¦Чумаченко Вiталiй-Пластун Анна         ¦Херсон    ¦"ПРОМЕНАД" ¦.....xxxx..¦.....xxxx..¦...xxxxxx.x¦ 15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 ---------- --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8   ¦ 14¦Горбенко Олександр-Канiщева Єлiзавета  ¦Донецьк   ¦"ФОРУМ"    ¦.xxxx....x.¦.........x.¦xxxxx..x.x.¦ 13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-10¦ 12¦Гусаревич Олександр-Гусак Iлона        ¦Днiпропетр¦"АСТРА"    ¦x...x.....x¦x.xxx.x...x¦x.........x¦ 1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-10¦  5¦Козлов Павло-Мiнкiна Катерина          ¦Феодосiя  ¦"БРАВО"    ¦.xx.xxx...x¦.x..x.....x¦..x..x.....¦ 1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   ¦  8¦Iльченко Владислав-Кiсiль Свiтлана     ¦Одеса     ¦"СТЕП-БАЙ-С¦...x...xxx.¦x.......x..¦x..x....x..¦  9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 4¦Севруля Антон-Ситнiк Олеся             ¦Херсон    ¦"ПРОМЕНАД" ¦.......x...¦xx..xx.x...¦.......x...¦  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3   ¦  6¦Пироженко Дмитро-Астаф'єва Яна         ¦Феодосiя  ¦"БРАВО"    ¦..........x¦...........¦...........¦  1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ддi:                               I Штуркiн Володимир   Росiя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 Госало Анастасiя    Молдова        K Босов Олександр     м.Севаст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Куляєв Олег         Росiя          P Кузьєва Наталiя     м.Херсо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Панiн Олег          Росiя          W Путiлiн Петро 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7 Спорихiн Михаiл     Росiя          X Рудаков Владислав   м.Краматор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 Tatiyana PAVLINOVA  Byelorussia    Z Єжова Олена         м.Днiпропе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S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5 6 7 A I K P W X Z ¦ M ¦ W  ¦ N ¦ 0 5 6 7 A I K P W X Z ¦ M ¦ T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-------- ---¦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¦  2¦ 5 5 6 6 7 6 4 6 4 1 2 ¦ 5 ¦    ¦  2¦ 6 5 6 6 7 6 4 7 3 1 3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¦ 6 7 7 5 5 7 6 1 7 6 4 ¦ 6 ¦    ¦  3¦ 5 7 7 5 5 7 5 1 6 6 4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¦ 7 4 5 7 6 2 7 7 6 7 5 ¦ 7 ¦    ¦  7¦ 7 6 5 7 6 2 6 6 7 7 5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3 3 2 1 1 3 2 5 1 3 3 ¦ 2 ¦    ¦  9¦ 3 2 1 2 1 4 1 5 1 3 2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¦ 4 2 1 2 3 1 5 4 5 5 7 ¦ 4 ¦    ¦ 10¦ 4 3 3 3 4 1 7 4 5 4 6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1 1 3 3 2 4 3 2 2 2 1 ¦ 1 ¦    ¦ 11¦ 2 1 2 1 2 3 3 2 2 2 1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3¦ 2 6 4 4 4 5 1 3 3 4 6 ¦ 3 ¦    ¦ 13¦ 1 4 4 4 3 5 2 3 4 5 7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5 6 7 A I K P W X Z ¦ M ¦ Q  ¦ N ¦  W    T    Q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5 6 6 5 6 5 4 7 2 1 3 ¦ 5 ¦    ¦  2¦  5    6    5  ¦ 16 ¦5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3¦ 6 7 7 6 5 7 6 1 6 6 4 ¦ 6 ¦    ¦  3¦  6    5    6  ¦ 17 ¦6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¦ 7 5 5 7 7 2 7 6 7 7 7 ¦ 7 ¦    ¦  7¦  7    7    7  ¦ 21 ¦7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2 1 2 1 1 4 2 5 1 2 1 ¦ 1 ¦    ¦  9¦  2    2    1  ¦  5 ¦2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¦ 4 2 1 2 4 1 3 4 5 5 6 ¦ 4 ¦    ¦ 10¦  4    4    4  ¦ 12 ¦4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3 3 3 3 3 3 5 3 4 3 2 ¦ 2 ¦    ¦ 11¦  1    1    2  ¦  4 ¦1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3¦ 1 4 4 4 2 6 1 2 3 4 5 ¦ 3 ¦    ¦ 13¦  3    3    3  ¦  9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 11 Семененко Ярослав-Висоцька Анастасiя     м.Ялта              "ЛIГА-А"    Висоцький Руслан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 9 Мар'яновський Фiлiп-Пасiчник Олександра  м.Севастополь       "ОЛIМП"     Босов Олександр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 13 Жихарєв Микита-Приходько Злата           м.Севастополь       "ОЛIМП"     Босов Олександр     9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 10 Карнаух Євгенiй-Павлова Юлiя             м.Краснодар (Росiя) "ДИНАМО"    Штуркiн Владiмiр   1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  2 Гут Владислав-Волвенкова Катерина        м.Краматорськ       "ЕЛЕГIЯ"    Рудаков Владислав  1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  3 Чумаченко Вiталiй-Пластун Анна           м.Херсон            "ПРОМЕНАД"  Кузьєва Наталiя    1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7    7 Паша Петро-Подолiця Тетяна               м.Феодосiя          "БРАВО"     Паша Наталiя       2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lang w:val="en-US"/>
        </w:rPr>
        <w:t>П Р О Т О К О Л   З М А Г А Н 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рганiзатор змагань: АСТУ; КСТ "Браво"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Мiсце проведення: ТОК "Судак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>"E"кл. Ювенали 1 (1994 р.н. i мол.)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  <w:t xml:space="preserve">                                             </w:t>
      </w:r>
      <w:r>
        <w:rPr>
          <w:b/>
          <w:spacing w:val="20"/>
          <w:sz w:val="24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1. Госало Анастасiя       Молдов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2. Чернецов Сергей  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3. Штуркiн Володимир      Росiя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4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5.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6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7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8.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9. Путiлiн Петро          м.Сiмферополь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0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11. Єжова Олена            м.Днiпропетровськ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16"/>
          <w:lang w:val="en-US"/>
        </w:rPr>
        <w:t>Кiлькiсть  пар   - 14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pacing w:val="-20"/>
          <w:sz w:val="16"/>
          <w:lang w:val="en-US"/>
        </w:rPr>
        <w:t>Кiлькiсть клубiв - 10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  П.I. партнера-партнерки             ¦   Мiсто           ¦     Клуб          ¦   Тpенеp  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>----- --------------------------------------- ------------------- ------------------- -----------------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1  ¦Мар'яновський Фiлiп-Пасiчник Олександра¦м.Севастополь      ¦КСТ "ОЛIМП"        ¦Босов Олександр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2  ¦Жихарєв Микита-Приходько Злата         ¦м.Севастополь      ¦КСТ "ОЛIМП"        ¦Босов Олександр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3  ¦Семененко Ярослав-Висоцька Анастасiя   ¦м.Ялта             ¦КСТ "ЛIГА-А"       ¦Висоцький Руслан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4  ¦Фалько Олександр-Ярова Анастасiя       ¦м.Днiпропетровськ  ¦КСТ "ШКОЛА ЄЖОВОЇ" ¦Єжова Олена 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5  ¦Карнаух Євгенiй-Павлова Юлiя           ¦м.Краснодар (Росiя)¦КСТ "ДИНАМО"       ¦Штуркiн Владiмiр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6  ¦Гут Владислав-Волвенкова Катерина      ¦м.Краматорськ      ¦КСТ "ЕЛЕГIЯ"       ¦Рудаков Владислав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7  ¦Севруля Антон-Ситнiк Олеся             ¦м.Херсон           ¦КСТ "ПРОМЕНАД"     ¦Кузьєва Наталiя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8  ¦Паша Петро-Подолiця Тетяна             ¦м.Феодосiя         ¦КСТ "БРАВО"        ¦Паша Наталiя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 9  ¦Чумаченко Вiталiй-Пластун Анна         ¦м.Херсон           ¦КСТ "ПРОМЕНАД"     ¦Кузьєва Наталiя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0  ¦Горбенко Олександр-Канiщева Єлiзавета  ¦м.Донецьк          ¦КСТ "ФОРУМ"        ¦Постнiков Вадим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1  ¦Iльченко Владислав-Кiсiль Свiтлана     ¦м.Одеса            ¦КСТ "СТЕП-БАЙ-СТЕП"¦Кузiна Надiя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2  ¦Гусаревич Олександр-Гусак Iлона        ¦м.Днiпропетровськ  ¦КСТ "АСТРА"        ¦Красношлик Олександр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3  ¦Козлов Павло-Мiнкiна Катерина          ¦м.Феодосiя         ¦КСТ "БРАВО"        ¦Паша Наталiя     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4  ¦Пироженко Дмитро-Астаф'єва Яна         ¦м.Феодосiя         ¦КСТ "БРАВО"        ¦Паша Наталiя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Sudak - 2003"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м.Судак                             22.06.2003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Тур: 1/2F    Програма: Латиноамериканська    Вибрати   7 з  14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Мiсце¦ N ¦  П.I. партнера-партнерки              ¦ Мiсто    ¦ Клуб    ¦    S      ¦    Ch     ¦    J      ¦Sum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1/2F ¦пар¦_                                      ¦          ¦         ¦0GIKOPQSWXZ¦0GIKOPQSWXZ¦0GIKOPQSWXZ¦   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1- 2¦ 11¦Семененко Ярослав-Висоцька Анастасiя   ¦Ялта      ¦"ЛIГА-А" ¦xxxxxx.x.xx¦xxxxxx.xxxx¦xxxxx..xxx.¦ 27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 1- 2¦  9¦Мар'яновський Фiлiп-Пасiчник Олександра¦Севастопол¦"ОЛIМП"  ¦xxxxx..xx..¦xxxxxx.xxxx¦xxxxxx.xxxx¦ 2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3   ¦ 10¦Карнаух Євгенiй-Павлова Юлiя           ¦Краснодар ¦"ДИНАМО" ¦xxxxxxxx.xx¦xxx.xxxx.x.¦xxx..xxxxx.¦ 26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4   ¦  1¦Фалько Олександр-Ярова Анастасiя       ¦Днiпропетр¦"ШКОЛА ЄЖ¦..xxxxxxxxx¦xxx.x.x.xxx¦..x.xxx.xxx¦ 24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5   ¦  2¦Гут Владислав-Волвенкова Катерина      ¦Краматорсь¦"ЕЛЕГIЯ" ¦xx.x..x.xxx¦xx.x..xxxxx¦.x.x..x.xxx¦ 2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6   ¦ 13¦Жихарєв Микита-Приходько Злата         ¦Севастопол¦"ОЛIМП"  ¦x..xxx..xx.¦...x.x..xxx¦xx.xxx.xxxx¦ 2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- 8¦  7¦Паша Петро-Подолiця Тетяна             ¦Феодосiя  ¦"БРАВО"  ¦..xx..x.xxx¦..x...x.xxx¦..xx..x.xxx¦ 17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7- 8¦  4¦Севруля Антон-Ситнiк Олеся             ¦Херсон    ¦"ПРОМЕНАД¦.x...xxx...¦xxx.xxxx...¦xxxx.xx....¦ 17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----- --- --------------------------------------- ---------- --------- ----------- ----------- ----------- ---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 9   ¦  3¦Чумаченко Вiталiй-Пластун Анна         ¦Херсон    ¦"ПРОМЕНАД¦..x.xx.xx.x¦...xxx.x..x¦....xx.x..x¦ 15¦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6"/>
          <w:lang w:val="en-US"/>
        </w:rPr>
        <w:t>¦10   ¦ 14¦Горбенко Олександр-Канiщева Єлiзавета  ¦Донецьк   ¦"ФОРУМ"  ¦xx.......x.¦xx.x.......¦xxxxx..x...¦ 12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1   ¦  8¦Iльченко Владислав-Кiсiль Свiтлана     ¦Одеса     ¦"СТЕП-БАЙ¦xx...x.x...¦...x.x.xx..¦x....x.x...¦ 11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2   ¦ 12¦Гусаревич Олександр-Гусак Iлона        ¦Днiпропетр¦"АСТРА"  ¦....x.x...x¦..x.x.x...x¦....x.x...x¦ 10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3   ¦  5¦Козлов Павло-Мiнкiна Катерина          ¦Феодосiя  ¦"БРАВО"  ¦..x...x.x..¦......x....¦......x....¦  5¦</w:t>
      </w:r>
    </w:p>
    <w:p>
      <w:pPr>
        <w:pStyle w:val="Normal"/>
        <w:rPr>
          <w:rFonts w:ascii="Courier New" w:hAnsi="Courier New" w:cs="Courier New"/>
          <w:spacing w:val="-20"/>
          <w:sz w:val="16"/>
          <w:lang w:val="en-US"/>
        </w:rPr>
      </w:pPr>
      <w:r>
        <w:rPr>
          <w:rFonts w:cs="Courier New" w:ascii="Courier New" w:hAnsi="Courier New"/>
          <w:spacing w:val="-20"/>
          <w:sz w:val="16"/>
          <w:lang w:val="en-US"/>
        </w:rPr>
        <w:t>¦14   ¦  6¦Пироженко Дмитро-Астаф'єва Яна         ¦Феодосiя  ¦"БРАВО"  ¦...........¦...........¦...........¦  0¦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6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6"/>
          <w:lang w:val="en-US"/>
        </w:rPr>
        <w:t xml:space="preserve">-----------------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Суддi:                                     P Кузьєва Наталiя    м.Херсо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 Госало Анастасiя      Молдова            Q Лiдовський Павло   м.Днiпропе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G Чернецов Сергей       Росiя              S Кузiна Надiя       м.Одес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I Штуркiн Володимир     Росiя              W Путiлiн Петро      м.Сiмферополь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K Босов Олександр       м.Севастополь      X Рудаков Владислав  м.Краматор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O Красношлик Олександр  м.Днiпропетровськ  Z Єжова Олена        м.Днiпропетровськ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ФIНАЛ                                   Програма: L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G I K O P Q S W X Z ¦ M ¦ S  ¦ N ¦ 0 G I K O P Q S W X Z ¦ M ¦ C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----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¦ 6 3 5 4 4 4 4 7 4 4 4 ¦ 4 ¦    ¦  1¦ 6 3 5 4 4 4 3 6 5 4 4 ¦ 4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4 7 8 3 7 7 8 6 7 3 5 ¦ 6 ¦    ¦  2¦ 4 7 8 3 7 7 7 7 7 3 5 ¦ 6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¦ 7 8 7 6 6 3 7 4 5 8 8 ¦ 7 ¦    ¦  4¦ 7 8 7 6 6 3 8 3 4 8 8 ¦ 7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¦ 8 6 3 7 8 8 5 8 8 7 7 ¦ 8 ¦    ¦  7¦ 8 6 3 7 8 8 5 8 8 7 7 ¦ 8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2 2 2 1 1 5 3 1 1 2 3 ¦ 1 ¦    ¦  9¦ 1 2 2 2 1 5 4 1 1 2 2 ¦ 1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¦ 3 5 1 8 5 6 6 2 6 6 6 ¦ 5 ¦    ¦ 10¦ 3 4 1 8 5 6 6 2 6 6 6 ¦ 5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1 1 4 5 2 1 2 5 3 5 2 ¦ 3 ¦    ¦ 11¦ 2 1 4 5 2 2 2 4 2 5 3 ¦ 2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3¦ 5 4 6 2 3 2 1 3 2 1 1 ¦ 2 ¦    ¦ 13¦ 5 5 6 1 3 1 1 5 3 1 1 ¦ 3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-------------------------------      ----------------------------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N ¦ 0 G I K O P Q S W X Z ¦ M ¦ J  ¦ N ¦  S    CH   J  ¦SUM ¦ M 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--- ----------------------- ---¦     --- --------------- ---- ---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1¦ 2 3 6 4 4 4 3 6 5 4 4 ¦ 4 ¦    ¦  1¦  4    4    4  ¦ 12 ¦4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2¦ 6 8 8 3 7 7 7 7 7 3 5 ¦ 6 ¦    ¦  2¦  6    6    6  ¦ 18 ¦6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4¦ 7 7 7 8 6 5 8 3 4 8 8 ¦ 7 ¦    ¦  4¦  7    7    7  ¦ 21 ¦7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7¦ 8 6 3 7 8 8 5 8 8 7 7 ¦ 8 ¦    ¦  7¦  8    8    8  ¦ 24 ¦8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 9¦ 3 2 2 2 1 3 4 1 1 2 2 ¦ 1 ¦    ¦  9¦  1    1    1  ¦  3 ¦1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0¦ 1 5 1 6 5 6 6 4 6 6 6 ¦ 5 ¦    ¦ 10¦  5    5    5  ¦ 15 ¦5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1¦ 5 1 4 5 2 1 2 2 3 5 3 ¦ 3 ¦    ¦ 11¦  3    2    3  ¦  8 ¦3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¦ 13¦ 4 4 5 1 3 2 1 5 2 1 1 ¦ 2 ¦    ¦ 13¦  2    3    2  ¦  7 ¦2.0¦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 Фiналiсти ----------------------------------------------------    Сум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    9 Мар'яновський Фiлiп-Пасiчник Олександра  м.Севастополь       "ОЛIМП"         Босов Олександр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   13 Жихарєв Микита-Приходько Злата           м.Севастополь       "ОЛIМП"         Босов Олександр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   11 Семененко Ярослав-Висоцька Анастасiя     м.Ялта              "ЛIГА-А"        Висоцький Руслан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4    1 Фалько Олександр-Ярова Анастасiя         м.Днiпропетровськ   "ШКОЛА ЄЖОВОЇ"  Єжова Олена       1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5   10 Карнаух Євгенiй-Павлова Юлiя             м.Краснодар (Росiя) "ДИНАМО"        Штуркiн Владiмiр  1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6    2 Гут Владислав-Волвенкова Катерина        м.Краматорськ       "ЕЛЕГIЯ"        Рудаков Владислав 1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7    4 Севруля Антон-Ситнiк Олеся               м.Херсон            "ПРОМЕНАД"      Кузьєва Наталiя   2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    7 Паша Петро-Подолiця Тетяна               м.Феодосiя          "БРАВО"         Паша Наталiя      24.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pacing w:val="-2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06:00Z</dcterms:created>
  <dc:creator>Viktor</dc:creator>
  <dc:description/>
  <dc:language>en-US</dc:language>
  <cp:lastModifiedBy>Viktor</cp:lastModifiedBy>
  <dcterms:modified xsi:type="dcterms:W3CDTF">2003-06-24T08:53:00Z</dcterms:modified>
  <cp:revision>2</cp:revision>
  <dc:subject/>
  <dc:title>                              P R O T O K O L</dc:title>
</cp:coreProperties>
</file>