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/>
          <w:b/>
          <w:spacing w:val="20"/>
          <w:sz w:val="32"/>
        </w:rPr>
        <w:t>"Кубок Галичини 2003"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м.Львiв                             22.11.2003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Органiзатор змагань: АСТУ, КСТ "Фламiнго" (Львiв)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Мiсце проведення: ЦТДЮГ Погулянка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20 суддiв АСТУ;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364 пари з 16 клубiв АСТУ</w:t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/>
          <w:spacing w:val="20"/>
          <w:sz w:val="28"/>
        </w:rPr>
        <w:t>Головний суддя                         Богдан МУЖ</w:t>
      </w:r>
    </w:p>
    <w:p>
      <w:pPr>
        <w:pStyle w:val="Normal"/>
        <w:rPr/>
      </w:pPr>
      <w:r>
        <w:rPr>
          <w:rFonts w:cs="Times New Roman"/>
          <w:spacing w:val="20"/>
          <w:sz w:val="28"/>
        </w:rPr>
        <w:t>Споpтивний iнспектоp               Тетяна КОЗАК</w:t>
      </w:r>
    </w:p>
    <w:p>
      <w:pPr>
        <w:pStyle w:val="Normal"/>
        <w:rPr/>
      </w:pPr>
      <w:r>
        <w:rPr>
          <w:rFonts w:cs="Times New Roman"/>
          <w:spacing w:val="20"/>
          <w:sz w:val="28"/>
        </w:rPr>
        <w:t>Голова мандатної комiсiї           Тетяна КОЗАК</w:t>
      </w:r>
    </w:p>
    <w:p>
      <w:pPr>
        <w:pStyle w:val="Normal"/>
        <w:rPr/>
      </w:pPr>
      <w:r>
        <w:rPr>
          <w:rFonts w:cs="Times New Roman"/>
          <w:spacing w:val="20"/>
          <w:sz w:val="28"/>
        </w:rPr>
        <w:t>Головний скpутинеp                  Вiктор КРАВЧУК</w:t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Дорослi (1985 р.н. i старшi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Мiсто                Клуб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Смолiн Сергiй-Дзюба Юлiя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Дрогомирецький Дмитро-Сiра Iлона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Ложкiн Глiб-Водолазька Полiна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Хаблюк Олег-Доголiч Олександра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Кирилюк Володимир-Гiрман Юлiя  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Чубенко Артем-Романюк Марина      м.Полтава          КСТ "НIКА"     Омельченко Арту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Яцишин Андрiй-Бенюк Тетяна        м.Тернопiль        КСТ "МАЛЬВИ"   Малюта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Рублюк Максим-Чашечнiкова Наталiя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Iлiка Вiталiй-Прокутко Анжелiка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Тарасюк Михайло-Мислюк Вiкторiя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Сiдун Павло-Босяк Юлiя  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Дорослi (1985 р.н. i старшi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Мiсто                Клуб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 Карайван Олександр-Джала Тетяна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   Дрогомирецький Дмитро-Сiра Iлона   м.Чернiвцi         КСТ "ПРОМIНЬ"  Хомiцький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   Паладiй Дмитро-Безрукова Анастасiя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   Ложкiн Глiб-Водолазька Полiна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   Фурсов Микола-Єфремова Ольга       м.Львiв            КСТ "ЕСТЕТ"    Муж Богдан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   Рублюк Максим-Чашечнiкова Наталiя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   Касинець Богдан-Ленська Олена      м.Ужгород          КСТ "ГРАЦIЯ"   Мишко Олександ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-9  Хаблюк Олег-Доголiч Олександра 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8-9  Тарасюк Михайло-Мислюк Вiкторiя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   Яцишин Андрiй-Бенюк Тетяна         м.Тернопiль        КСТ "МАЛЬВИ"   Малюта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   Кiр'язов Сергiй-Харченко Юлiя      м.Львiв            КСТ "ФЛАМIНГО"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   Iлiка Вiталiй-Прокутко Анжелiка    м.Чернiвцi       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-14 Канюка Тарас-Безух Iлона           м.Iвано-Франкiвськ КСТ "ДIАМАНТ"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-14 Сiдун Павло-Босяк Юлiя             м.Львiв       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Мiсто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Лятов Володимир-Мишко Веронiка     м.Ужгород   КСТ "ГРАЦIЯ"    Мишко Олександ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Каган Костянтин-Шанiна Анастасiя   м.Львiв     КСТ "ФЛАМIНГО" 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Гринькiв Андрiй-Сендецька Ольга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Бiляк Олег-Явдошик Алла  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Штефанець Олександр-Тодорюк Юлiя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Кашул Сергiй-Сушинська Анна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Лях Володимир-Краснова Ольга       м.Ужгород   КСТ "ГРАЦIЯ"    Мишко Олександ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Щукiн Роман-Пiвень Зоя             м.Чернiвцi  КСТ "ПРОМIНЬ"   Хомiцький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Асмолов Максим-Перогей Оксана      м.Львiв     КСТ "ДИНАМО" 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Тирша Олександр-Каралаш Катерина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Шмокалюк Любомир-Бурячинська Дiана м.Тернопiль КСТ "МАЛЬВИ"    Малюта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Лятов Володимир-Мишко Веронiка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Каган Костянтин-Шанiна Анастасiя    м.Львiв         КСТ "ФЛАМIНГО"  Осадцiв Тара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Бiляк Олег-Явдошик Алла             м.Чернiвцi      КСТ "ПРОМIНЬ"   Хомiцький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Гринькiв Андрiй-Сендецька Ольга  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Павлюк Мечислав-Покалюк Вiталiя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Штефанець Олександр-Тодорюк Юлiя    м.Чернiвцi      КСТ "МОЛОДIСТЬ" Ковальський Вiкт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Тирша Олександр-Каралаш Катерина 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Черепаня Роман-Кошиль Оксана        м.Львiв         КСТ "ДИНАМО"    Козак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1  Кашул Сергiй-Сушинська Анна         м.Чернiвцi      КСТ "ПРОМIНЬ"   Хомiцький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1  Малiтчук Олександр-Дем'янчук Юлiана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1  Асмолов Максим-Перогей Оксана    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Лях Володимир-Краснова Ольга 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Сидiр Павло-Василюк Катерина        м.Львiв         КСТ "ЕСТЕТ"     Муж Богдан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-15 Козловський Дмитро-Iмшенецька Марта м.Львiв         КСТ "ДИНАМО"    Козак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-15 Щукiн Роман-Пiвень Зоя              м.Чернiвцi      КСТ "ПРОМIНЬ"   Хомiцький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   Мельников Ярослав-Абелян Рузанна    м.Iв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Голейко Iван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     Мiсто         Клуб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Осадцiв Михайло-Богiнська Мiлена          м.Львiв     КСТ "ФЛАМIНГО"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Грицай Кирило-Шевченко Яна                м.Полтава   КСТ "НIКА"     Омельченко Арту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Савчук Костянтин-Сенiв Ольга              м.Стрий     КСТ "ПРОЛIСОК" Марюк Iг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Баранюк Тарас-Мотало Мар'яна              м.Тернопiль КСТ "МАЛЬВИ"   Манжос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Костащук Василь-Постой Анастасiя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Балакун Iван-Чижевська Катерина 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Фiлiнський Любомир-Постоловська Анастасiя м.Львiв     КСТ "ДИНАМО"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Кiщенко Олександр-Панченко Маргарита  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Голейко Iван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а Зоя           м.Чернiвц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 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Мiсто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Осадцiв Михайло-Богiнська Мiлена     м.Львiв     КСТ "ФЛАМIНГО" 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Катанюк Крiстiан-Катанюк Ельвiра 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Коча Iван-Грицюк Леся            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Грицай Кирило-Шевченко Яна           м.Полтава   КСТ "НIКА"      Омельченко Арту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Миронюк Снргiй-Лугош Юлiя         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Баранюк Тарас-Мотало Мар'яна 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-8  Балакун Iван-Чижевська Катерина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-8  Костащук Василь-Постой Анастасiя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Кiщенко Олександр-Панченко Маргарита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Ювенали (1992 р.н. i молодшi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Єлiсєєв Олександр-Настюк Анастасiя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Котєльнiков Володимир-Попович Юлiя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Буяр Олег-Божак Антонiна  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Антоняк Орест-Назаркевич Марта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Пирiг Олег-Шпак Вiкторiя  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Базелевський Михайло-Карпова Анна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Голубащенко Василь-Покричук Людмила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Поклiтар Роберт-Буждиган Наталiя    м.Чернiвцi      КСТ "СУЧАСНИК"  Безрукова Альон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0  Крохмальний Богдан-Мельник Марта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0  Мельничук Павло-Попович Марина   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Пригара Олександр-Помфюк Вiкторiя   м.Ужгород       КСТ "ГЛОРIЯ"    Величко Миросл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Єлiсєєв Олександр-Настюк Анастасiя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Антоняк Орест-Назаркевич Марта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Базелевський Михайло-Карпова Анна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Голубащенко Василь-Покричук Людмила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Котєльнiков Володимир-Попович Юлiя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Буяр Олег-Божак Антонiна  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Пирiг Олег-Шпак Вiкторiя  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Iванiв Олександр-Барткiв Наталiя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Пригара Олександр-Помфюк Вiкторiя   м.Ужгород       КСТ "ГЛОРIЯ"    Величко Миросла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Крохмальний Богдан-Мельник Марта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-13 Поклiтар Роберт-Буждиган Наталiя    м.Чернiвцi      КСТ "СУЧАСНИК"  Безрукова Альон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-13 Мельничук Павло-Попович Марина      м.Чернiвцi      КСТ "ПРОМIНЬ"   Хомiцька Зо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-13 Михавкiв Роман-Грещук Христина      м.Львiв         КСТ "ДИНАМО" 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Хоббi кла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Пороховський Василь-Балтрунас Ольга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Кiр'язов Сергiй-Харченко Юлiя       м.Львiв            КСТ "ФЛАМIНГО" 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Туркiв Андрiй-Кухар Марта           м.Стрий            КСТ "ПРОЛIСОК"  Марюк Iг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Сiдун Павло-Босяк Юлiя              м.Львiв            КСТ "ДИНАМО"    Козак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Ростопчин Микола-Копачук Мар'яна    м.Iвано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Вахула Олег-Лозова Оксана           м.Львiв       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Хоббi кла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   Кiр'язов Сергiй-Харченко Юлiя          м.Львiв         КСТ "ФЛАМIНГО"  Осадцiв Тарас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   Пороховський Василь-Балтрунас Ольга    м.Львiв         КСТ "ФЛАМIНГО"  Осадцiв Тарас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3   Туркiв Андрiй-Кухар Марта              м.Стрий         КСТ "ПРОЛIСОК"  Марюк Iго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   Сiдун Павло-Босяк Юлiя                 м.Львiв         КСТ "ДИНАМО"    Козак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5   Дем'янюк Олександр-Ковцуняк Лiлiя  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6   Федорченко Олександр-Бондаренко Ксенiя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7   Вахула Олег-Лозова Оксана              м.Львiв    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Максимець Денис-Метик Мар'яна       м.Львiв         КСТ "ФЛАМIНГО"  Осадцiв Тара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Бухiнський Мар'ян-Головата Анна     м.Стрий         КСТ "ПРОЛIСОК"  Марюк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Шмир Артур-Манжос Ольга   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Павлюк Мечислав-Покалюк Вiталiя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Короляк Андрiй-Турик Iрина          м.Львiв         КСТ "ЕСТЕТ"     Муж Богд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Мельников Ярослав-Абелян Рузанна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Стасюк Андрiй-Вiтвiцька Мар'яна     м.Тернопiль     КСТ "МАЛЬВИ"    Манжос Сергiй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8-10  Величко Iван-Величко Свiтлана       м.Чернiвцi      КСТ "ПРОМIНЬ"   Хомiцький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8-10  Потiй Олександр-Коваль Наталiя      м.Тернопiль     КСТ "МАЛЬВИ"    Малюта Сергiй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8-10  Шевчук Антон-Рудик Катерина         м.Тернопiль     КСТ "МАЛЬВИ"    Малюта Сергiй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-12 Саранча Артем-Грабська Анiта        м.Чернiвцi      КСТ "СУЧАСНИК"  Безрукова Альон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1-12 Ростопчин Микола-Копачук Мар'яна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-14 Малiтчук Олександр-Дем'янчук Юлiана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-14 Прокопчук Андрiй-Надзьон Анастасiя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   Михайлушко Андрiй-Савечко Тетяна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   Федерлян Роман-Гураль Марiя 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-18 Бельбас Микола-Нагiрна Iрина    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7-18 Страшевський Павло-Липак Галина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   Голоджун Назарiй-Дерунова Анастасiя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-21 Шкiринець Тарас-Лиса Христина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-21 Бiшко Богдан-Литвин Марiя           м.Львiв    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нiори 2 (1988-89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Величко Iван-Величко Свiтлана       м.Чернiвцi      КСТ "ПРОМIНЬ"   Хомiцький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Малiтчук Олександр-Дем'янчук Юлiана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Шмир Артур-Манжос Ольга   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Павлюк Мечислав-Покалюк Вiталiя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Короляк Андрiй-Турик Iрина          м.Львiв         КСТ "ЕСТЕТ"     Муж Богд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Тихолiз Степан-Тихолiз Марiя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Сидiр Павло-Василюк Катерина        м.Львiв         КСТ "ЕСТЕТ"     Муж Богд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Саранча Артем-Грабська Анiта     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Козловський Дмитро-Курiй Наталiя 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Мельников Ярослав-Абелян Рузанна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Бельбас Микола-Нагiрна Iрина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Федерлян Роман-Гураль Марiя 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-14 Потiй Олександр-Коваль Наталiя      м.Тернопiль     КСТ "МАЛЬВИ"    Малюта Сергiй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-14 Страшевський Павло-Липак Галина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   Шевчук Антон-Рудик Катерина         м.Тернопiль     КСТ "МАЛЬВИ"    Малюта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   Клюнь Андрiй-Жиляк Анна   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   Бiшко Богдан-Литвин Марiя   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-19 Альфавiцький Мирослав-Курiй Наталiя м.Львiв         КСТ "ДИНАМО"    Козак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-19 Шкiринець Тарас-Лиса Христина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   Голоджун Назарiй-Дерунова Анастасiя м.Львiв    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Мiсце    П.I. партнера-партнерки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 xml:space="preserve">              Мiсто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Босяк Андрiй-Фляк Анастасiя            м.Львiв         КСТ "ФЛАМIНГО"  Осадцiв Тара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Манжос Андрiй-Кiтковська Христина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Корбяк Мирон-Ковач Софiя               м.Стрий         КСТ "ПРОЛIСОК"  Марюк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4   </w:t>
      </w:r>
      <w:r>
        <w:rPr>
          <w:rFonts w:cs="Courier New" w:ascii="Courier New" w:hAnsi="Courier New"/>
          <w:spacing w:val="-8"/>
          <w:sz w:val="20"/>
        </w:rPr>
        <w:t xml:space="preserve">Фiлiнський Любомир-Постоловська Анастасiя </w:t>
      </w:r>
      <w:r>
        <w:rPr>
          <w:rFonts w:cs="Courier New" w:ascii="Courier New" w:hAnsi="Courier New"/>
          <w:sz w:val="20"/>
        </w:rPr>
        <w:t>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5   Юзефiв Антон-Недiлько Богдана     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sz w:val="20"/>
        </w:rPr>
        <w:t>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Шкiринець Остап-Мойсеєва Юлiя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Бобель Михайло-Климаш Вiкторiя         м.Львiв         КСТ "ЕСТЕТ"     Муж Богд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Кулич Iгор-Микуляк Юлiя                м.Ужгород       КСТ "ГРАЦIЯ"    Мишко Олександ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9-10  Фiлатов Дмитро-Калин Олександра    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0  Кустра Назарiй-Барабаш Тетяна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Решнюк Iгор-Татарчук Iрина             м.Тернопiль     КСТ "МАЛЬВИ"    Малюта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Бабiй Андрiй-Глуха Христина  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Андрусяк Iван-Маковiйчук Катерина      м.Чернiвцi      КСТ "ГАРМОНIЯ"  Богданов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   Фiщук Роман-Гладюк Таїсiя           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   Солоненко Юрiй-Яворська Надiя      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-17 Просвєтов Олег-Станко Вiкторiя     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6-17 Фiцай Володимир-Дамаскiна Вiкторiя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   Солошенко Григорiй-Лойф Олена          м.Ужгород       КСТ "ГРАЦIЯ"    Мишко Олександ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Осадцiв Тарас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   Мiсто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Босяк Андрiй-Фляк Анастасiя            м.Львiв         КСТ "ФЛАМIНГО"  Осадцiв Тарас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Сироватко Євген-Бєляєва Євгенiя        м.Полтава       КСТ "НIКА"      Омельченко Арту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Манжос Андрiй-Кiтковська Христина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Шкiринець Остап-Мойсеєва Юлiя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Бабiй Андрiй-Глуха Христина  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Бобель Михайло-Климаш Вiкторiя         м.Львiв         КСТ "ЕСТЕТ"     Муж Богд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Андрусяк Iван-Маковiйчук Катерина      м.Чернiвцi      КСТ "ГАРМОНIЯ"  Богданов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-9  Юзефiв Антон-Недiлько Богдана   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8-9  </w:t>
      </w:r>
      <w:r>
        <w:rPr>
          <w:rFonts w:cs="Courier New" w:ascii="Courier New" w:hAnsi="Courier New"/>
          <w:spacing w:val="-8"/>
          <w:sz w:val="20"/>
        </w:rPr>
        <w:t xml:space="preserve">Фiлiнський Любомир-Постоловська Анастасiя </w:t>
      </w:r>
      <w:r>
        <w:rPr>
          <w:rFonts w:cs="Courier New" w:ascii="Courier New" w:hAnsi="Courier New"/>
          <w:sz w:val="20"/>
        </w:rPr>
        <w:t>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Солоненко Юрiй-Яворська Надiя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Фiцай Володимир-Дамаскiна Вiкторiя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Фiлатов Дмитро-Калин Олександра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Кустра Назарiй-Барабаш Тетяна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   Фiщук Роман-Гладюк Таїсiя              м.Чернiвцi    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-16 Кулич Iгор-Микуляк Юлiя                м.Ужгород       КСТ "ГРАЦIЯ"    Мишко Олександр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-16 Солошенко Григорiй-Лойф Олена   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   Просвєтов Олег-Станко Вiкторiя         м.Iв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Буяр Олег-Божак Антонiна    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Косюк Назарiй-Зварич Мар'яна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Базелевський Михайло-Карпова Анна  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Фiлоненко Андрiй-Мiрза Галина         м.Полтава       КСТ "НIКА"      Омельченко Арту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Сокирко Олег-Балицька Карiна          м.Стрий         КСТ "ПРОЛIСОК"  Марюк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Голубащенко Василь-Покричук Людмила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Мацак Петро-Грицак Данiела     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Iванiв Олександр-Барткiв Наталiя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Ковтан Дмитро-Моренець Юлiя    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Головач Iгор-Гомега Ольга             м.Чернiвцi      КСТ "ГАРМОНIЯ"  Богданов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Грабовський Андрiй-Гешко Iрина     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Коноба Святослав-Пришляк Галина       м.Львiв         КСТ "ДИНАМО"    Козак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-14 Ковальчук Роман-Пулик Вiкторiя        м.Iв-Франкiвськ КСТ "ДIАМАНТ"   Дзюба Володимир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3-14 Пригара Олександр-Помфюк Вiкторiя     м.Ужгород       КСТ "ГЛОРIЯ"    Величко Миросла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   Огоновський Олександр-Жигар Анастасiя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   Вовк Богдан-Свiта Мар"яна             м.Львiв    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Базелевський Михайло-Карпова Анна  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Косюк Назарiй-Зварич Мар'яна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Сокирко Олег-Балицька Карiна          м.Стрий         КСТ "ПРОЛIСОК"  Марюк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Голубащенко Василь-Покричук Людмила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Фiлоненко Андрiй-Мiрза Галина         м.Полтава       КСТ "НIКА"      Омельченко Арту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Iванiв Олександр-Барткiв Наталiя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Буяр Олег-Божак Антонiна              м.Iв-Франкiвськ КСТ "ДIАМАНТ"   Дзюба Володими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Грабовський Андрiй-Гешко Iрина     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Головач Iгор-Гомега Ольга             м.Чернiвцi      КСТ "ГАРМОНIЯ"  Богданов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Ковальчук Роман-Пулик Вiкторiя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Мацак Петро-Грицак Данiела     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Коноба Святослав-Пришляк Галина      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Пригара Олександр-Помфюк Вiкторiя     м.Ужгород       КСТ "ГЛОРIЯ"    Величко Миросла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   Вовк Богдан-Свiта Мар"яна   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   Огоновський Олександр-Жигар Анастасiя м.Львiв         КСТ "ДИНАМО"    Козак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   Ковтан Дмитро-Моренець Юлiя           м.Ужгород       КСТ "ГРАЦIЯ"    Мишко Олександр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Соколик Ольга          м.Вин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Клуб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Осадцiв Андрiй-Гук Софiя            м.Львiв     КСТ "ФЛАМIНГО"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Малюта Павло-Бонк Вiкторiя          м.Тернопiль КСТ "МАЛЬВИ"   Малюта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Маслiй Олег-Ожiбко Дiана            м.Стрий     КСТ "ПРОЛIСОК" Марюк Iг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Мельничук Павло-Попович Марина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Поклiтар Роберт-Буждиган Наталiя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Журавель Валентин-Колотило Наталiя  м.Чернiвцi  КСТ "КАРНАВАЛ" Пiскарьов Андр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Яцула Остап-Ладика Марта            м.Винники   КСТ "ДИНАМО"   Соколик Ольг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Губчак Юрiй-Швець Марина  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Нiколайчук Костянтин-Андрусяк Гання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Iсаєв Олексiй-Цимбалюк Свiтлана     м.Чернiвцi  КСТ "ГАРМОНIЯ"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-12 Гривул Андрiй-Кошман Анна 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-12 Херувiмчук Максим-Столярчук Людмила м.Чернiвцi  КСТ "ГАРМОНIЯ"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Паник Сергiй-Громик Анастасiя   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D"кл. Ювенали 1 (1994 р.н. i мол.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Пiскарьов Андрiй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Соколик Ольга          м.Винники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Клуб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Осадцiв Андрiй-Гук Софiя            м.Львiв     КСТ "ФЛАМIНГО" Осадцiв Тарас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Журавель Валентин-Колотило Наталiя  м.Чернiвцi  КСТ "КАРНАВАЛ" Пiскарьов Андр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Маслiй Олег-Ожiбко Дiана            м.Стрий     КСТ "ПРОЛIСОК" Марюк Iг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Марчук Артем-Вiльчак Валентина      м.Чернiвцi  КСТ "КАРНАВАЛ" Пiскарьов Андр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Поклiтар Роберт-Буждиган Наталiя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Малюта Павло-Бонк Вiкторiя          м.Тернопiль КСТ "МАЛЬВИ"   Малюта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Херувiмчук Максим-Столярчук Людмила м.Чернiвцi  КСТ "ГАРМОНIЯ"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Яцула Остап-Ладика Марта            м.Винники   КСТ "ДИНАМО"   Соколик Ольг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Мельничук Павло-Попович Марина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-13 Паник Сергiй-Громик Анастасiя      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-13 Нiколайчук Костянтин-Андрусяк Гання м.Чернiвцi  КСТ "СУЧАСНИК"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-13 Гривул Андрiй-Кошман Анна 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-13 Губчак Юрiй-Швець Марина            м.Чернiвцi  КСТ "ПРОМIНЬ"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Iсаєв Олексiй-Цимбалюк Свiтлана     м.Чернiвцi  КСТ "ГАРМОНIЯ"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Е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Грибков Юрiй-Книш Дiана   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Кухарук Максим-Бригадир Олеся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Решнюк Iгор-Татарчук Iрина          м.Тернопiль     КСТ "МАЛЬВИ"    Малюта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Волошин Тарас-Мартинюк Анастасiя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Фiлатов Дмитро-Калин Олександра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Фiщук Роман-Гладюк Таїсiя        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Фiцай Володимир-Дамаскiна Вiкторiя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-9  Голубашенко Тарас-Свiченюк Лiлiя 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-9  Бєлоножкiн Георгiй-Калинiй Катерина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Василик Микола-Надала Ксенiя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Фалендиш Руслан-Зiнченко Юлiя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Солошенко Григорiй-Лойф Олена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Онишко Роман-Сокол Валерiя  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-15 Бардин Любомир-Ковалик Марта       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-15 Федор Назар-Лаба Олеся              м.Львiв    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Е"кл. Юнiори 1 (1990-91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Решнюк Iгор-Татарчук Iрина          м.Тернопiль     КСТ "МАЛЬВИ"    Малюта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Грибков Юрiй-Книш Дiана   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Фiлатов Дмитро-Калин Олександра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Волошин Тарас-Мартинюк Анастасiя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Голубашенко Тарас-Свiченюк Лiлiя 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Фiщук Роман-Гладюк Таїсiя           м.Чернiвцi      КСТ "ПРОМIНЬ"   Хомiцька Зо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Фiцай Володимир-Дамаскiна Вiкторiя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Кухарук Максим-Бригадир Олеся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   Бєлоножкiн Георгiй-Калинiй Катерина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   Василик Микола-Надала Ксенiя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Онишко Роман-Сокол Валерiя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Солошенко Григорiй-Лойф Олена       м.Ужгород       КСТ "ГРАЦIЯ"    Мишко Олександ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Бардин Любомир-Ковалик Марта       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-15 Фалендиш Руслан-Зiнченко Юлiя       м.Тернопiль     КСТ "МАЛЬВИ"    Манжос Сергiй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-15 Федор Назар-Лаба Олеся              м.Львiв    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E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Грабовський Андрiй-Гешко Iрина  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Савiцький Дмитро-Єлiсєєва Таїсiя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Слобода Iгор-Волкова Адрiяна       м.Стрий         КСТ "ПРОЛIСОК"  Марюк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Чопик Василь-Куцьмида Наталiя      м.Стрий         КСТ "ПРОЛIСОК"  Марюк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Ковальчук Роман-Пулик Вiкторiя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Мужичок Денис-Магазова Юлiя        м.Чернiвцi      КСТ "МОЛОДIСТЬ" Ковальський Вiкт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Антошкiв Богдан-Iвасечко Вiкторiя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   Поляруш Олександр-Василюк Дарiя    м.Львiв         КСТ "ЕСТЕТ"     Муж Богдан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0  Фiлевич Iван-Шевчук Дiана          м.Тернопiль     КСТ "МАЛЬВИ"    Манжос Сергiй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9-10  Чорпiта Сергiй-Бабюк Катерина      м.Чернiвцi      КСТ "МОЛОДIСТЬ" Ковальський Вiкт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   Рєпко Олесь-Левчук Галина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   Пентискул Руслан-Мединська Олеся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Попович Андрiй-Пона Ольга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   Сухоруков Вiталiй-Мисько Катерина  м.Ужгород       КСТ "ГРАЦIЯ"    Мишко Олександр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-16 Воронич Федiр-Ясiновська Валентина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-16 Бекерський Роман-Дудусь Христина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   Турчин Павло-Яртиш Наталiя         м.Львiв         КСТ "ЕДЕЛЬВЕЙС" Холодно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   Вовк Богдан-Свiта Мар"яна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   Козловський Владислав-Гук Ярина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-21 Волошин Iван-Мирон Ярина          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-21 Турчин Мар'ян-Павлюк Анна         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2-23 Дикий Андрiй-Вальська Неллi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2-23 Штангрет Назар-Чорна Марiя         м.Львiв    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E"кл. Ювенали 2 (1992-93 р.н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Мишко Володимир        м.Ужгород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Муж Богдан    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Мiсто       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   Грабовський Андрiй-Гешко Iрина     м.Чернiвцi      КСТ "СУЧАСНИК"  Безрукова Альо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   Чорпiта Сергiй-Бабюк Катерина      м.Чернiвцi      КСТ "МОЛОДIСТЬ" Ковальський Вiкт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   Савiцький Дмитро-Єлiсєєва Таїсiя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   Ковальчук Роман-Пулик Вiкторiя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   Антошкiв Богдан-Iвасечко Вiкторiя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   Мужичок Денис-Магазова Юлiя        м.Чернiвцi      КСТ "МОЛОДIСТЬ" Ковальський Вiкт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   Фiлевич Iван-Шевчук Дiана          м.Тернопiль     КСТ "МАЛЬВИ"    Манжос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-9  Турчин Павло-Яртиш Наталiя         м.Львiв         КСТ "ЕДЕЛЬВЕЙС" Холодно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-9  Сухоруков Вiталiй-Мисько Катерина  м.Ужгород       КСТ "ГРАЦIЯ"    Мишко Олександр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-12 Рєпко Олесь-Левчук Галина  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-12 Пентискул Руслан-Мединська Олеся   м.Чернiвцi      КСТ "СУЧАСНИК"  Безрукова Альона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-12 Поляруш Олександр-Василюк Дарiя    м.Львiв         КСТ "ЕСТЕТ"     Муж Богдан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   Попович Андрiй-Пона Ольга          м.Iв-Франкiвськ КСТ "ДIАМАНТ"   Дзюба Володими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   Вовк Богдан-Свiта Мар"яна      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   Бекерський Роман-Дудусь Христина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   Воронич Федiр-Ясiновська Валентина м.Львiв         КСТ "ЕДЕЛЬВЕЙС" Холодно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   Дикий Андрiй-Вальська Неллi        м.Львiв         КСТ "ЕДЕЛЬВЕЙС" Левицький Олег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-19 Турчин Мар'ян-Павлюк Анна          м.Львiв         КСТ "ЕДЕЛЬВЕЙС" Холоднова Наталiя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-19 Козловський Владислав-Гук Ярина    м.Львiв         КСТ "ЕДЕЛЬВЕЙС" Левицький Олег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   Штангрет Назар-Чорна Марiя         м.Львiв         КСТ "ЕДЕЛЬВЕЙС" Холодно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   Волошин Iван-Мирон Ярина           м.Львiв    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E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Володимир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Ковальський Вiктор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Левицький Олег   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Манжос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а Зоя    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Мiсто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Малко Андрiй-Мацiборок Оксана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Херувiмчук Максим-Столярчук Людмила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Кузьмiн Владислав-Галицька Валерiя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Губчак Юрiй-Швець Марина 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Амстиславський Євген-Амбалова Альона м.Полтава   КСТ "НIКА"      Омельченко Арту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Любчак Станiслав-Алешко Лiлiя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Нiколайчук Костянтин-Андрусяк Гання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-9  Фiлевич Олександр-Ковальчук Дiана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-9  Гривул Андрiй-Кошман Анна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Iсаєв Олексiй-Цимбалюк Свiтлана   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Паник Сергiй-Громик Анастасiя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Шодринга Олександр-Скурту Алiна   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Рєпко Петро-Гук Ярина  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Пiц Дмитро-Продан Iрина      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Пуздряк Володимир-Троян Олександра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  Iващик Остап-Гасюк Лiлiана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Друк Вадим-Пислар Катерина   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Гусак Ярослав-Соловйова Тетяна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-21 Рєпко Павло-Мартяк Анна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-21 Пентискул Максим-Буждиган Дiана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-21 Костя Андрiан-Даниляк Вiкторiя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Ясiновський Олександр-Гнатiв Наталiя м.Львiв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-24 Iващик Остап-Бiжок Анна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-24 Кошелєв Денис-Лацик Вiкторiя         м.Львiв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>"E"кл. Ювенали 1 (1994 р.н. i мол.)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/>
          <w:b/>
          <w:spacing w:val="20"/>
          <w:sz w:val="28"/>
        </w:rPr>
        <w:t xml:space="preserve">                                             </w:t>
      </w:r>
      <w:r>
        <w:rPr>
          <w:rFonts w:cs="Times New Roman"/>
          <w:b/>
          <w:spacing w:val="20"/>
          <w:sz w:val="28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уддi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. Безрукова Альо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. Богданова Тетяна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 Дзюба Свiтлана         м.Iв-Франкiвськ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. Малюта Сергiй          м.Тернопiль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. Марюк Iгор             м.Стри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. Омельченко Артур       м.Полтав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. Холоднова Наталiя      м.Львiв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 пар   - 2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Мiсце    П.I. партнера-партнерки              Мiсто         Клуб          Тpене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  Марчук Артем-Вiльчак Валентина       м.Чернiвцi  КСТ "КАРНАВАЛ"  Пiскарьов Андр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Херувiмчук Максим-Столярчук Людмила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Малко Андрiй-Мацiборок Оксана    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Кузьмiн Владислав-Галицька Валерiя   м.Чернiвцi  КСТ "МОЛОДIСТЬ" Ковальський Вiкто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Амстиславський Євген-Амбалова Альона м.Полтава   КСТ "НIКА"      Омельченко Артур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Паник Сергiй-Громик Анастасiя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Нiколайчук Костянтин-Андрусяк Гання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Губчак Юрiй-Швець Марина 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Фiлевич Олександр-Ковальчук Дiана    м.Тернопiль КСТ "МАЛЬВИ"    Манжос Сергiй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Iсаєв Олексiй-Цимбалюк Свiтлана   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-12 Друк Вадим-Пислар Катерина   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-12 Гривул Андрiй-Кошман Анна     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Шодринга Олександр-Скурту Алiна   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Пiц Дмитро-Продан Iрина        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Любчак Станiслав-Алешко Лiлiя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-17 Костя Андрiан-Даниляк Вiкторiя       м.Чернiвцi  КСТ "ПРОМIНЬ"   Хомiцька Зо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-17 Пуздряк Володимир-Троян Олександра   м.Чернiвцi  КСТ "ГАРМОНIЯ"  Богданова Тетя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Пентискул Максим-Буждиган Дiана      м.Чернiвцi  КСТ "СУЧАСНИК"  Безрукова Альона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-21 Рєпко Петро-Гук Ярина  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-21 Рєпко Павло-Мартяк Анна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-21 Кошелєв Денис-Лацик Вiкторiя         м.Львiв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-25 Iващик Остап-Бiжок Анна   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-25 Ясiновський Олександр-Гнатiв Наталiя м.Львiв     КСТ "ЕДЕЛЬВЕЙС" Холоднова Наталiя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-25 Гусак Ярослав-Соловйова Тетяна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-25 Iващик Остап-Гасюк Лiлiана           м.Львiв     КСТ "ЕДЕЛЬВЕЙС" Левицький Олег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42:00Z</dcterms:created>
  <dc:creator>Viktor</dc:creator>
  <dc:description/>
  <dc:language>en-US</dc:language>
  <cp:lastModifiedBy>Viktor</cp:lastModifiedBy>
  <dcterms:modified xsi:type="dcterms:W3CDTF">2003-11-24T16:10:00Z</dcterms:modified>
  <cp:revision>3</cp:revision>
  <dc:subject/>
  <dc:title>"Кубок Галичини 2003"</dc:title>
</cp:coreProperties>
</file>