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"Браво - 2003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.Судак                             22-23.02.2003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Органiзатор змагань: АСТУ; КСТ "Браво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iсце проведення: ТОК "Судак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5 суддiв АСТУ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70 пар, 14 клубiв АСТУ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Головний суддя                         Володимир КОЗА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Споpтивний iнспектоp                   Володимир КОЗА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Голова мандатної комiсiї               Тетяна КОЗА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Головний скpутинеp                     Вiктор КРАВ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Мiсто           Клуб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Шаталов В'ячеслав-Бойченко Катерина   м.Ялта        КСТ "ЛIГА-А" 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Сидоренко Iлля-Старчак Катерина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Васильєв Iлля-Малярчук Марiя          м.Ялта        КСТ "ЛIГА-А" 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Клiменко Денис-Карлюк Марина          м.Донецьк     КСТ "ФОРТУНА"    Матвiєнко Лi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Гончаров Володимир-Мовлик Олександра  м.Феодосiя    КСТ "БРАВО"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Малоголовець Вiталiй-Штрамбрандт Анна м.Феодосiя    КСТ "БРАВО"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Олейников Дмитро-Нiколаєць Свiтлана   м.Краматорськ КСТ "ЕЛЕГIЯ" 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Повх Дмитро-Кириченко Катерина 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-10  Мостицький Станiслав-Прiдьма Мiра     м.Ялта        КСТ "ЛIГА-А" 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-10  Григораш Артем-Раєцька Катерина       м.Феодосiя    КСТ "БРАВО"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Мiсто           Клуб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Гончаров Володимир-Мовлик Олександра  м.Феодосiя    КСТ "БРАВО"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Васильєв Iлля-Малярчук Марiя          м.Ялта        КСТ "ЛIГА-А" 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Клiменко Денис-Карлюк Марина          м.Донецьк     КСТ "ФОРТУНА"    Матвiєнко Лi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Сидоренко Iлля-Старчак Катерина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Олейников Дмитро-Нiколаєць Свiтлана   м.Краматорськ КСТ "ЕЛЕГIЯ" 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Повх Дмитро-Кириченко Катерина 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Малоголовець Вiталiй-Штрамбрандт Анна м.Феодосiя    КСТ "БРАВО"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Виноградський Володимир-Ковальова Анна м.Донецьк     КСТ "ФОРУМ"     Постнiков Вадим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Глущенко Єгор-Пономарьова Олександра   м.Одеса       КСТ "АХ,ОДЕСА"  Буртов Дави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Джаран Євген-Бiбiкова Юлiя             м.Донецьк     КСТ "ФОРУМ"     Постнiков Вадим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Дiденко Микита-Баранова Альбiна 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Григораш Антон-Матюха Тетяна  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Гашпар Олексiй-Мельник Анастасiя  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Бохан Денис-Сукач Надiя       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Виноградський Володимир-Ковальова Анна м.Донецьк     КСТ "ФОРУМ"     Постнiков Вадим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Джаран Євген-Бiбiкова Юлiя             м.Донецьк     КСТ "ФОРУМ"     Постнiков Вадим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Глущенко Єгор-Пономарьова Олександра   м.Одеса       КСТ "АХ,ОДЕСА"  Буртов Дави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Григораш Антон-Матюха Тетяна  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Дiденко Микита-Баранова Альбiна 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Гашпар Олексiй-Мельник Анастасiя  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Бохан Денис-Сукач Надiя       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Федотов Максим-Тараненко Дарiя        м.Ялта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Малоголовець Рафаель-Асауленко Регiна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Кузнєцов Iгор-Мiцкевiч Дарiя   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Тищенко Тимофiй-Бiлоус Анастасiя 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Вiннiков Євген-Попова Катерина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Федотов Максим-Тараненко Дарiя        м.Ялта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Кузнєцов Iгор-Мiцкевiч Дарiя   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Малоголовець Рафаель-Асауленко Регiна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Тищенко Тимофiй-Бiлоус Анастасiя 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Воєнний Iбраiм-Аверянова Анна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Вiннiков Євген-Попова Катерина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Щербанюк Данило-Цикалюк Оксана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Денисюк Андрiй-Левченко Юлiя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Дємiдов Кирило-Чiстiкова Тетяна м.Донецьк     КСТ "А-ДЕНС" Бiгас Олександ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Щербанюк Данило-Цикалюк Оксана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Денисюк Андрiй-Левченко Юлiя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Дємiдов Кирило-Чiстiкова Тетяна м.Донецьк     КСТ "А-ДЕНС" Бiгас Олександ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Жорiн Олексiй-Новiкова Олена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Гашпар Олексiй-Мельник Анастасiя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Жуков Костянтин-Шкуратова Лiдiя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Рубльов Сергiй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Мiсто           Клуб  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Жорiн Олексiй-Новiкова Олена        м.Краматорськ КСТ "ЕЛЕГIЯ"   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Гашпар Олексiй-Мельник Анастасiя    м.Кременчук   КСТ "НIКА-ДАНС"   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Чернишов Кирило-Баєва Iоланта 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Жуков Костянтин-Шкуратова Лiдiя     м.Феодосiя    КСТ "БРАВО"  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Шевченко Костянтин-Дмитрук Iзабела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Толмачов Сергiй-Безручкiна Вiкторiя м.Сiмферополь КСТ "АРГОС"        Путiлiн Петро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Коротков Iван-Малахович Катерина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Ященко Вадим-Дащенко Анна           м.Сiмферополь КСТ "КАРНАВАЛ"     Рубльов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D"кл. Юнiори 1 (1990-91 р.н.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Воєнний Iбраiм-Аверянова Анна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Гочашвiлi Георгiй-Мамчур Нiколь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Тищенко Тимофiй-Бiлоус Анастасiя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Якубенко Микита-Якубенко Анастасiя м.Донецьк     КСТ "ФОРУМ"     Панькiн Дмитро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Мiсто           Клуб  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Гочашвiлi Георгiй-Мамчур Нiколь  м.Краматорськ КСТ "ЕЛЕГIЯ"   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Воєнний Iбраiм-Аверянова Анна    м.Феодосiя    КСТ "БРАВО"   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Ткаченко Роман-Синиця Олена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Тищенко Тимофiй-Бiлоус Анастасiя м.Кременчук   КСТ "НIКА-ДАНС"   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Щербанюк Данило-Цикалюк Оксана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Кулiк Микита-Дмитрович Анна    м.Донецьк     КСТ "ФОРУМ"  Постнiков Вадим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улiк Микита-Дмитрович Анна    м.Донецьк     КСТ "ФОРУМ"  Постнiков Вадим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Щербанюк Данило-Цикалюк Оксана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Якубенко Микита-Якубенко Анастасiя       м.Донецьк     КСТ "ФОРУМ"     Панькiн Дмитро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Бондаренко Кирило-Немеровська Олександра м.Сiмферополь КСТ "АРГОС"     Путiлiн Петро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Ламаш В'ячеслав-Кореневська Катерина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Рубльов Сергiй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Мiсто           Клуб  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   Бiлуха Роман-Морозова Катерина           м.Полтава     КСТ "ДТСЦ НIКА"    Омельченко Арту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   Сталоверов Iлля-Порохiна Надiя           м.Євпаторiя   КСТ "ХВИЛI ВАЛЬСУ" Паталах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3   Сяроватко Євген-Бєляєва Євгенiя          м.Полтава     КСТ "ДТСЦ НIКА"    Омельченко Арту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4   Якубенко Микита-Якубенко Анастасiя       м.Донецьк     КСТ "ФОРУМ"        Панькiн Дмитро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5   Баннов Вадим-Могiлевська Юлiя            м.Сiмферополь КСТ "КАРНАВАЛ"     Рубльов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6   Ламаш В'ячеслав-Кореневська Катерина     м.Кременчук   КСТ "НIКА-ДАНС"   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7   Бондаренко Кирило-Немеровська Олександра м.Сiмферополь КСТ "АРГОС"        Путiлiн Петро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Рубльов Сергiй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нязьков Олексiй-Кондратьєва Катерина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Власов Денис-Верба Анастасiя            м.Сiмферополь КСТ "ГЛОРIЯ"    Лiсунов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Биков Вадим-Шило Катерина               м.Сiмферополь КСТ "ГЛОРIЯ"    Лiсунов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Дємiдов Кирило-Чiстiкова Тетяна         м.Донецьк     КСТ "А-ДЕНС"    Бiгас Олександ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Сукач Олександр-Кизилова Вiра  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Дитюк Артем-Ламаш Юлiя             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Плотнiков Андрiй-Мирошниченко Анастасiя м.Сiмферополь КСТ "КАРНАВАЛ"  Рубльов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Корольов Роман-Колпакова Катерина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Павлiхiн Валерiй-Платонова Анастасiя    м.Ялта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Шарабайко Давид-Шклярук Iрина           м.Ялта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бльов Сергiй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нязьков Олексiй-Кондратьєва Катерина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Дємiдов Кирило-Чiстiкова Тетяна         м.Донецьк     КСТ "А-ДЕНС"    Бiгас Олександ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Плотнiков Андрiй-Мирошниченко Анастасiя м.Сiмферополь КСТ "КАРНАВАЛ"  Рубльов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Павлiхiн Валерiй-Платонова Анастасiя    м.Ялта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Сукач Олександр-Кизилова Вiра    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Дитюк Артем-Ламаш Юлiя                  м.Кременчук   КСТ "НIКА-ДАНС" Нестеренко Вiк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Корольов Роман-Колпакова Катерина       м.Феодосiя    КСТ "БРАВО"   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Шарабайко Давид-Шклярук Iрина           м.Ялта        КСТ "ЛIГА-А"   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равченко Iван-Гiрiч Ольга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Скубiй Артем-Гудiменко Єлiзавета м.Полтава     КСТ "ДТСЦ НIКА" Омельченко Арту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Мiсто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Скубiй Артем-Гудiменко Єлiзавета м.Полтава     КСТ "ДТСЦ НIКА" Омельченко Арту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Кравченко Iван-Гiрiч Ольга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Початкiвцi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орольов Роман-Колпакова Катерина м.Феодосiя    КСТ "БРАВО"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Оранський Олег-Руднева Яна 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Андреєв Сергiй-Крилова Дарiя      м.Сiмферополь КСТ "ГЛОРIЯ" Лiсунов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Початкiвцi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орольов Роман-Колпакова Катерина м.Феодосiя    КСТ "БРАВО"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Оранський Олег-Руднева Яна 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Андреєв Сергiй-Крилова Дарiя      м.Сiмферополь КСТ "ГЛОРIЯ" Лiсунов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Початкiвцi Ювенали1 (1994р.н.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Iоненко Ярослав-Потєхiна Марта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Частилов Iлля-Єпiшина Анна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Месропян Артур-Бойченко Дарiя  м.Ялта        КСТ "ЛIГА-А"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Iваняс Iван-Колесник Надiя     м.Сiмферополь КСТ "ГЛОРIЯ" Лiсунов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Шарабайко Гордiй-Матлаш Марина м.Ялта        КСТ "ЛIГА-А"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Пироженко Дмитро-Астаф'єва Яна м.Феодосiя    КСТ "БРАВО"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  <w:t>Початкiвцi Ювенали1 (1994р.н.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Паша Наталiя           м.Феодос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Iваняс Iван-Колесник Надiя     м.Сiмферополь КСТ "ГЛОРIЯ" Лiсунов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Частилов Iлля-Єпiшина Анна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Iоненко Ярослав-Потєхiна Марта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Месропян Артур-Бойченко Дарiя  м.Ялта        КСТ "ЛIГА-А" Висоцький Руслан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Пироженко Дмитро-Астаф'єва Яна м.Феодосiя    КСТ "БРАВО"  Паша Наталi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sectPr>
      <w:type w:val="nextPage"/>
      <w:pgSz w:w="11906" w:h="16838"/>
      <w:pgMar w:left="397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12:00Z</dcterms:created>
  <dc:creator>Viktor</dc:creator>
  <dc:description/>
  <dc:language>en-US</dc:language>
  <cp:lastModifiedBy>Viktor</cp:lastModifiedBy>
  <dcterms:modified xsi:type="dcterms:W3CDTF">2003-02-25T13:38:00Z</dcterms:modified>
  <cp:revision>1</cp:revision>
  <dc:subject/>
  <dc:title>"Браво - 2003"</dc:title>
</cp:coreProperties>
</file>