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"Стиль - 2003"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Чемпiонат України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Кубок України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м.Київ                              28.09.2003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Органiзатор змагань: АСТУ, КСТ "Стиль"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Мiсце проведення: ПК "КПI"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27 суддiв, з них 5 iноземних суддiв з 5 країн, 22 суддi АСТУ;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155 пар, 35 клубiв з України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Головний суддя</w:t>
      </w:r>
      <w:r>
        <w:rPr>
          <w:spacing w:val="20"/>
          <w:sz w:val="24"/>
          <w:lang w:val="en-US"/>
        </w:rPr>
        <w:tab/>
        <w:tab/>
        <w:tab/>
      </w:r>
      <w:r>
        <w:rPr>
          <w:spacing w:val="20"/>
          <w:sz w:val="24"/>
        </w:rPr>
        <w:t>Святослав Влох</w:t>
      </w:r>
    </w:p>
    <w:p>
      <w:pPr>
        <w:pStyle w:val="Normal"/>
        <w:rPr/>
      </w:pPr>
      <w:r>
        <w:rPr>
          <w:spacing w:val="20"/>
          <w:sz w:val="24"/>
        </w:rPr>
        <w:t>Голова мандатної комiсiї</w:t>
      </w:r>
      <w:r>
        <w:rPr>
          <w:spacing w:val="20"/>
          <w:sz w:val="24"/>
          <w:lang w:val="en-US"/>
        </w:rPr>
        <w:tab/>
      </w:r>
      <w:r>
        <w:rPr>
          <w:spacing w:val="20"/>
          <w:sz w:val="24"/>
        </w:rPr>
        <w:t>Тетяна КОЗАК</w:t>
      </w:r>
    </w:p>
    <w:p>
      <w:pPr>
        <w:pStyle w:val="Normal"/>
        <w:rPr/>
      </w:pPr>
      <w:r>
        <w:rPr>
          <w:spacing w:val="20"/>
          <w:sz w:val="24"/>
        </w:rPr>
        <w:t>Головний скpутинеp</w:t>
      </w:r>
      <w:r>
        <w:rPr>
          <w:spacing w:val="20"/>
          <w:sz w:val="24"/>
          <w:lang w:val="en-US"/>
        </w:rPr>
        <w:tab/>
        <w:tab/>
      </w:r>
      <w:r>
        <w:rPr>
          <w:spacing w:val="20"/>
          <w:sz w:val="24"/>
        </w:rPr>
        <w:t>Вiктор КРАВЧУК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Чемпiонат України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олодь (1985-87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Anatiliy TOVSTASHOV    Byelo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Ivan TOKAREV           Lithuan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Artur VARNAKOV         Moldav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Anzhej BLAZHEJCYK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Evgeniy GAVRILOV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Олефiренко Iрина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Марiч Анна             м.Одес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Мiсто             Клуб 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 Колюбаєв Антон-Лантух Анна          м.Днiпропетровськ   "ЕЛIТ"       Лiдовський Павло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Лiсунов Євген-Почтарь Тетяна        м.Сiмферополь       "ГЛОРIЯ"     Лiсунов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Будяк Євген-Король Марина           м.Київ              "ДИНАМО"     Влох Святосла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  Олешко Євген-Рудь Анастасiя         м.Харкiв            "ДИНАМО"     Пелех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  Дiкусар Дмитро-Горб Ксенiя          м.Київ              "ШАНС" 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  Рєва Андрiй-Браiло Анастасiя        м.Одеса             "ДИНАМО"     Марич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   Губарь Сергiй-Житомирська Анастасiя м.Донецьк           "САЛСА"      Вiтенко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   Сидоренко Iлля-Старчак Катерина     м.Київ              "СПОРТ-ДАНС" Федорчук Валент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   Васiн Валентин-Гранько Наталiя      м.Полтава           "ДИНАМО"     Даценко Станiсла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   Задiрака Михайло-Крамар Катерина    м.Полтава           "ДИНАМО"     Даценко Станiсла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1   Карпов Кирило-Божко Євгенiя         м.Сiмферополь       "КАРНАВАЛ"   Баєв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   Повх Дмитро-Кириченко Катерина      м.Київ              "СПОРТ-ДАНС" Федорчук Валент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3   Рублюк Максим-Чашечнiкова Наталiя   м.Iвано-Франкiвськ  "ДIАМАНТ"    Дзюба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4   Пирiков Євген-Гладун Наталiя        м.Київ              "ШАНС" 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5   Тєрентьєв Вадим-Русаченко Наталiя   м.Донецьк           "САЛСА"      Вiтенко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Чемпiонат України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2 (1988-89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10 танцi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Anatiliy TOVSTASHOV    Byelo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Ivan TOKAREV           Lithuan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Artur VARNAKOV         Moldav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Anzhej BLAZHEJCYK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Evgeniy GAVRILOV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Лiдовська Галина   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Влох Святослав  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 Мiсто             Клуб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 Кашковський Євген-Лєпєскiна Катерина м.Днiпропетровськ "ДИНАМО"      Лiдовська Гал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Лятов Володимир-Мишко Веронiка       м.Ужгород         "ГРАЦIЯ"      Мишко Олександр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Авраменко Антон-Олефiренко Анна      м.Київ            "СТИЛЬ"       Олефiренко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  Лугiн Андрiй-Бєлоусова Алiна         м.Луганськ        "АЛЛАН-БРАВО" Берьозiна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  Бобров Максим-Островська Алiна       м.Краматорськ     "ЕЛЕГIЯ"      Рудаков Владисла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  Зуєв Володимир-Заїченко Марiя        м.Харкiв          "ДИНАМО"      Пелех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   Гашпар Олексiй-Мельник Анастасiя     м.Кременчук       "НIКА-ДАНС"   Нестеренко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   Багдадлiшвiлi Ерiк-Кожухарь Яна      м.Сiмферополь     "АРГОС"       Путiлiн Петро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   Рєу Сергiй-Литвак Лiна               м.Одеса           "РАЙДУГА"     Кравченко Валент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-11 Шумiгай Дмитро-Тєрєхова Тетяна       м.Київ            "ШАНС"  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-11 Кулай Анатолiй-Туткевич Христина     м.Донецьк         "САЛСА"       Вiтенко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   Клементьєв Глiб-Херсонська Ольга     м.Одеса           "АХ,ОДЕСА"    Буртов Давид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3   Васютiн Денис-Андросюк Марiя         м.Житомир         "ЕСТЕТ"       Висоцький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Чемпiонат України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1 (1990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Anatiliy TOVSTASHOV    Byelo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Ivan TOKAREV           Lithuan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Artur VARNAKOV         Moldav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Anzhej BLAZHEJCYK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Evgeniy GAVRILOV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Мiлiция Сергiй         м.Харкi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Олефiренко Петро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Мiсто       Клуб    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 Асташин Роман-Воронова Дарiя        м.Харкiв      "ГРАНД"         Богданов Iго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Данiлюк Антон-Лященко Олена         м.Краматорськ "ЕЛЕГIЯ"        Рудаков Владисла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Казюк Олексiй-Неклюдова Юлiя        м.Iллiчiвськ  "ЛАЗУРIТ"       Кузьмiнський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  Дяченко Богдан-Власюк Маргарита     м.Славутич    "СЛАВУТИЧ-СТАР" Советченко Ната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  Лаптiй Георгiй-Совєтченко Свiтлана  м.Славутич    "СЛАВУТИЧ-СТАР" Советченко Ната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  Каспров Олександр-Тачкова Лiдiя     м.Київ        "МIФ"           Дибань Людмил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   Iндiченко Юрiй-Ляшенко Вiкторiя     м.Харкiв      "СУПУТНИК"      Францен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   Скребков Антон-Круть Катерина       м.Київ        "ОЛIМП-КЛУБ"    Шнуренко Iго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   Бабенко Владислав-Новобранець Iрина м.Харкiв      "ГРАНД"         Богданов Iго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-11 Бодюх Андрiй-Давiденко Марина       м.Славутич    "СЛАВУТИЧ-СТАР" Советченко Ната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-11 Сиков Володимир-Савлюк Марiя        м.Львiв       "ДИНАМО"    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   Стоянов Сергiй-Дзебан Юлiя          м.Львiв       "ДИНАМО"    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3   Доля Владислав-Сидорова Олександра  м.Сiмферополь "ГЛОРIЯ"        Лiсунов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-15 Моркотов Дмитро-Посилкiна Катерина  м.Харкiв      "СУПУТНИК"      Францен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-15 Бєлєй Ярослав-Нощенко Христина      м.Київ        "ЮВЕНТА"        Павлова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-18 Малєтiн Iлля-Казарiна Євгенiя       м.Сiмферополь "ГЛОРIЯ"        Лiсунов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-18 Макаренко Володимир-Сукаленко Юлiя  м.Київ        "ШАНС"    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-18 Лоза Вiталiй-Балицька Анна          м.Кременчук   "НIКА-ДАНС"     Нестеренко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9   Суворов Єгор-Бондарук Iрина         м.Київ        "ШАНС"    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Кубок України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венали 2 (1992-93 р.н.) Cup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10 танцi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Anatiliy TOVSTASHOV    Byelo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Ivan TOKAREV           Lithuan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Artur VARNAKOV         Moldav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Anzhej BLAZHEJCYK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Evgeniy GAVRILOV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Лiдовська Галина   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Олефiренко Петро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 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 Мiсто            Клуб 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 Сухомлiн Роман-Попова Катерина       м.Одеса           "АХ,ОДЕСА"    Буртов Давид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Пятаха Андрiй-Ченцова Дарiя          м.Донецьк         "ДИНАМО"      Дороговцев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Риков Єгор-Стешенко Юлiя             м.Харкiв          "ГРАНД"       Богданова Ларис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  Кудiн Владислав-Бобровська Алла      м.Київ            "ШАНС"  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  Росейсков Дмитро-Молчанова Надiя     м.Днiпропетровськ "ДИНАМО"      Лiдовська Гал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  Шиндер Єфiм-Кузьєва Анастасiя        м.Херсон          "ПРОМЕНАД"    Кузьєва Ната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   Яровий Володимир-Павленко Владислава м.Днiпропетровськ "ДИНАМО"      Лiдовська Гал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   Сбитнєв Сергiй-Тихонова Юлiя         м.Луганськ        "АЛЛАН-БРАВО" Берьозiна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   Мхiтарян Давид-Мхiтарян Галина       м.Київ            "ЮВЕНТА"      Павлова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   Стоянов Сергiй-Дзебан Юлiя           м.Львiв           "ДИНАМО"  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1   Снiгурський Михайло-Тарасова Валерiя м.Київ            "ШАНС"  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олодь (1985-87 р.н.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Anatiliy TOVSTASHOV  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Ivan TOKAREV           Lithuan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Artur VARNAKOV         Moldav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Anzhej BLAZHEJCYK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Evgeniy GAVRILOV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Буртов Давид           м.Одес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Кравчук Сергiй         м.Львi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Мiсто                Клуб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 Олешко Євген-Рудь Анастасiя       м.Харкiв           КСТ "ДИНАМО"   Пелех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Iванюк Олександр-Сетракян Карiне  м.Одеса            КСТ "АХ,ОДЕСА" Буртов Давид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Негров Олег-Кiлiмчук Мар'яна      м.Львiв            КСТ "ДИНАМО"   Кравчук Серг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  Рублюк Максим-Чашечнiкова Наталiя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  Карпов Кирило-Божко Євгенiя       м.Сiмферополь      КСТ "КАРНАВАЛ" Баєв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1 (1990-91 р.н.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Evgeniy GAVRILOV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Бєднягiна Iрина 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Кравчук Сергiй         м.Львi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Кузьєва Наталiя        м.Херсон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Лiсунов Володимир      м.Сiмферополь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Нестеренко Олександр   м.Кременчу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Шнуренко Iгор   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Мiсто           Клуб    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 Данiлюк Антон-Лященко Олена        м.Краматорськ КСТ "ЕЛЕГIЯ"        Рудаков Владисла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Лаптiй Георгiй-Совєтченко Свiтлана м.Славутич    КСТ "СЛАВУТИЧ-СТАР" Советченко Ната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Доля Владислав-Сидорова Олександра м.Сiмферополь КСТ "ГЛОРIЯ"        Лiсунов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  Малєтiн Iлля-Казарiна Євгенiя      м.Сiмферополь КСТ "ГЛОРIЯ"        Лiсунов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  Бєлєй Ярослав-Нощенко Христина     м.Київ        КСТ "ЮВЕНТА"        Павлова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  Сиков Володимир-Савлюк Марiя       м.Львiв       КСТ "ДИНАМО"    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-8  Суворов Єгор-Бондарук Iрина        м.Київ        КСТ "ШАНС"    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-8  Лоза Вiталiй-Балицька Анна         м.Кременчук   КСТ "НIКА-ДАНС"     Нестеренко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   Скребков Антон-Круть Катерина      м.Київ        КСТ "ОЛIМП-КЛУБ"    Шнуренко Iго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   Каспров Олександр-Тачкова Лiдiя    м.Київ        КСТ "МIФ"           Дибань Людмил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1   Бодюх Андрiй-Давiденко Марина      м.Славутич    КСТ "СЛАВУТИЧ-СТАР" Советченко Ната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   Сiрик Артур-Колесник Ксенiя        м.Херсон      КСТ "ПРОМЕНАД"      Кузьєва Ната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венали 2 (1992-93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Anatiliy TOVSTASHOV    Byelo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Ivan TOKAREV           Lithuan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Anzhej BLAZHEJCYK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Evgeniy GAVRILOV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Бєднягiна Iрина 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Буртов Давид           м.Одес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Кравчук Сергiй         м.Львi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 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Мiсто    Клуб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 Кудiн Владислав-Бобровська Алла м.Київ   "ШАНС"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Сухомлiн Роман-Попова Катерина  м.Одеса  "АХ,ОДЕСА" Буртов Давид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Цикош Михайло-Дiмитрiєва Алiна  м.Одеса  "АХ,ОДЕСА" Буртов Давид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  Шиндер Єфiм-Кузьєва Анастасiя   м.Херсон "ПРОМЕНАД" Кузьєва Ната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  Стоянов Сергiй-Дзебан Юлiя      м.Львiв  "ДИНАМО"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венали 2 (1992-93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Anatiliy TOVSTASHOV    Byelo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Anzhej BLAZHEJCYK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Evgeniy GAVRILOV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Бєднягiна Iрина 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Берьозiна Олена        м.Луган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Буртов Давид           м.Одес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Кравчук Сергiй         м.Львi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. Лiдовська Галина   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. Советченко Вадим       м.Славутич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 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 Мiсто           Клуб    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 Падута Дмитро-Чалова Станiслава      м.Харкiв          "ГРАНД"         Богданов Iго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Риков Єгор-Стешенко Юлiя             м.Харкiв          "ГРАНД"         Богданова Ларис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Шиндер Єфiм-Кузьєва Анастасiя        м.Херсон          "ПРОМЕНАД"      Кузьєва Ната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  Кудiн Владислав-Бобровська Алла      м.Київ            "ШАНС"    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  Фрiдман Вiктор-Єжова Алiсiя          м.Днiпропетровськ "ШКОЛА ЄЖОВОЇ"  Єжова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  Стоянов Сергiй-Дзебан Юлiя           м.Львiв           "ДИНАМО"        Козак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   Цикош Михайло-Дiмитрiєва Алiна       м.Одеса           "АХ,ОДЕСА"      Буртов Давид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   Яровий Володимир-Павленко Владислава м.Днiпропетровськ "ДИНАМО"        Лiдовська Гал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   Сбитнєв Сергiй-Тихонова Юлiя         м.Луганськ        "АЛЛАН-БРАВО"   Берьозiна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   Iгошин Максим-Романенко Оксана       м.Славутич        "СЛАВУТИЧ-СТАР" Советченко Ната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C"кл. Дорослi (1985 р.н. i старшi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Anatiliy TOVSTASHOV    Byelo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Ivan TOKAREV           Lithuan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Artur VARNAKOV         Moldav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Anzhej BLAZHEJCYK      Polan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Evgeniy GAVRILOV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Мiлiция Сергiй         м.Харкi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Олефiренко Петро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Мiсто   Клуб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 Тєрентьєв Вадим-Русаченко Наталiя   м.Донецьк "САЛСА" Вiтенко Володи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Клiменко Олег-Абрамова Ольга        м.Київ    "СТИЛЬ" Олефiренко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Куценко Євген-Мiрошнiченко Вiкторiя м.Київ    "СТИЛЬ" Олефiренко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  Зозуля Iгор-Макшик Олена            м.Київ    "СТИЛЬ" Олефiренко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  Юрiн Денис-Онищенко Ольга           м.Київ    "СТИЛЬ" Олефiренко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  Зачаревський Iгор-Бєлякова Олена    м.Київ    "СТИЛЬ" Олефiренко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-8  Гриценко Дмитро-Стогнiй Наталiя     м.Київ    "СТИЛЬ" Олефiренко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-8  Бухтiяров Юрiй-Онищенко Тетяна      м.Київ    "СТИЛЬ" Олефiренко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C"кл. Дорослi (1985 р.н. i старшi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Anatiliy TOVSTASHOV    Byelo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Ivan TOKAREV           Lithuan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Artur VARNAKOV         Moldav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Anzhej BLAZHEJCYK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Evgeniy GAVRILOV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Олефiренко Петро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Паталаха Олена         м.Євпатор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 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Мiсто         Клуб   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 Сухенко Артем-Коваленко Анна        м.Євпаторiя КСТ "ХВИЛI ВАЛЬСУ" Паталаха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Клiменко Олег-Абрамова Ольга        м.Київ      КСТ "СТИЛЬ"        Олефiренко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Куценко Євген-Мiрошнiченко Вiкторiя м.Київ      КСТ "СТИЛЬ"        Олефiренко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  Юрiн Денис-Онищенко Ольга           м.Київ      КСТ "СТИЛЬ"        Олефiренко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  Зачаревський Iгор-Бєлякова Олена    м.Київ      КСТ "СТИЛЬ"        Олефiренко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  Бухтiяров Юрiй-Онищенко Тетяна      м.Київ      КСТ "СТИЛЬ"        Олефiренко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   Зозуля Iгор-Макшик Олена            м.Київ      КСТ "СТИЛЬ"        Олефiренко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+D"кл. Юнiори 2 (1988-89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Anatiliy TOVSTASHOV  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Anzhej BLAZHEJCYK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Evgeniy GAVRILOV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Бєднягiна Iрина 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Висоцький Олександр    м.Жито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Мiлiция Сергiй         м.Харкi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Нестеренко Олександр   м.Кременчу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    П.I. партнера-партнерки              Мiсто         Клуб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  Гашпар Олексiй-Мельник Анастасiя     м.Кременчук КСТ "НIКА-ДАНС" Нестеренко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  Васютiн Денис-Андросюк Марiя         м.Житомир   КСТ "ЕСТЕТ"     Висоцький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  Кононович Олександр-Григорьєва Надiя м.Київ      КСТ "ШАНС"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+D"кл. Юнiори 2 (1988-89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Anatiliy TOVSTASHOV    Byelo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Ivan TOKAREV           Lithuan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Anzhej BLAZHEJCYK      Polan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Evgeniy GAVRILOV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Бєднягiна Iрина 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Висоцький Олександр    м.Житоми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Кузьєва Наталiя        м.Херсон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. Лiдовська Галина   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. Мiлiция Сергiй         м.Харкi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. Нестеренко Олександр   м.Кременчу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. Паталаха Олена         м.Євпатор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 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 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 Мiсто           Клуб   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 Гашпар Олексiй-Мельник Анастасiя     м.Кременчук       "НIКА-ДАНС"    Нестеренко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Гаврюк Антон-Аборкiна Софiя          м.Днiпропетровськ "ДИНАМО"       Лiдовська Гал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Чернишов Кирило-Баєва Iоланта        м.Євпаторiя       "ХВИЛI ВАЛЬСУ" Паталаха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  Вiтковський Яков-Жельнiо Анастасiя   м.Херсон          "ПРОМЕНАД"     Кузьєва Ната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  Васютiн Денис-Андросюк Марiя         м.Житомир         "ЕСТЕТ"        Висоцький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  Кононович Олександр-Григорьєва Надiя м.Київ            "ШАНС"   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+D"кл. Юнiори 1 (1990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Ivan TOKAREV           Lithuan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Artur VARNAKOV         Moldav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Evgeniy GAVRILOV       Russ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Даценко Станiслав      м.Полтав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Кузьєва Наталiя        м.Херсон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Нестеренко Вiкторiя    м.Кременчу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Советченко Вадим       м.Славутич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 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  Мiсто        Клуб 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 Бугай Олександр-Кошлатая Катерина     м.Славутич  "СЛАВУТИЧ-СТАР" Советченко Ната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Прохоренко Юрiй-Курасова Алiса        м.Київ      "АСТРА"         Григорович Вiтал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Лавриненко Олександр-Соколовська Iнна м.Полтава   "ДИНАМО"        Даценко Станiсла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  Iванов Максим-Пiвтораченко Христина   м.Житомир   "ЕСТЕТ"         Висоцький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  Тищенко Тимофiй-Бiлоус Анастасiя      м.Кременчук "НIКА-ДАНС"     Нестеренко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  Сiрик Артур-Колесник Ксенiя           м.Херсон    "ПРОМЕНАД"      Кузьєва Ната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   Бондаренко Богдан-Левченко Катерина   м.Полтава   "ДИНАМО"        Даценко Станiсла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   Горовець Антон-Петрова Олена          м.Київ      "СПОРТ-ДАНС"    Федорчук Валент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+D"кл. Юнiори 1 (1990-91 р.н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Ivan TOKAREV           Lithuan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Artur VARNAKOV         Moldav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Бєднягiна Iрина 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Даценко Станiслав      м.Полтав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Кузьєва Наталiя        м.Херсон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Нестеренко Олександр   м.Кременчу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Советченко Вадим       м.Славутич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 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 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  Мiсто         Клуб    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 Лавриненко Олександр-Соколовська Iнна м.Полтава   КСТ "ДИНАМО"        Даценко Станiсла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Макаренко Володимир-Сукаленко Юлiя    м.Київ      КСТ "ШАНС"    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Тищенко Тимофiй-Бiлоус Анастасiя      м.Кременчук КСТ "НIКА-ДАНС"     Нестеренко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  Бугай Олександр-Кошлатая Катерина     м.Славутич  КСТ "СЛАВУТИЧ-СТАР" Советченко Ната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  Бондаренко Богдан-Левченко Катерина   м.Полтава   КСТ "ДИНАМО"        Даценко Станiсла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  Сiрик Артур-Колесник Ксенiя           м.Херсон    КСТ "ПРОМЕНАД"      Кузьєва Ната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   Горовець Антон-Петрова Олена          м.Київ      КСТ "СПОРТ-ДАНС"    Федорчук Валент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+D"кл. Ювенали (1992 р.н. i мол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Artur VARNAKOV         Moldav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Бєднягiна Iрина 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Берьозiна Олена        м.Луган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Григорович Вiталiй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Дибань Людмила  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Кузьєва Наталiя        м.Херсон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Лiдовська Галина   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. Лiдовський Павло   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. Советченко Вадим       м.Славутич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 Мiсто               Клуб    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 Сбитнєв Сергiй-Тихонова Юлiя         м.Луганськ        КСТ "АЛЛАН-БРАВО"   Берьозiна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Мишко Владислав-Твiленєва Євгенiя    м.Славутич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Онiщенко Денис-Хричова Аанна         м.Днiпропетровськ КСТ "ДИНАМО"        Лiдовська Гал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  Снiгурський Михайло-Тарасова Валерiя м.Київ            КСТ "ШАНС"    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  Дегтяренко Євген-Рябовiл Анастасiя   м.Київ            КСТ "МIФ"           Дибань Людмил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  Драговоз Антон-Мунтян Владлена       м.Херсон          КСТ "ПРОМЕНАД"      Кузьєва Ната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   Вiрiженко Дмитро-Лiбега Ярослава     м.Житомир         КСТ "ЕСТЕТ"         Висоцький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   Iльїн Павло-Давиденко Ганна          м.Київ            КСТ "АСТРА"         Григорович Вiталi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   Олехнович Вiктор-Пiвторак Дарiя      м.Житомир         КСТ "ЕСТЕТ"         Висоцький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0   Устименко Кирило-Рашина Ангелiна     м.Ялта            КСТ "ЛIГА-А"        Висоцький Руслан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1   Ємельяненко Артур-Явная Ольга        м.Київ            КСТ "МIФ"           Дибань Людмил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   Хованський Кирилло-Лiтовка Катерина  м.Київ            КСТ "ШАНС"    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3   Скумс Андрiй-Федяєва Ганна           м.Київ            КСТ "ШАНС"    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4   Дворкiн Матвiй-Храпова Ольга         м.Київ            КСТ "СПОРТ-ДАНС"    Федорчук Валент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+D"кл. Ювенали (1992 р.н. i мол.)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                                     </w:t>
      </w:r>
      <w:r>
        <w:rPr>
          <w:b/>
          <w:spacing w:val="20"/>
          <w:sz w:val="24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уддi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. Ivan TOKAREV           Lithuan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. Бєднягiна Iрина 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. Дибань Людмила         м.Київ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. Кузьєва Наталiя        м.Херсон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. Лiдовська Галина   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. Лiдовський Павло       м.Днiпропетровськ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. Советченко Вадим       м.Славутич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 пар   - 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</w:rPr>
        <w:t>Кiлькiсть клубiв -  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iсце    П.I. партнера-партнерки              Мiсто              Клуб           Тpенеp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1   Фрiдман Вiктор-Єжова Алiсiя          м.Днiпропетровськ "ШКОЛА ЄЖОВОЇ"  Єжова Оле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2   Драговоз Антон-Мунтян Владлена       м.Херсон          "ПРОМЕНАД"      Кузьєва Ната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3   Онiщенко Денис-Хричова Аанна         м.Днiпропетровськ "ДИНАМО"        Лiдовська Гал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4   Снiгурський Михайло-Тарасова Валерiя м.Київ            "ШАНС"    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5   Мишко Владислав-Твiленєва Євгенiя    м.Славутич        "СЛАВУТИЧ-СТАР" Советченко Наталiя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6   Дегтяренко Євген-Рябовiл Анастасiя   м.Київ            "МIФ"           Дибань Людмил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7   Ємельяненко Артур-Явная Ольга        м.Київ            "МIФ"           Дибань Людмил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8   Хованський Кирилло-Лiтовка Катерина  м.Київ            "ШАНС"    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9   Устименко Кирило-Рашина Ангелiна     м.Ялта            "ЛIГА-А"        Висоцький Руслан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-11 Вiрiженко Дмитро-Лiбега Ярослава     м.Житомир         "ЕСТЕТ"         Висоцький Олександр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-11 Скумс Андрiй-Федяєва Ганна           м.Київ            "ШАНС"          Беднягiна Iр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2   Дворкiн Матвiй-Храпова Ольга         м.Київ            "СПОРТ-ДАНС"    Федорчук Валентина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340" w:right="352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19:00Z</dcterms:created>
  <dc:creator>Viktor</dc:creator>
  <dc:description/>
  <dc:language>en-US</dc:language>
  <cp:lastModifiedBy>Viktor</cp:lastModifiedBy>
  <dcterms:modified xsi:type="dcterms:W3CDTF">2003-09-30T13:29:00Z</dcterms:modified>
  <cp:revision>1</cp:revision>
  <dc:subject/>
  <dc:title>"Стиль - 2003"</dc:title>
</cp:coreProperties>
</file>