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арад Надiй 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.Київ, Україна                       29-30.03.2003</w:t>
      </w:r>
    </w:p>
    <w:p>
      <w:pPr>
        <w:pStyle w:val="Normal"/>
        <w:rPr>
          <w:sz w:val="28"/>
        </w:rPr>
      </w:pPr>
      <w:r>
        <w:rPr>
          <w:sz w:val="28"/>
        </w:rPr>
        <w:t>Органiзатор змагань: АСТУ; КСТ "Спорт-Данс"</w:t>
      </w:r>
    </w:p>
    <w:p>
      <w:pPr>
        <w:pStyle w:val="Normal"/>
        <w:rPr>
          <w:sz w:val="28"/>
        </w:rPr>
      </w:pPr>
      <w:r>
        <w:rPr>
          <w:sz w:val="28"/>
        </w:rPr>
        <w:t>Мiсце проведення: СК "Меридiан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суддя IDSF</w:t>
        <w:tab/>
        <w:tab/>
        <w:tab/>
        <w:tab/>
        <w:t>Heinz Speaker</w:t>
      </w:r>
    </w:p>
    <w:p>
      <w:pPr>
        <w:pStyle w:val="Normal"/>
        <w:rPr>
          <w:sz w:val="28"/>
        </w:rPr>
      </w:pPr>
      <w:r>
        <w:rPr>
          <w:sz w:val="28"/>
        </w:rPr>
        <w:t>Головний суддя Чемпiонатiв України</w:t>
        <w:tab/>
        <w:t>Святослав ВЛОХ</w:t>
      </w:r>
    </w:p>
    <w:p>
      <w:pPr>
        <w:pStyle w:val="Normal"/>
        <w:rPr>
          <w:sz w:val="28"/>
        </w:rPr>
      </w:pPr>
      <w:r>
        <w:rPr>
          <w:sz w:val="28"/>
        </w:rPr>
        <w:t>Головний суддя</w:t>
        <w:tab/>
        <w:tab/>
        <w:tab/>
        <w:tab/>
        <w:tab/>
        <w:t>Федорчук Валентина</w:t>
      </w:r>
    </w:p>
    <w:p>
      <w:pPr>
        <w:pStyle w:val="Normal"/>
        <w:rPr>
          <w:sz w:val="28"/>
        </w:rPr>
      </w:pPr>
      <w:r>
        <w:rPr>
          <w:sz w:val="28"/>
        </w:rPr>
        <w:t>Споpтивний iнспектоp</w:t>
        <w:tab/>
        <w:tab/>
        <w:tab/>
        <w:tab/>
        <w:t>Володимир КОЗАК</w:t>
      </w:r>
    </w:p>
    <w:p>
      <w:pPr>
        <w:pStyle w:val="Normal"/>
        <w:rPr>
          <w:sz w:val="28"/>
        </w:rPr>
      </w:pPr>
      <w:r>
        <w:rPr>
          <w:sz w:val="28"/>
        </w:rPr>
        <w:t>Голова мандатної комiсiї</w:t>
        <w:tab/>
        <w:tab/>
        <w:tab/>
        <w:t>Тетяна КОЗАК</w:t>
      </w:r>
    </w:p>
    <w:p>
      <w:pPr>
        <w:pStyle w:val="Normal"/>
        <w:rPr>
          <w:sz w:val="28"/>
        </w:rPr>
      </w:pPr>
      <w:r>
        <w:rPr>
          <w:sz w:val="28"/>
        </w:rPr>
        <w:t>Головний скpутинеp</w:t>
        <w:tab/>
        <w:tab/>
        <w:tab/>
        <w:tab/>
        <w:t>Вiктор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 суддiв, з них 14 iноземних суддiв з 10 країн, 33 суддi АСТУ;</w:t>
      </w:r>
    </w:p>
    <w:p>
      <w:pPr>
        <w:pStyle w:val="Normal"/>
        <w:rPr>
          <w:sz w:val="28"/>
        </w:rPr>
      </w:pPr>
      <w:r>
        <w:rPr>
          <w:sz w:val="28"/>
        </w:rPr>
        <w:t>690 пар, 59 клубiв з 9 краї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IDSF Open Standard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Kyiv, Ukraine                       29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Kazimierz KURZAK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Elena JAGERSKY         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Svitlana DI PAOLO-VERBYTSKA Switz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Wloch, Dmytro-Urumova, Olga 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Khadzhiev, Denis-An, Galyna        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Boulanyi, Maksym-Spasitel, Katery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Bersini, Alberto-Pregnolato, Nicoletta       Ita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Golovashchenko, Ruslan-Golovashchenko, Ole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Ushakov, Oleksandr-Sokolova, Viktori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Kolyubayev, Anton-Lantukh, An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Martyniuk, Oleg-Karpenko, Alla           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Nikiforov, Roman-Yevtushenko, Mary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Paliy, Viktor-Burtova, Veronik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Zimnenko, Dmytro-Mikhonik, Iry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Goncharov, Sergiy-Bondarenko, Valer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4 Celnakov, Stanislav-Zagoruico, Inessa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4 Rudenko, Vitaliy-Lyevit, Iryna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Budyak, Evgen-Korol', Maryna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Kovalenko, Dmytro-Lishchenko, An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Bisko, Oleksiy-Palamarchuk, A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Savkov, Sergiy-Zavorotnya, Liz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0 Troitski, Dmitri-Mikhailova, Elena 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0 Lisunov, Yevgen-Pochtar, Tetya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1   Portanenko, Stanislav-Dmytrash, Lil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Ptukha, Sergiy-Simonova, Dariy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Litvinenko, Vadym-Cheborak, Alio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4   Smolin, Sergiy-Dzyuba, Yulia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-26 Dikusar, Dmytro-Gorb, Kseniya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-26 Khitrov, Kyrylo-Khablenko, Ole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7   Dimitras, Lucian-Ianachevici, Liliana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8   Sydorenko, Illya-Starchak, Katery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9   Panchenko, Igor-Gulyakova, An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0   Akulinin, Oleksandr-Samokhina, Viktoriy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1   Pozolyak, Sergiy-Struk, Olga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2   Caisin, Andrei-Shamrai, Mila  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3   Reva, Andriy-Brailo, Anastasiy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4   Mykula, Dmytro-Rusachenko, Nataliy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-36 Kolov, Yevgen-Rechynska, Olga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-36 Abramov, Roman-Emelianova, Irina   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Open 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30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ults (1984 or befor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Natalia TOVSTASHOVA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Volodymyr SMIRNOV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Марiч Сергiй           м.Оде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Elena JAGERSKY         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Svitlana DI PAOLO-VERBYTSKA Switz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Prysyazhnyuk, Oleksandr-Kislina, Anastas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Wloch, Dmytro-Urumova, Olga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Myrkin, Roman-Byednyagina, Natal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Kvashyn, Sergiy-Bobrysheva, Lyudmyl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Konnov, Oleg-Kazantseva, Elena    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Ushakov, Oleksandr-Sokolova, Viktori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Gaidash, Oleksandr-Levchenko, Ma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Shymanskyy, Andriy-Stanishevska, Veronik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Sokirko, Yuriy-Silchenko, Katery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Rudenko, Vitaliy-Lyevit, Iry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Gotsulyak, Oleksiy-Penkovska, Jul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Bisko, Oleksiy-Palamarchuk, An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Khitrov, Kyrylo-Khablenko, Ole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Dimitras, Lucian-Ianachevici, Liliana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Toma, Leonid-Ivanova, Olga   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Mostsevoy, V'yacheslav-Avrashko, Mari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Ignatiev, Denis-Konstantinova, Svetla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Nikiforov, Roman-Yevtushenko, Mary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1 Paladin, Mykyta-Sazonenko, Oleksandr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1 Boss, Andre-Sedicina, Rossella              Switz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1 Paliy, Viktor-Burtova, Veronik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Kovalevskyy Oleksandr-Chelysheva, Svitla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-24 Portanenko, Stanislav-Dmytrash, Lil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-24 Bilukha, Dmytro-Nyzhnyk, Tetya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 Shabanov, Igor-Andryushchenko, All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6   Arnautov, Sergiy-Chamata, An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7   Reva, Andriy-Brailo, Anastasiy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8   Fedoruk, Mykhailo-Eremenko, Juli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9   Gerasymenko, Yevgen-Grechana, Anzhelik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-31 Lungu, Evghenii-Pantiuh, Vanda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-31 Lityushkin, Maksym-Yaskevych, An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-33 Panchenko, Igor-Gulyakova, A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-33 Myroshnychenko, Maksym-Shestak, Tetya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-35 Shestakovskyy, Kostyantyn-Stoyanova, Mar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-35 Kozhukhov, Sergiy-Gerasymenko, Olg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6   Vasyl'ev, Gennadiy-Kharchenko, Gan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7   Kucher, Dmytro-Katerynchyk, Katery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Youth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29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Pierre DIB             Leban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Kazimierz KURZAK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Elena JAGERSKY         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Svitlana DI PAOLO-VERBYTSKA Switz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Марiч Сергiй           м.Одес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Zimnenko, Dmytro-Mikhonik, Iry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Martyniuk, Oleg-Karpenko, Alla          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Lisunov, Yevgen-Pochtar, Tetya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Atamanenko, Andriy-Sytnikova, Katery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Oleshko, Evgeniy-Rud, Anastasi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Kravchuk, Oleksandr-Kumar, Anzhelika        In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Golovatenko, Ivan-Polezhako, Valer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Nelepin, Evgeniy-Kartashova, Katerin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Sydorenko, Illya-Starchak, Katery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Kartyshev, Kyrylo-Makhan'kova, Mar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Zadiraka, Mykhaylo-Kramar, Katery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Gubar, Sergiy-Zhytomyrska, Anastas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Shabanov, Igor-Andryushchenko, All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Vasin, Valentyn-Gran'ko, Natali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Kuzmenko, Igor-Sakir, Yevgeniy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Panchenko, Igor-Gulyakova, A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Tytarenko, Sergiy-Trishyna, Katery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Glushchenko, Yegor-Ponomariova, Oleksandr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Oleynykov, Dmytro-Nikolaets, Svitla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1 Caisin, Andrei-Shamrai, Mila 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1 Povkh, Dmytro-Kyrychenko, Katery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Akulinin, Oleksandr-Samokhina, Viktoriy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Lobanov, Oleksiy-Kovalska, Olg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4   Paladiy, Dmytro-Bezrukova, Anastasi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 Paladin, Mykyta-Sazonenko, Oleksandr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-27 Khablyuk, Oleg-Dogolich, Oleksandr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-27 Grytsak, Sergiy-Kukut, Alina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-29 Tonkoshkur, Anton-Milus, Dari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-29 Shestakovskyy, Kostyantyn-Stoyanova, Mar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0   Yatsyshyn, Andriy-Benyuk, Tetya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1   Tarasov, Bogdan-Fridman, Olga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2   D'yachenko, Pavlo-Lisova, Iry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3   Punin, Ivan-Volodchenko, Olga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Youth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30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Natalia TOVSTASHOVA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Heinz SPAEKER          Ger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Volodymyr SMIRNOV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 Elena JAGERSKY         Slovak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. Svitlana DI PAOLO-VERBYTSKA Switz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Марiч Сергiй           м.Оде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Golovatenko, Ivan-Polezhako, Valer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Tsurkan, Vladymyr-Yovyk, Katery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Oleshko, Evgeniy-Rud, Anastasi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Lisunov, Yevgen-Pochtar, Tetya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Bulava, Eduard-Spichak, Oksa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Dikusar, Dmytro-Gorb, Kseniya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Atamanenko, Andriy-Sytnikova, Katery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Sydorenko, Illya-Starchak, Katery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Kartyshev, Kyrylo-Makhan'kova, Mar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Toma, Leonid-Ivanova, Olga   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Nelepin, Evgeniy-Kartashova, Katerin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Shabanov, Igor-Andryushchenko, All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Shestakovskyy, Kostyantyn-Stoyanova, Mariy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-15 Vasin, Valentyn-Gran'ko, Natali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-15 Paladin, Mykyta-Sazonenko, Oleksandr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Zadiraka, Mykhaylo-Kramar, Katery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Kyriyenko, Dmytro-Khvysyukovych, Yuli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Savitskyy, Oleksandr-Basatska, Tetya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Grytsak, Sergiy-Kukut, Alina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2 Tonkoshkur, Anton-Milus, Dari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2 Jitariuc, Pavel-Zagoruico, Marina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2 Zhurayev, Yuriy-Shvets, Valeri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Panchenko, Igor-Gulyakova, A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4   Tytarenko, Sergiy-Trishyna, Katery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-26 Smirnov, Sergiy-Sorokina, Yevgen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-26 Paladiy, Dmytro-Bezrukova, Anastasi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-28 Myroshnychenko, Maksym-Shestak, Tetya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-28 Kremenchuk, Igor-Marchuk, Katery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9   Kuzmenko, Igor-Sakir, Yevgeniy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0   Martyniuk, Oleg-Karpenko, Alla          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1   Povkh, Dmytro-Kyrychenko, Katery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-34 Samofalov, Artur-Korzh, Anna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-34 Lungu, Evghenii-Pantiuh, Vanda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-34 Kucher, Dmytro-Katerynchyk, Katery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5   Matviyenko, Andriy-Luchykhina, An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6   Khablyuk, Oleg-Dogolich, Oleksandr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7   Caisin, Andrei-Shamrai, Mila 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-39 Yatsyshyn, Andriy-Benyuk, Tetya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-39 Oleynykov, Dmytro-Nikolaets, Svitla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0   Grishyn, Maksym-Potapchuk, Iry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niors 2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30.03.20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Kazimierz KURZAK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Lyudmila IVANOV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Elena JAGERSKY         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Doga, Dmytriy-Shandru, Natalia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Kravchuk, Oleksandr-Kumar, Anzhelika       In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Novikov, Ivan-Klimenko, Margarita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Chernyavskyy, Glib-Nikitenko, Kate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D'yachkov, Anton-Pyekha, Galy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Vynogradskyy, Volodymyr-Kovaliova, An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Semerenko, Illya-Prokhodova, Da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Ostanin, Oleksandr-Khomyakova, Alio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Ryeu, Sergiy-Litvak, Lina 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Glushchenko, Yegor-Ponomariova, Oleksandr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Dzharan, Yevgen-Bibikova, Juli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Jitariuc, Ghenadii-Ivanova, Natalia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Avramenko, Anton-Olefirenko, An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Ogiychuk, Igor-Nagrebelna, In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Mukhin, Oleksiy-Poligenko, Viktori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Negodayev, Stanislav-Petrova, Ivan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Serdyukov, Maksym-Usova, Dari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Vorobyov, Maksym-Afrikanova, Anzhelik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9   Kilchevskiy, Andrey-Makarevych, Ekaterina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2 Blindu, Niku-Puga, Alina    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2 Didenko, Mykyta-Baranova, Albi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-22 Marenets, Dmytro-Sydorenko, Katery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Lobanov, Oleksiy-Kovalska, Olg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-25 Kozhulenko, Dmytro-Sinyagina, Kate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-25 Shchelkanov, Yaroslav-Beletska, Ma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6   Cozub, Alexander-Agarcova, Daria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7   Dolmatov, Tymofiy-Afanasi, Zo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-29 Shamonov, Anton-Mrachkovska, Ilo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-29 Kurlikov, Denys-Akhtyrchenko, Ivet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0   Balanovskyy, Sergiy-Tran, Katery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1   Shevchuk, Oleg-Kazaryan, Aliciy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2   Tyrsha, Oleksandr-Karalash, Katery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3   Gordeyev, Artem-Gladun, Nataliy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niors 2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29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Kazimierz KURZAK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Lyudmila IVANOV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Elena JAGERSKY         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Chernyavskyy, Glib-Nikitenko, Kate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Doga, Dmytriy-Shandru, Natalia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D'yachkov, Anton-Pyekha, Galy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Vynogradskyy, Volodymyr-Kovaliova, An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Jitariuc, Ghenadii-Ivanova, Natalia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Senchylo, Yaroslav-Gordiyenko, Khrysty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Semerenko, Illya-Prokhodova, Da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Ostanin, Oleksandr-Khomyakova, Alio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Novikov, Ivan-Klimenko, Margarita   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Karatov, Egor-Splender, Daria    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Goreslavets, Volodymyr-Kalinichenko, Asy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Serdyukov, Maksym-Usova, Dari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Gordeyev, Artem-Gladun, Nataliy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Dzharan, Yevgen-Bibikova, Juli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Blindu, Niku-Puga, Alina       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-17 Volkov, Denys-Aliokhina, An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-17 Malyshev, Maksym-Nesmachnaya, Viktoriy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-20 Ryeu, Sergiy-Litvak, Lina  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-20 Ogiychuk, Igor-Nagrebelna, In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-20 Glushchenko, Yegor-Ponomariova, Oleksandr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-22 Balanovskyy, Sergiy-Tran, Katery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-22 Shumlyanskyy, Artem-Vetoshkina, Khrysty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Shlyakhov, Kostyantyn-Kramarenko, Iry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4   Didenko, Mykyta-Baranova, Albi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 Doms, Dmytro-Khlopotnova, Iryn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-27 Kurlikov, Denys-Akhtyrchenko, Ivet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-27 Dolmatov, Tymofiy-Afanasi, Zo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-29 Vorobyov, Maksym-Afrikanova, Anzhelik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-29 Shamonov, Anton-Mrachkovska, Ilo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-31 Kozhulenko, Dmytro-Sinyagina, Kate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-31 Kilchevskiy, Andrey-Makarevych, Ekaterina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2   Gashpar, Oleksiy-Melnyk, Anastas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3   Shchelkanov, Yaroslav-Beletska, Ma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-35 Khanikov, Roman-Vyetoshkina, Katery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-35 Chernyshov, Kyrylo-Bayeva, Iolant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6   Tyrsha, Oleksandr-Karalash, Katery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7   Shevchuk, Oleg-Kazaryan, Aliciy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niors 1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30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olodymyr SMIRNOV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Lyudmila IVANOV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Reut, Dmitri-Grabitskaya, Grazhyna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Kazyuk, Oleksiy-Neklyudova, Juli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Sharapov, Volodymyr-Yovyk, Olg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Kukharskyy, Viktor-Terletska, Ali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Fedotov, Maksym-Taranenko, Da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Kapitanchuk, Maksym-Proshchak, Alis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-8  Byeley, Yaroslav-Noshchenko, Khrysty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-8  Malyetin, Illya-Kazarina, Yevgen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Kasparov, Oleksandr-Tachkova, Lidiy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Loza, Vitaliy-Balytska, A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-11 Skrebkov, Anton-Krut', Katery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Kutsenko, Illya-Kolodiy, Yelizavet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5 Serdyuk, Oleksandr-Kushnirenko, Lyudmyl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5 Laptiy, Georgiy-Sovyetchenko, Svitla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5 Isacov, Victor-Oglezniova, Aneta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D'yachenko, Bogdan-Vlasyuk, Margaryt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-19 Lebed'ko, Kyrylo-Biletska, Anastasiy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-19 Gritsay, Kyrylo-Shevchenko, Ya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-19 Berezhnyy, Dmytro-Nikolayeva, Katery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0   Tyshchenko, Tymofiy-Bilous, Anastasiy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1   Sykov, Volodymyr-Savlyuk, Mar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Orlov, Sergiy-Chernenko, Mariy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Ivanov, Maksym-Poltorachenko, Khrystyn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-25 Rogozhyn, Dmytro-Ovakimyan, Karine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-25 Siryk, Artur-Kolesnyk, Kseniy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niors 1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30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Herman GOETZ           Austr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Lidija KATS-LAZAREVA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Yuriy LOBANOV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Pierre DIB             Leban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Volodymyr SMIRNOV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Марiч Сергiй           м.Одес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Astashyn, Roman-Tridub, Kseniy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Fedotov, Maksym-Taranenko, Dar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Kazyuk, Oleksiy-Neklyudova, Juli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Kapitanchuk, Maksym-Proshchak, Alis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Gayenko, Igor-Zhuchenko, Anastas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Laptiy, Georgiy-Sovyetchenko, Svitla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Kukharskyy, Viktor-Terletska, Ali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-9  Aliohin, Ivan-Matvienko, Olga   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-9  Berezhnyy, Dmytro-Nikolayeva, Kateryna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D'yachenko, Bogdan-Vlasyuk, Margaryt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Endelgart, Stanislav-Moshenska, Khrysty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Babenko, Vladyslav-Novobranets, Iryn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Kasparov, Oleksandr-Tachkova, Lid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Kutsenko, Illya-Kolodiy, Yelizavet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Loza, Vitaliy-Balytska, An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Reut, Dmitri-Grabitskaya, Grazhyna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Vasyuk, Kyrylo-Omelchenko, Tetya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Serdyuk, Oleksandr-Kushnirenko, Lyudmyl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1 Sykov, Volodymyr-Savlyuk, Mariy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1 Skrebkov, Anton-Krut', Katery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-21 Malyetin, Illya-Kazarina, Yevgen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2   Zubenko, Maksym-Korniyenko, Alin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3   Gritsay, Kyrylo-Shevchenko, Yan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4   Sharapov, Volodymyr-Yovyk, Olg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5   Pashchenko, Anton-Tyshchenko, Yevgeniy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6   Lebed'ko, Kyrylo-Biletska, Anastasiy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-28 Rogozhyn, Dmytro-Ovakimyan, Karine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-28 Isacov, Victor-Oglezniova, Aneta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veniles 2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30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Kazimierz KURZAK 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Lyudmila IVANOV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Elena JAGERSKY         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Sukhamlin, Roman-Popova, Katery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Bilosvit, Vitaliy-Volovik, I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Hyncu, Vladimir-Vinnic, Svetlana   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Shcherbanyuk, Danylo-Tsykalyuk, Oksa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Kononenko, German-Goloshyvets, Veronik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Okhotskyy, Maksym-Olifer, Yuli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Mkhitaryan, Davyd-Mkhitaryan, Galy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Shynder, Yefim-Kuz'yeva, Anastas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Bogdanov, Vladyslav-Iftymiychuk, Stanislav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Kutsyk, Oleksiy-Ryabovil, Anastas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Verizhenko, Dmytro-Nikitchuk, Ma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Krokhmalnyy, Bogdan-Melnyk, Mart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4 Dyemidov, Kyrylo-Chistikova, Tetya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-14 Pyrig, Oleg-Shpak, Viktoriya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Kovalenko, Stanislav-Kukharets', An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Myronenko, Volodymyr-Levynska, Kary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veniles 2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29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Kazimierz KURZAK 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Volodymyr SMIRNOV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Elena JAGERSKY         Slovak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Федорчук Валентина     м.Киї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Sukhamlin, Roman-Popova, Kateryn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Rykov, Yegor-Steshenko, Julia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Paduta, Dmytro-Chalova, Stanislava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Shynder, Yefim-Kuz'yeva, Anastas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Volkov, Oleksandr-Tsyb, Aliona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Bilosvit, Vitaliy-Volovik, In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Kovalskiy, Vadym-Vlasenko, Anastasiy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8   Shcherbanyuk, Danylo-Tsykalyuk, Oksan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9   Okhotskyy, Maksym-Olifer, Yuliya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0   Bogdanov, Vladyslav-Iftymiychuk, Stanislav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1   Kovalenko, Stanislav-Kukharets', An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2   Kononenko, German-Goloshyvets, Veronik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3   Krokhmalnyy, Bogdan-Melnyk, Marta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4   Pyrig, Oleg-Shpak, Viktoriya   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5   Myronenko, Volodymyr-Levynska, Karyna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6   Palyey, Dmytro-Ryabovil, Anastasiy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7   Filonenko, Andriy-Mirza, Galyna    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8   Dyemidov, Kyrylo-Chistikova, Tetyan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veniles 1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29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Stand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Natalia TOVSTASHOVA    Byelo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Volodymyr SMIRNOV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Lyudmila IVANOV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Svitlana DI PAOLO-VERBYTSKA Switz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Chornyy, Vladyslav-Apoykova, Katery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Degtyarenko, Yevgen-Varenyuk, Alin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Olekhnovych, Viktor-Pivtorak, Dariya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Kravchenko, Ivan-Girich, Olg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Emel'yanenko, Artur-Yavnaya, Olg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Malyuta, Pavlo-Bonk, Vikto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7   Lyubchak, Stanislav-Aleshko, Liliya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DSF Juveniles 1 Op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iv, Ukraine                       30.03.20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 xml:space="preserve">Program: </w:t>
      </w:r>
      <w:r>
        <w:rPr>
          <w:rFonts w:cs="Courier New" w:ascii="Courier New" w:hAnsi="Courier New"/>
          <w:b/>
          <w:sz w:val="22"/>
        </w:rPr>
        <w:t>Lat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dg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Natalia TOVSTASHOVA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Volodymyr SMIRNOV      Po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Lyudmila IVANOVA       Russ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Svitlana DI PAOLO-VERBYTSKA Switz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Марiч Сергiй           м.Одес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ples -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Country -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ce         Name  Mr - Miss               Count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Chornyy, Vladyslav-Apoykova, Kateryna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Emel'yanenko, Artur-Yavnaya, Olga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Danylyuk, Arsen-Zarichna, Liliya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Kravchenko, Ivan-Girich, Olga 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Malyuta, Pavlo-Bonk, Viktoriya        Ukra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6   Lyubchak, Stanislav-Aleshko, Liliya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3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>Чемпiонат України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м.Київ                              30.03.2003</w:t>
      </w:r>
    </w:p>
    <w:p>
      <w:pPr>
        <w:pStyle w:val="Heading4"/>
        <w:rPr/>
      </w:pPr>
      <w:r>
        <w:rPr/>
        <w:t>Формейши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2"/>
          <w:lang w:val="en-US"/>
        </w:rPr>
        <w:t xml:space="preserve">Програма: </w:t>
      </w:r>
      <w:r>
        <w:rPr>
          <w:rFonts w:cs="Courier New" w:ascii="Courier New" w:hAnsi="Courier New"/>
          <w:b/>
          <w:sz w:val="22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. Herman GOETZ           Austr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2. Yuriy LOBANOV   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3. Heinz SPAEKER          Germany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4. Elena JAGERSKY         Slovak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5. Svitlana DI PAOLO-VERBYTSKA Switzerla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6. Марiч Сергiй           м.Одеса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7. Путiлiн Петро          м.Сiмферополь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2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Мiсце      Клуб           Мiсто       Тpенеp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1   КСТ "СПОРТ-ДАНС" м.Київ      Федорчук Валентина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2   КСТ "ГРАЦIЯ"     м.Полтава   Горголь Петро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3   КСТ "НIКА-ДАНС"  м.Кременчук Нестеренко Олександр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4   КСТ "МАЛЬВИ"     м.Тернопiль Малюта Сергiй</w:t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Heading3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>Чемпiонат України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Сеньйори (1968 р.н. i старшi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Herman GOETZ           Austr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Pierre DIB             Lebanon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Kazimierz KURZAK       Poland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Мiсто       Клуб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Вакуленко Максим-Чудновська Людмила м.Київ  КСТ "АСОДАНС"    Коломiєць Анато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Гуршал Iгор-Гуршал Єлiзавета        м.Львiв КСТ "ЕДЕЛЬВЕЙС"  Левицький Олег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Орьол Павло-Орьол Олена             м.Київ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Heading3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>Чемпiонат України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Сеньйори (1968 р.н. i старшi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Herman GOETZ           Austr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Kazimierz KURZAK       Poland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Мiсто                Клуб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Орьол Павло-Орьол Олена             м.Київ 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Вакуленко Максим-Чудновська Людмила м.Київ             КСТ "АСОДАНС"    Коломiєць Анато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Чеберяк Сергiй-Колодич Алла         м.Днiпродзержинськ КСТ "СОКОЛ"      Сокол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Heading3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>Чемпiонат України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Дорослi (1984 р.н. i старшi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Herman GOETZ           Austr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Lidija KATS-LAZAREVA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Kazimierz KURZAK       Poland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Lyudmila IVANOVA 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Клуб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Влох Дмитро-Урумова Ольга            м.Київ        КСТ "ДИНАМО"     Влох Свято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Вiтенко Володимир-Берендяєва Олена   м.Одеса       КСТ "АХ,ОДЕСА"   Буртов Давид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Буланий Максим-Спасiтель Катерина    м.Донецьк     КСТ "ФОРУМ"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Головащенко Руслан-Головащенко Олена м.Київ        КСТ "ДИНАМО"     Влох Свято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Ушаков Олександр-Соколова Вiкторiя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Миркiн Роман-Бєднягiна Наталiя       м.Київ 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Палiй Вiктор-Буртова Веронiка        м.Одеса       КСТ "АХ,ОДЕСА"   Буртов Давид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Гончаров Сергiй-Бондаренко Валерiя   м.Донецьк     КСТ "ФОРУМ"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Хiтров Кирило-Хабленко Олена         м.Київ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Портаненко Станiслав-Дмитраш Лiлiя   м.Краматорськ КСТ "ЕЛЕГIЯ"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Бiсько Олексiй-Паламарчук Анна       м.Київ 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Смолiн Сергiй-Дзюба Юлiя             м.Львiв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Коваленко Дмитро-Лiщенко Анна        м.Донецьк     КСТ "ФОРУМ"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Арнаутов Сергiй-Чамата Анна   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Карпенко Василь-Пiменiна Катерина    м.Київ        КСТ "СТИЛЬ"      Олефiренко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7 Юрiн Денис-Мельникова Ольга          м.Київ        КСТ "СТИЛЬ"      Олефiренко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7 Микула Дмитро-Русаченко Наталiя      м.Донецьк     КСТ "САЛСА"      Вiтенко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Колов Євген-Речицька Ольга           м.Львiв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Heading3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>Чемпiонат України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Дорослi (1984 р.н. i старшi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Herman GOETZ           Austr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Natalia TOVSTASHOVA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Kazimierz KURZAK       Poland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9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Мiсто           Клуб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Присяжнюк Олександр-Кiслiна Анастасiя    м.Донецьк     КСТ "ДИНАМО"     Дороговцев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Влох Дмитро-Урумова Ольга                м.Київ        КСТ "ДИНАМО"     Влох Свято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Войнаровський Костянтин-Кузьменко Тетяна м.Одеса       КСТ "ДИНАМО"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Гайдаш Олександр-Левченко Марiя          м.Донецьк     КСТ "ДОНЕЦЬК"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Буланий Максим-Спасiтель Катерина        м.Донецьк     КСТ "ФОРУМ"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Ушаков Олександр-Соколова Вiкторiя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Миркiн Роман-Бєднягiна Наталiя           м.Київ 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8-9  Iгнатьєв Денис-Константинова Свiтлана    м.Миколаїв    КСТ "ДИНАМО"     Константинова Ма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8-9  Федорук Михайло-Єрьоменко Юлiя    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Мосцевой В'ячеслав-Аврашко Марiя         м.Київ        КСТ "АСОДАНС"    Коломiєць Анато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Бiсько Олексiй-Паламарчук Анна           м.Київ 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Стадник Євген-Сапожкова Катерина         м.Полтава     КСТ "ДИНАМО"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Хiтров Кирило-Хабленко Олена             м.Київ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Герасименко Євген-Гречана Анжелiка       м.Львiв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Портаненко Станiслав-Дмитраш Лiлiя       м.Краматорськ КСТ "ЕЛЕГIЯ"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Арнаутов Сергiй-Чамата Анна       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Кожухов Сергiй-Герасименко Ольга         м.Київ        КСТ "АСОДАНС"    Коломiєць Анато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8-19 Ковалевський Олександр-Челишева Свiтлана м.Київ        КСТ "АСТРА"      Григорович Вiта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8-19 Васильєв Геннадiй-Харченко Ганна         м.Київ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Heading3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>Чемпiонат України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Молодь (1985-87 р.н.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Herman GOETZ           Austr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Natalia TOVSTASHOVA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32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7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Мiсто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олюбаєв Антон-Лантух Анна          м.Днiпропетровськ КСТ "ЕЛIТ"          Лiдовський Павл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Гоцуляк Олексiй-Пеньковська Юлiя    м.Одеса           КСТ "АХ,ОДЕСА"      Буртов Давид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Рєва Андрiй-Браiло Анастасiя        м.Одеса           КСТ "ДИНАМО"   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Цуркан Володимир-Йовик Катерина     м.Донецьк         КСТ "МАЕСТРО"       Глазков Вiта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Олешко Євген-Рудь Анастасiя         м.Харкiв          КСТ "ДИНАМО"        Пелех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Будяк Євген-Король Марина           м.Київ            КСТ "ДИНАМО"        Влох Свято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-8  Сидоренко Iлля-Старчак Катерина     м.Київ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-8  Булава Едуард-Спiчак Оксана         м.Харкiв          КСТ "ТРИУМФ"        Балагул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Шабанов Iгор-Андрющенко Алла        м.Київ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Кирiєнко Дмитро-Хвисюкович Юлiя  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Васiн Валентин-Гранько Наталiя      м.Полтава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Картишев Кирило-Маханькова Марiя    м.Харкiв          КСТ "ДИНАМО"        Пелех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Кузменко Iгор-Сакiр Євгенiя         м.Одеса           КСТ "ДИНАМО"   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Паладiн Микита-Сазоненко Олександра м.Київ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Дiкусар Дмитро-Горб Ксенiя   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Рондаль Олександр-Бiлiй Олена       м.Полтава         КСТ "НIКА"          Омельченко Арту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Тонкошкур Антон-Мiлус Дарiя         м.Донецьк         КСТ "ДОНЕЦЬК"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Паладiй Дмитро-Безрукова Анастасiя  м.Чернiвцi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Савiцький Олександр-Басацька Тетяна м.Київ            КСТ "ЛIДЕР"         Бузiна Iн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Задiрака Михайло-Крамар Катерина    м.Полтава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Жураєв Юрiй-Швець Валерiя           м.Київ            КСТ "ЛIДЕР"         Бузiна Iн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2   Титаренко Сергiй-Трiшина Катерина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3-24 Кременчук Iгор-Марчук Катерина      м.Київ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3-24 Панченко Iгор-Гулякова Анна         м.Донецьк         КСТ "ДОНЕЦЬК"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5   Повх Дмитро-Кириченко Катерина      м.Київ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6-27 Хаблюк Олег-Доголiч Олександра      м.Чернiвцi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6-27 Мiрошнiченко Максим-Шестак Тетяна   м.Київ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8-29 Домс Дмитро-Хлопотнова Iрина        м.Житомир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8-29 Смiрнов Сергiй-Сорокiна Євгенiя     м.Полтава         КСТ "НIКА"          Омельченко Арту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0   Кучер Дмитро-Катеринчик Катерина    м.Київ            КСТ "ДИНАМО"        Влох Свято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1   Прохур Вiталiй-Абакумова Карiна     м.Полтава         КСТ "НIКА"          Омельченко Арту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2   Пунiн Iван-Володченко Ольга         м.Донецьк    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Heading3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>Чемпiонат України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10 танцi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Herman GOETZ           Austr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Lidija KATS-LAZAREVA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Lyudmila IVANOVA       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Elena JAGERSKY         Slovak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Мiсто               Клуб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Колюбаєв Антон-Лантух Анна             м.Днiпропетровськ КСТ "ЕЛIТ"       Лiдовський Павл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Гоцуляк Олексiй-Пеньковська Юлiя       м.Одеса           КСТ "АХ,ОДЕСА"   Буртов Давид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Олешко Євген-Рудь Анастасiя            м.Харкiв          КСТ "ДИНАМО"     Пелех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Сидоренко Iлля-Старчак Катерина    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Будяк Євген-Король Марина              м.Київ            КСТ "ДИНАМО"     Влох Свято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Рєва Андрiй-Браiло Анастасiя           м.Одеса           КСТ "ДИНАМО"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Кузменко Iгор-Сакiр Євгенiя            м.Одеса           КСТ "ДИНАМО"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Лiсунов Євген-Почтарь Тетяна           м.Сiмферополь     КСТ "ГЛОРIЯ"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Дiкусар Дмитро-Горб Ксенiя             м.Київ     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Цуркан Володимир-Йовик Катерина        м.Донецьк         КСТ "МАЕСТРО"    Глазков Вiтал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0-11 Картишев Кирило-Маханькова Марiя       м.Харкiв          КСТ "ДИНАМО"     Пелех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Шабанов Iгор-Андрющенко Алла       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Атаманенко Андрiй-Ситнiкова Катерина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Шестаковський Костянтин-Стоянова Марiя м.Одеса           КСТ "АХ,ОДЕСА"   Буртов Давид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Васiн Валентин-Гранько Наталiя         м.Полтава         КСТ "ДИНАМО"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7 Титаренко Сергiй-Трiшина Катерина      м.Київ            КСТ "ШАНС"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7 Паладiн Микита-Сазоненко Олександра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Булава Едуард-Спiчак Оксана            м.Харкiв          КСТ "ТРИУМФ"     Балагул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Тонкошкур Антон-Мiлус Дарiя            м.Донецьк         КСТ "ДОНЕЦЬК"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Задiрака Михайло-Крамар Катерина       м.Полтава         КСТ "ДИНАМО"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Повх Дмитро-Кириченко Катерина     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2   Олейников Дмитро-Нiколаєць Свiтлана    м.Краматорськ     КСТ "ЕЛЕГIЯ"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3   Паладiй Дмитро-Безрукова Анастасiя     м.Чернiвцi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4   Хаблюк Олег-Доголiч Олександра         м.Чернiвцi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5   Грицак Сергiй-Кукуть Алiна             м.Полтава         КСТ "ДИНАМО"     Даценко Станi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6   Грiшин Максим-Потапчук Iрина           м.Донецьк         КСТ "А-ДЕНС"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pacing w:val="20"/>
          <w:sz w:val="20"/>
          <w:lang w:val="en-US"/>
        </w:rPr>
      </w:pPr>
      <w:r>
        <w:rPr>
          <w:rFonts w:cs="Courier New" w:ascii="Courier New" w:hAnsi="Courier New"/>
          <w:b w:val="false"/>
          <w:spacing w:val="20"/>
          <w:sz w:val="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D"кл. Юнiори 2 (1988-89 р.н.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Dmitriy BELYAVSKIY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Virginijus VISOCKAS    Lithuan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Artur VARNAKOV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Влох Святослав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Жорiн Олексiй-Новiкова Олена            м.Краматорськ  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Гашпар Олексiй-Мельник Анастасiя        м.Кременчук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Щекланов Ярослав-Бєлецька Марина        м.Київ  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iльчевський Андрєй-Макаревич Єкатерина м.Мiнськ (Бiлорусь) КСТ "МАРА"          Лазарева Лi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Шумiгай Дмитро-Тєрєхова Тетяна   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озуб Олександр-Агаркова Дарiя          м.Кишинiв (Молдова) КСТ "ГIОЧЕЛ"        Санду Сергiй, Бондарь 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Богданов Володимир-Пономаренко Вiолетта м.Донецьк           КСТ "ФОРУМ"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Блiнду Нiку-Пуга Алiна                  м.Бельци (Молдова)  КСТ "ЕЛЕГIЯ"        Янакевич Лiлi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Гасенко Олександр-Косих Валерiя       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Кириченко Олексiй-Мальована Ганна       м.Кременчук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Кошман Костянтин-Пастух Марiя           м.Київ              КСТ "НАТХНЕННЯ"     Станiшевський Юр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Ряшенчев Сергiй-Калiнiченко Христина    м.Днiпропетровськ   КСТ "АСТРА"         Красношлик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Коваленко Дмитро-Церунян Елiонора       м.Кременчук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Крупiнiн Артем-Погорєлєц Марина         м.Кременчук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Кононович Олександр-Григорьєва Надiя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Колеснiк Євген-Незнамова Марiя          м.Євпаторiя         КСТ "ХВИЛI ВАЛЬСУ"  Паталаха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Туренко Павло-Ковальова Юлiя            м.Одеса             КСТ "СТЕП-БАЙ-СТЕП"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Ставцев Iгор-Дунiсова Iрина             м.Донецьк           КСТ "ДОНЕЦЬК"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D"кл. Юнiори 2 (1988-89 р.н.)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Dmitriy BELYAVSKIY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Влох Святослав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2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Гашпар Олексiй-Мельник Анастасiя        м.Кременчук        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Щекланов Ярослав-Бєлецька Марина        м.Київ             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Жорiн Олексiй-Новiкова Олена            м.Краматорськ      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Богданов Володимир-Пономаренко Вiолетта м.Донецьк          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Авер'янов Євген-Волкова Юлiя            м.Суми             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iльчевський Андрєй-Макаревич Єкатерина м.Мiнськ (Бiлорусь) "МАРА"            Лазарева Лi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Блiнду Нiку-Пуга Алiна                  м.Бельци (Молдова)  "ЕЛЕГIЯ"          Янакевич Лiлiа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Ряшенчев Сергiй-Калiнiченко Христина    м.Днiпропетровськ   "АСТРА"           Красношлик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Ханiков Роман-Вєтошкiна Катерина        м.Херсон           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Гасенко Олександр-Косих Валерiя         м.Славутич          "СЛАВУТИЧ-СТАР"  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Колеснiк Євген-Незнамова Марiя          м.Євпаторiя         "ХВИЛI ВАЛЬСУ"    Паталаха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Козуб Олександр-Агаркова Дарiя          м.Кишинiв (Молдова) "ГIОЧЕЛ"          Санду Сергiй, Бондарь 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Туренко Павло-Ковальова Юлiя            м.Одеса             "СТЕП-БАЙ-СТЕП"  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Кондратюк Олексiй-Данилова Ольга        м.Херсон           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Кононович Олександр-Григорьєва Надiя    м.Київ              "ШАНС"  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Шевченко Костянтин-Дмитрук Iзабела      м.Євпаторiя         "ХВИЛI ВАЛЬСУ"    Паталаха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7-19 Пластун Євген-Бутенко Анастасiя         м.Херсон           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7-19 Лопотовський Вiталiй-Волошина Ольга     м.Кременчук        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7-19 Гриб Iван-Данилюк Марiя                 м.Київ             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Коваленко Дмитро-Церунян Елiонора       м.Кременчук        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Ставцев Iгор-Дунiсова Iрина             м.Донецьк           "ДОНЕЦЬК"  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2   Шумiгай Дмитро-Тєрєхова Тетяна          м.Київ              "ШАНС"  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Volodymyr SMIRNOV      Poland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Малюта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7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 Мiсто      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Iванов Максим-Полтораченко Христина       м.Житомир      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Назаров Микола-Нiколенко Ксенiя           м.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Тищенко Тимофiй-Бiлоус Анастасiя          м.Кременчук      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оник Олександр-Iващенко Свiтлана         м.Днiпропетровськ   КСТ "АСТРА"           Красношлик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Гочашвiлi Георгiй-Мамчур Нiколь           м.Краматорськ       КСТ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Воєнний Iбраiм-Аверянова Анна             м.Феодосiя          КСТ "БРАВО"           Паш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Кустра Назарiй-Глуха Христина             м.Тернопiль         КСТ "МАЛЬВИ"  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Якубенко Микита-Якубенко Анастасiя        м.Донецьк           КСТ "ФОРУМ"           Панькiн Дмитр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Артюхов Артем-Дорошенко Єлiзавета         м.Славутич          КСТ "СЛАВУТИЧ-СТАР"  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Прiвалов Максим-Кулаковська Наталiя       м.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Денисов Дмитро-Ганiна Анна                м.Донецьк           КСТ "ДОНЕЦЬК"  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Сємьонов Руслан-Берльова Ярославна        м.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Сiрик Артур-Колесник Ксенiя               м.Херсон      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Сталоверов Iлля-Порохiна Надiя            м.Євпаторiя         КСТ "ХВИЛI ВАЛЬСУ"    Паталаха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Дичек Максим-Донець Анна                  м.Київ              КСТ "ГРАНТ"  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Денисов Вiктор-Сватiкова Дарiя            м.Донецьк           КСТ "ДОНЕЦЬК"  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Макалiш Євген-Пряхiна Маргарита           м.Київ      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Пучко Камiль-Лесяк Каролiна               м.Варшава (Польща)  КСТ "SMIRNOW"         Смир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9-20 Усiк Валерiй-Пащетник Анжелiка            м.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9-20 Слободенюк Юрiй-Кравець Анастасiя         м.Херсон      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Солодовников Олександр-Марухiна Маргарита м.Кременчук      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2   Шапiро Марк-Петрук Оксана                 м.Київ      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3   Камiков Артем-Пахомова Христина           м.Гомель (Бiлорусь) КСТ "ПАЛЕТКИ"         Лобанов Юр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4   Рогожин Дмитро-Овакiмян Карiне            м.Житомир      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5-27 Фiлатов Олексiй-Гаврилюк Наталiя          м.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5-27 Негода Iван-Кушнарьова Катерина           м.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5-27 Горовець Антон-Петрова Олена              м.Київ      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8   Власенко Володимир-Мойсєєва Дарiя         м.Київ      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E+D"кл. Юнiори 1 (1990-91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Volodymyr SMIRNOV      Poland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Константинова Марина   м.Микола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30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7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Мiсто      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Зубенко Максим-Корниєнко Алiна            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оник Олександр-Iващенко Свiтлана         Днiпропетровськ   КСТ "АСТРА"           Красношлик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Назаров Микола-Нiколенко Ксенiя           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Гочашвiлi Георгiй-Мамчур Нiколь           Краматорськ       КСТ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Сироватко Євген-Бєляєва Євгенiя           Полтава           КСТ "НIКА"            Омельченко Арту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Воєнний Iбраiм-Аверянова Анна             Феодосiя          КСТ "БРАВО"           Паш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Тищенко Тимофiй-Бiлоус Анастасiя          Кременчук      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-10  Шапiро Марк-Петрук Оксана                 Київ      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-10  Iванов Максим-Полтораченко Христина       Житомир      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-10  Прiвалов Максим-Кулаковська Наталiя       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Якубенко Микита-Якубенко Анастасiя        Донецьк           КСТ "ФОРУМ"           Панькiн Дмитр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Сталоверов Iлля-Порохiна Надiя            Євпаторiя         КСТ "ХВИЛI ВАЛЬСУ"    Паталаха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Денисов Дмитро-Ганiна Анна                Донецьк           КСТ "ДОНЕЦЬК"  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Сємьонов Руслан-Берльова Ярославна        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Усiк Валерiй-Пащетник Анжелiка            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Макалiш Євген-Пряхiна Маргарита           Київ      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Денисов Вiктор-Сватiкова Дарiя            Донецьк           КСТ "ДОНЕЦЬК"         Завадська Тетя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Кустра Назарiй-Глуха Христина             Тернопiль         КСТ "МАЛЬВИ"  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Артюхов Артем-Дорошенко Єлiзавета         Славутич          КСТ "СЛАВУТИЧ-СТАР"  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0-21 Рогожин Дмитро-Овакiмян Карiне            Житомир      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0-21 Камiков Артем-Пахомова Христина           Гомель (Бiлорусь) КСТ "ПАЛЕТКИ"         Лобанов Юр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2-23 Лебедько Кирило-Бiлецька Анастасiя        Київ      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2-23 Слободенюк Юрiй-Кравець Анастасiя         Херсон      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4   Циганюк Станiслав-Кондратенко Дарiя       Харкiв            КСТ "ГРАНД"           Богданов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5   Солодовников Олександр-Марухiна Маргарита Кременчук      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6   Сiрик Артур-Колесник Ксенiя               Херсон      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7   Негода Iван-Кушнарьова Катерина           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8   Власенко Володимир-Мойсєєва Дарiя         Київ      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9   Фiлатов Олексiй-Гаврилюк Наталiя          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30   Горовець Антон-Петрова Олена              Київ      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rtur VARNAKOV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Фрiдман Вiктор-Єжова Алiсiя          м.Днiпропетровськ   КСТ "ШКОЛА ЄЖОВОЇ"    Єжова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Цикош Михайло-Дiмитрiєва Алiна       м.Одеса             КСТ "АХ,ОДЕСА"        Буртов Давид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Бiлосвiт Вiталiй-Воловiк Iнна        м.Київ      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улiк Микита-Дмитрович Анна          м.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Ротарь Олексiй-Страхова Тетяна       м.Сiмферополь       КСТ "АРГОС"           Путiлiн Петр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алюжний Руслан-Мiнченко Дарiя       м.Одеса             КСТ "ДИНАМО"     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Щербанюк Данило-Цикалюк Оксана       м.Краматорськ       КСТ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Хинку Володимир-Вiннiк Свєтлана      м.Кишинiв (Молдова) КСТ "ГIОЧЕЛ"          Санду Сергiй, Бондарь 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Чекан Олексiй-Шапошнiкова Анна       м.Феодосiя          КСТ "БРАВО"           Паш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Рудаков Дмитро-Устюгова Iрина        м.Донецьк           КСТ "А-ДЕНС"  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Бiлоус Богдан-Мельничук Олександра   м.Київ              КСТ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Мироненко Володимир-Левiнська Карiна м.Кременчук      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-14 Провозiн Олег-Середа Дарiна          м.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3-14 Косюк Назарiй-Зварич Мар'яна         м.Тернопiль         КСТ "МАЛЬВИ"  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Artur VARNAKOV         Moldav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1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Мiсто      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Фрiдман Вiктор-Єжова Алiсiя          м.Днiпропетровськ   КСТ "ШКОЛА ЄЖОВОЇ"    Єжова Оле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алюжний Руслан-Мiнченко Дарiя       м.Одеса             КСТ "ДИНАМО"     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Цикош Михайло-Дiмитрiєва Алiна       м.Одеса             КСТ "АХ,ОДЕСА"        Буртов Давид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Бiлосвiт Вiталiй-Воловiк Iнна        м.Київ      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Ротарь Олексiй-Страхова Тетяна       м.Сiмферополь       КСТ "АРГОС"           Путiлiн Петр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Щербанюк Данило-Цикалюк Оксана       м.Краматорськ       КСТ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Драговоз Антон-Мунтян Владлена       м.Херсон      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Кулiк Микита-Дмитрович Анна          м.Донецьк           КСТ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Хинку Володимир-Вiннiк Свєтлана      м.Кишинiв (Молдова) КСТ "ГIОЧЕЛ"          Санду Сергiй, Бондарь О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Провозiн Олег-Середа Дарiна          м.Суми      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Рудаков Дмитро-Устюгова Iрина        м.Донецьк           КСТ "А-ДЕНС"  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Чекан Олексiй-Шапошнiкова Анна       м.Феодосiя          КСТ "БРАВО"           Паш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Фiлоненко Андрiй-Мiрза Галина        м.Полтава           КСТ "НIКА"            Омельченко Арту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Косюк Назарiй-Зварич Мар'яна         м.Тернопiль         КСТ "МАЛЬВИ"  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Мироненко Володимир-Левiнська Карiна м.Кременчук      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Верiженко Дмитро-Нiкiтчук Марiя      м.Житомир      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Бiлоус Богдан-Мельничук Олександра   м.Київ              КСТ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Бойко Сергiй-Донець Наталiя          м.Київ              КСТ "ГРАНТ"  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Lidija KATS-LAZAREVA   Byelorussia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Pierre DIB             Lebanon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Дороговцев Сергiй      м.Донец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2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3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5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7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Мiсто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Боборецький Iгор-Рибiна Анна          м.Севастополь КСТ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нязьков Олексiй-Кондратьєва Катерина м.Краматорськ КСТ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Верiженко Дмитро-Нiкiтчук Марiя       м.Житомир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Биков Вадим-Шило Катерина             м.Сiмферополь КСТ "ГЛОРIЯ"  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Мишко Владислав-Твiленєва Євгенiя     м.Славутич    КСТ "СЛАВУТИЧ-СТАР"  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Пирiг Олег-Шпак Вiкторiя              м.Львiв       КСТ "ЕДЕЛЬВЕЙС"       Левицький Олег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Драговоз Антон-Мунтян Владлена        м.Херсон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Баранов Максим-Крутських Валєрiя      м.Київ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Сукач Олександр-Кизилова Вiра         м.Феодосiя    КСТ "БРАВО"           Паш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Дитюк Артем-Ламаш Юлiя                м.Кременчук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Маншилiн Степан-Маншилiна Веронiка    м.Донецьк     КСТ "А-ДЕНС"  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1-12 Крохмальний Богдан-Мельник Марта      м.Львiв       КСТ "ЕДЕЛЬВЕЙС"       Левицький Олег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Леонiдов Денис-Єгорова Ольга          м.Одеса       КСТ "СТЕП-БАЙ-СТЕП"  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4-15 Яременко Роман-Коротченко Алiна       м.Суми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4-15 Сорока Дмитро-Сорока Дiана            м.Суми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Павлiхiн Валерiй-Платонова Анастасiя  м.Ялта        КСТ "ЛIГА-А"  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Сировойський Андрiй-Панюш Анна        м.Київ        КСТ "НАТХНЕННЯ"       Станiшевський Юр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Перцiя Iгор-Логачова Полiна           м.Київ        КСТ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Дворкiн Матвiй-Панцюк Уляна        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Строгiн Олександр-Воробйова Валерiя   м.Херсон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-22 Iвченко Сергiй-Пяткова Анастасiя      м.Житомир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-22 Романенко Андрiй-Заруцька Анастасiя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3-24 Окольничий Антон-Храпова Ольга     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3-24 Максименко Олександр-Ревенко Олена    м.Донецьк     КСТ "А-ДЕНС"  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5   Забаровський Iгор-Флярковська Анна 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Мiсто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Верiженко Дмитро-Нiкiтчук Марiя       м.Житомир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Князьков Олексiй-Кондратьєва Катерина м.Краматорськ КСТ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Боборецький Iгор-Рибiна Анна          м.Севастополь КСТ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Мишко Владислав-Твiленєва Євгенiя     м.Славутич    КСТ "СЛАВУТИЧ-СТАР"   Советченко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Верещага Андрiй-Харченко Вiкторiя     м.Суми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Сорока Дмитро-Сорока Дiана            м.Суми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Строгiн Олександр-Воробйова Валерiя   м.Херсон      КСТ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Павлiхiн Валерiй-Платонова Анастасiя  м.Ялта        КСТ "ЛIГА-А"          Висоцький Русла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Пирiг Олег-Шпак Вiкторiя              м.Львiв       КСТ "ЕДЕЛЬВЕЙС"       Левицький Олег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Сукач Олександр-Кизилова Вiра         м.Феодосiя    КСТ "БРАВО"           Паш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Яременко Роман-Коротченко Алiна       м.Суми        КСТ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2-13 Iвченко Сергiй-Пяткова Анастасiя      м.Житомир     КСТ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2-13 Крохмальний Богдан-Мельник Марта      м.Львiв       КСТ "ЕДЕЛЬВЕЙС"       Левицький Олег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Дворкiн Матвiй-Панцюк Уляна        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Баранов Максим-Крутських Валєрiя      м.Київ        КСТ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6   Леонiдов Денис-Єгорова Ольга          м.Одеса       КСТ "СТЕП-БАЙ-СТЕП"  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Маншилiн Степан-Маншилiна Веронiка    м.Донецьк     КСТ "А-ДЕНС"  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Дитюк Артем-Ламаш Юлiя                м.Кременчук   КСТ "НIКА-ДАНС"       Нестеренко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Биков Вадим-Шило Катерина             м.Сiмферополь КСТ "ГЛОРIЯ"          Лiсунов Володи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Романенко Андрiй-Заруцька Анастасiя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Окольничий Антон-Храпова Ольга     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2   Перцiя Iгор-Логачова Полiна           м.Київ        КСТ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3-24 Максименко Олександр-Ревенко Олена    м.Донецьк     КСТ "А-ДЕНС"          Бiгас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3-24 Забаровський Iгор-Флярковська Анна    м.Київ        КСТ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м.Київ                              30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Стандарт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1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    Мiсто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Мирошниченко Олексiй-Матковська Маргарита    м.Севастополь    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Мар'яновський Фiлiп-Пасiчник Олександра      м.Севастополь    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Юсiфов Iгор-Литвин Катерина                  м.Севастополь    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Кравченко Iван-Гiрiч Ольга                   м.Краматорськ    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Iльченко Владислав-Кiсiль Свiтлана           м.Одеса           "СТЕП-БАЙ-СТЕП"  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iндзерський Iван-Лiсовська Анастасiя        м.Київ            "ГРАНТ"  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7   Верещага Андрiй-Харченко Вiкторiя            м.Суми           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8   Чумаченко Вiталiй-Пластун Анна               м.Херсон         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9   Олехнович Вiктор-Пiвторак Дарiя              м.Житомир        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0   Данилюк Арсен-Зарiчна Лiлiя                  м.Тернопiль       "МАЛЬВИ"  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Худолiй Iван-Пономаренко Дарiя               м.Суми           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Урсатий Владислав-Вовк Дарiя                 м.Київ           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Поклiтар Роберт-Буждиган Наталiя             м.Чернiвцi        "СУЧАСНИК"        Безрукова Альо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Малюта Павло-Бонк Вiкторiя                   м.Тернопiль       "МАЛЬВИ"          Малюта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Скумс Андрiй-Федяєва Ганна                   м.Київ            "ШАНС"  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5-16 Ємельяненко Артур-Явная Ольга                м.Київ           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7   Добровольський Олександр-Калiтенко Анастасiя м.Одеса           "ДИНАМО"     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8   Любчак Станiслав-Алешко Лiля                 м.Львiв           "ЕДЕЛЬВЕЙС"       Левицький Олег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9-20 Черненко Роман-Карпiщенко Христина           м.Днiпропетровськ "АСТРА"           Красношлик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9-20 Горбенко Олександр-Канiщева Єлiзавета        м.Донецьк        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1   Татарчук Вiталiй-Пятковська Юлiя             м.Київ           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Парад Надiй 2003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lang w:val="en-US"/>
        </w:rPr>
        <w:t>м.Київ                              29.03.2003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lang w:val="en-US"/>
        </w:rPr>
      </w:pPr>
      <w:r>
        <w:rPr>
          <w:rFonts w:cs="Courier New" w:ascii="Courier New" w:hAnsi="Courier New"/>
          <w:b/>
          <w:spacing w:val="20"/>
          <w:sz w:val="24"/>
          <w:lang w:val="en-US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 xml:space="preserve">Програма: </w:t>
      </w:r>
      <w:r>
        <w:rPr>
          <w:rFonts w:cs="Courier New" w:ascii="Courier New" w:hAnsi="Courier New"/>
          <w:b/>
          <w:spacing w:val="-20"/>
          <w:lang w:val="en-US"/>
        </w:rPr>
        <w:t>Латиноамериканськ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. Марiч Сергiй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4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5. Дибань Людмила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6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0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lang w:val="en-US"/>
        </w:rPr>
        <w:t>Кiлькiсть клубiв - 18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Мiсце    П.I. партнера-партнерки                      Мiсто           Клуб                Тpенеp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1   Лазарев Микола-Харченко Олександра           м.Харкiв          "ГРАНД"           Богданов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2   Мар'яновський Фiлiп-Пасiчник Олександра      м.Севастополь    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3   Мирошниченко Олексiй-Матковська Маргарита    м.Севастополь    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4   Верещага Андрiй-Харченко Вiкторiя            м.Суми           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5   Чумаченко Вiталiй-Пластун Анна               м.Херсон          "ПРОМЕНАД"        Кузьєва Натал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  <w:lang w:val="en-US"/>
        </w:rPr>
        <w:t>6   Кравченко Iван-Гiрiч Ольга                   м.Краматорськ     "ЕЛЕГIЯ"          Рудаков Владислав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-8  Кiндзерський Iван-Лiсовська Анастасiя        м.Київ            "ГРАНТ"           Соронович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7-8  Юсiфов Iгор-Литвин Катерина                  м.Севастополь     "ОЛIМП"           Босов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Поклiтар Роберт-Буждиган Наталiя             м.Чернiвцi        "СУЧАСНИК"        Безрукова Альо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9-10  Худолiй Iван-Пономаренко Дарiя               м.Суми            "ШКОЛА ГАРАНIНОЇ" Гаранiна Ольг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1   Черненко Роман-Карпiщенко Христина           м.Днiпропетровськ "АСТРА"           Красношлик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2   Горбенко Олександр-Канiщева Єлiзавета        м.Донецьк         "ФОРУМ"           Постнiков Вадим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3   Дегтяренко Євген-Варенюк Алiна               м.Київ           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4   Iльченко Владислав-Кiсiль Свiтлана           м.Одеса           "СТЕП-БАЙ-СТЕП"   Кузiна Надiя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5   Добровольський Олександр-Калiтенко Анастасiя м.Одеса           "ДИНАМО"          Марiч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8 Кравчук Дмитро-Размарiца Алiна               м.Київ            "ОЛIМП-КЛУБ"      Шнуренко Iго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8 Ємельяненко Артур-Явная Ольга                м.Київ           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16-18 Данилюк Арсен-Зарiчна Лiлiя                  м.Тернопiль       "МАЛЬВИ"          Манжос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19   Урсатий Владислав-Вовк Дарiя                 м.Київ            "МIФ"             Дибань Людмил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0   Олехнович Вiктор-Пiвторак Дарiя              м.Житомир         "ЕСТЕТ"  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-23 Любчак Станiслав-Алешко Лiля                 м.Львiв           "ЕДЕЛЬВЕЙС"       Левицький Олег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-23 Татарчук Вiталiй-Пятковська Юлiя             м.Київ            "СПОРТ-ДАНС"      Федорчук Валент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spacing w:val="-20"/>
          <w:lang w:val="en-US"/>
        </w:rPr>
        <w:t>21-23 Скумс Андрiй-Федяєва Ганна                   м.Київ            "ШАНС"            Беднягiна Iрина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eastAsia="Courier New"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  <w:lang w:val="en-US"/>
        </w:rPr>
        <w:t>24   Малюта Павло-Бонк Вiкторiя                   м.Тернопiль       "МАЛЬВИ"          Малюта Сергiй</w:t>
      </w:r>
    </w:p>
    <w:p>
      <w:pPr>
        <w:pStyle w:val="Normal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sectPr>
      <w:type w:val="nextPage"/>
      <w:pgSz w:w="11906" w:h="16838"/>
      <w:pgMar w:left="340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pacing w:val="20"/>
      <w:sz w:val="2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50:00Z</dcterms:created>
  <dc:creator>Viktor</dc:creator>
  <dc:description/>
  <dc:language>en-US</dc:language>
  <cp:lastModifiedBy>Viktor</cp:lastModifiedBy>
  <dcterms:modified xsi:type="dcterms:W3CDTF">2003-03-31T17:28:00Z</dcterms:modified>
  <cp:revision>1</cp:revision>
  <dc:subject/>
  <dc:title>Парад Надiй 2003</dc:title>
</cp:coreProperties>
</file>