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168910</wp:posOffset>
                  </wp:positionV>
                  <wp:extent cx="1581150" cy="1657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6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6"/>
                <w:szCs w:val="24"/>
              </w:rPr>
              <w:t>Генеральний спонсор клуб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894080</wp:posOffset>
                  </wp:positionV>
                  <wp:extent cx="5534025" cy="579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79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0048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0480" cy="774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4"/>
                <w:szCs w:val="24"/>
              </w:rPr>
              <w:t>змагання відбуваються за підтримк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140" cy="1586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33500" cy="535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bCs/>
                <w:iCs/>
                <w:color w:val="000000"/>
                <w:sz w:val="24"/>
                <w:szCs w:val="24"/>
              </w:rPr>
              <w:t>інформаційна підтрим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7775" cy="128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9895" cy="672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201C7E"/>
                <w:sz w:val="28"/>
                <w:szCs w:val="28"/>
              </w:rPr>
            </w:pPr>
            <w:r>
              <w:rPr>
                <w:b/>
                <w:smallCaps/>
                <w:color w:val="201C7E"/>
                <w:sz w:val="28"/>
                <w:szCs w:val="28"/>
              </w:rPr>
              <w:t xml:space="preserve">Всеукраїнські відкриті та класифікаційні змагання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201C7E"/>
                <w:sz w:val="28"/>
                <w:szCs w:val="28"/>
              </w:rPr>
            </w:pPr>
            <w:r>
              <w:rPr>
                <w:b/>
                <w:smallCaps/>
                <w:color w:val="201C7E"/>
                <w:sz w:val="28"/>
                <w:szCs w:val="28"/>
              </w:rPr>
              <w:t>зі спортивних танців</w:t>
            </w:r>
          </w:p>
          <w:p>
            <w:pPr>
              <w:pStyle w:val="Normal"/>
              <w:jc w:val="center"/>
              <w:rPr>
                <w:rFonts w:ascii="Mistral;Courier New" w:hAnsi="Mistral;Courier New" w:cs="Times New Roman"/>
                <w:b/>
                <w:b/>
                <w:bCs/>
                <w:iCs/>
                <w:color w:val="201C7E"/>
                <w:sz w:val="52"/>
                <w:szCs w:val="32"/>
                <w:lang w:val="ru-RU"/>
              </w:rPr>
            </w:pPr>
            <w:r>
              <w:rPr>
                <w:rFonts w:cs="Times New Roman" w:ascii="Mistral;Courier New" w:hAnsi="Mistral;Courier New"/>
                <w:b/>
                <w:bCs/>
                <w:iCs/>
                <w:color w:val="201C7E"/>
                <w:sz w:val="52"/>
                <w:szCs w:val="32"/>
              </w:rPr>
              <w:t>«ЛЬВІВ. КУБОК ФОКСТРОТУ 2006»</w:t>
            </w:r>
          </w:p>
          <w:p>
            <w:pPr>
              <w:pStyle w:val="Normal"/>
              <w:jc w:val="center"/>
              <w:rPr>
                <w:rFonts w:ascii="Mistral;Courier New" w:hAnsi="Mistral;Courier New" w:cs="Times New Roman"/>
                <w:b/>
                <w:b/>
                <w:color w:val="201C7E"/>
                <w:sz w:val="52"/>
                <w:szCs w:val="32"/>
              </w:rPr>
            </w:pPr>
            <w:r>
              <w:rPr>
                <w:rFonts w:cs="Times New Roman" w:ascii="Mistral;Courier New" w:hAnsi="Mistral;Courier New"/>
                <w:b/>
                <w:bCs/>
                <w:iCs/>
                <w:color w:val="201C7E"/>
                <w:sz w:val="52"/>
                <w:szCs w:val="32"/>
              </w:rPr>
              <w:t>27 травня 2006 ро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01C7E"/>
                <w:sz w:val="30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201C7E"/>
                <w:sz w:val="30"/>
                <w:szCs w:val="24"/>
              </w:rPr>
              <w:t>м.</w:t>
            </w:r>
            <w:r>
              <w:rPr>
                <w:rFonts w:cs="Arial Narrow" w:ascii="Arial Narrow" w:hAnsi="Arial Narrow"/>
                <w:color w:val="201C7E"/>
                <w:sz w:val="30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201C7E"/>
                <w:sz w:val="30"/>
                <w:szCs w:val="24"/>
              </w:rPr>
              <w:t>Львів, парк культури та відпочинку ім. Б.Хмельницького, вул. Болгарська 4, Концертно-танцювальний зал «РОМАНТИ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5" w:leader="none"/>
              </w:tabs>
              <w:jc w:val="center"/>
              <w:rPr>
                <w:rFonts w:ascii="Monotype Corsiva" w:hAnsi="Monotype Corsiva" w:cs="Times New Roman"/>
                <w:color w:val="201C7E"/>
                <w:sz w:val="36"/>
                <w:szCs w:val="24"/>
              </w:rPr>
            </w:pPr>
            <w:r>
              <w:rPr>
                <w:rFonts w:cs="Times New Roman" w:ascii="Monotype Corsiva" w:hAnsi="Monotype Corsiva"/>
                <w:bCs/>
                <w:color w:val="201C7E"/>
                <w:sz w:val="36"/>
                <w:szCs w:val="24"/>
              </w:rPr>
              <w:t>ОРГАНІЗАТОР ТА КЕРІВНИЦ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jc w:val="center"/>
              <w:rPr>
                <w:rFonts w:ascii="Monotype Corsiva" w:hAnsi="Monotype Corsiva" w:cs="Times New Roman"/>
                <w:color w:val="201C7E"/>
                <w:sz w:val="36"/>
                <w:szCs w:val="24"/>
                <w:lang w:val="en-US"/>
              </w:rPr>
            </w:pPr>
            <w:r>
              <w:rPr>
                <w:rFonts w:cs="Times New Roman" w:ascii="Monotype Corsiva" w:hAnsi="Monotype Corsiva"/>
                <w:bCs/>
                <w:iCs/>
                <w:color w:val="201C7E"/>
                <w:sz w:val="36"/>
                <w:szCs w:val="24"/>
              </w:rPr>
              <w:t>ЛМГО «Клуб спортивного танцю «ФОКСТР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Monotype Corsiva" w:hAnsi="Monotype Corsiva"/>
                <w:bCs/>
                <w:iCs/>
                <w:color w:val="201C7E"/>
                <w:sz w:val="36"/>
                <w:szCs w:val="24"/>
              </w:rPr>
              <w:t>Поливка Андрій та Олена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ОГРАМА ЗМАГАНЬ</w:t>
            </w:r>
          </w:p>
        </w:tc>
      </w:tr>
      <w:tr>
        <w:trPr>
          <w:trHeight w:val="542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7512" w:type="dxa"/>
            <w:tcBorders/>
          </w:tcPr>
          <w:tbl>
            <w:tblPr>
              <w:tblW w:w="751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5"/>
              <w:gridCol w:w="1701"/>
              <w:gridCol w:w="943"/>
              <w:gridCol w:w="1027"/>
              <w:gridCol w:w="1011"/>
            </w:tblGrid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1"/>
                      <w:szCs w:val="21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1"/>
                      <w:szCs w:val="21"/>
                    </w:rPr>
                    <w:t>9:30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1"/>
                      <w:szCs w:val="21"/>
                    </w:rPr>
                    <w:t>16:0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1"/>
                      <w:szCs w:val="21"/>
                    </w:rPr>
                    <w:t>19: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кола 1 (до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 років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l.W, Ch, J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кола 2 (8-10 років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I.W. Q, Ch, J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кола 3 (старші 10 років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I.W. Q, Ch, j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чатківці 1 (до 8 років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l.W, Q, Ch,J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чатківці 2 (8-10 років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l.W, Q, S, Ch, J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чатківці 3 (старші 10 років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I.W, Q, S, Ch, J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венали 1 Е-кла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венали 2 Е-кла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ніори 1 Е-кла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ніори 2 Е-кла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венали 1 + 2 Д-кла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ніори 1 Д-кла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ніори 2 Д-кла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венали 1 + 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ніори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t, 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ніори 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t, 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ббі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 xml:space="preserve">St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La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одь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t, La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слі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lang w:val="en-US"/>
                    </w:rPr>
                    <w:t>St, La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15" w:leader="none"/>
              </w:tabs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0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ОВИ ПРОВЕДЕННЯ ЗМАГАНЬ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УВАГА!!!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 категорії «Школа» приймають участь пари, які почали займатись не раніше вересня 2005 року (нагороджуються всі учасники), у категорії «Початківці» приймають участь пари, які почали займатись не раніше вересня 2004 року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асті у змаганнях запрошуємо танцюристів усіх всеукраїнських організацій спортивного танцю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єстрація учасників змагань відбувається згідно класифікаційних книжок всеукраїнських організацій спортивного танцю або свідоцтва про народження чи паспорта 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передню заявку від клубу необхідно надіслати до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2 травня 2006 року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адресу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79066, м. Львів, вул. Антоненка-Давидовича 9/14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л.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032 221-81-79, моб.: 8097-306-72-41, 8097-306-20-04 або на факс ЛООАСТУ 80322 75-11-1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noBreak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dsc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foxtrot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ru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имоги стосовно костюмів та фігур згідно правил АСТУ.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дівська колегія – судді відповідних категорій всеукраїнських організацій спортивного танцю, пари яких приймають участь у змаганнях. 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тори залишають за собою право об'єднувати категорії.</w:t>
            </w:r>
          </w:p>
          <w:p>
            <w:pPr>
              <w:pStyle w:val="Normal"/>
              <w:ind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ЄСТРАЦІЯ ТА ПОРЯДОК ОТРИМАННЯ СТАРТОВИХ НОМЕРІВ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єстрація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часників змагань та отримання стартових номері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одиться тільки керівником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убу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ізніше ніж за годину до початку змагань відповідної категорії. Попередня реєстрація 24-25 травня, за домовленістю з організаторо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І УМОВИ</w:t>
      </w:r>
    </w:p>
    <w:p>
      <w:pPr>
        <w:pStyle w:val="Normal"/>
        <w:shd w:fill="FFFFFF" w:val="clear"/>
        <w:spacing w:lineRule="exact" w:line="288" w:before="36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і витрати по організації та проведенню змагань здійснюють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 рахунок благодійних внесків та спонсорської допомоги. Розмі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інімальної суми благодійного внеску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8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з одного учасника: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 w:before="4" w:after="0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тегорі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5 грн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участь;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/>
        <w:ind w:left="2268" w:hanging="1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атківц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участь;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/>
        <w:ind w:left="2268" w:hanging="1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-кла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програму;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/>
        <w:ind w:left="2268" w:hanging="1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-кла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0 грн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 програму;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/>
        <w:ind w:left="2268" w:hanging="1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Хобб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0 грн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програму;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/>
        <w:ind w:left="2268" w:hanging="1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Ювенали 1, 2</w:t>
        <w:tab/>
        <w:t>40 грн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програму;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/>
        <w:ind w:left="2268" w:hanging="1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Юніори 1, 2</w:t>
        <w:tab/>
        <w:t>50 грн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програму;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954" w:leader="none"/>
        </w:tabs>
        <w:spacing w:lineRule="exact" w:line="288" w:before="7" w:after="0"/>
        <w:ind w:left="2268" w:hanging="1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олодь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росл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60 грн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 програму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25" w:leader="none"/>
        </w:tabs>
        <w:spacing w:before="28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 одного глядач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istral">
    <w:altName w:val="Courier New"/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2:00Z</dcterms:created>
  <dc:creator>all</dc:creator>
  <dc:description/>
  <dc:language>en-US</dc:language>
  <cp:lastModifiedBy>udsa</cp:lastModifiedBy>
  <cp:lastPrinted>2006-05-05T13:56:00Z</cp:lastPrinted>
  <dcterms:modified xsi:type="dcterms:W3CDTF">2006-05-18T11:22:00Z</dcterms:modified>
  <cp:revision>2</cp:revision>
  <dc:subject/>
  <dc:title/>
</cp:coreProperties>
</file>