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14"/>
          <w:sz w:val="24"/>
        </w:rPr>
      </w:pPr>
      <w:r>
        <w:rPr>
          <w:b/>
          <w:spacing w:val="14"/>
          <w:sz w:val="24"/>
        </w:rPr>
      </w:r>
    </w:p>
    <w:p>
      <w:pPr>
        <w:pStyle w:val="Normal"/>
        <w:rPr>
          <w:b/>
          <w:b/>
          <w:spacing w:val="14"/>
          <w:sz w:val="24"/>
        </w:rPr>
      </w:pPr>
      <w:r>
        <w:rPr>
          <w:b/>
          <w:spacing w:val="14"/>
          <w:sz w:val="24"/>
        </w:rPr>
        <w:t xml:space="preserve">   </w:t>
      </w:r>
      <w:r>
        <w:rPr>
          <w:b/>
          <w:spacing w:val="14"/>
          <w:sz w:val="24"/>
        </w:rPr>
        <w:t>Ювенали 1 (1994 р.н. i мол.)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14"/>
          <w:sz w:val="24"/>
        </w:rPr>
      </w:pPr>
      <w:r>
        <w:rPr>
          <w:rFonts w:cs="Courier New" w:ascii="Courier New" w:hAnsi="Courier New"/>
          <w:b/>
          <w:spacing w:val="-14"/>
          <w:sz w:val="2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1 Базелевський Михайло Ковтун Юлiя       м.Iллiчiвськ "ДИНАМО"    Гурiна Тетяна          585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1 Антоняк Орест        Назаркевич Марта  м.Львiв      "ЕДЕЛЬВЕЙС" Левицький Олег         585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3 Яцула Остап          Ладика Марта      м.Винники    "ДИНАМО"    Голейко Iван           49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4 Гамурар Євген        Каранфiлова Iрина м.Iллiчiвськ "ЛАЗУРIТ"   Кузьмiнський Олександр 4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5 Дегтяренко Євген     Рябовiл Анастасiя м.Київ       "МIФ"       Дибань Людмила         35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6 Ємельяненко Артур    Явная Ольга       м.Київ       "МIФ"       Дибань Людмила         3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7 Скумс Андрiй         Федяєва Ганна     м.Київ       "ШАНС"      Беднягiна Iрина        26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8 Урсатий Владислав    Вовк Дарина       м.Київ       "МIФ"       Дибань Людмила         23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9 Баранюк Артем        Кравченко Дарина  м.Київ       "ШАНС"      Беднягiна Iрина        21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0 Малюта Павло         Бонк Вiкторiя     м.Тернопiль  "МАЛЬВИ"    Малюта Сергiй          2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1 Буряк Олександр      Попова Дiана      м.Київ       "ШАНС"      Беднягiна Iрина        195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1. "KYIV OPEN - 2002"                      м.Київ              15.12.2002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</w:rPr>
        <w:t>2. Чемпiонат України                       м.Київ              18.10.2003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40:00Z</dcterms:created>
  <dc:creator>Viktor</dc:creator>
  <dc:description/>
  <dc:language>en-US</dc:language>
  <cp:lastModifiedBy>Viktor</cp:lastModifiedBy>
  <dcterms:modified xsi:type="dcterms:W3CDTF">2003-10-21T18:41:00Z</dcterms:modified>
  <cp:revision>1</cp:revision>
  <dc:subject/>
  <dc:title>Рейтинг танцювальних пар станом на 20</dc:title>
</cp:coreProperties>
</file>