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Ювенали 1 (1994 р.н. i мол.)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 Антоняк Орест        Назаркевич Марта  м.Львiв      "ЕДЕЛЬВЕЙС" Левицький Олег         7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2 Базелевський Михайло Ковтун Юлiя       м.Iллiчiвськ "ДИНАМО"    Гурiна Тетяна          62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3 Ємельяненко Артур    Явная Ольга       м.Київ       "МIФ"       Дибань Людмила         502 (2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4 Яцула Остап          Ладика Марта      м.Винники    "ДИНАМО"    Голейко Iван           46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5 Гамурар Євген        Каранфiлова Iрина м.Iллiчiвськ "ЛАЗУРIТ"   Кузьмiнський Олександр 4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6 Скумс Андрiй         Федяєва Ганна     м.Київ       "ШАНС"      Беднягiна Iрина        333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7 Баранюк Артем        Кравченко Дарина  м.Київ       "ШАНС"      Беднягiна Iрина        3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8 Буряк Олександр      Попова Дiана      м.Київ       "ШАНС"      Беднягiна Iрина        243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9 Дегтяренко Євген     Рябовiл Анастасiя м.Київ       "МIФ"       Дибань Людмила         219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2. Чемпiонат України                       м.Київ              19.10.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9:00Z</dcterms:created>
  <dc:creator>Viktor</dc:creator>
  <dc:description/>
  <dc:language>en-US</dc:language>
  <cp:lastModifiedBy>Viktor</cp:lastModifiedBy>
  <dcterms:modified xsi:type="dcterms:W3CDTF">2003-10-21T18:40:00Z</dcterms:modified>
  <cp:revision>1</cp:revision>
  <dc:subject/>
  <dc:title>Рейтинг танцювальних пар станом на 20</dc:title>
</cp:coreProperties>
</file>