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Рейтинг танцювальних пар станом на 20.10.2003p.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Heading1"/>
        <w:rPr/>
      </w:pPr>
      <w:r>
        <w:rPr/>
        <w:t xml:space="preserve">   </w:t>
      </w:r>
      <w:r>
        <w:rPr/>
        <w:t>Ювенали 2 (1992-93 р.н.)               Латиноамериканська програма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1 Волков Олександр      Циб Альона            м.Полтава         "ДИНАМО"        Даценко Станiслав    70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2 Iгнатов Максим        Панчук Катерина       м.Київ            "ШАНС"          Беднягiна Iрина      62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3 Кудiн Владислав       Бобровська Алла       м.Київ            "ШАНС"          Беднягiна Iрина      514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4 Риков Єгор            Стешенко Юлiя         м.Харкiв          "ГРАНД"         Богданова Лариса     497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5 Шевчук Владислав      Українець Олеся       м.Полтава         "ДИНАМО"        Даценко Станiслав    40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6 Шиндер Єфiм           Кузьєва Анастасiя     м.Херсон          "ПРОМЕНАД"      Кузьєва Наталiя      381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7 Падута Дмитро         Чалова Станiслава     м.Харкiв          "ГРАНД"         Богданов Iгор        359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8 Сухомлiн Роман        Попова Катерина       м.Одеса           "АХ,ОДЕСА"      Буртов Давид         344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9 Ковальський Вадим     Власенко Анастасiя    м.Миколаїв        "ДИНАМО"        Константинова Марина 318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0 Богданов Владислав    Iфтимiйчук Станiслава м.Чернiвцi        "ПРОМIНЬ"       Хомiцька Зоя         31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1 Бiлосвiт Вiталiй      Воловiк Iнна          м.Київ            "СПОРТ-ДАНС"    Федорчук Валентина   29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2 Фрiдман Вiктор        Єжова Алiсiя          м.Днiпропетровськ "ШКОЛА ЄЖОВОЇ"  Єжова Олена          285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3 Щербанюк Данило       Цикалюк Оксана        м.Краматорськ     "ЕЛЕГIЯ"        Рудаков Владислав    282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4 Калюжний Руслан       Мiнченко Дарiя        м.Одеса           "ДИНАМО"        Марич Сергiй         273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5 Горбенко В'ячеслав    Баканова Анастасiя    м.Одеса           "СТЕП-БАЙ-СТЕП" Кузiна Надiя         27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6 Яровий Володимир      Павленко Владислава   м.Днiпропетровськ "ДИНАМО"        Лiдовська Галина     214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7 Пятаха Андрiй         Ченцова Дарiя         м.Донецьк         "ДИНАМО"        Дороговцев Сергiй    202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8 Пiльвiнiс Артур       Сiндеєва Маргарита    м.Славутич        "СЛАВУТИЧ-СТАР" Советченко Наталiя   20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9 Стоянов Сергiй        Дзебан Юлiя           м.Львiв           "ДИНАМО"        Козак Володимир      195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0 Котєльнiков Володимир Попович Юлiя          м.Чернiвцi        "ПРОМIНЬ"       Хомiцька Зоя         18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1 Бобров Олександр      Хворост Веронiка      м.Харкiв          "СУЗIР'Я"       Кобзарь Сергiй       179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2 Цикош Михайло         Дiмитрiєва Алiна      м.Одеса           "АХ,ОДЕСА"      Буртов Давид         161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3 Луньов Дмитро         Лiтвiнова Марiя       м.Харкiв          "ГОРИЗОНТ"      Лiтвiнов Олексiй     152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4 Головiзiн Роман       Троянська Олександра  м.Ялта            "ЛIГА-А"        Висоцький Руслан     148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5 Сбитнєв Сергiй        Тихонова Юлiя         м.Луганськ        "АЛЛАН-БРАВО"   Берьозiна Олена      129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6 Онiщенко Денис        Хричова Ганна         м.Днiпропетровськ "ДИНАМО"        Лiдовська Галина     109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6 Мхiтарян Давид        Мхiтарян Галина       м.Київ            "ЮВЕНТА"        Павлова Олена        109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6 Литовченко Олександр  Фомiна Христина       м.Краматорськ     "ЕЛЕГIЯ"        Рудаков Владислав    109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9 Бiлецький Вiталiй     Пушкова Iнна          м.Донецьк         "ФОРТУНА"       Матвiєнко Лiлiя       88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0 Курилов Юрiй          Щапiна Дарiя          м.Днiпропетровськ "ГАРМОНIЯ"      Петровський Олег      78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1 Кононенко Герман      Голошивець Веронiка   м.Донецьк         "МАЕСТРО"       Глазков Вiталiй       67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1 Гаращук Денис         Грабовенко Альона     м.Одеса           "ДИНАМО"        Марiч Сергiй          67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3 Козимов Артем         Кошеленко Карiна      м.Харкiв          "СУЗIР'Я"       Кобзарь Сергiй        57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1. Austrian Open 2002                      м.Вiдень (Австрiя)   16.11.2002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2. "KYIV Open 2002"                        м.Київ               14.12.2002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3. "Tropicana Cup 2003"                    м.Миколайки (Poland) 24.04.2003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4. 17.German Open Champiomships 2003       м.Манхейм (Нiмеччина)20.08.2003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5. Чемпiонат України                       м.Київ               18.10.2003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8:35:00Z</dcterms:created>
  <dc:creator>Viktor</dc:creator>
  <dc:description/>
  <dc:language>en-US</dc:language>
  <cp:lastModifiedBy>Viktor</cp:lastModifiedBy>
  <dcterms:modified xsi:type="dcterms:W3CDTF">2003-10-21T18:37:00Z</dcterms:modified>
  <cp:revision>1</cp:revision>
  <dc:subject/>
  <dc:title>Рейтинг танцювальних пар станом на 20</dc:title>
</cp:coreProperties>
</file>