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нiори 1 (1990-91 р.н.) 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Данiлюк Антон        Лященко Олена         м.Краматорськ     "ЕЛЕГIЯ"             Рудаков Владислав     1383 (5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Сасiн Валерiй        Юдицька Рузанна       м.Харкiв          "ГОРИЗОНТ"           Лiтвiнов Олексiй       74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Доля Владислав       Сидорова Олександра   м.Сiмферополь     "ГЛОРIЯ"             Лiсунов Володимир      74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Макаренко Володимир  Сукаленко Юлiя        м.Київ            "ШАНС"               Беднягiна Iрина        67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Федотов Максим       Тараненко Дарiя       м.Ялта            "ЛIГА-А"             Висоцький Руслан       636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Михайлов Андрiй      Новiкова Олена        м.Краматорськ     "ЕЛЕГIЯ"             Рудаков Владислав      55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Казюк Олексiй        Неклюдова Юлiя        м.Iллiчiвськ      "ЛАЗУРIТ"            Кузьмiнський Олександр 52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Малєтiн Iлля         Казарiна Євгенiя      м.Сiмферополь     "ГЛОРIЯ"             Лiсунов Володимир      51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Кухарський Вiктор    Терлецька Алiна       м.Одеса           "АХ,ОДЕСА"           Буртов Давид           50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Проскурiн Вiталiй    Воропаєва Єлiзавета   м.Севастополь     "ОЛIМП"              Босов Олександр        49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Лаптiй Георгiй       Совєтченко Свiтлана   м.Славутич        "СЛАВУТИЧ-СТАР"      Советченко Наталiя     43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Бєлєй Ярослав        Нощенко Христина      м.Київ            "ЮВЕНТА"             Павлова Олена          42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Капiтанчук Максим    Прощак Алiса          м.Київ            "ЮВЕНТА"             Павлова Олена          410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Скребков Антон       Круть Катерина        м.Київ            "ОЛIМП-КЛУБ"         Шнуренко Iгор          388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Попов Євген          Шелякiна Алiна        м.Київ            "АСТРА"              Григорович Вiталiй     38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Каспров Олександр    Тачкова Лiдiя         м.Київ            "МIФ"                Дибань Людмила         34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Сердюк Олександр     Кушнiренко Людмила    м.Сiмферополь     "ГЛОРIЯ"             Лiсунов Володимир      34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Шарапов Володимир    Йовик Ольга           м.Донецьк         "МАЕСТРО"            Глазков Вiталiй        322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Гаєнко Iгор          Жученко Анастасiя     м.Київ            "ЮВЕНТА"             Павлова Олена          31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Лавренчук Владислав  Цегельна Анна         м.Київ            "СПОРТ-ДАНС"         Федорчук Валентина     29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Ткаченко Євген       Храпак Валерiя        м.Львiв           "ПРОЛIСОК"           Павлиш Свiтлана        28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Малоголовець Рафаель Асауленко Регiна      м.Феодосiя        "БРАВО"              Паша Наталiя           26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Куценко Iлля         Колодiй Єлiзавета     м.Харкiв          "СУПУТНИК"           Францен Сергiй         25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Дяченко Богдан       Власюк Маргарита      м.Славутич        "СЛАВУТИЧ-СТАР"      Советченко Наталiя     24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С'єдiн Олександр     Гуцул Юлiя            м.Чернiвцi        "СУЧАСНИК"           Безрукова Альона       24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6 Недбаєв Денис        Охмуш Алiна           м.Донецьк         "СТЕП"               Панькiн Дмитро         2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Голiченко Євген      Полянiна Катерина     м.Київ            "МIФ"                Дибань Людмила         23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8 Тоцький Микола       Iльїна Олена          м.Хмельницький    "КРОК"               Чолан Оксана           22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Маслов Юрiй          Шамiс Олена           м.Одеса           "ДИНАМО"             Марiч Сергiй           21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0 Снiтков Кирило       Свiрiдова Марiя       м.Одеса           "ДИНАМО"             Марiч Сергiй           2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Каковкiн Олександр   Гончарук Марiя        м.Севастополь     "ОЛIМП"              Босов Олександр        18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Грицай Кирило        Шевченко Яна          м.Полтава         "НIКА"               Омельченко Артур       16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2 Лебедько Кирило      Бiлецька Анастасiя    м.Київ            "СПОРТ-ДАНС"         Федорчук Валентина     16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Рожко Володимир      Парнюк Олена          м.Львiв           "ПРОЛIСОК"           Павлиш Свiтлана        16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Варнаков Юрiй        Бикова Ольга          м.Київ            "АСТРА"              Григорович Вiталiй     16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Куриленко Юрiй       Понявiна Вiкторiя     м.Севастополь     "ОЛIМП"              Босов Олександр        15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Тищенко Тимофiй      Бiлоус Анастасiя      м.Кременчук       "НIКА-ДАНС"          Нестеренко Олександр   13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Сiрик Артур          Колесник Ксенiя       м.Херсон          "ПРОМЕНАД"           Кузьєва Наталiя        137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9 Лоза Вiталiй         Балицька Анна         м.Кременчук       "НIКА-ДАНС"          Нестеренко Олександр   13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Iванов Максим        Пiвтораченко Христина м.Житомир         "ЕСТЕТ"              Висоцький Олександр    131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Сиков Володимир      Савлюк Марiя          м.Львiв           "ДИНАМО"             Козак Володимир        12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Орлов Сергiй         Черненко Марiя        м.Одеса           "РАЙДУГА"            Кравченко Валентина    1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Кочарьян Вiлен       Скобєлєва Яна         м.Одеса           "ДИНАМО"             Марич Сергiй            9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Рогожин Дмитро       Овакiмян Карiне       м.Житомир         "ЕСТЕТ"              Висоцький Олександр     8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Красношлик Сергiй    Голимбовська Лолiта   м.Днiпропетровськ "АСТРА"              Красношлик Олександр    6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6 Чалий Дмитро         Заволоко Тетяна       м.Київ            "ЮВЕНТА"             Павлова Олена           6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Вiннiков Євген       Попова Катерина       м.Феодосiя        "БРАВО"              Паша Наталiя            6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8 Iонов Вiталiй        Журавльова Валерiя    м.Київ            "АСТРА"              Григорович Вiталiй      5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Чолан Георгiй        Пiдчiбiй Iрина        м.Хмельницький    "КРОК"               Чолан Оксана            5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Шапiро Марк          Петрук Оксана         м.Київ            "ОЛIМП-КЛУБ"         Шнуренко Iгор           5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1 Муравицький Олексiй  Iванюк Христина 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2 Пермяков Денис       Старухiна Катерина    м.Київ            "МIФ"                Дибань Людмила          4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Шияновський Олег     Ройхман Яна           м.Днiпропетровськ "ДИНАМО"             Лiдовська Галина        4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Трофiмов Денис       Мурга Олександра      м.Донецьк         "МАЕСТРО"            Глазков Вiталiй         3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  м.Київ               14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"Tropicana Cup 2003"                    м.Миколайки (Poland) 24.04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Чемпiонат України                       Артек                20.07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17.German Open Champiomships 2003       м.Манхейм (Нiмеччина)18.08.2003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4:00Z</dcterms:created>
  <dc:creator>Viktor</dc:creator>
  <dc:description/>
  <dc:language>en-US</dc:language>
  <cp:lastModifiedBy>Viktor</cp:lastModifiedBy>
  <dcterms:modified xsi:type="dcterms:W3CDTF">2003-10-21T18:35:00Z</dcterms:modified>
  <cp:revision>1</cp:revision>
  <dc:subject/>
  <dc:title>Рейтинг танцювальних пар станом на 20</dc:title>
</cp:coreProperties>
</file>