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Рейтинг танцювальних пар станом на 20.10.2003p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Юнiори 1 (1990-91 р.н.) 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20"/>
          <w:sz w:val="18"/>
        </w:rPr>
      </w:pPr>
      <w:r>
        <w:rPr>
          <w:rFonts w:cs="Courier New" w:ascii="Courier New" w:hAnsi="Courier New"/>
          <w:b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 Данiлюк Антон         Лященко Олена        м.Краматорськ     "ЕЛЕГIЯ"             Рудаков Владислав     1529 (6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 Асташин Роман         Воронова Дарiя       м.Харкiв          "ГРАНД"              Богданов Iгор          94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 Сасiн Валерiй         Юдицька Рузанна      м.Харкiв          "ГОРИЗОНТ"           Лiтвiнов Олексiй       90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 Казюк Олексiй         Неклюдова Юлiя       м.Iллiчiвськ      "ЛАЗУРIТ"            Кузьмiнський Олександр 735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 Федотов Максим        Тараненко Дарiя      м.Ялта            "ЛIГА-А"             Висоцький Руслан       677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 Проскурiн Вiталiй     Воропаєва Єлiзавета  м.Севастополь     "ОЛIМП"              Босов Олександр        565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 Лаптiй Георгiй        Совєтченко Свiтлана  м.Славутич        "СЛАВУТИЧ-СТАР"      Советченко Наталiя     544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 Дяченко Богдан        Власюк Маргарита     м.Славутич        "СЛАВУТИЧ-СТАР"      Советченко Наталiя     516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9 Каспров Олександр     Тачкова Лiдiя        м.Київ            "МIФ"                Дибань Людмила         473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0 Макаренко Володимир   Сукаленко Юлiя       м.Київ            "ШАНС"               Беднягiна Iрина        467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1 Сердюк Олександр      Кушнiренко Людмила   м.Сiмферополь     "ГЛОРIЯ"             Лiсунов Володимир      452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2 Бабенко Владислав     Новобранець Iрина    м.Харкiв          "ГРАНД"              Богданов Iгор          423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3 Капiтанчук Максим     Прощак Алiса         м.Київ            "ЮВЕНТА"             Павлова Олена          41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4 Скребков Антон        Круть Катерина       м.Київ            "ОЛIМП-КЛУБ"         Шнуренко Iгор          415 (4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5 Доля Владислав        Сидорова Олександра  м.Сiмферополь     "ГЛОРIЯ"             Лiсунов Володимир      401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6 Гаєнко Iгор           Жученко Анастасiя    м.Київ            "ЮВЕНТА"             Павлова Олена          37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7 Енгельгардт Станiслав Мошенська Христина   м.Харкiв          "СУПУТНИК"           Францен Сергiй         378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8 Кухарський Вiктор     Терлецька Алiна      м.Одеса           "АХ,ОДЕСА"           Буртов Давид           374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19 Куценко Iлля          Колодiй Єлiзавета    м.Харкiв          "СУПУТНИК"           Францен Олена          327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0 Попов Євген           Шелякiна Алiна       м.Київ            "АСТРА"              Григорович Вiталiй     31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1 Берник Павло          Круцяк Анастасiя     м.Чернiвцi        "КАРНАВАЛ"           Пiскарьов Андрiй       309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2 Iндiченко Юрiй        Ляшенко Вiкторiя     м.Харкiв          "СУПУТНИК"           Францен Олена          29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3 Сиков Володимир       Савлюк Марiя         м.Львiв           "ДИНАМО"             Козак Володимир        293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4 Малєтiн Iлля          Казарiна Євгенiя     м.Сiмферополь     "ГЛОРIЯ"             Лiсунов Володимир      256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Малоголовець Рафаель  Асауленко Регiна     м.Феодосiя        "БРАВО"              Паша Наталiя           23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5 Ткаченко Євген        Храпак Валерiя       м.Львiв           "ПРОЛIСОК"           Павлиш Свiтлана        23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Бєлєй Ярослав         Нощенко Христина     м.Київ            "ЮВЕНТА"             Павлова Олена          22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7 С'єдiн Олександр      Гуцул Юлiя           м.Чернiвцi        "СУЧАСНИК"           Безрукова Альона       22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Рожко Володимир       Парнюк Олена         м.Львiв           "ПРОЛIСОК"           Павлиш Свiтлана        2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29 Голiченко Євген       Полянiна Катерина    м.Київ            "МIФ"                Дибань Людмила         21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Васюк Кирило          Омельченко Тетяна    м.Донецьк         "ФОРУМ"              Постнiков Вадим        20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1 Тоцький Микола        Iльїна Олена         м.Хмельницький    "КРОК"               Чолан Оксана           206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3 Бодюх Андрiй          Давiденко Марина     м.Славутич        "СЛАВУТИЧ-СТАР"      Советченко Наталiя     20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4 Волков Сергiй         Куправа Надiя        м.Київ            "АСТРА"              Григорович Вiталiй     20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5 Олейник Вадим         Сушинська Тетяна     м.Харкiв          "СУПУТНИК"           Францен Сергiй         19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6 Варнаков Юрiй         Бикова Ольга         м.Київ            "АСТРА"              Григорович Вiталiй     191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7 Єнь Богдан            Рiдна Христина       м.Донецьк         "МАЕСТРО"            Глазков Вiталiй        17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Стоянов Сергiй        Дзебан Юлiя          м.Львiв           "ДИНАМО"             Козак Володимир        17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38 Лоза Вiталiй          Балицька Анна        м.Кременчук       "НIКА-ДАНС"          Нестеренко Олександр   175 (2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0 Торошанко Олександр   Хоменко Наталiя      м.Київ            "СПОРТ-ДАНС"         Федорчук Валентина     17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1 Коча Iван             Грицюк Леся          м.Чернiвцi        "КАРНАВАЛ"           Пiскарьов Андрiй       16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2 Лавренчук Владислав   Цегельна Анна        м.Київ            "СПОРТ-ДАНС"         Федорчук Валентина     1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3 Пермяков Денис        Старухiна Катерина   м.Київ            "МIФ"                Дибань Людмила         14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4 Моркотов Дмитро       Посилкiна Катерина   м.Харкiв          "СУПУТНИК"           Францен Олена          13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Ковальський Вадим     Власенко Анастасiя   м.Миколаїв        "ДИНАМО"             Константинова Марина   13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5 Грицай Кирило         Шевченко Яна         м.Полтава         "НIКА"               Омельченко Артур       13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7 Шияновський Олег      Ройхман Яна          м.Днiпропетровськ "ДИНАМО"             Лiдовська Галина       12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8 Шарапов Володимир     Йовик Ольга          м.Донецьк         "МАЕСТРО"            Глазков Вiталiй        11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49 Бєлоус Богдан         Мельничук Олександра м.Київ            "МIФ"                Дибань Людмила         10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Снiтков Кирило        Свiрiдова Марiя      м.Одеса           "ДИНАМО"             Марiч Сергiй           10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Iонов Вiталiй         Журавльова Валерiя   м.Київ            "АСТРА"              Григорович Вiталiй     10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0 Трофiмов Денис        Мурга Олександра     м.Донецьк         "МАЕСТРО"            Глазков Вiталiй        10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3 Лебедько Кирило       Бiлецька Анастасiя   м.Київ            "СПОРТ-ДАНС"         Федорчук Валентина      94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4 Сiрик Артур           Колесник Ксенiя      м.Херсон          "ПРОМЕНАД"           Кузьєва Наталiя         89 (3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5 Казаков Денис         Волохова Анастасiя   м.Сiмферополь     "ГЛОРIЯ"             Лiсунов Володимир       8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6 Рогожин Дмитро        Овакiмян Карiне      м.Житомир         "ЕСТЕТ"              Висоцький Олександр     8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7 Суворов Єгор          Бондарук Iрина       м.Київ            "ШАНС"               Беднягiна Iрина         8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Карпов Дмитро         Веселкiна Свiтлана   м.Київ            "ОЛIМП-КЛУБ"         Шнуренко Iгор           7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58 Коваленко Станiслав   Кухарець Анна        м.Київ            "ЮВЕНТА"             Павлова Олена           78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0 Каковкiн Олександр    Гончарук Марiя       м.Севастополь     "ОЛIМП"              Босов Олександр         7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1 Кочарьян Вiлен        Скобєлєва Яна        м.Одеса           "ДИНАМО"             Марич Сергiй            72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2 Недбаєв Денис         Охмуш Алiна          м.Донецьк         "СТЕП"               Панькiн Дмитро          6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3 Сталоверов Iлля       Порохiна Надiя       м.Євпаторiя       "ХВИЛI ВАЛЬСУ"       Паталаха Олена          65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4 Денисов Дмитро        Ганiна Анна          м.Донецьк         "ДОНЕЦЬК"            Завадська Тетяна        63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5 Шапiро Марк           Петрук Оксана        м.Київ            "ОЛIМП-КЛУБ"         Шнуренко Iгор           6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6 Буркун Вiталiй        Лаврушина Владислава м.Миколаїв        "ДИНАМО"             Константинова Марина    59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7 Красношлик Сергiй     Голимбовська Лолiта  м.Днiпропетровськ "АСТРА"              Красношлик Олександр    56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8 Вiннiков Євген        Попова Катерина      м.Феодосiя        "БРАВО"              Паша Наталiя            50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  <w:t>69 Муравицький Олексiй   Iванюк Христина      м.Київ            Європейський унiверс Сiзоненко Тетяна        47 (1)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cs="Courier New" w:ascii="Courier New" w:hAnsi="Courier New"/>
          <w:spacing w:val="-20"/>
          <w:sz w:val="18"/>
        </w:rPr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1. Austrian Open 2002                      м.Вiдень (Австрiя)   17.11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2. "KYIV OPEN - 2002"                      м.Київ               15.12.2002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3. Парад Надiй 2003                        м.Київ               30.03.2003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4. "Tropicana Cup 2003"                    м.Миколайки (Pola</w:t>
      </w:r>
      <w:r>
        <w:rPr>
          <w:rFonts w:cs="Courier New" w:ascii="Courier New" w:hAnsi="Courier New"/>
          <w:spacing w:val="-20"/>
          <w:sz w:val="18"/>
          <w:lang w:val="en-US"/>
        </w:rPr>
        <w:t>n</w:t>
      </w:r>
      <w:r>
        <w:rPr>
          <w:rFonts w:cs="Courier New" w:ascii="Courier New" w:hAnsi="Courier New"/>
          <w:spacing w:val="-20"/>
          <w:sz w:val="18"/>
        </w:rPr>
        <w:t>d) 24.04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5. "Sudak - 2003"                          м.Судак              22.06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6. Вiдкритий Чемпiонат України             Артек                19.07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7. 17.German Open Champiomships 2003       м.Манхейм            19.08.2003</w:t>
      </w:r>
    </w:p>
    <w:p>
      <w:pPr>
        <w:pStyle w:val="Normal"/>
        <w:rPr>
          <w:rFonts w:ascii="Courier New" w:hAnsi="Courier New" w:cs="Courier New"/>
          <w:spacing w:val="-20"/>
          <w:sz w:val="18"/>
        </w:rPr>
      </w:pPr>
      <w:r>
        <w:rPr>
          <w:rFonts w:eastAsia="Courier New" w:cs="Courier New" w:ascii="Courier New" w:hAnsi="Courier New"/>
          <w:spacing w:val="-20"/>
          <w:sz w:val="18"/>
        </w:rPr>
        <w:t xml:space="preserve"> </w:t>
      </w:r>
      <w:r>
        <w:rPr>
          <w:rFonts w:cs="Courier New" w:ascii="Courier New" w:hAnsi="Courier New"/>
          <w:spacing w:val="-20"/>
          <w:sz w:val="18"/>
        </w:rPr>
        <w:t>8. Чемпiонат України                       м.Київ               28.09.2003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1:00Z</dcterms:created>
  <dc:creator>Viktor</dc:creator>
  <dc:description/>
  <dc:language>en-US</dc:language>
  <cp:lastModifiedBy>Viktor</cp:lastModifiedBy>
  <dcterms:modified xsi:type="dcterms:W3CDTF">2003-10-21T18:33:00Z</dcterms:modified>
  <cp:revision>1</cp:revision>
  <dc:subject/>
  <dc:title>Рейтинг танцювальних пар станом на 20</dc:title>
</cp:coreProperties>
</file>