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w:t>Рейтинг танцювальних пар станом на 20.10.2003p.</w:t>
      </w:r>
    </w:p>
    <w:p>
      <w:pPr>
        <w:pStyle w:val="Normal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 xml:space="preserve">   </w:t>
      </w:r>
      <w:r>
        <w:rPr>
          <w:b/>
          <w:spacing w:val="20"/>
          <w:sz w:val="24"/>
        </w:rPr>
        <w:t>Юнiори 2 (1988-1989 р.н.)              Стандартна програма</w:t>
      </w:r>
    </w:p>
    <w:p>
      <w:pPr>
        <w:pStyle w:val="Normal"/>
        <w:rPr>
          <w:rFonts w:ascii="Courier New" w:hAnsi="Courier New" w:cs="Courier New"/>
          <w:b/>
          <w:b/>
          <w:spacing w:val="-20"/>
          <w:sz w:val="18"/>
        </w:rPr>
      </w:pPr>
      <w:r>
        <w:rPr>
          <w:rFonts w:cs="Courier New" w:ascii="Courier New" w:hAnsi="Courier New"/>
          <w:b/>
          <w:spacing w:val="-20"/>
          <w:sz w:val="18"/>
        </w:rPr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eastAsia="Courier New" w:cs="Courier New" w:ascii="Courier New" w:hAnsi="Courier New"/>
          <w:spacing w:val="-20"/>
          <w:sz w:val="18"/>
        </w:rPr>
        <w:t xml:space="preserve"> </w:t>
      </w:r>
      <w:r>
        <w:rPr>
          <w:rFonts w:cs="Courier New" w:ascii="Courier New" w:hAnsi="Courier New"/>
          <w:spacing w:val="-20"/>
          <w:sz w:val="18"/>
        </w:rPr>
        <w:t>1 Кашковський Євген       Лєпєскiна Катерина     м.Днiпропетровськ  "ДИНАМО"        Лiдовська Галина     676 (2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eastAsia="Courier New" w:cs="Courier New" w:ascii="Courier New" w:hAnsi="Courier New"/>
          <w:spacing w:val="-20"/>
          <w:sz w:val="18"/>
        </w:rPr>
        <w:t xml:space="preserve"> </w:t>
      </w:r>
      <w:r>
        <w:rPr>
          <w:rFonts w:cs="Courier New" w:ascii="Courier New" w:hAnsi="Courier New"/>
          <w:spacing w:val="-20"/>
          <w:sz w:val="18"/>
        </w:rPr>
        <w:t>2 Алахвердов Арсен        Танова Iнесса          м.Одеса            "АХ,ОДЕСА"      Буртов Давид         490 (1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eastAsia="Courier New" w:cs="Courier New" w:ascii="Courier New" w:hAnsi="Courier New"/>
          <w:spacing w:val="-20"/>
          <w:sz w:val="18"/>
        </w:rPr>
        <w:t xml:space="preserve"> </w:t>
      </w:r>
      <w:r>
        <w:rPr>
          <w:rFonts w:cs="Courier New" w:ascii="Courier New" w:hAnsi="Courier New"/>
          <w:spacing w:val="-20"/>
          <w:sz w:val="18"/>
        </w:rPr>
        <w:t>3 Останiн Олександр       Хомякова Альона        м.Одеса            "РАЙДУГА"       Кравченко Валентина  460 (2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eastAsia="Courier New" w:cs="Courier New" w:ascii="Courier New" w:hAnsi="Courier New"/>
          <w:spacing w:val="-20"/>
          <w:sz w:val="18"/>
        </w:rPr>
        <w:t xml:space="preserve"> </w:t>
      </w:r>
      <w:r>
        <w:rPr>
          <w:rFonts w:cs="Courier New" w:ascii="Courier New" w:hAnsi="Courier New"/>
          <w:spacing w:val="-20"/>
          <w:sz w:val="18"/>
        </w:rPr>
        <w:t>4 Чернявський Глiб        Нiкiтенко Катерина     м.Київ             "ЮВЕНТА"        Павлова Олена        397 (1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eastAsia="Courier New" w:cs="Courier New" w:ascii="Courier New" w:hAnsi="Courier New"/>
          <w:spacing w:val="-20"/>
          <w:sz w:val="18"/>
        </w:rPr>
        <w:t xml:space="preserve"> </w:t>
      </w:r>
      <w:r>
        <w:rPr>
          <w:rFonts w:cs="Courier New" w:ascii="Courier New" w:hAnsi="Courier New"/>
          <w:spacing w:val="-20"/>
          <w:sz w:val="18"/>
        </w:rPr>
        <w:t>5 Виноградський Володимир Ковальова Анна         м.Донецьк          "ФОРУМ"         Постнiков Вадим      321 (1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eastAsia="Courier New" w:cs="Courier New" w:ascii="Courier New" w:hAnsi="Courier New"/>
          <w:spacing w:val="-20"/>
          <w:sz w:val="18"/>
        </w:rPr>
        <w:t xml:space="preserve"> </w:t>
      </w:r>
      <w:r>
        <w:rPr>
          <w:rFonts w:cs="Courier New" w:ascii="Courier New" w:hAnsi="Courier New"/>
          <w:spacing w:val="-20"/>
          <w:sz w:val="18"/>
        </w:rPr>
        <w:t>6 Глущенко Єгор           Пономарьова Олександра м.Кривий Рiг       "ПРЕСТИЖ"       Труханов Сергiй      311 (2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eastAsia="Courier New" w:cs="Courier New" w:ascii="Courier New" w:hAnsi="Courier New"/>
          <w:spacing w:val="-20"/>
          <w:sz w:val="18"/>
        </w:rPr>
        <w:t xml:space="preserve"> </w:t>
      </w:r>
      <w:r>
        <w:rPr>
          <w:rFonts w:cs="Courier New" w:ascii="Courier New" w:hAnsi="Courier New"/>
          <w:spacing w:val="-20"/>
          <w:sz w:val="18"/>
        </w:rPr>
        <w:t>7 Грищенко Володимир      Коломiєць Юлiя         м.Житомир          "ЕСТЕТ"         Висоцький Олександр  310 (1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eastAsia="Courier New" w:cs="Courier New" w:ascii="Courier New" w:hAnsi="Courier New"/>
          <w:spacing w:val="-20"/>
          <w:sz w:val="18"/>
        </w:rPr>
        <w:t xml:space="preserve"> </w:t>
      </w:r>
      <w:r>
        <w:rPr>
          <w:rFonts w:cs="Courier New" w:ascii="Courier New" w:hAnsi="Courier New"/>
          <w:spacing w:val="-20"/>
          <w:sz w:val="18"/>
        </w:rPr>
        <w:t>8 Маренець Дмитро         Сидоренко Катерина     м.Київ             "ГРАНТ"         Соронович Iгор       304 (5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eastAsia="Courier New" w:cs="Courier New" w:ascii="Courier New" w:hAnsi="Courier New"/>
          <w:spacing w:val="-20"/>
          <w:sz w:val="18"/>
        </w:rPr>
        <w:t xml:space="preserve"> </w:t>
      </w:r>
      <w:r>
        <w:rPr>
          <w:rFonts w:cs="Courier New" w:ascii="Courier New" w:hAnsi="Courier New"/>
          <w:spacing w:val="-20"/>
          <w:sz w:val="18"/>
        </w:rPr>
        <w:t>9 Лятов Володимир         Мишко Веронiка         м.Ужгород          "ГРАЦIЯ"        Мишко Олександра     292 (3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10 Шамонов Антон           Мрачковська Iлона      м.Київ             "ОЛIМП-КЛУБ"    Шнуренко Iгор        278 (2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11 Авраменко Антон         Олефiренко Анна        м.Київ             "СТИЛЬ"         Олефiренко Iрина     265 (2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12 Семеренко Iлля          Проходова Дарiя        м.Київ             "СПОРТ-ДАНС"    Федорчук Валентина   256 (2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13 Огiйчук Iгор            Нагребельна Iнна       м.Житомир          "ЕСТЕТ"         Висоцький Олександр  250 (3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14 Мухiн Олексiй           Полiгенько Вiкторiя    м.Сiмферополь      "ГЛОРIЯ"        Лiсунов Володимир    246 (2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15 Ткачук Iгор             Бiгай Олена            м.Київ             "МIФ"           Дибань Людмила       244 (1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15 Рєу Сергiй              Лiтвак Лiна            м.Одеса            "РАЙДУГА"       Кравченко Валентина  244 (1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17 Джаран Євген            Бiбiкова Юлiя          м.Донецьк          "ФОРУМ"         Постнiков Вадим      224 (1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18 Гайнулiн Денис          Волкова Ольга          м.Харкiв           "ГРАНД"         Богданов Iгор        220 (1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19 Таран Євген             Ударцова Анна          м.Донецьк          "ФОРТУНА"       Матвiєнко Лiлiя      219 (2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20 Лобанов Олексiй         Ковальська Ольга       м.Київ             "ОЛIМП-КЛУБ"    Шнуренко Iгор        213 (4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21 Балановський Сергiй     Тран Катерина          м.Чернiвцi         "СУЧАСНИК"      Безрукова Альона     197 (4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22 Пантов Єгор             Бiкаєва Iрина          м.Донецьк          "САЛСА"         Вiтенко Володимир    196 (2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23 Курлiков Денис          Ахтирченко Iвета       м.Чернiвцi         "СУЧАСНИК"      Безрукова Альона     182 (4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24 Iлiка Вiталiй           Прокутко Анжелiка      м.Чернiвцi         "СУЧАСНИК"      Безрукова Альона     180 (1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25 Негодаєв Станiслав      Петрова Iванна         м.Одеса            "АХ,ОДЕСА"      Буртов Давид         174 (1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26 Iванов Павло            Ладунець Ольга         м.Хмельницький     "КРОК"          Чолан Оксана         172 (2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27 Сердюков Максим         Усова Дарiя            м.Одеса            "РАЙДУГА"       Кравченко Валентина  170 (2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28 Каган Костянтин         Шанiна Анастасiя       м.Львiв            "ФЛАМIНГО"      Осадцiв Тарас        168 (2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29 Даньков Сергiй          Каляєва Катерина       м.Чернiвцi         "ПРОМIНЬ"       Хомiцький Володимир  160 (1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29 Степанюк Сергiй         Мутка Анастасiя        м.Ужгород          "ГРАЦIЯ"        Мишко Олександра     160 (1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31 Воробйов Максим         Афрiканова Анжелiка    м.Сiмферополь      "ГЛОРIЯ"        Лiсунов Володимир    156 (1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32 Григорьєв Дмитро        Бурцайло Марина        м.Одеса            "ДИНАМО"        Марiч Сергiй         154 (1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32 Семьонов Володимир      Дубинська Iрина        м.Харкiв           "ГРАНД"         Богданов Iгор        154 (1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34 Дiденко Микита          Баранова Альбiна       м.Краматорськ      "ЕЛЕГIЯ"        Рудаков Владислав    144 (1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35 Гринькiв Андрiй         Сендецька Ольга        м.Львiв            "ДИНАМО"        Козак Володимир      134 (2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36 Маслов Юрiй             Шамiс Олена            м.Одеса            "ДИНАМО"        Марiч Сергiй         131 (1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37 Зуєв Володимир          Заїченко Марiя         м.Харкiв           "ДИНАМО"        Пелех Сергiй         124 (1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38 Лях Володимир           Краснова Ольга         м.Ужгород          "ГРАЦIЯ"        Мишко Олександра     123 (2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39 Кожуленко Дмитро        Синягiна Катерина      м.Одеса            "СТЕП-БАЙ-СТЕП" Кузiна Надiя         122 (1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40 Гашпар Олексiй          Мельник Анастасiя      м.Кременчук        "НIКА-ДАНС"     Нестеренко Олександр 117 (1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41 Тирша Олександр         Каралаш Катерина       м.Чернiвцi         "СУЧАСНИК"      Безрукова Альона     112 (4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42 Долматов Тимофiй        Афанасi Зоя            м.Одеса            "РАЙДУГА"       Кравченко Валентина  111 (1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43 Бiляк Олег              Явдошик Алла           м.Чернiвцi         "ПРОМIНЬ"       Хомiцький Володимир  110 (2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44 Корнiлов Вiктор         Пастухова Христина     м.Хмельницький     "КРОК"          Чолан Оксана         109 (1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45 Штефанець Олександр     Тодорюк Юлiя           м.Чернiвцi         "МОЛОДIСТЬ"     Ковальський Вiктор    99 (2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46 Васютiн Денис           Андросюк Марiя         м.Житомир          "ЕСТЕТ"         Висоцький Олександр   94 (1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46 Малiтчук Олександр      Дем'янчук Юлiана       м.Iвано-Франкiвськ "ДIАМАНТ"       Дзюба Володимир       94 (1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48 Паньшин Вiталiй         Загура Анастасiя       м.Чернiвцi         "ПРОМIНЬ"       Хомiцький Володимир   90 (2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49 Лiтвiн Олексiй          Островерх Анна         м.Харкiв           "ГРАНД"         Богданов Iгор         87 (1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50 Оприсок Михайло         Процюк Неля            м.Тернопiль        "МАЛЬВИ"        Манжос Сергiй         86 (1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50 Кашул Сергiй            Сушинська Анна         м.Чернiвцi         "ПРОМIНЬ"       Хомiцький Володимир   86 (2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52 Щукiн Роман             Пiвень Зоя             м.Чернiвцi         "ПРОМIНЬ"       Хомiцький Володимир   73 (2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53 Таран Антон             Деркач Ольга           м.Запорiжжя        "ФIЄСТА"        Шевцов Геннадiй       71 (1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54 Коваленко Дмитро        Луковська Вiкторiя     м.Кривий Рiг       "ПРЕСТИЖ"       Труханов Сергiй       61 (1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55 Шевчук Олег             Казарян Алiсiя         м.Сiмферополь      "ГЛОРIЯ"        Лiсунов Володимир     59 (1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55 Федчик Сергiй           Бухарiна Ольга         м.Ужгород          "ГРАЦIЯ"        Мишко Олександра      59 (2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57 Адамчук Iлля            Коваленко Елiна        м.Донецьк          "МАЕСТРО"       Глазков Вiталiй       50 (1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58 Савлов Артур            Палiй Єлiзавета        м.Стрий            "ПРОЛIСОК"      Марюк Iгор            49 (1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59 Корецький Олександр     Кiслiцина Олена        м.Львiв            "ДИНАМО"        Козак Володимир       44 (1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60 Алтухов Олександр       Козинець Наталiя       м.Донецьк          "МАЕСТРО"       Глазков Вiталiй       42 (1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61 Шишола Сергiй           Палфi Iлона            м.Ужгород          "ГРАЦIЯ"        Мишко Олександра      36 (1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62 Кедрановський Володимир Полiщук Алiсiя         м.Київ             "МIФ"           Дибань Людмила        34 (1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63 Рубан Олександр         Недуча Марина          м.Донецьк          "МАЕСТРО"       Глазков Вiталiй       28 (1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eastAsia="Courier New" w:cs="Courier New" w:ascii="Courier New" w:hAnsi="Courier New"/>
          <w:spacing w:val="-20"/>
          <w:sz w:val="18"/>
        </w:rPr>
        <w:t xml:space="preserve"> </w:t>
      </w:r>
      <w:r>
        <w:rPr>
          <w:rFonts w:cs="Courier New" w:ascii="Courier New" w:hAnsi="Courier New"/>
          <w:spacing w:val="-20"/>
          <w:sz w:val="18"/>
        </w:rPr>
        <w:t>1. Austrian Open 2002                      м.Вiдень (Австрiя)   16.11.2002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eastAsia="Courier New" w:cs="Courier New" w:ascii="Courier New" w:hAnsi="Courier New"/>
          <w:spacing w:val="-20"/>
          <w:sz w:val="18"/>
        </w:rPr>
        <w:t xml:space="preserve"> </w:t>
      </w:r>
      <w:r>
        <w:rPr>
          <w:rFonts w:cs="Courier New" w:ascii="Courier New" w:hAnsi="Courier New"/>
          <w:spacing w:val="-20"/>
          <w:sz w:val="18"/>
        </w:rPr>
        <w:t>2. "KYIV OPEN - 2002"                      м.Київ               15.12.2002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eastAsia="Courier New" w:cs="Courier New" w:ascii="Courier New" w:hAnsi="Courier New"/>
          <w:spacing w:val="-20"/>
          <w:sz w:val="18"/>
        </w:rPr>
        <w:t xml:space="preserve"> </w:t>
      </w:r>
      <w:r>
        <w:rPr>
          <w:rFonts w:cs="Courier New" w:ascii="Courier New" w:hAnsi="Courier New"/>
          <w:spacing w:val="-20"/>
          <w:sz w:val="18"/>
        </w:rPr>
        <w:t>3. "Ратуша - 155"                          м.Чернiвцi           23.03.2003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eastAsia="Courier New" w:cs="Courier New" w:ascii="Courier New" w:hAnsi="Courier New"/>
          <w:spacing w:val="-20"/>
          <w:sz w:val="18"/>
        </w:rPr>
        <w:t xml:space="preserve"> </w:t>
      </w:r>
      <w:r>
        <w:rPr>
          <w:rFonts w:cs="Courier New" w:ascii="Courier New" w:hAnsi="Courier New"/>
          <w:spacing w:val="-20"/>
          <w:sz w:val="18"/>
        </w:rPr>
        <w:t>4. Парад Надiй 2003                        м.Київ               30.03.2003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eastAsia="Courier New" w:cs="Courier New" w:ascii="Courier New" w:hAnsi="Courier New"/>
          <w:spacing w:val="-20"/>
          <w:sz w:val="18"/>
        </w:rPr>
        <w:t xml:space="preserve"> </w:t>
      </w:r>
      <w:r>
        <w:rPr>
          <w:rFonts w:cs="Courier New" w:ascii="Courier New" w:hAnsi="Courier New"/>
          <w:spacing w:val="-20"/>
          <w:sz w:val="18"/>
        </w:rPr>
        <w:t>5. Чемпiонат України                       м.Київ               13.04.2003</w:t>
      </w:r>
    </w:p>
    <w:p>
      <w:pPr>
        <w:pStyle w:val="Normal"/>
        <w:rPr/>
      </w:pPr>
      <w:r>
        <w:rPr>
          <w:rFonts w:eastAsia="Courier New" w:cs="Courier New" w:ascii="Courier New" w:hAnsi="Courier New"/>
          <w:spacing w:val="-20"/>
          <w:sz w:val="18"/>
        </w:rPr>
        <w:t xml:space="preserve"> </w:t>
      </w:r>
      <w:r>
        <w:rPr>
          <w:rFonts w:cs="Courier New" w:ascii="Courier New" w:hAnsi="Courier New"/>
          <w:spacing w:val="-20"/>
          <w:sz w:val="18"/>
        </w:rPr>
        <w:t>6. "Tropicana Cup 2003"                    м.Миколайки (Pola</w:t>
      </w:r>
      <w:r>
        <w:rPr>
          <w:rFonts w:cs="Courier New" w:ascii="Courier New" w:hAnsi="Courier New"/>
          <w:spacing w:val="-20"/>
          <w:sz w:val="18"/>
          <w:lang w:val="en-US"/>
        </w:rPr>
        <w:t>n</w:t>
      </w:r>
      <w:r>
        <w:rPr>
          <w:rFonts w:cs="Courier New" w:ascii="Courier New" w:hAnsi="Courier New"/>
          <w:spacing w:val="-20"/>
          <w:sz w:val="18"/>
        </w:rPr>
        <w:t>d) 24.04.2003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eastAsia="Courier New" w:cs="Courier New" w:ascii="Courier New" w:hAnsi="Courier New"/>
          <w:spacing w:val="-20"/>
          <w:sz w:val="18"/>
        </w:rPr>
        <w:t xml:space="preserve"> </w:t>
      </w:r>
      <w:r>
        <w:rPr>
          <w:rFonts w:cs="Courier New" w:ascii="Courier New" w:hAnsi="Courier New"/>
          <w:spacing w:val="-20"/>
          <w:sz w:val="18"/>
        </w:rPr>
        <w:t>7. "Uzhgorod Open - 2003"                  м.Ужгород            01.05.2003</w:t>
      </w:r>
    </w:p>
    <w:sectPr>
      <w:type w:val="nextPage"/>
      <w:pgSz w:w="11906" w:h="16838"/>
      <w:pgMar w:left="851" w:right="567" w:gutter="0" w:header="0" w:top="35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1T18:29:00Z</dcterms:created>
  <dc:creator>Viktor</dc:creator>
  <dc:description/>
  <dc:language>en-US</dc:language>
  <cp:lastModifiedBy>Viktor</cp:lastModifiedBy>
  <dcterms:modified xsi:type="dcterms:W3CDTF">2003-10-21T18:34:00Z</dcterms:modified>
  <cp:revision>2</cp:revision>
  <dc:subject/>
  <dc:title>Рейтинг танцювальних пар станом на 20</dc:title>
</cp:coreProperties>
</file>