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нiори 2 (1988-1989 р.н.)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Чернявський Глiб        Нiкiтенко Катерина     м.Київ             "ЮВЕНТА"        Павлова Олена        96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Кашковський Євген       Лєпєскiна Катерина     м.Днiпропетровськ  "ДИНАМО"        Лiдовська Галина     96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Виноградський Володимир Ковальова Анна         м.Донецьк          "ФОРУМ"         Постнiков Вадим      755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Останiн Олександр       Хомякова Альона        м.Одеса            "РАЙДУГА"       Кравченко Валентина  74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Лугiн Андрiй            Бєлоусова Алiна        м.Луганськ         "АЛЛАН-БРАВО"   Берьозiна Олена      62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Гориславець Володимир   Калiнiченко Олександра м.Днiпропетровськ  "ШКОЛА ЄЖОВОЇ"  Єжова Олена          579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Сенчило Ярослав         Гордiєнко Христина     м.Київ             "ЮВЕНТА"        Павлова Олена        474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Алтухов Олександр       Козинець Наталiя       м.Донецьк          "МАЕСТРО"       Глазков Вiталiй      45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Авраменко Антон         Олефiренко Анна        м.Київ             "СТИЛЬ"         Олефiренко Iрина     4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Грiцай Михайло          Компанiєць Вiкторiя    м.Харкiв           "ГРАНД"         Богданова Лариса     41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Гайнулiн Денис          Волкова Ольга  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Семьонов Володимир      Дубинська Iрина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Лєтушов Максим          Селiвановська Ксенiя   м.Київ             "ГРАНТ"         Соронович Iгор       37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Воробйов Олексiй        Полiщук Тетяна         м.Київ             "ОЛIМП-КЛУБ"    Шнуренко Iгор        35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Семеренко Iлля          Проходова Дарiя        м.Київ             "СПОРТ-ДАНС"    Федорчук Валентина   33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Бояр Артем              Мартенс Олеся          м.Днiпропетровськ  "ШКОЛА ЄЖОВОЇ"  Єжова Олена          2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Малишев Максим          Несмачная Вiкторiя     м.Днiпропетровськ  "ШКОЛА ЄЖОВОЇ"  Єжова Олена          272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Бобров Максим           Островська Алiна       м.Краматорськ      "ЕЛЕГIЯ"        Рудаков Владислав    27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Таран Євген             Ударцова Анна          м.Донецьк          "ФОРТУНА"       Матвiєнко Лiлiя      26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Сердюков Максим         Усова Дарiя            м.Одеса            "РАЙДУГА"       Кравченко Валентина  260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Шумлянський Артем       Вєтошкiна Христина     м.Херсон           "ПРОМЕНАД"      Кузьєва Наталiя      254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Волков Денис            Альохiна Анна          м.Херсон           "ПРОМЕНАД"      Кузьєва Наталiя      24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Адамчук Iлля            Коваленко Елiна        м.Донецьк          "МАЕСТРО"       Глазков Вiталiй      24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Рєу Сергiй              Литвак Лiна            м.Одеса            "РАЙДУГА"       Кравченко Валентина  24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Клементьєв Глiб         Херсонська Ольга       м.Одеса            "АХ,ОДЕСА"      Буртов Давид         24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Зуєв Володимир          Заїченко Марiя         м.Харкiв           "ДИНАМО"        Пелех Сергiй         23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Огiйчук Iгор            Нагребельна Iнна       м.Житомир          "ЕСТЕТ"         Висоцький Олександр  214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Джаран Євген            Бiбiкова Юлiя          м.Донецьк          "ФОРУМ"         Постнiков Вадим      2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Лятов Володимир         Мишко Веронiка         м.Ужгород          "ГРАЦIЯ"        Мишко Олександра     20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Домс Дмитро             Хлопотнова Iрина       м.Житомир          "ЕСТЕТ"         Висоцький Олександр  199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Глущенко Єгор           Пономарьова Олександра м.Кривий Рiг       "ПРЕСТИЖ"       Труханов Сергiй      19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Григораш Антон          Матюха Тетяна          м.Феодосiя         "БРАВО"         Паша Наталiя         19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Лiтвiн Олексiй          Островерх Анна         м.Харкiв           "ГРАНД"         Богданов Iгор        18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Великголова Богдан      Столяр Алiна           м.Чернiвцi         "КАРНАВАЛ"      Пiскарьов Андрiй     180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Бiляк Олег              Явдошик Алла           м.Чернiвцi         "ПРОМIНЬ"       Хомiцький Володимир  16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Даньков Сергiй          Каляєва Катерина       м.Чернiвцi         "ПРОМIНЬ"       Хомiцький Володимир  15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Грищенко Володимир      Коломiєць Юлiя         м.Житомир          "ЕСТЕТ"         Висоцький Олександр  15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Балановський Сергiй     Тран Катерина          м.Чернiвцi         "СУЧАСНИК"      Безрукова Альона     13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9 Воскресенський Дмитро   Сурмай Яна             м.Одеса            "АХ,ОДЕСА"      Буртов Давид         1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Шамонов Антон           Мрачковська Iлона      м.Київ             "ОЛIМП-КЛУБ"    Шнуренко Iгор        13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Скачко Антон            Камчатная Дарiя        м.Донецьк          "МАЕСТРО"       Глазков Вiталiй      12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Безпрозванний Сергiй    Гопало Олена           м.Львiв            "ДИНАМО"        Козак Володимир      1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Таран Антон             Деркач Ольга           м.Запорiжжя        "ФIЄСТА"        Шевцов Геннадiй      12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Воскобойнiк Олександр   Карслян Яна            м.Чернiвцi         "КАРНАВАЛ"      Пiскарьов Андрiй     120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Каган Костянтин         Шанiна Анастасiя       м.Львiв            "ФЛАМIНГО"      Осадцiв Тарас        118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Курлiков Денис          Ахтирченко Iвета       м.Чернiвцi         "СУЧАСНИК"      Безрукова Альона     117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Шляхов Костянтин        Крамаренко Iрина       м.Харкiв           "ГРАНД"         Богданов Iгор        1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Iлiка Вiталiй           Прокутко Анжелiка      м.Чернiвцi         "СУЧАСНИК"      Безрукова Альона     1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Колода Денис            Новохацька Олександра  м.Миколаїв         "ДИНАМО"        Константинова Марина 10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Дiденко Микита          Баранова Альбiна       м.Краматорськ      "ЕЛЕГIЯ"        Рудаков Владислав    1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Тирша Олександр         Каралаш Катерина       м.Чернiвцi         "СУЧАСНИК"      Безрукова Альона     102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Багдадлiшвiлi Ерiк      Кожухарь Яна           м.Сiмферополь      "АРГОС"         Путiлiн Петро        10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Iванов Павло            Ладунець Ольга         м.Хмельницький     "КРОК"          Чолан Оксана          9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Звєрєв Артем            Пєршина Анна           м.Херсон           "ПРОМЕНАД"      Кузьєва Наталiя       9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5 Долматов Тимофiй        Афанасi Зоя            м.Одеса            "РАЙДУГА"       Кравченко Валентина   8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6 Свiрепов Олександр      Солод Олександра       м.Сєверодонецьк    "ЕВРIКА"        Сiмаков Юрiй          8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Ткачук Iгор             Бiгай Олена            м.Київ             "МIФ"           Дибань Людмила        7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Панченко Євген          Сороченко Олександра   м.Одеса            "РАЙДУГА"       Кравченко Валентина   7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9 Григорьєв Дмитро        Бурцайло Марина        м.Одеса            "ДИНАМО"        Марiч Сергiй          7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0 Кожуленко Дмитро        Синягiна Катерина      м.Одеса            "СТЕП-БАЙ-СТЕП" Кузiна Надiя          7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Коваленко Дмитро        Луковська Вiкторiя     м.Кривий Рiг       "ПРЕСТИЖ"       Труханов Сергiй  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Воробйов Максим         Афрiканова Анжелiка    м.Сiмферополь      "ГЛОРIЯ"        Лiсунов Володимир     7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3 Штефанець Олександр     Тодорюк Юлiя           м.Чернiвцi         "МОЛОДIСТЬ"     Ковальський Вiктор    7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4 Чернишов Кирило         Баєва Iоланта          м.Євпаторiя        "ХВИЛI ВАЛЬСУ"  Паталаха Олена        6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5 Паньшин Вiталiй         Загура Анастасiя       м.Чернiвцi         "ПРОМIНЬ"       Хомiцький Володимир   6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Гашпар Олексiй          Мельник Анастасiя      м.Кременчук        "НIКА-ДАНС"     Нестеренко Олександр  6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7 Кедрановський Володимир Полiщук Алiсiя         м.Київ             "МIФ"           Дибань Людмила        6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Бабенко Владислав       Новобранець Iрина      м.Харкiв           "ГРАНД"         Богданов Iгор         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Степанюк Сергiй         Мутка Анастасiя        м.Ужгород          "ГРАЦIЯ"        Мишко Олександра      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Маренець Дмитро         Сидоренко Катерина     м.Київ             "ГРАНТ"         Соронович Iгор        5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1 Сiрик Максим            Лєбедь Iрина           м.Херсон           "ПРОМЕНАД"      Величко Оксана        5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2 Гринькiв Андрiй         Сендецька Ольга        м.Львiв            "ДИНАМО"        Козак Володимир       5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2 Розказов Артем          Носенко Алiна          м.Херсон           "ПРОМЕНАД"      Кузьєва Наталiя       5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4 Васютiн Денис           Андросюк Марiя         м.Житомир          "ЕСТЕТ"         Висоцький Олександр   4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4 Шевчук Олег             Казарян Алiсiя         м.Сiмферополь      "ГЛОРIЯ"        Лiсунов Володимир     4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6 Корецький Олександр     Кiслiцина Олена        м.Львiв            "ДИНАМО"        Козак Володимир       4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7 Малiтчук Олександр      Дем'янчук Юлiана       м.Iвано-Франкiвськ "ДIАМАНТ"       Дзюба Володимир       3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8 Лях Володимир           Краснова Ольга         м.Ужгород          "ГРАЦIЯ"        Мишко Олександра      3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9 Кашул Сергiй            Сушинська Анна         м.Чернiвцi         "ПРОМIНЬ"       Хомiцький Володимир   3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0 Жуков Костянтин         Шкуратова Лiдiя        м.Феодосiя         "БРАВО"         Паша Наталiя          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0 Мухiн Олексiй           Полiгенько Вiкторiя    м.Сiмферополь      "ГЛОРIЯ"        Лiсунов Володимир     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0 Черепаня Роман          Кошиль Оксана          м.Львiв            "ДИНАМО"        Козак Володимир       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3 Щукiн Роман             Пiвень Зоя             м.Чернiвцi         "ПРОМIНЬ"       Хомiцький Володимир   3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4 Федчик Сергiй           Бухарiна Ольга         м.Ужгород          "ГРАЦIЯ"        Мишко Олександра      3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5 Шишола Сергiй           Палфi Iлона            м.Ужгород          "ГРАЦIЯ"        Мишко Олександра      2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м.Київ               14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"Ратуша - 155"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Парад Надiй 2003                      м.Київ               29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Чемпiонат України                     м.Київ               13.04.200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"Tropicana Cup 2003"                  м.Миколайки (Pola</w:t>
      </w:r>
      <w:r>
        <w:rPr>
          <w:rFonts w:cs="Courier New" w:ascii="Courier New" w:hAnsi="Courier New"/>
          <w:spacing w:val="-20"/>
          <w:sz w:val="18"/>
          <w:lang w:val="en-US"/>
        </w:rPr>
        <w:t>n</w:t>
      </w:r>
      <w:r>
        <w:rPr>
          <w:rFonts w:cs="Courier New" w:ascii="Courier New" w:hAnsi="Courier New"/>
          <w:spacing w:val="-20"/>
          <w:sz w:val="18"/>
        </w:rPr>
        <w:t>d) 24.04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"Uzhgorod Open - 2003"                м.Ужгород            01.05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. "Odesa Open Cup 2003"                 м.Одеса              14.06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. "Sudak - 2003"                        м.Судак              22.06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23:00Z</dcterms:created>
  <dc:creator>Viktor</dc:creator>
  <dc:description/>
  <dc:language>en-US</dc:language>
  <cp:lastModifiedBy>Viktor</cp:lastModifiedBy>
  <dcterms:modified xsi:type="dcterms:W3CDTF">2003-10-21T18:26:00Z</dcterms:modified>
  <cp:revision>1</cp:revision>
  <dc:subject/>
  <dc:title>Рейтинг танцювальних пар станом на 20</dc:title>
</cp:coreProperties>
</file>