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Молодь (1985-87 р.н.)   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Колюбаєв Антон          Лантух Анна            м.Днiпропетровськ  "ЕЛIТ"          Лiдовський Павло    1101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Зiмненко Дмитро         Мiхонiк Iрина          м.Київ             "ДИНАМО"        Влох Святослав      1095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Лiсунов Євген           Почтарь Тетяна         м.Сiмферополь      "ГЛОРIЯ"        Лiсунов Володимир   1061 (6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Будяк Євген             Король Марина          м.Київ             "ДИНАМО"        Влох Святослав       70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Гоцуляк Олексiй         Пеньковська Юлiя       м.Одеса            "АХ,ОДЕСА"      Буртов Давид         61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Рєва Андрiй             Браiло Анастасiя       м.Одеса            "ДИНАМО"        Марич Сергiй         511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Дiкусар Дмитро          Горб Ксенiя            м.Київ             "ШАНС"          Беднягiна Iрина      48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Григорович Iгор         Волковська Марiя       м.Київ             "АСТРА"         Григорович Вiталiй   44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Олешко Євген            Рудь Анастасiя         м.Харкiв           "ДИНАМО"        Пелех Сергiй         44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Жиленко Олексiй         Ганжа Анна             м.Київ             "ГРАНТ"         Соронович Iгор       43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Степанов Костянтин      Петрусенко Олександра  м.Львiв            "ДИНАМО"        Козак Володимир      403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Картишев Кирило         Маханькова Марiя       м.Харкiв           "ДИНАМО"        Пелех Сергiй         36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Плахотний Артем         Твердохлеб Анна        м.Харкiв           "ГОРИЗОНТ"      Лiтвiнов Олексiй     32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Задiрака Михайло        Крамар Катерина        м.Полтава          "ДИНАМО"        Даценко Станiслав    32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Васiн Валентин          Гранько Наталiя        м.Полтава          "ДИНАМО"        Даценко Станiслав    32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Пiкулькiн Степан        Подерня Христина       м.Ялта             "ЛIГА-А"        Висоцький Руслан     32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Нефiдов Євген           Матвєєва Аелiна        м.Хмельницький     "КРОК"          Чолан Оксана         315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Губарь Сергiй           Житомирська Анастасiя  м.Донецьк          "САЛСА"         Вiтенко Володимир    31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Васильєв Iлля           Малярчук Марiя         м.Ялта             "ЛIГА-А"        Висоцький Руслан     31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Сидоренко Iлля          Старчак Катерина       м.Київ             "СПОРТ-ДАНС"    Федорчук Валентина   30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Атаманенко Андрiй       Ситнiкова Катерина     м.Київ             "ЮВЕНТА"        Павлова Олена        29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Головатенко Iван        Полежако Валерiя       м.Київ             "ЮВЕНТА"        Павлова Олена        26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Кузменко Iгор           Сакiр Євгенiя          м.Одеса            "ДИНАМО"        Марiч Сергiй         26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Бойчун Олексiй          Кнiжко Олександра      м.Днiпропетровськ  "ДИНАМО"        Лiдовська Галина     26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Глущенко Єгор           Пономарьова Олександра м.Кривий Рiг       "ПРЕСТИЖ"       Труханов Сергiй      25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Лопачук Валерiй         Агафонова Вiкторiя     м.Феодосiя         "БРАВО"         Паша Наталiя         24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Костецький Сергiй       Кондратюк Анастасiя    м.Хмельницький     "КРОК"          Чолан Оксана         235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8 Карпов Кирило           Божко Євгенiя          м.Сiмферополь      "КАРНАВАЛ"      Баєв Олександр       22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Рябченко Сергiй         Грекова Марiя          м.Одеса            "ДИНАМО"        Марич Сергiй         21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0 Кордонець Владислав     Хижун Оксана           м.Ужгород          "ГРАЦIЯ"        Мишко Олександра     2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Грицак Сергiй           Кукуть Алiна           м.Полтава          "ДИНАМО"        Даценко Станiслав    210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Шабанов Iгор            Андрющенко Алла        м.Київ             "СПОРТ-ДАНС"    Федорчук Валентина   20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Шаталов В'ячеслав       Бойченко Катерина      м.Ялта             "ЛIГА-А"        Висоцький Руслан     2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Ложкiн Глiб             Водолазька Полiна      м.Львiв            "ДИНАМО"        Козак Володимир      2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5 Паладiй Дмитро          Безрукова Анастасiя    м.Чернiвцi         "СУЧАСНИК"      Безрукова Альона     193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Панченко Iгор           Гулякова Анна          м.Донецьк          "ДОНЕЦЬК"       Завадська Тетяна     17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Солодкий Євген          Рожкова Свiтлана       м.Днiпропетровськ  "ДИНАМО"        Лiдовська Галина     1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Хаблюк Олег             Доголiч Олександра     м.Чернiвцi         "СУЧАСНИК"      Безрукова Альона     161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9 Повх Дмитро             Кириченко Катерина     м.Київ             "СПОРТ-ДАНС"    Федорчук Валентина   15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Алахвердов Арсен        Танова Iнесса          м.Одеса            "АХ,ОДЕСА"      Буртов Давид         15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Олейников Дмитро        Нiколаєць Свiтлана     м.Краматорськ      "ЕЛЕГIЯ"        Рудаков Владислав    15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Бєлоусов Олексiй        Iсхакова Валерiя       м.Славутич         "СЛАВУТИЧ-СТАР" Советченко Наталiя   15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3 Акулiнiн Олександр      Самохiна Вiкторiя      м.Краматорськ      "ЕЛЕГIЯ"        Рудаков Владислав    14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Камишний Андрiй         Сєдiна Вiкторiя        м.Днiпропетровськ  "ГАРМОНIЯ"      Петровський Олег     14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Тохтамиш Євген          Слiсаренко Анастасiя   м.Донецьк          "ФОРУМ"         Гончаров Сергiй      13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Акопян Сергiй           Лесик Анна             м.Донецьк          "САЛСА"         Вiтенко Володимир    13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Тонкошкур Антон         Мiлус Дарiя            м.Донецьк          "ДОНЕЦЬК"       Завадська Тетяна     12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Коваль Юрiй             Стрюк Анна             м.Хмельницький     "КРОК"          Чолан Оксана         12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Кирилюк Володимир       Гiрман Юлiя            м.Чернiвцi         "ПРОМIНЬ"       Хомiцький Володимир  12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Лобанов Олексiй         Ковальська Ольга       м.Київ             "ОЛIМП-КЛУБ"    Шнуренко Iгор        11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Шестаковський Костянтин Стоянова Марiя         м.Одеса            "АХ,ОДЕСА"      Буртов Давид         11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Шевчук Юрiй             Колобова Мар'яна       м.Хмельницький     "КРОК"          Чолан Оксана         11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3 Мацюк Максим            Трунiна Iрина          м.Хмельницький     "КРОК"          Чолан Оксана         10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Корнiлов Олексiй        Аблякiмова Ельвiна     м.Сiмферополь      "КАРНАВАЛ"      Баєв Олександр       10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Пунiн Iван              Володченко Ольга       м.Донецьк          "А-ДЕНС"        Бiгас Олександр      10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6 Касинець Богдан         Ленська Олена          м.Ужгород          "ГРАЦIЯ"        Мишко Олександра     10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7 Рублюк Максим           Чашечнiкова Наталiя    м.Iвано-Франкiвськ "ДIАМАНТ"       Дзюба Володимир       9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Iванюк Олександр        Сетракян Карiне        м.Одеса            "АХ,ОДЕСА"      Буртов Давид          9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Iлiка Вiталiй           Прокутко Анжелiка      м.Чернiвцi         "СУЧАСНИК"      Безрукова Альона      9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0 Паладiн Микита          Сазоненко Олександра   м.Київ             "СПОРТ-ДАНС"    Федорчук Валентина    9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1 Хрущ Юрiй               Гаврилюк Катерина      м.Львiв            "ЕДЕЛЬВЕЙС"     Левицький Олег        9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2 Коваленко Микола        Гречаная Дiана         м.Чернiвцi         "ПРОМIНЬ"       Хомiцький Володимир   9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2 Левицький Всеволод      Цибульська Юлiя        м.Львiв            "ЕДЕЛЬВЕЙС"     Левицький Олег        9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4 Денисенко Iгор          Томiна Катерина        м.Славутич         "СЛАВУТИЧ-СТАР" Советченко Наталiя    8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5 Бережной Олександр      Сологуб Тетяна         м.Днiпропетровськ  "ГАРМОНIЯ"      Петровський Олег      7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Тарасюк Михайло         Мислюк Вiкторiя        м.Iвано-Франкiвськ "ДIАМАНТ"       Дзюба Володимир   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Кобюк Iгор              Мартiн Дiана           м.Ужгород          "ГРАЦIЯ"        Мишко Олександра  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Сиропятов Андрiй        Немирська Христина     м.Львiв            "ДИНАМО"        Козак Володимир   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Iгнатов Валерiй         Гулая Оксана           м.Славутич         "СЛАВУТИЧ-СТАР" Советченко Наталiя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Фiлiпов Юрiй            Прiхненко Дарiя        м.Iллiчiвськ       "ДИНАМО"        Гурiна Тетяна         6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1 Федоренко Дмитро        Iльченко Марiя         м.Харкiв           "ДИНАМО"        Пелех Сергiй          6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2 Костенок Вiталiй        Полiтiк Анастасiя      м.Донецьк          "ФОРТУНА"       Матвiєнко Лiлiя       6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2 Яцишин Андрiй           Бенюк Тетяна           м.Тернопiль        "МАЛЬВИ"        Малюта Сергiй         6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4 Гуспай Олексiй          Гулянич Дiана          м.Ужгород          "ГЛОРIЯ"        Величко Мирослава     6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4 Тарасов Богдан          Фрiдман Ольга          м.Днiпропетровськ  "ЕЛIТ"          Лiдовський Павло      6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6 Д'яченко Павло          Лiсова Iрина           м.Київ             "СТИЛЬ"         Олефiренко Iрина      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7 Тищенко Iгор            Василенко Христина     м.Ужгород          "ГРАЦIЯ"        Мишко Олександра      5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8 Пирiков Євген           Гладун Наталiя         м.Київ             "ШАНС"          Беднягiна Iрина       4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9 Тєрентьєв Вадим         Русаченко Наталiя      м.Донецьк          "САЛСА"         Вiтенко Володимир     4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16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- 2002"                      м.Київ              14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Slavutych Cup - 2003                    м.Славутич          01.02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Парад Надiй 2003                        м.Київ              29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"Uzhgorod Open - 2003"                  м.Ужгород           01.05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. "Odesa Open Cup 2003"                   м.Одеса             15.06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. Артек - 2003                            Артек               19.07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. 17.German Open Champiomships 2003       м.Манхейм           18.08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. Чемпiонат України                       м.Київ              28.09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06:00Z</dcterms:created>
  <dc:creator>Viktor</dc:creator>
  <dc:description/>
  <dc:language>en-US</dc:language>
  <cp:lastModifiedBy>Viktor</cp:lastModifiedBy>
  <dcterms:modified xsi:type="dcterms:W3CDTF">2003-10-21T18:08:00Z</dcterms:modified>
  <cp:revision>1</cp:revision>
  <dc:subject/>
  <dc:title>Рейтинг танцювальних пар станом на 20</dc:title>
</cp:coreProperties>
</file>