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</w:t>
      </w:r>
      <w:r>
        <w:rPr>
          <w:b/>
          <w:spacing w:val="20"/>
          <w:sz w:val="24"/>
        </w:rPr>
        <w:t>Молодь (1985-87 р.н.)    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8"/>
        </w:rPr>
      </w:pPr>
      <w:r>
        <w:rPr>
          <w:rFonts w:cs="Courier New" w:ascii="Courier New" w:hAnsi="Courier New"/>
          <w:b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Колюбаєв Антон          Лантух Анна              м.Днiпропетровськ  "ЕЛIТ"          Лiдовський Павло   1093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 Шкуреєв Кирило          Мiрошникова Альона       м.Харкiв           "ГОРИЗОНТ"      Лiтвiнов Олексiй    82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Гоцуляк Олексiй         Пеньковська Юлiя         м.Одеса            "АХ,ОДЕСА"      Буртов Давид        814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Бойчун Олексiй          Кнiжко Олександра        м.Днiпропетровськ  "ДИНАМО"        Лiдовська Галина    74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Цуркан Володимир        Йовик Катерина           м.Донецьк          "МАЕСТРО"       Глазков Вiталiй     681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Лiсунов Євген           Почтарь Тетяна           м.Сiмферополь      "ГЛОРIЯ"        Лiсунов Володимир   661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Рєва Андрiй             Браiло Анастасiя         м.Одеса            "ДИНАМО"        Марич Сергiй        573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Олешко Євген            Рудь Анастасiя           м.Харкiв           "ДИНАМО"        Пелех Сергiй        463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Кирiєнко Дмитро         Хвисюкович Юлiя          м.Славутич         "СЛАВУТИЧ-СТАР" Советченко Наталiя  401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Булава Едуард           Спiчак Оксана            м.Харкiв           "ТРIУМФ"        Балагула Iрина      388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Головатенко Iван        Полежако Валерiя         м.Київ             "СПОРТ-ДАНС"    Федорчук Валентина  38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2 Шестаковський Костянтин Стоянова Марiя           м.Одеса            "АХ,ОДЕСА"      Буртов Давид        37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Шабанов Iгор            Андрющенко Алла          м.Київ             "СПОРТ-ДАНС"    Федорчук Валентина  361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4 Плахотний Артем         Твердохлеб Анна          м.Харкiв           "ГОРИЗОНТ"      Лiтвiнов Олексiй    34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Васiн Валентин          Гранько Наталiя          м.Полтава          "ДИНАМО"        Даценко Станiслав   342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6 Ярош Дмитро             Загребiна Анна           м.Львiв            "ДИНАМО"        Козак Володимир     33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Дiкусар Дмитро          Горб Ксенiя              м.Київ             "ШАНС"          Беднягiна Iрина     329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Картишев Кирило         Маханькова Марiя         м.Харкiв           "ДИНАМО"        Пелех Сергiй        323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9 Сидоренко Iлля          Старчак Катерина         м.Київ             "СПОРТ-ДАНС"    Федорчук Валентина  32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0 Григорович Iгор         Волковська Марiя         м.Київ             "АСТРА"         Григорович Вiталiй  30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1 Тонкошкур Антон         Мiлус Дарiя              м.Донецьк          "ДОНЕЦЬК"       Завадська Тетяна    278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2 Задiрака Михайло        Крамар Катерина          м.Полтава          "ДИНАМО"        Даценко Станiслав   276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3 Васильєв Iлля           Малярчук Марiя           м.Ялта             "ЛIГА-А"        Висоцький Руслан    26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4 Будяк Євген             Король Марина            м.Київ             "ДИНАМО"        Влох Святослав      26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Костецький Сергiй       Кондратюк Анастасiя      м.Хмельницький     "КРОК"          Чолан Оксана        236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Сєлiков Максим          Сiмакiна Катерина        м.Львiв            "ДИНАМО"        Кравчук Сергiй      2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7 Атаманенко Андрiй       Ситнiкова Катерина       м.Київ             "СПОРТ-ДАНС"    Федорчук Валентина  22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8 Пiкулькiн Степан        Подерня Христина         м.Ялта             "ЛIГА-А"        Висоцький Руслан    21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Рондоль Олександр       Бiлiй Олена              м.Полтава          "НIКА"          Омельченко Артур    208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0 Паладiн Микита          Сазоненко Олександра     м.Київ             "СПОРТ-ДАНС"    Федорчук Валентина  20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Ахломов Володимир       Карлюченко Руслана       м.Львiв            "ДИНАМО"        Кравчук Сергiй      20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2 Грицак Сергiй           Кукуть Алiна             м.Полтава          "ДИНАМО"        Даценко Станiслав   191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3 Гончаров Володимир      Ялiвець Наталiя          м.Феодосiя         "БРАВО"         Паша Наталiя        16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4 Кузменко Iгор           Сакiр Євгенiя            м.Одеса            "ДИНАМО"        Марiч Сергiй        165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5 Грiдiн Євген            Порощай Лiлiя            м.Херсон           "ПРОМЕНАД"      Кузьєва Наталiя     1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6 Савiцький Олександр     Басацька Тетяна          м.Київ             "ЛIДЕР"         Бузiна Iнна         14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7 Паладiй Дмитро          Безрукова Анастасiя      м.Чернiвцi         "СУЧАСНИК"      Безрукова Альона    144 (6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Жураєв Юрiй             Швець Валерiя            м.Київ             "ЛIДЕР"         Бузiна Iнна         12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9 Рябченко Сергiй         Грекова Марiя            м.Одеса            "ДИНАМО"        Марич Сергiй        10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0 Шумлянський Артем       Вєтошкiна Христина       м.Херсон           "ПРОМЕНАД"      Кузьєва Наталiя     10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0 Акопян Сергiй           Лесик Анна               м.Донецьк          "САЛСА"         Вiтенко Володимир   10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2 Левицький Всеволод      Цибульська Юлiя          м.Львiв            "ЕДЕЛЬВЕЙС"     Левицький Олег      10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2 Панченко Iгор           Гулякова Анна            м.Донецьк          "ДОНЕЦЬК"       Завадська Тетяна    10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4 Самойлов Дмитро         Бургазлi Свiтлана        м.Львiв            "ДИНАМО"        Козак Володимир      9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4 Ложкiн Глiб             Водолазька Полiна        м.Львiв            "ДИНАМО"        Козак Володимир      9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6 Фурсов Микола           Єфремова Ольга           м.Львiв            "ЕСТЕТ"         Муж Богдан           9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7 Хаблюк Олег             Доголiч Олександра       м.Чернiвцi         "СУЧАСНИК"      Безрукова Альона     83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8 Кременчук Iгор          Марчук Катерина          м.Київ             "СПОРТ-ДАНС"    Федорчук Валентина   8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9 Мiрошнiченко Максим     Шестак Тетяна            м.Київ             "СПОРТ-ДАНС"    Федорчук Валентина   7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Iванюк Олександр        Сетракян Карiне          м.Одеса            "АХ,ОДЕСА"      Буртов Давид         6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1 Повх Дмитро             Кириченко Катерина       м.Київ             "СПОРТ-ДАНС"    Федорчук Валентина   6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2 Ткаченко Денис          Гвоздь Олена             м.Київ             "ОЛIМП-КЛУБ"    Шнуренко Iгор        6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2 Сиропятов Андрiй        Немирська Христина       м.Львiв            "ДИНАМО"        Козак Володимир      62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Радостев Кирило         Лактiонова Лариса        м.Донецьк          "САЛСА"         Вiтенко Володимир    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5 Смiрнов Сергiй          Поморцева Дарiя          м.Полтава          "НIКА"          Омельченко Артур     5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6 Iгнатов Валерiй         Гулая Оксана             м.Славутич         "СЛАВУТИЧ-СТАР" Советченко Наталiя   5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7 Домс Дмитро             Хлопотнова Iрина         м.Житомир          "ЕСТЕТ"         Висоцький Олександр  5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Пунiн Iван              Володченко Ольга         м.Донецьк          "А-ДЕНС"        Бiгас Олександр      52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9 Корнiлов Олексiй        Аблякiмова Ельвiна       м.Сiмферополь      "КАРНАВАЛ"      Баєв Олександр       4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0 Камишний Андрiй         Сєдiна Вiкторiя          м.Днiпропетровськ  "ГАРМОНIЯ"      Петровський Олег     4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1 Хрущ Юрiй               Гаврилюк Катерина        м.Львiв            "ЕДЕЛЬВЕЙС"     Левицький Олег       4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2 Карпов Кирило           Божко Євгенiя            м.Сiмферополь      "КАРНАВАЛ"      Баєв Олександр       4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3 Денисенко Iгор          Томiна Катерина          м.Славутич         "СЛАВУТИЧ-СТАР" Советченко Наталiя   4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4 Бережной Олександр      Сологуб Тетяна           м.Днiпропетровськ  "ГАРМОНIЯ"      Петровський Олег     3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4 Коваленко Микола        Гречаная Дiана           м.Чернiвцi         "ПРОМIНЬ"       Хомiцький Володимир  3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6 Нефiдов Євген           Матвєєва Аелiна          м.Хмельницький     "КРОК"          Чолан Оксана         3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7 Федоренко Дмитро        Iльченко Марiя           м.Харкiв           "ДИНАМО"        Пелех Сергiй         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8 Прохур Вiталiй          Абакумова Карiна         м.Полтава          "НIКА"          Омельченко Артур     3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9 Мацюк Максим            Трунiна Iрина            м.Хмельницький     "КРОК"          Чолан Оксана         3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0 Касинець Богдан         Ленська Олена            м.Ужгород          "ГРАЦIЯ"        Мишко Олександра     3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1 Матвiєнко Андрiй        Лучихiна Анна            м.Київ             "СПОРТ-ДАНС"    Федорчук Валентина   2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1 Вiгак Сергiй            Бакаляр Вiкторiя         м.Львiв            "ДИНАМО"        Козак Володимир      2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3 Фiлiпов Юрiй            Прiхненко Дарiя          м.Iллiчiвськ       "ДИНАМО"        Гурiна Тетяна        2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3 Тарасюк Михайло         Мислюк Вiкторiя          м.Iвано-Франкiвськ "ДIАМАНТ"       Дзюба Володимир      2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5 Рублюк Максим           Чашечнiкова Наталiя      м.Iвано-Франкiвськ "ДIАМАНТ"       Дзюба Володимир      2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6 Негров Олег             Кiлiмчук Мар'яна         м.Львiв            "ДИНАМО"        Кравчук Сергiй       2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7 Сухенко Артем           Коваленко Анна           м.Євпаторiя        "ХВИЛI ВАЛЬСУ"  Паталаха Олена       2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8 Iлiка Вiталiй           Прокутко Анжелiка        м.Чернiвцi         "СУЧАСНИК"      Безрукова Альона     2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78 Кобюк Iгор              Мартiн Дiана             м.Ужгород          "ГРАЦIЯ"        Мишко Олександра     2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0 Малоголовець Вiталiй    Ткаченко Наталiя         м.Феодосiя         "БРАВО"         Паша Наталiя         1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1 Кирилюк Володимир       Гiрман Юлiя              м.Чернiвцi         "ПРОМIНЬ"       Хомiцький Володимир  1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2 Гуспай Олексiй          Гулянич Дiана            м.Ужгород          "ГЛОРIЯ"        Величко Мирослава    1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3 Тищенко Iгор            Василенко Христина       м.Ужгород          "ГРАЦIЯ"        Мишко Олександра     1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4 Тохтамиш Євген          Слiсаренко Анастасiя     м.Донецьк          "ФОРУМ"         Гончаров Сергiй      1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5 Худiцький Сергiй        Сахно Ольга              м.Хмельницький     "КРОК"          Чолан Оксана         1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6 Крижановський Вiктор    Хамець Ольга             м.Львiв            "ДИНАМО"        Козак Володимир      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7 Яцишин Андрiй           Бенюк Тетяна             м.Тернопiль        "МАЛЬВИ"        Малюта Сергiй         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8 Соловйов Юрiй           Раскатова Олена          м.Херсон           "ПРОМЕНАД"      Кузьєва Наталiя       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88 Шевчук Юрiй             Колобова Мар'яна         м.Хмельницький     "КРОК"          Чолан Оксана          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90 Грiшин Максим           Потапчук Iрина           м.Донецьк          "А-ДЕНС"        Бiгас Олександр       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90 Олейников Дмитро        Нiколаєць Свiтлана       м.Краматорськ      "ЕЛЕГIЯ"        Рудаков Владислав     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. Austrian Open 2002                      м.Вiдень (Австрiя)  15.11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. "KYIV OPEN - 2002"                      м.Київ              14.12.2002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. Slavutych Cup - 2003                    м.Славутич          02.02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. Чемпiонат України                       м.Київ              30.03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. Парад Надiй 2003                        м.Київ              30.03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. "Uzhgorod Open - 2003"                  м.Ужгород           01.05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. "Odesa Open Cup 2003"                   м.Одеса             15.06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. Артек - 2003                            Артек               20.07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. 17.German Open Champiomships 2003       м.Манхейм           22.08.2003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18"/>
        </w:rPr>
        <w:t>10. Dynamo Cup 2003                         м.Львiв             21.09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03:00Z</dcterms:created>
  <dc:creator>Viktor</dc:creator>
  <dc:description/>
  <dc:language>en-US</dc:language>
  <cp:lastModifiedBy>Viktor</cp:lastModifiedBy>
  <dcterms:modified xsi:type="dcterms:W3CDTF">2003-10-21T18:06:00Z</dcterms:modified>
  <cp:revision>1</cp:revision>
  <dc:subject/>
  <dc:title>Рейтинг танцювальних пар станом на 20</dc:title>
</cp:coreProperties>
</file>