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 xml:space="preserve">   </w:t>
      </w:r>
      <w:r>
        <w:rPr>
          <w:b/>
          <w:spacing w:val="16"/>
          <w:sz w:val="24"/>
        </w:rPr>
        <w:t>Дорослi (1984 р.н. i старшi)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6"/>
          <w:sz w:val="18"/>
        </w:rPr>
      </w:pPr>
      <w:r>
        <w:rPr>
          <w:rFonts w:cs="Courier New" w:ascii="Courier New" w:hAnsi="Courier New"/>
          <w:b/>
          <w:spacing w:val="-16"/>
          <w:sz w:val="18"/>
        </w:rPr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1 Влох Дмитро           Урумова Ольга         м.Київ             "ДИНАМО"     Влох Святослав      11837=10665(6)+117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2 Буланий Максим        Спасiтель Катерина    м.Донецьк          "ФОРУМ"      Постнiков Вадим      4026=3519 (5)+ 507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3 Пелех Сергiй          Руда Анна             м.Харкiв           "ДИНАМО"     Пелех Сергiй         3554=2911 (2)+ 64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4 Головащенко Руслан    Головащенко Олена     м.Київ             "ДИНАМО"     Влох Святослав       3278=2738 (6)+ 54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5 Ушаков Олександр      Соколова Вiкторiя     м.Київ             "СПОРТ-ДАНС" Федорчук Валентина   2523=2025 (4)+ 498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6 Вiтенко Володимир     Берендяєва Олена      м.Донецьк          "САЛСА"      Вiтенко Володимир    2476=1984 (3)+ 49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7 Колюбаєв Антон        Лантух Анна           м.Днiпропетровськ  "ЕЛIТ"       Лiдовський Павло     1976=1775 (3)+ 201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8 Миркiн Роман          Бєднягiна Наталiя     м.Київ             "ШАНС"       Беднягiна Iрина      1893=1522 (3)+ 371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9 Палiй Вiктор          Буртова Веронiка      м.Одеса            "АХ,ОДЕСА"   Буртов Давид         1358=1003 (3)+ 355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0 Зiмненко Дмитро       Мiхонiк Iрина         м.Київ             "ДИНАМО"     Влох Святослав       1151= 941 (5)+ 21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1 Нiкiфоров Роман       Євтушенко Марина      м.Київ             "ДИНАМО"     Влох Святослав       1033= 844 (3)+ 18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2 Гончаров Сергiй       Бондаренко Валерiя    м.Донецьк          "ФОРУМ"      Постнiков Вадим       615= 486 (2)+ 12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3 Савков Сергiй         Заворотня Єлiзавета   м.Київ             "СПОРТ-ДАНС" Федорчук Валентина    549= 450 (2)+  9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4 Будяк Євген           Король Марина         м.Київ             "ДИНАМО"     Влох Святослав        528= 186 (3)+ 34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5 Бiсько Олексiй        Паламарчук Анна       м.Київ             "ШАНС"       Беднягiна Iрина       459= 300 (4)+ 15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6 Бабiй Андрiй          Кобзарева Вiлена      м.Днiпропетровськ  "ДИНАМО"     Лiдовська Галина      435= 200 (3)+ 235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7 Лiсунов Євген         Почтарь Тетяна        м.Сiмферополь      "ГЛОРIЯ"     Лiсунов Володимир     394= 141 (4)+ 25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8 Портаненко Станiслав  Дмитраш Лiлiя         м.Краматорськ      "ЕЛЕГIЯ"     Рудаков Владислав     373= 218 (5)+ 155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9 Руденко Вiталiй       Лєвiт Iрина           м.Київ             "МIФ"        Дибань Людмила        315= 253 (1)+  6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0 Смолiн Сергiй         Дзюба Юлiя            м.Львiв            "ДИНАМО"     Козак Володимир       303=  39 (6)+ 264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1 Мальований Кирило     Мальована Ольга       м.Днiпропетровськ  "ГАРМОНIЯ"   Петровський Олег      288= 169 (2)+ 11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2 Баша Геннадiй         Ударцова Тамара       м.Донецьк          "ФОРТУНА"    Матвiєнко Лiлiя       284= 208 (2)+  76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3 Григорович Iгор       Волковська Марiя      м.Київ             "АСТРА"      Григорович Вiталiй    241= 158 (2)+  8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4 Коваленко Дмитро      Лiщенко Анна          м.Донецьк          "ФОРУМ"      Постнiков Вадим       221=  90 (3)+ 131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5 Дiкусар Дмитро        Горб Ксенiя           м.Київ             "ШАНС"       Беднягiна Iрина       215=  47 (3)+ 168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6 Рєва Андрiй           Браiло Анастасiя      м.Одеса            "МАРIЧ"      Марiч Сергiй          210=   1 (4)+ 20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7 Полуситок Руслан      Левицька Олена        м.Львiв            "ЕДЕЛЬВЕЙС"  Левицький Олег        202=  10 (4)+ 19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8 Парфьонов Денис       Харламова Ганна       м.Київ             "ГРАНТ"      Соронович Iгор        201=   6 (2)+ 195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29 Хiтров Кирило         Хабленко Олена        м.Київ             "ГРАНТ"      Соронович Iгор        192=  65 (3)+ 127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0 Прочко Юрiй           Марюк Iрина           м.Львiв            "ДИНАМО"     Козак Володимир       164=  51 (3)+ 11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1 Степанов Костянтин    Петрусенко Олександра м.Львiв            "ДИНАМО"     Козак Володимир       156=  62 (4)+  94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2 Єлiзаров Олександр    Iванова Наталiя       м.Київ             "АСТРА"      Григорович Вiталiй    137= 112 (1)+  25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3 Солодкий Євген        Рожкова Свiтлана      м.Днiпропетровськ  "ДИНАМО"     Лiдовська Галина      129=  73 (1)+  56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4 Панасенко Андрiй      Бондаренко Олеся      м.Днiпропетровськ  "СЕРПАНТИН"  Шендзеляж Олександр   123=  88 (1)+  35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5 Лiтвiненко Вадим      Чеборак Альона        м.Київ             "МIФ"        Дибань Людмила        110=   8 (1)+ 10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6 Паладiй Дмитро        Безрукова Анастасiя   м.Чернiвцi         "СУЧАСНИК"   Безрукова Альона       94=   4 (4)+  9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6 Додонча Юрiй          Додонча Олена         м.Одеса            "РАЙДУГА"    Кравченко Валентина    94=  58 (2)+  36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8 Кордонець Владислав   Хижун Оксана          м.Ужгород          "ГРАЦIЯ"     Мишко Олександра       87=   3 (1)+  84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39 Хаблюк Олег           Доголiч Олександра    м.Чернiвцi         "СУЧАСНИК"   Безрукова Альона       84=   3 (3)+  81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0 Рябченко Сергiй       Грекова Марiя         м.Одеса            "ДИНАМО"     Марич Сергiй           83=   1 (1)+  8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1 Поливка Андрiй        Пивоварова Олена      м.Львiв            "ПРОЛIСОК"   Павлиш Свiтлана        76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2 Бондарчук Олександр   Лощук Наталiя         м.Київ             "АСТРА"      Григорович Вiталiй     69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3 Сафронов Євген        Бутко Олена           м.Харкiв           "ДИНАМО"     Пелех Сергiй           57=   1 (1)+  56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4 Волков Андрiй         Колобова Яна          м.Хмельницький     "КРОК"       Чолан Оксана           44=   5 (1)+  39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4 Хрущ Юрiй             Гаврилюк Катерина     м.Львiв            "ЕДЕЛЬВЕЙС"  Левицький Олег         44=   1 (2)+  4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6 Величук Павло         Павлюк Олена          м.Чернiвцi         "ПРОМIНЬ"    Чуйкова Тетяна         41=   1 (4)+  4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7 Птуха Сергiй          Сiмонова Дарiя        м.Київ             "МIФ"        Дибань Людмила         36=  13 (1)+  2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8 Сидоренко Iлля        Старчак Катерина      м.Київ             "СПОРТ-ДАНС" Федорчук Валентина     31=   1 (1)+  3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9 Корнiлов Олексiй      Аблякiмова Ельвiна    м.Сiмферополь      "КАРНАВАЛ"   Баєв Олександр         24=   1 (1)+  2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9 Жиленко Олексiй       Ганжа Анна            м.Київ             "ГРАНТ"      Соронович Iгор         24=   1 (1)+  2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49 Колов Євген           Речицька Ольга        м.Львiв            "ДИНАМО"     Козак Володимир        24=   1 (6)+  2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2 Рублюк Максим         Чашечнiкова Наталiя   м.Iвано-Франкiвськ "ДIАМАНТ"    Дзюба Володимир        22=   2 (3)+  2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3 Шкляр Антон           Слюсаренко Вiкторiя   м.Київ             "АСТРА"      Григорович Вiталiй     21=   1 (1)+  2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3 Панченко Iгор         Гулякова Анна         м.Донецьк          "ДОНЕЦЬК"    Завадська Тетяна       21=   1 (1)+  2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3 Арнаутов Сергiй       Чамата Анна           м.Київ             "СПОРТ-ДАНС" Федорчук Валентина     21=   1 (1)+  2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3 Колтун Ростислав      Бужилова Надiя        м.Львiв            "ЕДЕЛЬВЕЙС"  Левицький Олег         21=   1 (1)+  2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3 Яцишин Андрiй         Бенюк Тетяна          м.Тернопiль        "МАЛЬВИ"     Малюта Сергiй          21=   1 (1)+  20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8 Дрогомирецький Дмитро Сiра Iлона            м.Чернiвцi         "ПРОМIНЬ"    Хомiцький Володимир     5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58 Костецький Сергiй     Кондратюк Анастасiя   м.Хмельницький     "КРОК"       Чолан Оксана            5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0 Мацюк Максим          Трунiна Iрина         м.Хмельницький     "КРОК"       Чолан Оксана            4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1 Маренець Дмитро       Сидоренко Катерина    м.Київ             "ГРАНТ"      Соронович Iгор          3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1 Кирилюк Володимир     Гiрман Юлiя           м.Чернiвцi         "ПРОМIНЬ"    Хомiцький Володимир     3 ( 3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3 Ложкiн Глiб           Водолазька Полiна     м.Львiв            "ДИНАМО"     Козак Володимир         2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3 Коваленко Микола      Гречаная Дiана        м.Чернiвцi         "ПРОМIНЬ"    Хомiцький Володимир     2 ( 3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3 Шевчук Юрiй           Колобова Мар'яна      м.Хмельницький     "КРОК"       Чолан Оксана            2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3 Iлiка Вiталiй         Прокутко Анжелiка     м.Чернiвцi         "СУЧАСНИК"   Безрукова Альона        2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Штей Олег             Полюхович Галина      м.Стрий            "ПРОЛIСОК"   Марюк Iгор   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Курлiков Денис        Ахтирченко Iвета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Тирша Олександр       Каралаш Катерина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Сверида Олег          Брухаль Олеся  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Сверида Андрiй        Соколан Ольга  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Ростопчин Микола      Копачук Мар'яна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Пороховський Василь   Балтрунас Ольга       м.Львiв            "ФЛАМIНГО"   Осадцiв Тарас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Туркiв Андрiй         Кухар Марта           м.Стрий            "ПРОЛIСОК"   Марюк Iгор   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Штефанець Олександр   Тодорюк Юлiя          м.Чернiвцi         "МОЛОДIСТЬ"  Ковальський Вiктор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Каган Костянтин       Шанiна Анастасiя      м.Львiв            "ФЛАМIНГО"   Осадцiв Тарас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Стадницький Тарас     Савiна Людмила        м.Львiв            "ЕДЕЛЬВЕЙС"  Левицький Олег          1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Позоляк Сергiй        Струк Ольга           м.Миколаїв         "СИЛУЕТ"     Константинова Марина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Акулiнiн Олександр    Самохiна Вiкторiя     м.Краматорськ      "ЕЛЕГIЯ"     Рудаков Владислав       1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Карпенко Василь       Пiменiна Катерина     м.Київ             "СТИЛЬ"      Олефiренко Iрина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Микула Дмитро         Русаченко Наталiя     м.Донецьк          "САЛСА"      Вiтенко Володимир       1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Коваль Юрiй           Стрюк Анна            м.Хмельницький     "КРОК"       Чолан Оксана 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Римар Олександр       Сас Уляна             м.Тернопiль        "МАЛЬВИ"     Малюта Сергiй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Скрипничук Євген      Омельчук Iванна       м.Чернiвцi         "ПРОМIНЬ"    Хомiцька Зоя 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Повх Дмитро           Кириченко Катерина    м.Київ             "СПОРТ-ДАНС" Федорчук Валентина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Iлащук Олександр      Коблюк Анастасiя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Задоянчук Вiктор      Прощин Iрина          м.Тернопiль        "МАЛЬВИ"     Малюта Сергiй   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Рондаль Олександр     Бiлiй Олена           м.Полтава          "ДТСЦ НIКА"  Омельченко Артур        1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67 Бухiнський Мар'ян     Головата Анна         м.Стрий            "ПРОЛIСОК"   Марюк Iгор              1 ( 2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90 Савлов Артур          Палiй Єлiзавета       м.Стрий            "ПРОЛIСОК"   Марюк Iгор              0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90 Черепаня Роман        Кошиль Оксана         м.Львiв            "ДИНАМО"     Козак Володимир         0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90 Маркус Максим         Косар Христина        м.Iвано-Франкiвськ "ДIАМАНТ"    Дзюба Володимир         0 ( 1)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1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2. IDSF International Open Standard        м.Київ               14.12.2002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3. IDSF Open Standard                      м.Славутич           01.02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4. "Мальви - 2003"                         м.Тернопiль          09.02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5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6. Чемпiонат України                       м.Київ               29.03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7. IDSF Open Standard                      м.Київ               29.03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8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eastAsia="Courier New" w:cs="Courier New" w:ascii="Courier New" w:hAnsi="Courier New"/>
          <w:spacing w:val="-16"/>
          <w:sz w:val="18"/>
        </w:rPr>
        <w:t xml:space="preserve"> </w:t>
      </w:r>
      <w:r>
        <w:rPr>
          <w:rFonts w:cs="Courier New" w:ascii="Courier New" w:hAnsi="Courier New"/>
          <w:spacing w:val="-16"/>
          <w:sz w:val="18"/>
        </w:rPr>
        <w:t>9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0. "Пролiсок - 2003"                       м.Стрий              18.05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1. IDSF International Open Standard        м.Одеса              15.06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  <w:t>12. 17.German Open Champiomships 2003       м.Манхейм (Нiмеччина)23.08.2003</w:t>
      </w:r>
    </w:p>
    <w:p>
      <w:pPr>
        <w:pStyle w:val="Normal"/>
        <w:rPr>
          <w:rFonts w:ascii="Courier New" w:hAnsi="Courier New" w:cs="Courier New"/>
          <w:spacing w:val="-16"/>
          <w:sz w:val="18"/>
        </w:rPr>
      </w:pPr>
      <w:r>
        <w:rPr>
          <w:rFonts w:cs="Courier New" w:ascii="Courier New" w:hAnsi="Courier New"/>
          <w:spacing w:val="-16"/>
          <w:sz w:val="18"/>
        </w:rPr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43:00Z</dcterms:created>
  <dc:creator>Viktor</dc:creator>
  <dc:description/>
  <dc:language>en-US</dc:language>
  <cp:lastModifiedBy>Viktor</cp:lastModifiedBy>
  <dcterms:modified xsi:type="dcterms:W3CDTF">2003-10-21T18:44:00Z</dcterms:modified>
  <cp:revision>1</cp:revision>
  <dc:subject/>
  <dc:title>Рейтинг танцювальних пар станом на 20</dc:title>
</cp:coreProperties>
</file>