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</w:t>
      </w:r>
      <w:r>
        <w:rPr>
          <w:b/>
          <w:spacing w:val="24"/>
          <w:sz w:val="24"/>
        </w:rPr>
        <w:t>Дорослi (1984 р.н. i старшi)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4"/>
          <w:sz w:val="18"/>
        </w:rPr>
      </w:pPr>
      <w:r>
        <w:rPr>
          <w:rFonts w:cs="Courier New" w:ascii="Courier New" w:hAnsi="Courier New"/>
          <w:b/>
          <w:spacing w:val="-24"/>
          <w:sz w:val="18"/>
        </w:rPr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1 Присяжнюк Олександр     Кiслiна Анастасiя      м.Сiмферополь      "ГЛОРIЯ"             Лiсунов Володимир     3529=2316 (2)+121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2 Влох Дмитро             Урумова Ольга          м.Київ             "ДИНАМО"             Влох Святослав        3202=2316 (7)+ 88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3 Миркiн Роман            Бєднягiна Наталiя      м.Київ             "ШАНС"               Беднягiна Iрина       1442= 900 (5)+ 54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4 Войнаровський Костянтин Кузьменко Тетяна       м.Одеса            "ДИНАМО"             Марiч Сергiй          1384= 676 (4)+ 708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5 Буланий Максим          Спасiтель Катерина     м.Донецьк          "ФОРУМ"              Постнiков Вадим       1169= 920 (6)+ 24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6 Квашин Сергiй           Бобришева Людмила      м.Харкiв           "СУЗIР'Я"            Кобзарь Сергiй        1059= 782 (6)+ 277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7 Гоцуляк Олексiй         Пеньковська Юлiя       м.Одеса            "АХ,ОДЕСА"           Буртов Давид           982= 529 (3)+ 45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8 Ушаков Олександр        Соколова Вiкторiя      м.Київ             "СПОРТ-ДАНС"         Федорчук Валентина     948= 608 (5)+ 34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9 Сокiрко Юрiй            Сiльченко Катерина     м.Київ             "ОЛIМП-КЛУБ"         Шнуренко Iгор          793= 564 (3)+ 22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0 Бiсько Олексiй          Паламарчук Анна        м.Київ             "ШАНС"               Беднягiна Iрина        770= 495 (6)+ 275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1 Мальований Кирило       Мальована Ольга        м.Днiпропетровськ  "ГАРМОНIЯ"           Петровський Олег       638= 552 (2)+  8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2 Степанов Євген          Мороз Ольга            м.Львiв            "ДИНАМО"             Козак Володимир        578= 265 (3)+ 31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3 Дикий Андрiй            Жебрак Iрина           м.Київ             "МIФ"                Дибань Людмила         569= 378 (1)+ 191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4 Гурiн Євген             Шамановська Iрина      м.Iллiчiвськ       "ДИНАМО"             Гурiна Тетяна          507= 428 (1)+  7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5 Євсеєв Євген            Солод Ольга            м.Харкiв           "СУПУТНИК"           Францен Сергiй         489= 420 (1)+  6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6 Рєва Андрiй             Браiло Анастасiя       м.Одеса            "МАРIЧ"              Марiч Сергiй           463= 207 (7)+ 25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7 Iгнатьєв Денис          Константинова Свiтлана м.Миколаїв         "ДИНАМО"             Константинова Марина   461= 298 (5)+ 16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8 Боровiк Євген           Мартишенко Олена       м.Днiпропетровськ  "ГАРМОНIЯ"           Петровський Олег       432= 270 (2)+ 16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9 Бєрднiк Микола          Коростильова Полiна    м.Харкiв           "СУЗIР'Я"            Кобзарь Сергiй         428= 218 (1)+ 21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0 Хiтров Кирило           Хабленко Олена         м.Київ             "ГРАНТ"              Соронович Iгор         375= 213 (3)+ 16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1 Шиманський Андрiй       Станiшевська Веронiка  м.Київ             "СПОРТ-ДАНС"         Федорчук Валентина     367= 298 (2)+  6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2 Руденко Вiталiй         Лєвiт Iрина            м.Київ             "МIФ"                Дибань Людмила         334= 247 (1)+  87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3 Мосцевой В'ячеслав      Аврашко Марiя          м.Київ             "АСОДАНС"            Коломiєць Анатолiй     330= 212 (2)+ 118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4 Нiкiфоров Роман         Євтушенко Марина       м.Київ             "ДИНАМО"             Влох Святослав         322= 244 (2)+  78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5 Кiхтенко Денис          Акопян Галина          м.Донецьк          "ФОРТУНА"            Матвiєнко Лiлiя        294= 234 (1)+  6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6 Река Денис              Вишетравська Маргарита м.Харкiв           "ГРАНД"              Богданов Iгор          267= 247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7 Дрогомирецький Дмитро   Сiра Iлона             м.Чернiвцi         "ПРОМIНЬ"            Хомiцький Володимир    258= 164 (4)+  94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8 Федорук Михайло         Єрьоменко Юлiя         м.Київ             "СПОРТ-ДАНС"         Федорчук Валентина     250= 193 (4)+  57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29 Герасименко Євген       Гречана Анжелiка       м.Львiв            "ДИНАМО"             Козак Володимир        241= 148 (5)+  9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0 Портаненко Станiслав    Дмитраш Лiлiя          м.Краматорськ      "ЕЛЕГIЯ"             Рудаков Владислав      236= 155 (3)+  81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1 Карайван Олександр      Джала Тетяна           м.Львiв            "ДИНАМО"             Козак Володимир        233= 102 (5)+ 131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2 Полуситок Руслан        Левицька Олена         м.Львiв            "ЕДЕЛЬВЕЙС"          Левицький Олег         230=  71 (6)+ 15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3 Цуркан Володимир        Йовик Катерина         м.Донецьк          "МАЕСТРО"            Глазков Вiталiй        224=  90 (2)+ 134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4 Лiтюшкiн Максим         Яскевич Анна           м.Ялта             "ЛIГА-А"             Висоцький Руслан       190=  60 (5)+ 13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5 Рондоль Олександр       Бiлiй Олена            м.Полтава          "НIКА"               Омельченко Артур       188=  41 (2)+ 147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6 Єлiзаров Олександр      Iванова Наталiя        м.Київ             "АСТРА"              Григорович Вiталiй     167= 147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7 Стадник Євген           Сiдак Оксана           м.Полтава          "ГРАЦIЯ"             Горголь Петро          154=  98 (1)+  5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8 Шабанов Iгор            Андрющенко Алла        м.Київ             "СПОРТ-ДАНС"         Федорчук Валентина     150=  80 (2)+  7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39 Гайдаш Олександр        Левченко Марiя         м.Донецьк          "САЛСА"              Вiтенко Володимир      148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0 Талибiн Владислав       Целик Анна             м.Харкiв           "СУЗIР'Я"            Кобзарь Сергiй         135=  60 (2)+  75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1 Скарлато Олександр      Субарєва Любов         м.Одеса            "АХ,ОДЕСА"           Буртов Давид           130= 110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2 Паладiн Микита          Сазоненко Олександра   м.Київ             "СПОРТ-ДАНС"         Федорчук Валентина     124=  98 (1)+  2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3 Палiй Вiктор            Буртова Веронiка       м.Одеса            "АХ,ОДЕСА"           Буртов Давид           121=  98 (1)+  2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4 Овчiннiков Олексiй      Сисоєва Євгенiя        м.Донецьк          "ДОНЕЦЬК"            Завадська Тетяна       120= 100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5 Дiкусар Дмитро          Горб Ксенiя            м.Київ             "ШАНС"               Беднягiна Iрина        113=  54 (1)+  5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6 Ковалевський Олександр  Челишева Свiтлана      м.Київ             "АСТРА"              Григорович Вiталiй     112=  89 (3)+  2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7 Паладiй Дмитро          Безрукова Анастасiя    м.Чернiвцi         "СУЧАСНИК"           Безрукова Альона        96=   6 (3)+  9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8 Загоруйко Олексiй       Лєоненко Катерина      м.Одеса            "РАЙДУГА"            Кравченко Валентина     92=  46 (2)+  4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49 Арнаутов Сергiй         Чамата Анна            м.Київ             "СПОРТ-ДАНС"         Федорчук Валентина      88=  68 (4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0 Рябченко Сергiй         Грекова Марiя          м.Одеса            "ДИНАМО"             Марич Сергiй            85=   9 (3)+  7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1 Кучер Дмитро            Мусiяка Анастасiя      м.Київ             "ДИНАМО"             Влох Святослав          82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2 Гончаров Володимир      Ялiвець Наталiя        м.Феодосiя         "БРАВО"              Паша Наталiя            79=  29 (2)+  5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2 Хаблюк Олег             Доголiч Олександра     м.Чернiвцi         "СУЧАСНИК"           Безрукова Альона        79=   4 (3)+  75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4 Лємiш Микола            Сосновська Марiя       м.Донецьк          "ДИНАМО"             Дороговцев Сергiй       71=  31 (1)+  4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5 Шестаковський Костянтин Стоянова Марiя         м.Одеса            "АХ,ОДЕСА"           Буртов Давид            59=  18 (2)+  41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6 Додонча Юрiй            Додонча Олена          м.Одеса            "РАЙДУГА"            Кравченко Валентина     58=  22 (1)+  3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6 Ярош Дмитро             Загребiна Анна         м.Львiв            "РОНДО"              Сорокiна Євгенiя        58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6 Яцишин Роман            Вiнк Олена             м.Iвано-Франкiвськ "ДIАМАНТ"            Дзюба Володимир         58=   3 (4)+  55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59 Камишний Андрiй         Сєдiна Вiкторiя        м.Днiпропетровськ  "ГАРМОНIЯ"           Петровський Олег        52=  16 (1)+  3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0 Кожухов Сергiй          Герасименко Ольга      м.Київ             "АСОДАНС"            Коломiєць Анатолiй      46=  26 (2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0 Лапiн Євген             Сокальська Олена       м.Хмельницький     "КРОК"               Чолан Оксана            46=   6 (4)+  4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2 Бережной Олександр      Сологуб Тетяна         м.Днiпропетровськ  "ГАРМОНIЯ"           Петровський Олег        45=   9 (1)+  3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2 Сафронов Євген          Бутко Олена            м.Харкiв           "ДИНАМО"             Пелех Сергiй            45=   9 (2)+  36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4 Рублюк Максим           Чашечнiкова Наталiя    м.Iвано-Франкiвськ "ДIАМАНТ"            Дзюба Володимир         42=   2 (6)+  4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4 Тарасюк Михайло         Мислюк Вiкторiя        м.Iвано-Франкiвськ "ДIАМАНТ"            Дзюба Володимир         42=   2 (5)+  4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6 Хрущ Юрiй               Гаврилюк Катерина      м.Львiв            "ЕДЕЛЬВЕЙС"          Левицький Олег          40=   1 (1)+  39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7 Васильєв Iлля           Малярчук Марiя         м.Ялта             "ЛIГА-А"             Висоцький Руслан        38=  18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8 Боєв Iгор               Савушкiна Iрина        м.Львiв            "ПРОЛIСОК"           Павлиш Свiтлана         36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69 Князь Святослав         Волошин Iрина          м.Львiв            "ПРОЛIСОК"           Павлиш Свiтлана         34=  14 (2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0 Булава Едуард           Спiчак Оксана          м.Харкiв           "ТРИУМФ"             Балагула Iрина          31=  11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1 Числов Сергiй           Лученяк Карiна         м.Харкiв           "СУЗIР'Я"            Кобзарь Сергiй          29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2 Костецький Сергiй       Кондратюк Анастасiя    м.Хмельницький     "КРОК"               Чолан Оксана            28=   6 (2)+  2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3 Мацюк Максим            Трунiна Iрина          м.Хмельницький     "КРОК"               Чолан Оксана            25=   3 (2)+  2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3 Величук Павло           Павлюк Олена           м.Чернiвцi         "ПРОМIНЬ"            Чуйкова Тетяна          25=   5 (4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5 Черниш Артем            Грищук Ольга           м.Київ             "ДИНАМО"             Влох Святослав          24=   4 (3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5 Мiрошнiченко Максим     Сазоненко Олександра   м.Київ             "СПОРТ-ДАНС"         Федорчук Валентина      24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7 Бєлуха Дмитро           Нижник Тетяна          м.Київ             "ЮВЕНТА"             Павлова Олена           23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7 Крехальов Андрiй        Дiгтяренко Iванна      м.Київ             Європейський унiверс Сiзоненко Тетяна        23=   3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7 Нiконов Євген           Пермякова Ольга        м.Феодосiя         "БРАВО"              Паша Наталiя            23=   3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77 Бонар Дмитро            Чуйкова Свiтлана       м.Чернiвцi         "ПРОМIНЬ"            Хомiцький Володимир     23=   3 (3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1 Григораш Артем          Раєцька Катерина       м.Феодосiя         "БРАВО"              Паша Наталiя            22=   2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1 Малоголовець Вiталiй    Ткаченко Наталiя       м.Феодосiя         "БРАВО"              Паша Наталiя            22=   2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1 Панченко Iгор           Гулякова Анна          м.Донецьк          "ДОНЕЦЬК"            Завадська Тетяна        22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1 Мiрошнiченко Максим     Шестак Тетяна          м.Київ             "СПОРТ-ДАНС"         Федорчук Валентина      22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1 Кiр'язов Сергiй         Харченко Юлiя          м.Львiв            "ФЛАМIНГО"           Осадцiв Тарас           22=   2 (2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1 Яцишин Андрiй           Бенюк Тетяна           м.Тернопiль        "МАЛЬВИ"             Малюта Сергiй           22=   2 (1)+  20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7 Волков Андрiй           Колобова Яна           м.Хмельницький     "КРОК"               Чолан Оксана            21=   1 (1)+  20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7 Колтун Ростислав        Бужилова Надiя         м.Львiв            "ЕДЕЛЬВЕЙС"          Левицький Олег          21=   1 (1)+  20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89 Васильєв Геннадiй       Харченко Ганна         м.Київ             "СПОРТ-ДАНС"         Федорчук Валентина      20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0 Павловський Iван        Майданович Марiя       м.Ялта             "ЛIГА-А"             Висоцький Руслан        18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1 Гурiн Євген             Шамановська Iрина      м.Львiв            "ПРОЛIСОК"           Павлиш Свiтлана         17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2 Сенчило Ярослав         Гордiєнко Христина     м.Київ             "ЮВЕНТА"             Павлова Олена           15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3 Пiкулькiн Степан        Подерня Христина       м.Ялта             "ЛIГА-А"             Висоцький Руслан        14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4 Удовiк Дмитро           Оберемко Анна          м.Сiмферополь      "АРГОС"              Путiлiн Петро           13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5 Заїка Михайло           Єрмоленко Анастасiя    м.Сєвєродонецьк    "ДИНАМО"             Твердохлебов В'ячеслав  1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6 Тонкошкур Антон         Мiлус Дарiя            м.Донецьк          "ДОНЕЦЬК"            Завадська Тетяна         5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7 Ложкiн Глiб             Водолазька Полiна      м.Львiв            "ДИНАМО"             Козак Володимир          3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7 Коваленко Микола        Гречаная Дiана         м.Чернiвцi         "ПРОМIНЬ"            Хомiцький Володимир      3 ( 4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97 Кирилюк Володимир       Гiрман Юлiя            м.Чернiвцi         "ПРОМIНЬ"            Хомiцький Володимир      3 ( 3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0 Баранов Павло           Зайцева Катерина       м.Київ             "ШАНС"               Беднягiна Iрина          2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0 Лаврушка Артем          Крамарь Ольга          м.Київ             "ШАНС"               Беднягiна Iрина          2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0 Самофалов Артур         Руденко Євгенiя        м.Київ             "ШАНС"               Беднягiна Iрина          2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0 Пирiков Євген           Гладун Наталiя         м.Київ             "ШАНС"               Беднягiна Iрина          2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0 Воскобойнiк Олександр   Карслян Яна            м.Чернiвцi         "КАРНАВАЛ"           Пiскарьов Андрiй         2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Артамонов Микола        Будякова Марiя         м.Миколаїв         "ДИНАМО"             Константинова Марина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Кашул Сергiй            Сушинська Анна         м.Чернiвцi         "ПРОМIНЬ"            Хомiцький Володимир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Щукiн Роман             Пiвень Зоя             м.Чернiвцi         "ПРОМIНЬ"            Хомiцький Володимир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Паньшин Вiталiй         Загура Анастасiя       м.Чернiвцi         "ПРОМIНЬ"            Хомiцький Володимир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Бiляк Олег              Явдошик Алла           м.Чернiвцi         "ПРОМIНЬ"            Хомiцький Володимир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Прокопенко Олександр    Карпенко Марина        м.Полтава          "ГРАЦIЯ"             Горголь Петро  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Горголь Вiталiй         Носенко Катерина       м.Полтава          "ГРАЦIЯ"             Горголь Петро  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Курлiков Денис          Ахтирченко Iвета       м.Чернiвцi         "СУЧАСНИК"           Безрукова Альона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Тирша Олександр         Каралаш Катерина       м.Чернiвцi         "СУЧАСНИК"           Безрукова Альона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Великголова Богдан      Столяр Алiна           м.Чернiвцi         "КАРНАВАЛ"           Пiскарьов Андрiй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Сверида Олег            Брухаль Олеся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Сверида Андрiй          Соколан Ольга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Ростопчин Микола        Копачук Мар'яна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Пороховський Василь     Балтрунас Ольга        м.Львiв            "ФЛАМIНГО"           Осадцiв Тарас  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Черепаня Роман          Кошиль Оксана          м.Львiв            "ДИНАМО"             Козак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Фурсов Микола           Єфремова Ольга         м.Львiв            "ДИНАМО"             Козак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Штефанець Олександр     Тодорюк Юлiя           м.Чернiвцi         "МОЛОДIСТЬ"          Ковальський Вiктор       1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Каган Костянтин         Шанiна Анастасiя       м.Львiв            "ФЛАМIНГО"           Осадцiв Тарас  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Канюка Тарас            Безух Iлона  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Романюк Дмитро          Кiт Ольга    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Маркус Максим           Косар Христина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Оприсок Михайло         Процюк Неля            м.Тернопiль        "МАЛЬВИ"             Манжос Сергiй  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Римар Олександр         Сас Уляна              м.Тернопiль        "МАЛЬВИ"             Малюта Сергiй  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Попов Борис             Бахтадзе Наталiя       м.Львiв            "ДИНАМО"             Козак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Бурназов Олексiй        Долiшня Юлiя           м.Iвано-Франкiвськ "ДIАМАНТ"            Дзюба Володимир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Шевчук Юрiй             Колобова Мар'яна       м.Хмельницький     "КРОК"               Чолан Оксана      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Повх Дмитро             Кириченко Катерина     м.Київ             "СПОРТ-ДАНС"         Федорчук Валентина       1 ( 1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Iлiка Вiталiй           Прокутко Анжелiка      м.Чернiвцi         "СУЧАСНИК"           Безрукова Альона         1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Вознюк Святослав        Гаврилюк Альона        м.Iвано-Франкiвськ "ДIАМАНТ"            Дзюба Володимир          1 ( 3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  <w:t>105 Моїсєєнко Дмитро        Мiсник Юлiя            м.Полтава          "ГРАЦIЯ"             Горголь Петро            1 ( 2)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cs="Courier New" w:ascii="Courier New" w:hAnsi="Courier New"/>
          <w:spacing w:val="-24"/>
          <w:sz w:val="18"/>
        </w:rPr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1. IDSF Open Latin                         м.Донецьк            03.11.200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2. Austrian Open 2002                      м.Вiдень (Австрiя)   15.11.200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3. IDSF International Open Latin           м.Київ               15.12.2002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4. "Мальви - 2003"                         м.Тернопiль          09.02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5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6. Чемпiонат України                       м.Київ               30.03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7. IDSF Open Latin                         м.Київ               30.03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8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 </w:t>
      </w:r>
      <w:r>
        <w:rPr>
          <w:rFonts w:cs="Courier New" w:ascii="Courier New" w:hAnsi="Courier New"/>
          <w:spacing w:val="-24"/>
          <w:sz w:val="18"/>
        </w:rPr>
        <w:t>9. "Uzhgorod Open - 2003"                  м.Ужгород            01.05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0. "Пролiсок - 2003"                       м.Стрий              18.05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1. IDSF International Open Latin           м.Одеса              15.06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2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3. IDSF Open Latin                         Artek                20.07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4. 17.German Open Champiomships 2003       м.Манхейм (Нiмеччина)19.08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5. Dynamo Cup 2003                         м.Львiв              21.09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6. Chernivtsi Open 2003                    м.Чернiвцi           05.10.2003</w:t>
      </w:r>
    </w:p>
    <w:p>
      <w:pPr>
        <w:pStyle w:val="Normal"/>
        <w:rPr>
          <w:rFonts w:ascii="Courier New" w:hAnsi="Courier New" w:cs="Courier New"/>
          <w:spacing w:val="-24"/>
          <w:sz w:val="18"/>
        </w:rPr>
      </w:pPr>
      <w:r>
        <w:rPr>
          <w:rFonts w:eastAsia="Courier New" w:cs="Courier New" w:ascii="Courier New" w:hAnsi="Courier New"/>
          <w:spacing w:val="-24"/>
          <w:sz w:val="18"/>
        </w:rPr>
        <w:t xml:space="preserve"> </w:t>
      </w:r>
      <w:r>
        <w:rPr>
          <w:rFonts w:cs="Courier New" w:ascii="Courier New" w:hAnsi="Courier New"/>
          <w:spacing w:val="-24"/>
          <w:sz w:val="18"/>
        </w:rPr>
        <w:t>17. IDSF Open Latin                         м.Київ               19.10.2003</w:t>
      </w:r>
    </w:p>
    <w:sectPr>
      <w:type w:val="nextPage"/>
      <w:pgSz w:w="11906" w:h="16838"/>
      <w:pgMar w:left="340" w:right="352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41:00Z</dcterms:created>
  <dc:creator>Viktor</dc:creator>
  <dc:description/>
  <dc:language>en-US</dc:language>
  <cp:lastModifiedBy>Viktor</cp:lastModifiedBy>
  <dcterms:modified xsi:type="dcterms:W3CDTF">2003-10-21T18:43:00Z</dcterms:modified>
  <cp:revision>1</cp:revision>
  <dc:subject/>
  <dc:title>Рейтинг танцювальних пар станом на 20</dc:title>
</cp:coreProperties>
</file>