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969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WinCTT;Times New Roman" w:hAnsi="OfficinaSansWinCTT;Times New Roman" w:cs="OfficinaSansWinCTT;Times New Roman"/>
                <w:b/>
                <w:b/>
                <w:sz w:val="18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caps/>
              </w:rPr>
              <w:t>Ча-Ча-Ч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.Basic: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lose ( Closed)*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In Place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Side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Бе:йсік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Кло: уз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плей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:ай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сновний рух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в закритій позиції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B) на місці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) бо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. Open Basi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О:упе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. Основний хід у відкритій позиції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. Time step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Тайм сте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3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айм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те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4.Spot Turns (Solo):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Left +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Right #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от тё: н(соло)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ту Лефт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4. Соло поворот на місці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ліворуч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правору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5. Under Arms Turns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Right +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Left # to Left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Анде  А: мс  Тё: нс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Райт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Ле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5. Поворот під рукою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ліворуч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)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авору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6. New Yorks: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Chek from Open CPP #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hek from Open PP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Нью –Йорк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Чек фром О:упен КПП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ек фром  О:упен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6. Нью –Йорк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чек із відкритої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чек із відкритої 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7.Hand to Hand, also with Three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ha-Cha-Chas+#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Хенд ту хенд, о:лсо  вис  срі: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ча-ча-час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7. Рука в руці, також плюс три ча-ча-ч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8. Cross Basic*+, with Lady’s Solo Tu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рос бейсик,  вис ле:йд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8.Кросс бейсик ;  +соло поворот партн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9. Fan*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Fan Pos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Open (Facing)Pos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Фен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фром фен позішн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о:упен (фе:нсінг) позі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9. Віяло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із позиції віяла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із відкритої  позиції обличчям до обличч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 Alemana: Finish A+, Finish B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Fan Pos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Open (Facing)Pos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Алемана : фініш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фен позі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о:упен (фе:нсінг) позі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0. Алемана: закінчення А, закінчення Б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із позиції віяла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із відкритої  позиції обличчям до обличч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1. Hockey Stik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Ха:кі ст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1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окейная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люч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2.Natural Top: Finish A, Finish 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не:чурел Топ , фіні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2.Правий волчок: закінчення А,  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3.Opening Out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ін аут 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3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зкриття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4.Close Hip Twist+: Basic, Advanc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ло:ус Хіп Твіст, бейсік, едва:нс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4. Закритий Хіп Твіст: основний, ускладнений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 Open Hip Twist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 Хіп Тв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5. Відкритий Хіп Тві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6. Cuban Breaks: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In Open Pos.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In Open CPP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In Shadow Pos. On Same Fo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К”ю:бен  брікс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о:упен  позі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о:упен КПП позі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шє: доу позі:шн он сейм ф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6. Кубинські брейки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відкрита позиція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відкрита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) тіньова позиція   з однієї ноги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7. Split Cuban  Breaks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in Open CPP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Open CPP and Open PP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rom Open PP and Open CPP               </w:t>
            </w:r>
          </w:p>
          <w:p>
            <w:pPr>
              <w:pStyle w:val="Normal"/>
              <w:rPr/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uk-UA"/>
              </w:rPr>
              <w:t xml:space="preserve">  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d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uk-UA"/>
              </w:rPr>
              <w:t>)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     in Shadow Pos. On Same Fo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літ К”ю:Бен  брейк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о:упен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 о:упен КПП енд  о:упен 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 о:упен ПП енд  о:упен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 шє: доу позі:шн он сейм ф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7. Кубинські брейки без пари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 у відкриту позиція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 із відкритої КПП та відкритої  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) із  відкритої ПП та відкритої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г) в тіньову позицію з однією н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8. Three Cha-Cha-Cha’s:       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wd, Bwd. CPP, PP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рі: ча-час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:вад, ве:квад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8. Три ча-ча-ча: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перед, назад, КПП, 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9. Shoulder to Should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шоулда ту шоу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9. Плече до Плеч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Turkish Towel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те:кіш тау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0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рецьк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уш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1. Foot Chang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ут чє:нжє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1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Зміна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ні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2.Reverse 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івё:рс т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2. Лівий волч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3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piral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а:й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3. Спі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4. Rope Spin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ро:уп спіні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4. Кручення канату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5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weetheart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ві:тха: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5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віт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6. Follow My Lead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:лоу май лі: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6. Слідуй за мно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7.Close Hip Twist Spi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ло:ус Хіп Твіст ,  спа:й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7.Закритий Хіп Твіст Спі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fficinaSansWinCTT;Times New Roman" w:hAnsi="OfficinaSansWinCTT;Times New Roman" w:cs="OfficinaSansWinCTT;Times New Roman"/>
                <w:b/>
                <w:b/>
                <w:color w:val="000000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color w:val="000000"/>
                <w:sz w:val="16"/>
              </w:rPr>
              <w:t xml:space="preserve">28 Open Hip Twist Spiral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    Хіп Твіст ,  спа:йр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8. Відкритий Хіп Твіст Спі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9.Curl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Кё: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9. Хвиля (Кер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0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Aida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Аі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0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ї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1.Openning Out from Reverse 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ін аут фром рівё:рс т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1. Розкриття із Лівого Волчка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. Шосе Ча-Ча-Ча можуть бути замінені на:</w:t>
            </w:r>
          </w:p>
          <w:p>
            <w:pPr>
              <w:pStyle w:val="Normal"/>
              <w:ind w:left="72" w:hanging="0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ab/>
              <w:t>а) Лок степи вперед, назад,  Хіп Твіст Шосе, Кроссовер шосе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ab/>
              <w:t>б) Відкритий Хіп Твіст шосе, Біжучі вперед, назад.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. Ритм Гуапача може використовуватись у фігурах позначених  знаком *.</w:t>
            </w:r>
          </w:p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. Фігури позначені знаком + можуть завершуватися в відкритій  КПП.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uk-UA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4. Фігури позначені знаком # можуть завершуватись у відкритій ПП.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uk-UA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hanging="0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</w:rPr>
              <w:t>РУМ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. Basic Move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е:йсік му: вмент   елтё:нет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сновн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у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. Alternative Basic Move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лтё:нетів  Бе:йсік  му: в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. Альтернативний  основний рух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. Walks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orward and Backward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orward in Shadow Pos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GB"/>
              </w:rPr>
              <w:t>(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KiKi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GB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ок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: вэд   енд  Бе:квед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: вэд  ін шє: доу позі: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.Кроки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вперед та назад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вперед в тіньовій позиції, “кікі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4. Spot Turns (Solo)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Left +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Right #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от тё:нс (соло)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ту Лефт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4. Соло поворот на місці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вправо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5. Under Arms Turns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to Right +                        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b)     to Left #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нде  А: мс  Тё: н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райт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у Ле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5. Поворот під рукою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вправо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)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6. New Yorks: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hek from Open CPP #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b)    Chek from Open PP +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Нью Йорки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Чєк  фром О:упен СРР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єк  фром О:упен С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6.   Нью Йорки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чек із відкритої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чек із відкритої 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7. Hand to Hand +#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енд ту Хе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7.    Рука в Руц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8. Alemana +                                                         </w:t>
            </w:r>
          </w:p>
          <w:p>
            <w:pPr>
              <w:pStyle w:val="Normal"/>
              <w:ind w:left="96" w:hanging="0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a) from Fan Pos                      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b) from Open (Facing)Pos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лемана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Фен Порзі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ом О:упен ( фейсінг) позі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8.    Алемана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із позиції віяла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б) із відкритої  лицевої позиції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9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Fan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9. Віял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 Hockey Stick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Ха:кі ст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люч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1. Natural Top (including lady’s turn to lef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Не:чурал топ( інклу:дінь ла:йдіс тё:н ту лефт)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1. Правий волчок (включаючи поворот  партнерки вліво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2. Natural Opening Out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не:чурал о:упенін аут 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2. Праве розкриття назовн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3.Advanced Opening Out Move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два:нсд  о:упенін  аут  му: в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3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Ускладнен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зкритт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4.Reverse 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івё:рс т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4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ів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олч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Aida (Fallaway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іда (фо:лов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їда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(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лове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6.Close Hip Twist +: Basic, Advance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ло:уз Хіп твіст:  бейсік, едва:нс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6. Закритий Хіп Твіст: основний: ускладн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7.Open Hip Twist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 Хіп твіс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7. Відкритий Хіп Тві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8. Spiral                                     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â) Finished in Open Pos.                 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b) Finished in Fan Pos.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а:йрел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інішд  ін О:упен  позі: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інішд  ін Фен  позі: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8.Спіраль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закінчена у відкритій позиції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закінчена  в позиції  вія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9/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liding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Doors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лайдінь до: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9. Дверцята , що ковзаю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Rope Spinn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Ро:уп спі:ни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ручення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ана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1.Cuban Rocks (Fwd. Bwd. And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GB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ide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GB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”ю:бен  Ро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1.Кубинські  Роки ( вперед, назад і в сторон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2.Syncopated Cuban Rocks                               </w:t>
            </w:r>
          </w:p>
          <w:p>
            <w:pPr>
              <w:pStyle w:val="Normal"/>
              <w:rPr/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(Fwd. Bwd.and Si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інкопе:йтед  К”ю:бен  Ро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2.Синкоповані Кубинські Роки(вперед,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назад, в сторону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3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Cucarachas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укара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3.Кукарач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4. Opening Out to Right and Lef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ін аут ту лефт енд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4.Розкриття вправо  і 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5. Curl 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Кё:л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5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ви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6.Three Alaman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рі: алема:и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6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ри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лема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7. Continuous Hip Twis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енти:ниус Хіп тв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7.Продовжений Хіп Тві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8.Continuous Circular Hip Twist+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Кенти:ниус - сё:кюлэ  Хіп тві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8 Продовжений Хіп Твіст по кру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9.Opening Out from Reverse T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ін аут  фром   рівё:рс т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9 Розкриття із Лівого Волч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0.Fencing: Spot Turn or Spin End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:нсінг: спот тё:н   о:  спін е:нд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0.Фенсінг:Спот поворот або Спін закінч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1.Three Threes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inished in Closed Facing Pos.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inished in Open Pos.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Finished in Fan Pos.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Срі: Срі:с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Фінішд  ін сло:узд фейсінг позі: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інішд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: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упен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озі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інішд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1. Три Тройки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Закінчені в закритій  лицевій позиції.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Закінчені  у відкритій позиції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) Закінчені в позиції вія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2. Side Steps (and Cucarachas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айд сте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2. Кроки в сторону і кукарач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3. Shoulder to Shoulder (Open or Clos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Шоулда ту Шоул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3.Плечо до Плеча ( Відкрита  або Закрита позиція)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8"/>
                <w:lang w:val="en-US"/>
              </w:rPr>
              <w:t>NB</w:t>
            </w:r>
            <w:r>
              <w:rPr>
                <w:rFonts w:cs="OfficinaSansWinCTT;Times New Roman" w:ascii="OfficinaSansWinCTT;Times New Roman" w:hAnsi="OfficinaSansWinCTT;Times New Roman"/>
                <w:sz w:val="18"/>
              </w:rPr>
              <w:t xml:space="preserve">: </w:t>
              <w:tab/>
              <w:t xml:space="preserve">1. Фігури позначені “+” </w:t>
              <w:tab/>
              <w:t>- можуть закінчуватися в відкритій КПП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8"/>
              </w:rPr>
              <w:t xml:space="preserve">         </w:t>
            </w:r>
            <w:r>
              <w:rPr>
                <w:rFonts w:cs="OfficinaSansWinCTT;Times New Roman" w:ascii="OfficinaSansWinCTT;Times New Roman" w:hAnsi="OfficinaSansWinCTT;Times New Roman"/>
                <w:sz w:val="18"/>
              </w:rPr>
              <w:tab/>
              <w:t>2. Фігури позначені “ #”</w:t>
              <w:tab/>
              <w:t>- можуть закінчуватися в відкритій ПП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WinCTT;Times New Roman" w:hAnsi="OfficinaSansWinCTT;Times New Roman" w:cs="OfficinaSansWinCTT;Times New Roman"/>
                <w:b/>
                <w:b/>
                <w:sz w:val="18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lang w:val="uk-UA"/>
              </w:rPr>
              <w:t>ПАСО</w:t>
            </w:r>
            <w:r>
              <w:rPr>
                <w:rFonts w:cs="OfficinaSansWinCTT;Times New Roman" w:ascii="OfficinaSansWinCTT;Times New Roman" w:hAnsi="OfficinaSansWinCTT;Times New Roman"/>
                <w:b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b/>
                <w:lang w:val="uk-UA"/>
              </w:rPr>
              <w:t>ДОБ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uk-UA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.Basic Mo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е:йсік му: в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. Основний  ру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ur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Place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ё:р Плей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. На місц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Appel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ппє: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.Апп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4 . Chasses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а:ссіс 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4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Шосс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5. Chasses to Lef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а:ссіс  ту ле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5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Шосс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6.Elevations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левейшн 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6.  Шоссе  з підніманням в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7. Elevations to Lef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левейшн ту ле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7.  Шоссе  з підніманням 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8.Deplaceme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Діпле:йс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8.Переміщ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9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Attack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 : 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9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та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 Separation: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Basic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With Fallaway ending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with Lady’s Caping Walks      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 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( to fallaway whisk)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Сіпаре:й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Бейсік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виз    фоловей  е:ндінь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из ле:йдіс кейпінь  вок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( ту фоловей віск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0. Роз’єднання: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 основне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з фоловей закінченням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)з кроками  партнерки ( у фоловей віск)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1.Syncopated Separ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сінкопе:йтед  сіпарейш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1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инкопован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з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’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єд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2.Huit (Cap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’ют (кей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2. Пла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3. Promenade to Counter Promenad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о: мінад ту контр промін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3. Променад  вихід в Контр промен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4. Promenad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Про: мін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14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омен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 Promenade Clo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о:мінад сло:у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5. Закриті  промен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6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Sixteen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ікстіі: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6. Шістнадця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7.Grand Circ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Гренд сё:к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17.Велике кол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8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Twists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ві:с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8. Тві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9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La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Passe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а пасс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9. Прохі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Banderilla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Бандері:лья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андеріль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1.Ecart (Fallaway Whisk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ка:т (фоловей віс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1.Экар (фоловей віс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2. Fallaway Revers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Фоловей рівё: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2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ів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лов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3. Open Telemar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:упен те:ле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3. Відкритий телемар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4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Chasse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Cape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а:ссі кей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24.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Шосс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ла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5.Travelling Spins from P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тре:велинь спі:нс фром РР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5. Обертання в продовженні із 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6. Travelling Spins from CP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ре:велинь спі:нс фромС 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6. Обертання в продовженні із з К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7Changes of Feet/ Accent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One Beat Hesitation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Syncopated Sur Place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Syncopated Chasse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Left Foot Variation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oup de Pique changing from LF to RF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oup de Pique changing from RF to LF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Coup de Pique  Couplet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Syncopated Coup de Piqu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е:нжес оф фіт    е:ксент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ан біт хезітей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інкопейтед Сёр плейс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інкопейтед ча:ссі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ефт фут варіейшн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Коуп де пі:ке ченджінь   фром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оуп де пі:ке ченджінь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оуп де пі:ке ченджінь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інкопейтед Коуп де пі: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7. Змена ніг /Акценти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)зміна за один удар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) синкоповані шаги намісці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)Синкоповане шоссе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г)Вариація Лівої  Ноги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д)Удар Піки змена лівої ноги на праву ногу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)Удар Піки  зміна правої ноги на ліву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ж)Удар піки з’єднаний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з)  Удар Піки синкопова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8. Promenade Link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Променад лін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8. Променадний лі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9.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Twist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Turn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віст Тё: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9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віст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овор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0. Spanish Line from Open PP or Open CP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е:ніш лайн фром О:упен РР С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0. Іспанська Лінія із відкритої ПП або К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1. Press Li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Прес 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1.Пресс лайн, Лінія з тис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2. Flamenco Taps ( in PP or Open CPP)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ламенко те: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32. Фламенко кроки (сапатеади) із РР або відкритої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КП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33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Farol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ро: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3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аро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4. Fregolina –incorporating Farol 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(farol – incorporating Fregolina)      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еголіна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–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корпорейтінь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: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л</w:t>
            </w:r>
          </w:p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(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: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л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нкорпорейтін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реголіна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34. Фреголіна – включаючи Фароль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( фароль –включаючи фреголін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5. Alternative Entries to P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елтё:нетив   е:нарі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5. Альтернативний вхід в ПП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OfficinaSansWinCTT;Times New Roman" w:hAnsi="OfficinaSansWinCTT;Times New Roman" w:cs="OfficinaSansWinCTT;Times New Roman"/>
                <w:caps w:val="false"/>
                <w:smallCaps w:val="false"/>
                <w:sz w:val="16"/>
                <w:lang w:val="uk-UA"/>
              </w:rPr>
            </w:pPr>
            <w:r>
              <w:rPr>
                <w:rFonts w:cs="OfficinaSansWinCTT;Times New Roman" w:ascii="OfficinaSansWinCTT;Times New Roman" w:hAnsi="OfficinaSansWinCTT;Times New Roman"/>
                <w:caps w:val="false"/>
                <w:smallCaps w:val="false"/>
                <w:lang w:val="uk-UA"/>
              </w:rPr>
              <w:t>ДЖАЙ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. Basic in Place ( 1 or 2 chasses)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ейсік ін плейс (уан о ту ча:ссі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.Основний хід на місці ( 1 чи 2 шосс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. Basic in Fallaway ( Fallaway Rock)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ейсік ін Фоловей (фоловей  р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Основний хід  виходом у фоловей (фоловей         </w:t>
            </w:r>
          </w:p>
          <w:p>
            <w:pPr>
              <w:pStyle w:val="Normal"/>
              <w:rPr/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</w:rPr>
              <w:t xml:space="preserve">   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к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3. Change of Place Right to Lef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єнжь оф плейс райт ту леф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3. Зміна місць з права влі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4. Change of Place Right to Left with           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lang w:val="en-US"/>
              </w:rPr>
              <w:t xml:space="preserve">    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Double Sp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єнжь оф плейс райт ту лефт  виз</w:t>
            </w:r>
          </w:p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да:бл спі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4.Зміна місць  з права вліво з подвійним спіном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5. Change of Place Left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єнжь оф  плейс лефт ту 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5. Зміна місць  з ліва на право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6. Overturned Change of Place Left to Righ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Оветё:нд  чєнжь оф плейс Л.ту 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6. Зміна місць  з ліва на право через повор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7. Link (Rock and Link: 1 or 2 chass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іньк (рок енд лінь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7. Лінк ( рок  і лінк: ( 1 чи 2 шосс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8.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Whip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8. Хл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9.Throwaway Whi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Сро:вевей в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9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лист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ідштовхув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Curly Whi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Кё:лі в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0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виляст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л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1. Double Cross Whi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Дабл крос в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1.Подвійний  крос хл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2. Reverse Whi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Рівё:рс в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2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ів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хли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3. Promenade Walks (Slow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променад вокс (сло:у)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3. Променадні кроки ( повільні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4. Promenade Walks (Quick)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оменад вокс ( кві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4. Променадні кроки (швидкі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 American Spin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аме:рікан сп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5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Американськ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6.Fallaway Throwaway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фоловей  сро: вевей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6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олове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відштовхув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7. Overturned Fallaway Throwaway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оветё:нд фоловей сро:вев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17. Фоловей відштовхування через повор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8. Windmill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ві:ндмі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8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Мл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9.Spanish Arms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еніш а: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19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Іспанські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0.Stop and Go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топ енд г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0. Стоп  і хі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1. Rolling off the Arm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ролінь оф зе а:м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1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Розкручув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2.Chicken Walks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ікен во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2.Крок курч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3. Change of Hands Behind Back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ченжь оф хенд біхайнд б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3. Зміна рук за спино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4. Advanced Link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едва:нсд лін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4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Ускладнен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і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5. Ball Change (with Flick or hesitation)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бол чєнж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 xml:space="preserve">25. Болл  перемі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6.Simple Spin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>сімпле сп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6.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Простий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спі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7.Toe Heel Swivels (Slow and Quick)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то: хі:л сві:в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7. Скручування носок кабл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8. Flicks into Break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флік інту брей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8.Флікі в брей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lang w:val="en-US"/>
              </w:rPr>
              <w:t xml:space="preserve">29. Left Shoulder Shove (Hip Bump)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Лефт шоулда шов ( хіп бам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WinCTT;Times New Roman" w:hAnsi="OfficinaSansWinCTT;Times New Roman" w:cs="OfficinaSansWinCTT;Times New Roman"/>
                <w:sz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</w:rPr>
              <w:t>29. Поштовх лівим плечем (покачування беде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charset w:val="00"/>
    <w:family w:val="auto"/>
    <w:pitch w:val="variable"/>
  </w:font>
  <w:font w:name="OfficinaSansWi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9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283" w:hanging="0"/>
      <w:outlineLvl w:val="2"/>
    </w:pPr>
    <w:rPr>
      <w:rFonts w:ascii="Arial" w:hAnsi="Arial" w:cs="Arial"/>
      <w:b/>
      <w:bCs/>
      <w:i/>
      <w:sz w:val="7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fficinaSansCTT" w:hAnsi="OfficinaSansCTT" w:cs="OfficinaSansCTT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20"/>
      <w:textAlignment w:val="auto"/>
      <w:outlineLvl w:val="5"/>
    </w:pPr>
    <w:rPr>
      <w:rFonts w:ascii="Arial" w:hAnsi="Arial" w:cs="Arial"/>
      <w:b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rFonts w:ascii="OfficinaSansCTT" w:hAnsi="OfficinaSansCTT" w:cs="OfficinaSansCTT"/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OfficinaSansWinCTT;Times New Roman" w:hAnsi="OfficinaSansWinCTT;Times New Roman" w:cs="OfficinaSansWinCTT;Times New Roman"/>
      <w:i/>
      <w:iCs/>
      <w:color w:val="00008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OfficinaSansWinCTT;Times New Roman" w:hAnsi="OfficinaSansWinCTT;Times New Roman" w:cs="OfficinaSansWinCTT;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color w:val="000080"/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OfficinaSansWinCTT;Times New Roman" w:hAnsi="OfficinaSansWinCTT;Times New Roman" w:cs="OfficinaSansWinCTT;Times New Roman"/>
      <w:i/>
      <w:iCs/>
      <w:color w:val="00008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5"/>
    </w:pPr>
    <w:rPr>
      <w:rFonts w:ascii="OfficinaSansWinCTT;Times New Roman" w:hAnsi="OfficinaSansWinCTT;Times New Roman" w:cs="OfficinaSansWinCT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09:00Z</dcterms:created>
  <dc:creator>Viktor</dc:creator>
  <dc:description/>
  <dc:language>en-US</dc:language>
  <cp:lastModifiedBy>Admin</cp:lastModifiedBy>
  <cp:lastPrinted>2003-11-04T13:41:00Z</cp:lastPrinted>
  <dcterms:modified xsi:type="dcterms:W3CDTF">2003-12-02T23:15:00Z</dcterms:modified>
  <cp:revision>6</cp:revision>
  <dc:subject/>
  <dc:title>Перелік танцювальних фігур, що дозволені для виконання пар вікової категорії Ювенали</dc:title>
</cp:coreProperties>
</file>