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14"/>
          <w:sz w:val="24"/>
        </w:rPr>
        <w:t>Рейтинг танцювальних пар станом на 10.1</w:t>
      </w:r>
      <w:r>
        <w:rPr>
          <w:spacing w:val="14"/>
          <w:sz w:val="24"/>
          <w:lang w:val="en-US"/>
        </w:rPr>
        <w:t>2</w:t>
      </w:r>
      <w:r>
        <w:rPr>
          <w:spacing w:val="14"/>
          <w:sz w:val="24"/>
        </w:rPr>
        <w:t>.2003p.</w:t>
      </w:r>
    </w:p>
    <w:p>
      <w:pPr>
        <w:pStyle w:val="Normal"/>
        <w:rPr>
          <w:b/>
          <w:b/>
          <w:spacing w:val="14"/>
          <w:sz w:val="24"/>
        </w:rPr>
      </w:pPr>
      <w:r>
        <w:rPr>
          <w:b/>
          <w:spacing w:val="14"/>
          <w:sz w:val="24"/>
        </w:rPr>
      </w:r>
    </w:p>
    <w:p>
      <w:pPr>
        <w:pStyle w:val="Normal"/>
        <w:rPr>
          <w:b/>
          <w:b/>
          <w:spacing w:val="14"/>
          <w:sz w:val="24"/>
        </w:rPr>
      </w:pPr>
      <w:r>
        <w:rPr>
          <w:b/>
          <w:spacing w:val="14"/>
          <w:sz w:val="24"/>
        </w:rPr>
        <w:t xml:space="preserve">   </w:t>
      </w:r>
      <w:r>
        <w:rPr>
          <w:b/>
          <w:spacing w:val="14"/>
          <w:sz w:val="24"/>
        </w:rPr>
        <w:t>Ювенали 1 (1994 р.н. i мол.)           Стандартна програма</w:t>
      </w:r>
    </w:p>
    <w:p>
      <w:pPr>
        <w:pStyle w:val="Normal"/>
        <w:rPr>
          <w:rFonts w:ascii="Courier New" w:hAnsi="Courier New" w:cs="Courier New"/>
          <w:b/>
          <w:b/>
          <w:spacing w:val="-14"/>
          <w:sz w:val="24"/>
        </w:rPr>
      </w:pPr>
      <w:r>
        <w:rPr>
          <w:rFonts w:cs="Courier New" w:ascii="Courier New" w:hAnsi="Courier New"/>
          <w:b/>
          <w:spacing w:val="-14"/>
          <w:sz w:val="24"/>
        </w:rPr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eastAsia="Courier New"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14"/>
        </w:rPr>
        <w:t>1 Базелевський Михайло Ковтун Юлiя       м.Iллiчiвськ "ДИНАМО"    Гурiна Тетяна          585 (1)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eastAsia="Courier New"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14"/>
        </w:rPr>
        <w:t>1 Антоняк Орест        Назаркевич Марта  м.Львiв      "ЕДЕЛЬВЕЙС" Левицький Олег         585 (1)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eastAsia="Courier New"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14"/>
        </w:rPr>
        <w:t>3 Яцула Остап          Ладика Марта      м.Винники    "ДИНАМО"    Голейко Iван           490 (1)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eastAsia="Courier New"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14"/>
        </w:rPr>
        <w:t>4 Гамурар Євген        Каранфiлова Iрина м.Iллiчiвськ "ЛАЗУРIТ"   Кузьмiнський Олександр 400 (1)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eastAsia="Courier New"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14"/>
        </w:rPr>
        <w:t>5 Дегтяренко Євген     Рябовiл Анастасiя м.Київ       "МIФ"       Дибань Людмила         350 (1)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eastAsia="Courier New"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14"/>
        </w:rPr>
        <w:t>6 Ємельяненко Артур    Явная Ольга       м.Київ       "МIФ"       Дибань Людмила         300 (1)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eastAsia="Courier New"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14"/>
        </w:rPr>
        <w:t>7 Скумс Андрiй         Федяєва Ганна     м.Київ       "ШАНС"      Беднягiна Iрина        260 (1)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eastAsia="Courier New"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14"/>
        </w:rPr>
        <w:t>8 Урсатий Владислав    Вовк Дарина       м.Київ       "МIФ"       Дибань Людмила         230 (1)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eastAsia="Courier New"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14"/>
        </w:rPr>
        <w:t>9 Баранюк Артем        Кравченко Дарина  м.Київ       "ШАНС"      Беднягiна Iрина        210 (1)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  <w:t>10 Малюта Павло         Бонк Вiкторiя     м.Тернопiль  "МАЛЬВИ"    Малюта Сергiй          200 (1)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  <w:t>11 Буряк Олександр      Попова Дiана      м.Київ       "ШАНС"      Беднягiна Iрина        195 (1)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eastAsia="Courier New"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14"/>
        </w:rPr>
        <w:t>1. "KYIV OPEN - 2002"                      м.Київ              15.12.2002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eastAsia="Courier New"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14"/>
        </w:rPr>
        <w:t>2. Чемпiонат України                       м.Київ              18.10.2003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9:40:00Z</dcterms:created>
  <dc:creator>Viktor</dc:creator>
  <dc:description/>
  <dc:language>en-US</dc:language>
  <cp:lastModifiedBy>Viktor</cp:lastModifiedBy>
  <dcterms:modified xsi:type="dcterms:W3CDTF">2003-12-06T16:24:00Z</dcterms:modified>
  <cp:revision>2</cp:revision>
  <dc:subject/>
  <dc:title>Рейтинг танцювальних пар станом на 20</dc:title>
</cp:coreProperties>
</file>