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 xml:space="preserve">Рейтинг танцювальних пар станом на </w:t>
      </w:r>
      <w:r>
        <w:rPr>
          <w:spacing w:val="20"/>
          <w:sz w:val="24"/>
          <w:lang w:val="en-US"/>
        </w:rPr>
        <w:t>1</w:t>
      </w:r>
      <w:r>
        <w:rPr>
          <w:spacing w:val="20"/>
          <w:sz w:val="24"/>
        </w:rPr>
        <w:t>0.1</w:t>
      </w:r>
      <w:r>
        <w:rPr>
          <w:spacing w:val="20"/>
          <w:sz w:val="24"/>
          <w:lang w:val="en-US"/>
        </w:rPr>
        <w:t>2</w:t>
      </w:r>
      <w:r>
        <w:rPr>
          <w:spacing w:val="20"/>
          <w:sz w:val="24"/>
        </w:rPr>
        <w:t>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Ювенали 1 (1994 р.н. i мол.)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</w:rPr>
      </w:pPr>
      <w:r>
        <w:rPr>
          <w:rFonts w:cs="Courier New" w:ascii="Courier New" w:hAnsi="Courier New"/>
          <w:b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 Антоняк Орест        Назаркевич Марта  м.Львiв      "ЕДЕЛЬВЕЙС" Левицький Олег         7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 Базелевський Михайло Ковтун Юлiя       м.Iллiчiвськ "ДИНАМО"    Гурiна Тетяна          62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3 Ємельяненко Артур    Явная Ольга       м.Київ       "МIФ"       Дибань Людмила         502 (2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4 Яцула Остап          Ладика Марта      м.Винники    "ДИНАМО"    Голейко Iван           465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5 Гамурар Євген        Каранфiлова Iрина м.Iллiчiвськ "ЛАЗУРIТ"   Кузьмiнський Олександр 4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6 Скумс Андрiй         Федяєва Ганна     м.Київ       "ШАНС"      Беднягiна Iрина        333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7 Баранюк Артем        Кравченко Дарина  м.Київ       "ШАНС"      Беднягiна Iрина        300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8 Буряк Олександр      Попова Дiана      м.Київ       "ШАНС"      Беднягiна Iрина        243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9 Дегтяренко Євген     Рябовiл Анастасiя м.Київ       "МIФ"       Дибань Людмила         219 (1)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1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  <w:t>2. Чемпiонат України                       м.Київ              19.10.200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9:00Z</dcterms:created>
  <dc:creator>Viktor</dc:creator>
  <dc:description/>
  <dc:language>en-US</dc:language>
  <cp:lastModifiedBy>Viktor</cp:lastModifiedBy>
  <dcterms:modified xsi:type="dcterms:W3CDTF">2003-12-06T16:24:00Z</dcterms:modified>
  <cp:revision>2</cp:revision>
  <dc:subject/>
  <dc:title>Рейтинг танцювальних пар станом на 20</dc:title>
</cp:coreProperties>
</file>