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Рейтинг танцювальних пар станом на 10.12.2003p.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</w:t>
      </w:r>
      <w:r>
        <w:rPr>
          <w:b/>
          <w:spacing w:val="20"/>
          <w:sz w:val="24"/>
        </w:rPr>
        <w:t>Ювенали 2 (1992-93 р.н.)               Стандартна програма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18"/>
        </w:rPr>
      </w:pPr>
      <w:r>
        <w:rPr>
          <w:rFonts w:cs="Courier New" w:ascii="Courier New" w:hAnsi="Courier New"/>
          <w:b/>
          <w:spacing w:val="20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Кудiн Владислав       Бобровська Алла       м.Київ        "ШАНС"          Беднягiна Iрина    881 (3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Iгнатов Максим        Панчук Катерина       м.Київ        "ШАНС"          Беднягiна Iрина    620 (1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Калюжний Руслан       Мiнченко Дарiя        м.Одеса       "ДИНАМО"        Марич Сергiй       575 (1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Луньов Дмитро         Лiтвiнова Марiя       м.Харкiв      "ГОРИЗОНТ"      Лiтвiнов Олексiй   517 (1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Бєлєй Ярослав         Нощенко Христина      м.Славутич    "СЛАВУТИЧ-СТАР" Советченко Наталiя 440 (1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Сухомлiн Роман        Попова Катерина       м.Одеса       "АХ,ОДЕСА"      Буртов Давид       403 (2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Горбенко В'ячеслав    Баканова Анастасiя    м.Одеса       "СТЕП-БАЙ-СТЕП" Кузiна Надiя       400 (1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Шиндер Єфiм           Кузьєва Анастасiя     м.Херсон      "ПРОМЕНАД"      Кузьєва Наталiя    372 (2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Щербанюк Данило       Цикалюк Оксана        м.Краматорськ "ЕЛЕГIЯ"        Рудаков Владислав  350 (1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Цикош Михайло         Дiмитрiєва Алiна      м.Одеса       "АХ,ОДЕСА"      Буртов Давид       345 (1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Пiльвiнiс Артур       Сiндеєва Маргарита    м.Славутич    "СЛАВУТИЧ-СТАР" Советченко Наталiя 310 (1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Богданов Владислав    Iфтимiйчук Станiслава м.Чернiвцi    "ПРОМIНЬ"       Хомiцька Зоя       235 (1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Котєльнiков Володимир Попович Юлiя          м.Чернiвцi    "ПРОМIНЬ"       Хомiцька Зоя       210 (1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Пятаха Андрiй         Ченцова Дарiя         м.Донецьк     "ДИНАМО"        Дороговцев Сергiй  208 (1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Риков Єгор            Стешенко Юлiя         м.Харкiв      "ГРАНД"         Богданова Лариса   146 (1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Базелевський Михайло  Карпова Анна          м.Львiв       "ДИНАМО"        Козак Володимир    131 (1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Сбитнєв Сергiй        Тихонова Юлiя         м.Луганськ    "АЛЛАН-БРАВО"   Берьозiна Олена    112 (1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Снiгурський Михайло   Тарасова Валерiя      м.Київ        "ШАНС"          Беднягiна Iрина    112 (1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"KYIV Open 2002"                        м.Київ               15.12.20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17.German Open Champiomships 2003       м.Манхейм (Нiмеччина)19.08.2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Чемпiонат України                       м.Київ               18.10.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340" w:right="35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6:41:00Z</dcterms:created>
  <dc:creator>Viktor</dc:creator>
  <dc:description/>
  <dc:language>en-US</dc:language>
  <cp:lastModifiedBy>Viktor</cp:lastModifiedBy>
  <dcterms:modified xsi:type="dcterms:W3CDTF">2003-12-06T16:42:00Z</dcterms:modified>
  <cp:revision>1</cp:revision>
  <dc:subject/>
  <dc:title>Рейтинг танцювальних пар станом на 10</dc:title>
</cp:coreProperties>
</file>