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4"/>
        </w:rPr>
      </w:pPr>
      <w:r>
        <w:rPr>
          <w:spacing w:val="6"/>
          <w:sz w:val="24"/>
        </w:rPr>
        <w:t>Рейтинг танцювальних пар станом на 10.12.2003p.</w:t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 xml:space="preserve">   </w:t>
      </w:r>
      <w:r>
        <w:rPr>
          <w:b/>
          <w:spacing w:val="6"/>
          <w:sz w:val="24"/>
        </w:rPr>
        <w:t>Ювенали 2 (1992-93 р.н.)               Латиноамериканська програма</w:t>
      </w:r>
    </w:p>
    <w:p>
      <w:pPr>
        <w:pStyle w:val="Normal"/>
        <w:rPr>
          <w:rFonts w:ascii="Courier New" w:hAnsi="Courier New" w:cs="Courier New"/>
          <w:b/>
          <w:b/>
          <w:spacing w:val="-6"/>
          <w:sz w:val="18"/>
        </w:rPr>
      </w:pPr>
      <w:r>
        <w:rPr>
          <w:rFonts w:cs="Courier New" w:ascii="Courier New" w:hAnsi="Courier New"/>
          <w:b/>
          <w:spacing w:val="-6"/>
          <w:sz w:val="18"/>
        </w:rPr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eastAsia="Courier New" w:cs="Courier New" w:ascii="Courier New" w:hAnsi="Courier New"/>
          <w:spacing w:val="-6"/>
          <w:sz w:val="18"/>
        </w:rPr>
        <w:t xml:space="preserve"> </w:t>
      </w:r>
      <w:r>
        <w:rPr>
          <w:rFonts w:cs="Courier New" w:ascii="Courier New" w:hAnsi="Courier New"/>
          <w:spacing w:val="-6"/>
          <w:sz w:val="18"/>
        </w:rPr>
        <w:t>1 Волков Олександр      Циб Альона            м.Полтава         "ДИНАМО"        Даценко Станiслав    700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eastAsia="Courier New" w:cs="Courier New" w:ascii="Courier New" w:hAnsi="Courier New"/>
          <w:spacing w:val="-6"/>
          <w:sz w:val="18"/>
        </w:rPr>
        <w:t xml:space="preserve"> </w:t>
      </w:r>
      <w:r>
        <w:rPr>
          <w:rFonts w:cs="Courier New" w:ascii="Courier New" w:hAnsi="Courier New"/>
          <w:spacing w:val="-6"/>
          <w:sz w:val="18"/>
        </w:rPr>
        <w:t>2 Iгнатов Максим        Панчук Катерина       м.Київ            "ШАНС"          Беднягiна Iрина      620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eastAsia="Courier New" w:cs="Courier New" w:ascii="Courier New" w:hAnsi="Courier New"/>
          <w:spacing w:val="-6"/>
          <w:sz w:val="18"/>
        </w:rPr>
        <w:t xml:space="preserve"> </w:t>
      </w:r>
      <w:r>
        <w:rPr>
          <w:rFonts w:cs="Courier New" w:ascii="Courier New" w:hAnsi="Courier New"/>
          <w:spacing w:val="-6"/>
          <w:sz w:val="18"/>
        </w:rPr>
        <w:t>3 Кудiн Владислав       Бобровська Алла       м.Київ            "ШАНС"          Беднягiна Iрина      514 (3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eastAsia="Courier New" w:cs="Courier New" w:ascii="Courier New" w:hAnsi="Courier New"/>
          <w:spacing w:val="-6"/>
          <w:sz w:val="18"/>
        </w:rPr>
        <w:t xml:space="preserve"> </w:t>
      </w:r>
      <w:r>
        <w:rPr>
          <w:rFonts w:cs="Courier New" w:ascii="Courier New" w:hAnsi="Courier New"/>
          <w:spacing w:val="-6"/>
          <w:sz w:val="18"/>
        </w:rPr>
        <w:t>4 Риков Єгор            Стешенко Юлiя         м.Харкiв          "ГРАНД"         Богданова Лариса     497 (3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eastAsia="Courier New" w:cs="Courier New" w:ascii="Courier New" w:hAnsi="Courier New"/>
          <w:spacing w:val="-6"/>
          <w:sz w:val="18"/>
        </w:rPr>
        <w:t xml:space="preserve"> </w:t>
      </w:r>
      <w:r>
        <w:rPr>
          <w:rFonts w:cs="Courier New" w:ascii="Courier New" w:hAnsi="Courier New"/>
          <w:spacing w:val="-6"/>
          <w:sz w:val="18"/>
        </w:rPr>
        <w:t>5 Шиндер Єфiм           Кузьєва Анастасiя     м.Херсон          "ПРОМЕНАД"      Кузьєва Наталiя      381 (3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eastAsia="Courier New" w:cs="Courier New" w:ascii="Courier New" w:hAnsi="Courier New"/>
          <w:spacing w:val="-6"/>
          <w:sz w:val="18"/>
        </w:rPr>
        <w:t xml:space="preserve"> </w:t>
      </w:r>
      <w:r>
        <w:rPr>
          <w:rFonts w:cs="Courier New" w:ascii="Courier New" w:hAnsi="Courier New"/>
          <w:spacing w:val="-6"/>
          <w:sz w:val="18"/>
        </w:rPr>
        <w:t>6 Падута Дмитро         Чалова Станiслава     м.Харкiв          "ГРАНД"         Богданов Iгор        359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eastAsia="Courier New" w:cs="Courier New" w:ascii="Courier New" w:hAnsi="Courier New"/>
          <w:spacing w:val="-6"/>
          <w:sz w:val="18"/>
        </w:rPr>
        <w:t xml:space="preserve"> </w:t>
      </w:r>
      <w:r>
        <w:rPr>
          <w:rFonts w:cs="Courier New" w:ascii="Courier New" w:hAnsi="Courier New"/>
          <w:spacing w:val="-6"/>
          <w:sz w:val="18"/>
        </w:rPr>
        <w:t>7 Сухомлiн Роман        Попова Катерина       м.Одеса           "АХ,ОДЕСА"      Буртов Давид         344 (2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eastAsia="Courier New" w:cs="Courier New" w:ascii="Courier New" w:hAnsi="Courier New"/>
          <w:spacing w:val="-6"/>
          <w:sz w:val="18"/>
        </w:rPr>
        <w:t xml:space="preserve"> </w:t>
      </w:r>
      <w:r>
        <w:rPr>
          <w:rFonts w:cs="Courier New" w:ascii="Courier New" w:hAnsi="Courier New"/>
          <w:spacing w:val="-6"/>
          <w:sz w:val="18"/>
        </w:rPr>
        <w:t>8 Ковальський Вадим     Власенко Анастасiя    м.Миколаїв        "ДИНАМО"        Константинова Марина 318 (2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eastAsia="Courier New" w:cs="Courier New" w:ascii="Courier New" w:hAnsi="Courier New"/>
          <w:spacing w:val="-6"/>
          <w:sz w:val="18"/>
        </w:rPr>
        <w:t xml:space="preserve"> </w:t>
      </w:r>
      <w:r>
        <w:rPr>
          <w:rFonts w:cs="Courier New" w:ascii="Courier New" w:hAnsi="Courier New"/>
          <w:spacing w:val="-6"/>
          <w:sz w:val="18"/>
        </w:rPr>
        <w:t>9 Богданов Владислав    Iфтимiйчук Станiслава м.Чернiвцi        "ПРОМIНЬ"       Хомiцька Зоя         310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10 Бiлосвiт Вiталiй      Воловiк Iнна          м.Київ            "СПОРТ-ДАНС"    Федорчук Валентина   290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11 Фрiдман Вiктор        Єжова Алiсiя          м.Днiпропетровськ "ШКОЛА ЄЖОВОЇ"  Єжова Олена          285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12 Щербанюк Данило       Цикалюк Оксана        м.Краматорськ     "ЕЛЕГIЯ"        Рудаков Владислав    282 (2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13 Калюжний Руслан       Мiнченко Дарiя        м.Одеса           "ДИНАМО"        Марич Сергiй         273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14 Горбенко В'ячеслав    Баканова Анастасiя    м.Одеса           "СТЕП-БАЙ-СТЕП" Кузiна Надiя         270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15 Яровий Володимир      Павленко Владислава   м.Днiпропетровськ "ДИНАМО"        Лiдовська Галина     214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16 Пятаха Андрiй         Ченцова Дарiя         м.Донецьк         "ДИНАМО"        Дороговцев Сергiй    202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17 Пiльвiнiс Артур       Сiндеєва Маргарита    м.Славутич        "СЛАВУТИЧ-СТАР" Советченко Наталiя   200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18 Стоянов Сергiй        Дзебан Юлiя           м.Львiв           "ДИНАМО"        Козак Володимир      195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19 Котєльнiков Володимир Попович Юлiя          м.Чернiвцi        "ПРОМIНЬ"       Хомiцька Зоя         180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20 Бобров Олександр      Хворост Веронiка      м.Харкiв          "СУЗIР'Я"       Кобзарь Сергiй       179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21 Цикош Михайло         Дiмитрiєва Алiна      м.Одеса           "АХ,ОДЕСА"      Буртов Давид         161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22 Луньов Дмитро         Лiтвiнова Марiя       м.Харкiв          "ГОРИЗОНТ"      Лiтвiнов Олексiй     152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23 Головiзiн Роман       Троянська Олександра  м.Ялта            "ЛIГА-А"        Висоцький Руслан     148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24 Сбитнєв Сергiй        Тихонова Юлiя         м.Луганськ        "АЛЛАН-БРАВО"   Берьозiна Олена      129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25 Онiщенко Денис        Хричова Ганна         м.Днiпропетровськ "ДИНАМО"        Лiдовська Галина     109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25 Мхiтарян Давид        Мхiтарян Галина       м.Київ            "ЮВЕНТА"        Павлова Олена        109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25 Литовченко Олександр  Фомiна Христина       м.Краматорськ     "ЕЛЕГIЯ"        Рудаков Владислав    109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28 Бiлецький Вiталiй     Пушкова Iнна          м.Донецьк         "ФОРТУНА"       Матвiєнко Лiлiя       88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29 Курилов Юрiй          Щапiна Дарiя          м.Днiпропетровськ "ГАРМОНIЯ"      Петровський Олег      78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30 Кононенко Герман      Голошивець Веронiка   м.Донецьк         "МАЕСТРО"       Глазков Вiталiй       67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30 Гаращук Денис         Грабовенко Альона     м.Одеса           "ДИНАМО"        Марiч Сергiй          67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  <w:t>32 Козимов Артем         Кошеленко Карiна      м.Харкiв          "СУЗIР'Я"       Кобзарь Сергiй        57 (1)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</w:r>
    </w:p>
    <w:p>
      <w:pPr>
        <w:pStyle w:val="Normal"/>
        <w:rPr>
          <w:rFonts w:ascii="Courier New" w:hAnsi="Courier New" w:cs="Courier New"/>
          <w:spacing w:val="6"/>
          <w:sz w:val="18"/>
        </w:rPr>
      </w:pPr>
      <w:r>
        <w:rPr>
          <w:rFonts w:cs="Courier New" w:ascii="Courier New" w:hAnsi="Courier New"/>
          <w:spacing w:val="6"/>
          <w:sz w:val="18"/>
        </w:rPr>
      </w:r>
    </w:p>
    <w:p>
      <w:pPr>
        <w:pStyle w:val="Normal"/>
        <w:rPr>
          <w:rFonts w:ascii="Courier New" w:hAnsi="Courier New" w:cs="Courier New"/>
          <w:spacing w:val="6"/>
        </w:rPr>
      </w:pPr>
      <w:r>
        <w:rPr>
          <w:rFonts w:eastAsia="Courier New"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  <w:spacing w:val="6"/>
        </w:rPr>
        <w:t>1. "KYIV Open 2002"                        м.Київ               14.12.2002</w:t>
      </w:r>
    </w:p>
    <w:p>
      <w:pPr>
        <w:pStyle w:val="Normal"/>
        <w:rPr>
          <w:rFonts w:ascii="Courier New" w:hAnsi="Courier New" w:cs="Courier New"/>
          <w:spacing w:val="6"/>
        </w:rPr>
      </w:pPr>
      <w:r>
        <w:rPr>
          <w:rFonts w:eastAsia="Courier New"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  <w:spacing w:val="6"/>
        </w:rPr>
        <w:t>2. "Tropicana Cup 2003"                    м.Миколайки (Poland) 24.04.2003</w:t>
      </w:r>
    </w:p>
    <w:p>
      <w:pPr>
        <w:pStyle w:val="Normal"/>
        <w:rPr>
          <w:rFonts w:ascii="Courier New" w:hAnsi="Courier New" w:cs="Courier New"/>
          <w:spacing w:val="6"/>
        </w:rPr>
      </w:pPr>
      <w:r>
        <w:rPr>
          <w:rFonts w:eastAsia="Courier New"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  <w:spacing w:val="6"/>
        </w:rPr>
        <w:t>3. 17.German Open Champiomships 2003       м.Манхейм (Нiмеччина)20.08.2003</w:t>
      </w:r>
    </w:p>
    <w:p>
      <w:pPr>
        <w:pStyle w:val="Normal"/>
        <w:rPr>
          <w:rFonts w:ascii="Courier New" w:hAnsi="Courier New" w:cs="Courier New"/>
          <w:spacing w:val="6"/>
        </w:rPr>
      </w:pPr>
      <w:r>
        <w:rPr>
          <w:rFonts w:eastAsia="Courier New"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  <w:spacing w:val="6"/>
        </w:rPr>
        <w:t>4. Чемпiонат України                       м.Київ               18.10.2003</w:t>
      </w:r>
    </w:p>
    <w:p>
      <w:pPr>
        <w:pStyle w:val="Normal"/>
        <w:rPr>
          <w:rFonts w:ascii="Courier New" w:hAnsi="Courier New" w:cs="Courier New"/>
          <w:spacing w:val="-6"/>
          <w:sz w:val="18"/>
        </w:rPr>
      </w:pPr>
      <w:r>
        <w:rPr>
          <w:rFonts w:cs="Courier New" w:ascii="Courier New" w:hAnsi="Courier New"/>
          <w:spacing w:val="-6"/>
          <w:sz w:val="18"/>
        </w:rPr>
      </w:r>
    </w:p>
    <w:sectPr>
      <w:type w:val="nextPage"/>
      <w:pgSz w:w="11906" w:h="16838"/>
      <w:pgMar w:left="340" w:right="3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6:39:00Z</dcterms:created>
  <dc:creator>Viktor</dc:creator>
  <dc:description/>
  <dc:language>en-US</dc:language>
  <cp:lastModifiedBy>Viktor</cp:lastModifiedBy>
  <dcterms:modified xsi:type="dcterms:W3CDTF">2003-12-06T16:41:00Z</dcterms:modified>
  <cp:revision>1</cp:revision>
  <dc:subject/>
  <dc:title>Рейтинг танцювальних пар станом на 10</dc:title>
</cp:coreProperties>
</file>