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  <w:sz w:val="24"/>
        </w:rPr>
      </w:pPr>
      <w:r>
        <w:rPr>
          <w:spacing w:val="12"/>
          <w:sz w:val="24"/>
        </w:rPr>
        <w:t>Рейтинг танцювальних пар станом на 10.12.2003p.</w:t>
      </w:r>
    </w:p>
    <w:p>
      <w:pPr>
        <w:pStyle w:val="Normal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b/>
          <w:spacing w:val="12"/>
          <w:sz w:val="24"/>
        </w:rPr>
        <w:t xml:space="preserve">   </w:t>
      </w:r>
      <w:r>
        <w:rPr>
          <w:b/>
          <w:spacing w:val="12"/>
          <w:sz w:val="24"/>
        </w:rPr>
        <w:t>Юнiори 1 (1990-91 р.н.)                Стандартна програма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1 Данiлюк Антон        Лященко Олена         м.Краматорськ     "ЕЛЕГIЯ"             Рудаков Владислав     1624 (6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2 Доля Владислав       Сидорова Олександра   м.Сiмферополь     "ГЛОРIЯ"             Лiсунов Володимир      884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3 Федотов Максим       Тараненко Дарiя       м.Ялта            "ЛIГА-А"             Висоцький Руслан       814 (6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4 Сасiн Валерiй        Юдицька Рузанна       м.Харкiв          "ГОРИЗОНТ"           Лiтвiнов Олексiй       747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5 Макаренко Володимир  Сукаленко Юлiя        м.Київ            "ШАНС"               Беднягiна Iрина        672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6 Бєлєй Ярослав        Нощенко Христина      м.Київ            "ЮВЕНТА"             Павлова Олена          658 (4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7 Михайлов Андрiй      Новiкова Олена        м.Краматорськ     "ЕЛЕГIЯ"             Рудаков Владислав      637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8 Кухарський Вiктор    Терлецька Алiна       м.Одеса           "АХ,ОДЕСА"           Буртов Давид           590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9 Лаптiй Георгiй       Совєтченко Свiтлана   м.Славутич        "СЛАВУТИЧ-СТАР"      Советченко Наталiя     585 (4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0 Малєтiн Iлля         Казарiна Євгенiя      м.Сiмферополь     "ГЛОРIЯ"             Лiсунов Володимир      544 (4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1 Казюк Олексiй        Неклюдова Юлiя        м.Iллiчiвськ      "ЛАЗУРIТ"            Кузьмiнський Олександр 523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2 Проскурiн Вiталiй    Воропаєва Єлiзавета   м.Севастополь     "ОЛIМП"              Босов Олександр        491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3 Гаєнко Iгор          Жученко Анастасiя     м.Київ            "ЮВЕНТА"             Павлова Олена          485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4 Шарапов Володимир    Йовик Ольга           м.Донецьк         "МАЕСТРО"            Глазков Вiталiй        436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5 Скребков Антон       Круть Катерина        м.Київ            "ОЛIМП-КЛУБ"         Шнуренко Iгор          435 (4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6 Капiтанчук Максим    Прощак Алiса          м.Київ            "ЮВЕНТА"             Павлова Олена          410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7 Попов Євген          Шелякiна Алiна        м.Київ            "АСТРА"              Григорович Вiталiй     386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8 Каспров Олександр    Тачкова Лiдiя         м.Київ            "МIФ"                Дибань Людмила         343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9 Сердюк Олександр     Кушнiренко Людмила    м.Сiмферополь     "ГЛОРIЯ"             Лiсунов Володимир      341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0 Лавренчук Владислав  Цегельна Анна         м.Київ            "СПОРТ-ДАНС"         Федорчук Валентина     290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1 Ткаченко Євген       Храпак Валерiя        м.Львiв           "ПРОЛIСОК"           Павлиш Свiтлана        289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2 Малоголовець Рафаель Асауленко Регiна      м.Феодосiя        "БРАВО"              Паша Наталiя           263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3 Куценко Iлля         Колодiй Єлiзавета     м.Харкiв          "СУПУТНИК"           Францен Сергiй         257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4 Тоцький Микола       Iльїна Олена          м.Хмельницький    "КРОК"               Чолан Оксана           252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5 Дяченко Богдан       Власюк Маргарита      м.Славутич        "СЛАВУТИЧ-СТАР"      Советченко Наталiя     241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6 С'єдiн Олександр     Гуцул Юлiя            м.Чернiвцi        "СУЧАСНИК"           Безрукова Альона       240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7 Недбаєв Денис        Охмуш Алiна           м.Донецьк         "СТЕП"               Панькiн Дмитро         234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8 Лоза Вiталiй         Балицька Анна         м.Кременчук       "НIКА-СТАР"          Нестеренко Олександр   232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8 Голiченко Євген      Полянiна Катерина     м.Київ            "МIФ"                Дибань Людмила         232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0 Маслов Юрiй          Шамiс Олена           м.Одеса           "ДИНАМО"             Марiч Сергiй           215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1 Снiтков Кирило       Свiрiдова Марiя       м.Одеса           "ДИНАМО"             Марiч Сергiй           200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2 Сиков Володимир      Савлюк Марiя          м.Львiв           "ДИНАМО"             Козак Володимир        196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3 Каковкiн Олександр   Гончарук Марiя        м.Севастополь     "ОЛIМП"              Босов Олександр        188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4 Бєрєжной Антон       Фролова Тетяна        м.Славутич        "СЛАВУТИЧ-СТАР"      Советченко Наталiя     186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5 Кочарьян Вiлен       Скобєлєва Яна         м.Одеса           "ДИНАМО"             Марич Сергiй           172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6 Грицай Кирило        Шевченко Яна          м.Полтава         "НIКА"               Омельченко Артур       169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6 Лебедько Кирило      Бiлецька Анастасiя    м.Київ            "СПОРТ-ДАНС"         Федорчук Валентина     169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8 Рожко Володимир      Парнюк Олена          м.Львiв           "ПРОЛIСОК"           Павлиш Свiтлана        167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8 Варнаков Юрiй        Бикова Ольга          м.Київ            "АСТРА"              Григорович Вiталiй     167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0 Тищенко Тимофiй      Бiлоус Анастасiя      м.Кременчук       "НIКА-ДАНС"          Нестеренко Вiкторiя    158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1 Куриленко Юрiй       Понявiна Вiкторiя     м.Севастополь     "ОЛIМП"              Босов Олександр        154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2 Сiрик Артур          Колесник Ксенiя       м.Херсон          "ПРОМЕНАД"           Кузьєва Наталiя        137 (4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3 Iванов Максим        Пiвтораченко Христина м.Житомир         "ЕСТЕТ"              Висоцький Олександр    131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4 Соболевський Павло   Коляда Наталiя        м.Київ            "ЮВЕНТА"             Павлова Олена          124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5 Орлов Сергiй         Черненко Марiя        м.Одеса           "РАЙДУГА"            Кравченко Валентина    112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6 Бугай Олександр      Кошлатая Катерина     м.Славутич        "СЛАВУТИЧ-СТАР"      Советченко Наталiя      88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7 Рогожин Дмитро       Овакiмян Карiне       м.Житомир         "ЕСТЕТ"              Висоцький Олександр     86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8 Базюта Дмитро        Макагон Алiса         м.Днiпропетровськ "ГАРМОНIЯ"           Петровський Олег        74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9 Красношлик Сергiй    Голимбовська Лолiта   м.Днiпропетровськ "АСТРА"              Красношлик Олександр    68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0 Чалий Дмитро         Заволоко Тетяна       м.Київ            "ЮВЕНТА"             Павлова Олена           66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1 Вiннiков Євген       Попова Катерина       м.Феодосiя        "БРАВО"              Паша Наталiя            61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2 Шапiро Марк          Старухiна Катерина    м.Київ            "ОЛIМП-КЛУБ"         Шнуренко Iгор           60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3 Iонов Вiталiй        Журавльова Валерiя    м.Київ            "АСТРА"              Григорович Вiталiй      56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4 Крижановський Юрiй   Шпак Валерiя          м.Львiв           "ДИНАМО"             Козак Володимир         54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5 Чолан Георгiй        Пiдчiбiй Iрина        м.Хмельницький    "КРОК"               Чолан Оксана            52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6 Шапiро Марк          Петрук Оксана         м.Київ            "ОЛIМП-КЛУБ"         Шнуренко Iгор           51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7 Муравицький Олексiй  Iванюк Христина       м.Київ            Європейський унiверс Сiзоненко Тетяна        47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8 Шияновський Олег     Ройхман Яна           м.Днiпропетровськ "ДИНАМО"             Лiдовська Галина        41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9 Трофiмов Денис       Мурга Олександра      м.Донецьк         "МАЕСТРО"            Глазков Вiталiй         37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"KYIV OPEN - 2002"                      м.Київ               14.12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Парад Надiй 2003                        м.Київ               30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"Tropicana Cup 2003"                    м.Миколайки (Poland) 24.04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"Sudak - 2003"                          м.Судак              22.06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Чемпiонат України                       Артек                20.07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17.German Open Champiomships 2003       м.Манхейм (Нiмеччина)18.08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Kyiv Open 2003                          м.Київ               08.11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Austrian Open 2003                      м.Вiдень             15.11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340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37:00Z</dcterms:created>
  <dc:creator>Viktor</dc:creator>
  <dc:description/>
  <dc:language>en-US</dc:language>
  <cp:lastModifiedBy>Viktor</cp:lastModifiedBy>
  <dcterms:modified xsi:type="dcterms:W3CDTF">2003-12-06T16:39:00Z</dcterms:modified>
  <cp:revision>1</cp:revision>
  <dc:subject/>
  <dc:title>Рейтинг танцювальних пар станом на 10</dc:title>
</cp:coreProperties>
</file>