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2"/>
          <w:sz w:val="24"/>
        </w:rPr>
      </w:pPr>
      <w:r>
        <w:rPr>
          <w:spacing w:val="12"/>
          <w:sz w:val="24"/>
        </w:rPr>
        <w:t>Рейтинг танцювальних пар станом на 10.12.2003p.</w:t>
      </w:r>
    </w:p>
    <w:p>
      <w:pPr>
        <w:pStyle w:val="Normal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</w:r>
    </w:p>
    <w:p>
      <w:pPr>
        <w:pStyle w:val="Normal"/>
        <w:rPr>
          <w:b/>
          <w:b/>
          <w:spacing w:val="12"/>
          <w:sz w:val="24"/>
        </w:rPr>
      </w:pPr>
      <w:r>
        <w:rPr>
          <w:b/>
          <w:spacing w:val="12"/>
          <w:sz w:val="24"/>
        </w:rPr>
        <w:t xml:space="preserve">   </w:t>
      </w:r>
      <w:r>
        <w:rPr>
          <w:b/>
          <w:spacing w:val="12"/>
          <w:sz w:val="24"/>
        </w:rPr>
        <w:t>Юнiори 1 (1990-91 р.н.)                Латиноамериканська програма</w:t>
      </w:r>
    </w:p>
    <w:p>
      <w:pPr>
        <w:pStyle w:val="Normal"/>
        <w:rPr>
          <w:rFonts w:ascii="Courier New" w:hAnsi="Courier New" w:cs="Courier New"/>
          <w:b/>
          <w:b/>
          <w:spacing w:val="-12"/>
          <w:sz w:val="18"/>
        </w:rPr>
      </w:pPr>
      <w:r>
        <w:rPr>
          <w:rFonts w:cs="Courier New" w:ascii="Courier New" w:hAnsi="Courier New"/>
          <w:b/>
          <w:spacing w:val="-12"/>
          <w:sz w:val="18"/>
        </w:rPr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eastAsia="Courier New" w:cs="Courier New" w:ascii="Courier New" w:hAnsi="Courier New"/>
          <w:spacing w:val="-12"/>
          <w:sz w:val="18"/>
        </w:rPr>
        <w:t xml:space="preserve"> </w:t>
      </w:r>
      <w:r>
        <w:rPr>
          <w:rFonts w:cs="Courier New" w:ascii="Courier New" w:hAnsi="Courier New"/>
          <w:spacing w:val="-12"/>
          <w:sz w:val="18"/>
        </w:rPr>
        <w:t>1 Асташин Роман         Воронова Одарка      м.Київ            "ДИНАМО"             Влох Святослав        1559 (2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eastAsia="Courier New" w:cs="Courier New" w:ascii="Courier New" w:hAnsi="Courier New"/>
          <w:spacing w:val="-12"/>
          <w:sz w:val="18"/>
        </w:rPr>
        <w:t xml:space="preserve"> </w:t>
      </w:r>
      <w:r>
        <w:rPr>
          <w:rFonts w:cs="Courier New" w:ascii="Courier New" w:hAnsi="Courier New"/>
          <w:spacing w:val="-12"/>
          <w:sz w:val="18"/>
        </w:rPr>
        <w:t>2 Данiлюк Антон         Лященко Олена        м.Краматорськ     "ЕЛЕГIЯ"             Рудаков Владислав     1525 (7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eastAsia="Courier New" w:cs="Courier New" w:ascii="Courier New" w:hAnsi="Courier New"/>
          <w:spacing w:val="-12"/>
          <w:sz w:val="18"/>
        </w:rPr>
        <w:t xml:space="preserve"> </w:t>
      </w:r>
      <w:r>
        <w:rPr>
          <w:rFonts w:cs="Courier New" w:ascii="Courier New" w:hAnsi="Courier New"/>
          <w:spacing w:val="-12"/>
          <w:sz w:val="18"/>
        </w:rPr>
        <w:t>3 Сасiн Валерiй         Юдицька Рузанна      м.Харкiв          "ГОРИЗОНТ"           Лiтвiнов Олексiй       901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eastAsia="Courier New" w:cs="Courier New" w:ascii="Courier New" w:hAnsi="Courier New"/>
          <w:spacing w:val="-12"/>
          <w:sz w:val="18"/>
        </w:rPr>
        <w:t xml:space="preserve"> </w:t>
      </w:r>
      <w:r>
        <w:rPr>
          <w:rFonts w:cs="Courier New" w:ascii="Courier New" w:hAnsi="Courier New"/>
          <w:spacing w:val="-12"/>
          <w:sz w:val="18"/>
        </w:rPr>
        <w:t>4 Лаптiй Георгiй        Совєтченко Свiтлана  м.Славутич        "СЛАВУТИЧ-СТАР"      Советченко Наталiя     872 (5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eastAsia="Courier New" w:cs="Courier New" w:ascii="Courier New" w:hAnsi="Courier New"/>
          <w:spacing w:val="-12"/>
          <w:sz w:val="18"/>
        </w:rPr>
        <w:t xml:space="preserve"> </w:t>
      </w:r>
      <w:r>
        <w:rPr>
          <w:rFonts w:cs="Courier New" w:ascii="Courier New" w:hAnsi="Courier New"/>
          <w:spacing w:val="-12"/>
          <w:sz w:val="18"/>
        </w:rPr>
        <w:t>5 Федотов Максим        Тараненко Дарiя      м.Ялта            "ЛIГА-А"             Висоцький Руслан       740 (6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eastAsia="Courier New" w:cs="Courier New" w:ascii="Courier New" w:hAnsi="Courier New"/>
          <w:spacing w:val="-12"/>
          <w:sz w:val="18"/>
        </w:rPr>
        <w:t xml:space="preserve"> </w:t>
      </w:r>
      <w:r>
        <w:rPr>
          <w:rFonts w:cs="Courier New" w:ascii="Courier New" w:hAnsi="Courier New"/>
          <w:spacing w:val="-12"/>
          <w:sz w:val="18"/>
        </w:rPr>
        <w:t>6 Казюк Олексiй         Неклюдова Юлiя       м.Iллiчiвськ      "ЛАЗУРIТ"            Кузьмiнський Олександр 735 (4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eastAsia="Courier New" w:cs="Courier New" w:ascii="Courier New" w:hAnsi="Courier New"/>
          <w:spacing w:val="-12"/>
          <w:sz w:val="18"/>
        </w:rPr>
        <w:t xml:space="preserve"> </w:t>
      </w:r>
      <w:r>
        <w:rPr>
          <w:rFonts w:cs="Courier New" w:ascii="Courier New" w:hAnsi="Courier New"/>
          <w:spacing w:val="-12"/>
          <w:sz w:val="18"/>
        </w:rPr>
        <w:t>7 Кухарський Вiктор     Терлецька Алiна      м.Одеса           "АХ,ОДЕСА"           Буртов Давид           609 (3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eastAsia="Courier New" w:cs="Courier New" w:ascii="Courier New" w:hAnsi="Courier New"/>
          <w:spacing w:val="-12"/>
          <w:sz w:val="18"/>
        </w:rPr>
        <w:t xml:space="preserve"> </w:t>
      </w:r>
      <w:r>
        <w:rPr>
          <w:rFonts w:cs="Courier New" w:ascii="Courier New" w:hAnsi="Courier New"/>
          <w:spacing w:val="-12"/>
          <w:sz w:val="18"/>
        </w:rPr>
        <w:t>8 Проскурiн Вiталiй     Воропаєва Єлiзавета  м.Севастополь     "ОЛIМП"              Босов Олександр        565 (3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eastAsia="Courier New" w:cs="Courier New" w:ascii="Courier New" w:hAnsi="Courier New"/>
          <w:spacing w:val="-12"/>
          <w:sz w:val="18"/>
        </w:rPr>
        <w:t xml:space="preserve"> </w:t>
      </w:r>
      <w:r>
        <w:rPr>
          <w:rFonts w:cs="Courier New" w:ascii="Courier New" w:hAnsi="Courier New"/>
          <w:spacing w:val="-12"/>
          <w:sz w:val="18"/>
        </w:rPr>
        <w:t>9 Доля Владислав        Сидорова Олександра  м.Сiмферополь     "ГЛОРIЯ"             Лiсунов Володимир      548 (4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10 Дяченко Богдан        Власюк Маргарита     м.Славутич        "СЛАВУТИЧ-СТАР"      Советченко Наталiя     516 (3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11 Енгельгардт Станiслав Мошенська Христина   м.Харкiв          "СУПУТНИК"           Францен Олена          478 (3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12 Каспров Олександр     Тачкова Лiдiя        м.Київ            "МIФ"                Дибань Людмила         473 (3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13 Макаренко Володимир   Сукаленко Юлiя       м.Київ            "ШАНС"               Беднягiна Iрина        467 (2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14 Капiтанчук Максим     Прощак Алiса         м.Київ            "ЮВЕНТА"             Павлова Олена          452 (3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14 Сердюк Олександр      Кушнiренко Людмила   м.Сiмферополь     "ГЛОРIЯ"             Лiсунов Володимир      452 (3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16 Бабенко Владислав     Новобранець Iрина    м.Харкiв          "ГРАНД"              Богданов Iгор          423 (4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17 Шарапов Володимир     Йовик Ольга          м.Донецьк         "МАЕСТРО"            Глазков Вiталiй        408 (2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18 Скребков Антон        Круть Катерина       м.Київ            "ОЛIМП-КЛУБ"         Шнуренко Iгор          390 (5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19 Гаєнко Iгор           Жученко Анастасiя    м.Київ            "ЮВЕНТА"             Павлова Олена          379 (2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20 Iндiченко Юрiй        Ляшенко Вiкторiя     м.Харкiв          "СУПУТНИК"           Францен Олена          377 (2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21 Куценко Iлля          Колодiй Єлiзавета    м.Харкiв          "СУПУТНИК"           Францен Олена          327 (3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22 Берник Павло          Круцяк Анастасiя     м.Чернiвцi        "КАРНАВАЛ"           Пiскарьов Андрiй       318 (3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23 Попов Євген           Шелякiна Алiна       м.Київ            "АСТРА"              Григорович Вiталiй     311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23 Сиков Володимир       Савлюк Марiя         м.Львiв           "ДИНАМО"             Козак Володимир        311 (4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25 Малєтiн Iлля          Казарiна Євгенiя     м.Сiмферополь     "ГЛОРIЯ"             Лiсунов Володимир      291 (4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26 Михайлов Андрiй       Новiкова Олена       м.Краматорськ     "ЕЛЕГIЯ"             Рудаков Владислав      282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27 Бєлєй Ярослав         Нощенко Христина     м.Київ            "ЮВЕНТА"             Павлова Олена          267 (3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28 Малоголовець Рафаель  Асауленко Регiна     м.Феодосiя        "БРАВО"              Паша Наталiя           235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28 Ткаченко Євген        Храпак Валерiя       м.Львiв           "ПРОЛIСОК"           Павлиш Свiтлана        235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30 С'єдiн Олександр      Гуцул Юлiя           м.Чернiвцi        "СУЧАСНИК"           Безрукова Альона       225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31 Лоза Вiталiй          Балицька Анна        м.Кременчук       "НIКА-СТАР"          Нестеренко Олександр   224 (3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32 Рожко Володимир       Парнюк Олена         м.Львiв           "ПРОЛIСОК"           Павлиш Свiтлана        212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32 Голiченко Євген       Полянiна Катерина    м.Київ            "МIФ"                Дибань Людмила         212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34 Васюк Кирило          Омельченко Тетяна    м.Донецьк         "ФОРУМ"              Постнiков Вадим        206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35 Шерембей Дмитро       Полiщук Христина     м.Донецьк         "ДИНАМО"             Дороговцев Сергiй      204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36 Волков Сергiй         Куправа Надiя        м.Київ            "АСТРА"              Григорович Вiталiй     200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37 Олейник Вадим         Сушинська Тетяна     м.Харкiв          "СУПУТНИК"           Францен Сергiй         196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38 Варнаков Юрiй         Бикова Ольга         м.Київ            "АСТРА"              Григорович Вiталiй     191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39 Бойко Євген           Бондаренко Маргарита м.Київ            "МIФ"                Дибань Людмила         184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40 Бодюх Андрiй          Давиденко Марина     м.Славутич        "СЛАВУТИЧ-СТАР"      Советченко Наталiя     181 (2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41 Єнь Богдан            Рiдна Христина       м.Донецьк         "МАЕСТРО"            Глазков Вiталiй        177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42 Стоянов Сергiй        Дзебан Юлiя          м.Львiв           "ДИНАМО"             Козак Володимир        175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43 Тоцький Микола        Iльїна Олена         м.Хмельницький    "КРОК"               Чолан Оксана           174 (3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44 Торошанко Олександр   Хоменко Наталiя      м.Київ            "СПОРТ-ДАНС"         Федорчук Валентина     170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45 Коча Iван             Грицюк Леся          м.Чернiвцi        "КАРНАВАЛ"           Пiскарьов Андрiй       139 (2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46 Моркотов Дмитро       Посилкiна Катерина   м.Харкiв          "СУПУТНИК"           Францен Олена          134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47 Лавренчук Владислав   Єфремова Алiна       м.Київ            "СПОРТ-ДАНС"         Федорчук Валентина     131 (2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48 Ковальський Вадим     Власенко Анастасiя   м.Миколаїв        "ДИНАМО"             Константинова Марина   130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48 Грицай Кирило         Шевченко Яна         м.Полтава         "НIКА"               Омельченко Артур       130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50 Шияновський Олег      Ройхман Яна          м.Днiпропетровськ "ДИНАМО"             Лiдовська Галина       126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51 Кочарьян Вiлен        Скобєлєва Яна        м.Одеса           "ДИНАМО"             Марич Сергiй           123 (2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52 Безпрозванний Сергiй  Яргулова Анастасiя   м.Львiв           "ДИНАМО"             Козак Володимир        108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53 Бєлоус Богдан         Мельничук Олександра м.Київ            "МIФ"                Дибань Людмила         105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54 Снiтков Кирило        Свiрiдова Марiя      м.Одеса           "ДИНАМО"             Марiч Сергiй           102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54 Iонов Вiталiй         Журавльова Валерiя   м.Київ            "АСТРА"              Григорович Вiталiй     102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54 Трофiмов Денис        Мурга Олександра     м.Донецьк         "МАЕСТРО"            Глазков Вiталiй        102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57 Фадєєв Сергiй         Андрiєнко Анна       м.Донецьк         "ДИНАМО"             Дороговцев Сергiй       97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58 Лебедько Кирило       Бiлецька Анастасiя   м.Київ            "СПОРТ-ДАНС"         Федорчук Валентина      94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59 Сiрик Артур           Колесник Ксенiя      м.Херсон          "ПРОМЕНАД"           Кузьєва Наталiя         89 (3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60 Казаков Денис         Волохова Анастасiя   м.Сiмферополь     "ГЛОРIЯ"             Лiсунов Володимир       86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61 Рогожин Дмитро        Овакiмян Карiне      м.Житомир         "ЕСТЕТ"              Висоцький Олександр     85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62 Суворов Єгор          Бондарук Iрина       м.Київ            "ШАНС"               Беднягiна Iрина         83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63 Карпов Дмитро         Веселкiна Свiтлана   м.Київ            "ОЛIМП-КЛУБ"         Шнуренко Iгор           78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63 Коваленко Станiслав   Кухарець Анна        м.Київ            "ЮВЕНТА"             Павлова Олена           78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65 Каковкiн Олександр    Гончарук Марiя       м.Севастополь     "ОЛIМП"              Босов Олександр         77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66 Недбаєв Денис         Охмуш Алiна          м.Донецьк         "СТЕП"               Панькiн Дмитро          69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67 Сталоверов Iлля       Порохiна Надiя       м.Євпаторiя       "ХВИЛI ВАЛЬСУ"       Паталаха Олена          65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68 Денисов Дмитро        Ганiна Анна          м.Донецьк         "ДОНЕЦЬК"            Завадська Тетяна        63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69 Шапiро Марк           Петрук Оксана        м.Київ            "ОЛIМП-КЛУБ"         Шнуренко Iгор           60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70 Буркун Вiталiй        Лаврушина Владислава м.Миколаїв        "ДИНАМО"             Константинова Марина    59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71 Красношлик Сергiй     Голимбовська Лолiта  м.Днiпропетровськ "АСТРА"              Красношлик Олександр    56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72 Вiннiков Євген        Попова Катерина      м.Феодосiя        "БРАВО"              Паша Наталiя            50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73 Муравицький Олексiй   Iванюк Христина      м.Київ            Європейський унiверс Сiзоненко Тетяна        47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74 Бєрєжной Антон        Фролова Тетяна       м.Славутич        "СЛАВУТИЧ-СТАР"      Советченко Наталiя      44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74 Базюта Дмитро         Макагон Алiса        м.Днiпропетровськ "ГАРМОНIЯ"           Петровський Олег        44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76 Крижановський Юрiй    Шпак Валерiя         м.Львiв           "ДИНАМО"             Козак Володимир         37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  <w:t>77 Орлов Сергiй          Черненко Марiя       м.Одеса           "РАЙДУГА"            Кравченко Валентина     33 (1)</w:t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</w:r>
    </w:p>
    <w:p>
      <w:pPr>
        <w:pStyle w:val="Normal"/>
        <w:rPr>
          <w:rFonts w:ascii="Courier New" w:hAnsi="Courier New" w:cs="Courier New"/>
          <w:spacing w:val="-12"/>
          <w:sz w:val="18"/>
        </w:rPr>
      </w:pPr>
      <w:r>
        <w:rPr>
          <w:rFonts w:cs="Courier New" w:ascii="Courier New" w:hAnsi="Courier New"/>
          <w:spacing w:val="-12"/>
          <w:sz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. "KYIV OPEN - 2002"                      м.Київ               15.12.200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Парад Надiй 2003                        м.Київ               30.03.20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"Tropicana Cup 2003"                    м.Миколайки (Poland) 24.04.20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"Sudak - 2003"                          м.Судак              22.06.20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Вiдкритий Чемпiонат України             Артек                19.07.20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17.German Open Champiomships 2003       м.Манхейм            19.08.20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Чемпiонат України                       м.Київ               28.09.20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Kyiv Open 2003                          м.Київ               09.11.20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Austrian Open 2003                      м.Вiдень             15.11.20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340" w:right="35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6:35:00Z</dcterms:created>
  <dc:creator>Viktor</dc:creator>
  <dc:description/>
  <dc:language>en-US</dc:language>
  <cp:lastModifiedBy>Viktor</cp:lastModifiedBy>
  <dcterms:modified xsi:type="dcterms:W3CDTF">2003-12-06T16:37:00Z</dcterms:modified>
  <cp:revision>1</cp:revision>
  <dc:subject/>
  <dc:title>Рейтинг танцювальних пар станом на 10</dc:title>
</cp:coreProperties>
</file>