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Рейтинг танцювальних пар станом на 10.12.2003p.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 xml:space="preserve">   </w:t>
      </w:r>
      <w:r>
        <w:rPr>
          <w:b/>
          <w:spacing w:val="10"/>
          <w:sz w:val="24"/>
        </w:rPr>
        <w:t>Юнiори 2 (1988-1989 р.н.)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10"/>
          <w:sz w:val="18"/>
        </w:rPr>
      </w:pPr>
      <w:r>
        <w:rPr>
          <w:rFonts w:cs="Courier New" w:ascii="Courier New" w:hAnsi="Courier New"/>
          <w:b/>
          <w:spacing w:val="-10"/>
          <w:sz w:val="18"/>
        </w:rPr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1 Кашковський Євген       Лєпєскiна Катерина     м.Днiпропетровськ  "ДИНАМО"        Лiдовська Галина     779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2 Алахвердов Арсен        Танова Iнесса          м.Одеса            "АХ,ОДЕСА"      Буртов Давид         49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3 Останiн Олександр       Хомякова Альона        м.Одеса            "РАЙДУГА"       Кравченко Валентина  46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4 Чернявський Глiб        Нiкiтенко Катерина     м.Київ             "ЮВЕНТА"        Павлова Олена        39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5 Глущенко Єгор           Пономарьова Олександра м.Кривий Рiг       "ПРЕСТИЖ"       Труханов Сергiй      364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6 Авраменко Антон         Олефiренко Анна        м.Київ             "СТИЛЬ"         Олефiренко Iрина     324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7 Виноградський Володимир Ковальова Анна         м.Донецьк          "ФОРУМ"         Постнiков Вадим      315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8 Грищенко Володимир      Коломiєць Юлiя         м.Житомир          "ЕСТЕТ"         Висоцький Олександр  31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9 Лятов Володимир         Мишко Веронiка         м.Ужгород          "ГРАЦIЯ"        Мишко Олександра     292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0 Маренець Дмитро         Сидоренко Катерина     м.Київ             "ГРАНТ"         Соронович Iгор       287 (6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1 Шамонов Антон           Мрачковська Iлона      м.Київ             "ОЛIМП-КЛУБ"    Шнуренко Iгор        278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2 Семеренко Iлля          Проходова Дарiя        м.Київ             "СПОРТ-ДАНС"    Федорчук Валентина   256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3 Гашпар Олексiй          Мельник Анастасiя      м.Кременчук        "НIКА-СТАР"     Нестеренко Олександр 25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3 Огiйчук Iгор            Нагребельна Iнна       м.Житомир          "ЕСТЕТ"         Висоцький Олександр  250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5 Мухiн Олексiй           Полiгенько Вiкторiя    м.Сiмферополь      "ГЛОРIЯ"        Лiсунов Володимир    246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6 Ткачук Iгор             Бiгай Олена            м.Київ             "МIФ"           Дибань Людмила       24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6 Рєу Сергiй              Лiтвак Лiна            м.Одеса            "РАЙДУГА"       Кравченко Валентина  24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8 Лобанов Олексiй         Ковальська Ольга       м.Київ             "ОЛIМП-КЛУБ"    Шнуренко Iгор        238 (5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9 Джаран Євген            Бiбiкова Юлiя          м.Донецьк          "ФОРУМ"         Постнiков Вадим      236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0 Гайнулiн Денис          Волкова Ольга          м.Харкiв           "ГРАНД"         Богданов Iгор        22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1 Сердюков Максим         Усова Дарiя            м.Одеса            "РАЙДУГА"       Кравченко Валентина  209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2 Балановський Сергiй     Тран Катерина          м.Чернiвцi         "СУЧАСНИК"      Безрукова Альона     197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3 Пантов Єгор             Бiкаєва Iрина          м.Донецьк          "САЛСА"         Вiтенко Володимир    196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4 Курлiков Денис          Ахтирченко Iвета       м.Чернiвцi         "СУЧАСНИК"      Безрукова Альона     182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5 Iлiка Вiталiй           Прокутко Анжелiка      м.Чернiвцi         "СУЧАСНИК"      Безрукова Альона     18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6 Дьячков Антон           Пєха Галина            м.Одеса            "ДИНАМО"        Марич Сергiй         179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7 Негодаєв Станiслав      Петрова Iванна         м.Одеса            "АХ,ОДЕСА"      Буртов Давид         17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8 Iванов Павло            Ладунець Ольга         м.Хмельницький     "КРОК"          Чолан Оксана         172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9 Каган Костянтин         Шанiна Анастасiя       м.Львiв            "ФЛАМIНГО"      Осадцiв Тарас        168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0 Янiн Володимир          Маханькова Марiя       м.Полтава          "ДИНАМО"        Даценко Станiслав    16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1 Даньков Сергiй          Каляєва Катерина       м.Чернiвцi         "ПРОМIНЬ"       Хомiцький Володимир  16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1 Степанюк Сергiй         Мутка Анастасiя        м.Ужгород          "ГРАЦIЯ"        Мишко Олександра     16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3 Воробйов Максим         Афрiканова Анжелiка    м.Сiмферополь      "ГЛОРIЯ"        Лiсунов Володимир    15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4 Григорьєв Дмитро        Бурцайло Марина        м.Одеса            "ДИНАМО"        Марiч Сергiй         15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5 Гринькiв Андрiй         Сендецька Ольга        м.Львiв            "ДИНАМО"        Козак Володимир      145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6 Гордєєв Артем           Смолова Вiкторiя       м.Донецьк          "ДИНАМО"        Дороговцев Сергiй    14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6 Дiденко Микита          Баранова Альбiна       м.Краматорськ      "ЕЛЕГIЯ"        Рудаков Владислав    14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8 Маслов Юрiй             Шамiс Олена            м.Одеса            "ДИНАМО"        Марiч Сергiй         13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9 Зуєв Володимир          Заїченко Марiя         м.Харкiв           "ДИНАМО"        Пелех Сергiй         12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0 Лях Володимир           Краснова Ольга         м.Ужгород          "ГРАЦIЯ"        Мишко Олександра     123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1 Кожуленко Дмитро        Синягiна Катерина      м.Одеса            "СТЕП-БАЙ-СТЕП" Кузiна Надiя         12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2 Сидоренко Олег          Гусєва Олена           м.Донецьк          "ДИНАМО"        Дороговцев Сергiй    11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3 Тирша Олександр         Каралаш Катерина       м.Чернiвцi         "СУЧАСНИК"      Безрукова Альона     112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4 Долматов Тимофiй        Афанасi Зоя            м.Одеса            "РАЙДУГА"       Кравченко Валентина  11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5 Бiляк Олег              Явдошик Алла           м.Чернiвцi         "ПРОМIНЬ"       Хомiцький Володимир  11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6 Корнiлов Вiктор         Пастухова Христина     м.Хмельницький     "КРОК"          Чолан Оксана         109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7 Штефанець Олександр     Тодорюк Юлiя           м.Чернiвцi         "МОЛОДIСТЬ"     Ковальський Вiктор    99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8 Васютiн Денис           Андросюк Марiя         м.Житомир          "ЕСТЕТ"         Висоцький Олександр   9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8 Малiтчук Олександр      Дем'янчук Юлiана       м.Iвано-Франкiвськ "ДIАМАНТ"       Дзюба Володимир       9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0 Агапов Костянтин        Безугла Наталiя        м.Львiв            "ДИНАМО"        Козак Володимир       9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0 Степанов Валентин       Хрущова Марина         м.Одеса            "РIОРIТА"       Кашковська Iрина      9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0 Паньшин Вiталiй         Загура Анастасiя       м.Чернiвцi         "ПРОМIНЬ"       Хомiцький Володимир   9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3 Лiтвiн Олексiй          Островерх Анна         м.Харкiв           "ГРАНД"         Богданов Iгор         8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4 Оприсок Михайло         Процюк Неля            м.Тернопiль        "МАЛЬВИ"        Манжос Сергiй         8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4 Кашул Сергiй            Сушинська Анна         м.Чернiвцi         "ПРОМIНЬ"       Хомiцький Володимир   86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6 Щукiн Роман             Пiвень Зоя             м.Чернiвцi         "ПРОМIНЬ"       Хомiцький Володимир   73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7 Iщенко Максим           Мазiй Юлiя             м.Донецьк          "ДИНАМО"        Дороговцев Сергiй     7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8 Таран Антон             Деркач Ольга           м.Запорiжжя        "ФIЄСТА"        Шевцов Геннадiй       7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9 Дiтковський Володимир   Садiгурська Ольга      м.Хмельницький     "КРОК"          Чолан Оксана          6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0 Коваленко Дмитро        Луковська Вiкторiя     м.Кривий Рiг       "ПРЕСТИЖ"       Труханов Сергiй       6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1 Шевчук Олег             Казарян Алiсiя         м.Сiмферополь      "ГЛОРIЯ"        Лiсунов Володимир     59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1 Федчик Сергiй           Бухарiна Ольга         м.Ужгород          "ГРАЦIЯ"        Мишко Олександра      59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3 Адамчук Iлля            Коваленко Елiна        м.Донецьк          "МАЕСТРО"       Глазков Вiталiй       5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4 Савлов Артур            Палiй Єлiзавета        м.Стрий            "ПРОЛIСОК"      Марюк Iгор            49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5 Корецький Олександр     Кiслiцина Олена        м.Львiв            "ДИНАМО"        Козак Володимир       4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6 Алтухов Олександр       Козинець Наталiя       м.Донецьк          "МАЕСТРО"       Глазков Вiталiй       4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7 Шишола Сергiй           Палфi Iлона            м.Ужгород          "ГРАЦIЯ"        Мишко Олександра      3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8 Кедрановський Володимир Полiщук Алiсiя         м.Київ             "МIФ"           Дибань Людмила        3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9 Рубан Олександр         Недуча Марина          м.Донецьк          "МАЕСТРО"       Глазков Вiталiй       28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1. "KYIV OPEN - 2002"                    м.Київ               15.12.2002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2. "Ратуша - 155"                        м.Чернiвцi           23.03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3. Парад Надiй 2003                      м.Київ               30.03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4. Чемпiонат України                     м.Київ               13.04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5. "Tropicana Cup 2003"                  м.Миколайки (Poland) 24.04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6. "Uzhgorod Open - 2003"                м.Ужгород            01.05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7. Kyiv Open 2003                        м.Київ               09.11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33:00Z</dcterms:created>
  <dc:creator>Viktor</dc:creator>
  <dc:description/>
  <dc:language>en-US</dc:language>
  <cp:lastModifiedBy>Viktor</cp:lastModifiedBy>
  <dcterms:modified xsi:type="dcterms:W3CDTF">2003-12-06T16:34:00Z</dcterms:modified>
  <cp:revision>1</cp:revision>
  <dc:subject/>
  <dc:title>Рейтинг танцювальних пар станом на 10</dc:title>
</cp:coreProperties>
</file>