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  <w:t>Рейтинг танцювальних пар станом на 10.12.2003p.</w:t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 xml:space="preserve">   </w:t>
      </w:r>
      <w:r>
        <w:rPr>
          <w:b/>
          <w:spacing w:val="10"/>
          <w:sz w:val="24"/>
        </w:rPr>
        <w:t>Юнiори 2 (1988-1989 р.н.)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10"/>
          <w:sz w:val="18"/>
        </w:rPr>
      </w:pPr>
      <w:r>
        <w:rPr>
          <w:rFonts w:cs="Courier New" w:ascii="Courier New" w:hAnsi="Courier New"/>
          <w:b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1 Кашковський Євген       Лєпєскiна Катерина     м.Днiпропетровськ  "ДИНАМО"        Лiдовська Галина     1126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2 Чернявський Глiб        Нiкiтенко Катерина     м.Київ             "ЮВЕНТА"        Павлова Олена         967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3 Виноградський Володимир Ковальова Анна         м.Донецьк          "ФОРУМ"         Постнiков Вадим       944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4 Останiн Олександр       Хомякова Альона        м.Одеса            "РАЙДУГА"       Кравченко Валентина   743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5 Лугiн Андрiй            Бєлоусова Алiна        м.Луганськ         "АЛЛАН-БРАВО"   Берьозiна Олена       627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6 Гориславець Володимир   Калiнiченко Олександра м.Днiпропетровськ  "ШКОЛА ЄЖОВОЇ"  Єжова Олена           579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7 Сенчило Ярослав         Гордiєнко Христина     м.Київ             "ЮВЕНТА"        Павлова Олена         474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8 Шумлянський Артем       Вєтошкiна Христина     м.Херсон           "ПРОМЕНАД"      Кузьєва Наталiя       430 (5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eastAsia="Courier New" w:cs="Courier New" w:ascii="Courier New" w:hAnsi="Courier New"/>
          <w:spacing w:val="-10"/>
          <w:sz w:val="18"/>
        </w:rPr>
        <w:t xml:space="preserve"> </w:t>
      </w:r>
      <w:r>
        <w:rPr>
          <w:rFonts w:cs="Courier New" w:ascii="Courier New" w:hAnsi="Courier New"/>
          <w:spacing w:val="-10"/>
          <w:sz w:val="18"/>
        </w:rPr>
        <w:t>9 Авраменко Антон         Олефiренко Анна        м.Київ             "СТИЛЬ"         Олефiренко Iрина      42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0 Грiцай Михайло          Компанiєць Вiкторiя    м.Харкiв           "ГРАНД"         Богданова Лариса      41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1 Куценко Iлля            Колодiй Єлiзавета      м.Харкiв           "ТРIУМФ"        Балагула Iрина        41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2 Гайнулiн Денис          Волкова Ольга          м.Харкiв           "ГРАНД"         Богданов Iгор         38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3 Лєтушов Максим          Селiвановська Ксенiя   м.Київ             "ГРАНТ"         Соронович Iгор        37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4 Воробйов Олексiй        Полiщук Тетяна         м.Київ             "ОЛIМП-КЛУБ"    Шнуренко Iгор         35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5 Семеренко Iлля          Проходова Дарiя        м.Київ             "СПОРТ-ДАНС"    Федорчук Валентина    337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6 Сердюков Максим         Усова Дарiя            м.Одеса            "РАЙДУГА"       Кравченко Валентина   313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7 Гашпар Олексiй          Мельник Анастасiя      м.Кременчук        "НIКА-СТАР"     Нестеренко Олександр  303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8 Дьячков Антон           Пєха Галина            м.Одеса            "ДИНАМО"        Марич Сергiй          29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19 Бояр Артем              Мартенс Олеся          м.Днiпропетровськ  "ШКОЛА ЄЖОВОЇ"  Єжова Олена           2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0 Джаран Євген            Бiбiкова Юлiя          м.Донецьк          "ФОРУМ"         Постнiков Вадим       282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1 Малишев Максим          Несмачная Вiкторiя     м.Днiпропетровськ  "ШКОЛА ЄЖОВОЇ"  Єжова Олена           272 (5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2 Бобров Максим           Островська Алiна       м.Краматорськ      "ЕЛЕГIЯ"        Рудаков Владислав     27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3 Рязанов Олексiй         Моргуль Софiя          м.Полтава          "ДИНАМО"        Даценко Станiслав     26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4 Волков Денис            Альохiна Анна          м.Херсон           "ПРОМЕНАД"      Кузьєва Наталiя       24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5 Адамчук Iлля            Коваленко Елiна        м.Донецьк          "МАЕСТРО"       Глазков Вiталiй       24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6 Рєу Сергiй              Литвак Лiна            м.Одеса            "РАЙДУГА"       Кравченко Валентина   243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7 Клементьєв Глiб         Херсонська Ольга       м.Одеса            "АХ,ОДЕСА"      Буртов Давид          24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8 Негров Олег             Кiлiмчук Мар'яна       м.Львiв            "ДИНАМО"        Кравчук Сергiй        23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29 Зуєв Володимир          Заїченко Марiя         м.Харкiв           "ДИНАМО"        Пелех Сергiй          23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0 Глущенко Єгор           Пономарьова Олександра м.Кривий Рiг       "ПРЕСТИЖ"       Труханов Сергiй       217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1 Огiйчук Iгор            Нагребельна Iнна       м.Житомир          "ЕСТЕТ"         Висоцький Олександр   214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2 Лятов Володимир         Мишко Веронiка         м.Ужгород          "ГРАЦIЯ"        Мишко Олександра      208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3 Домс Дмитро             Хлопотнова Iрина       м.Житомир          "ЕСТЕТ"         Висоцький Олександр   193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4 Григораш Антон          Матюха Тетяна          м.Феодосiя         "БРАВО"         Паша Наталiя          19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5 Лiтвiн Олексiй          Островерх Анна         м.Харкiв           "ГРАНД"         Богданов Iгор         18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6 Сидоренко Олег          Гусєва Олена           м.Донецьк          "ДИНАМО"        Дороговцев Сергiй     17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7 Бiляк Олег              Явдошик Алла           м.Чернiвцi         "ПРОМIНЬ"       Хомiцький Володимир   16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8 Даньков Сергiй          Каляєва Катерина       м.Чернiвцi         "ПРОМIНЬ"       Хомiцький Володимир   15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39 Грищенко Володимир      Коломiєць Юлiя         м.Житомир          "ЕСТЕТ"         Висоцький Олександр   15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0 Шляхов Костянтин        Крамаренко Iрина       м.Харкiв           "ГРАНД"         Богданов Iгор         14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1 Воскресенський Дмитро   Сурмай Яна             м.Одеса            "АХ,ОДЕСА"      Буртов Давид          13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1 Балановський Сергiй     Тран Катерина          м.Чернiвцi         "СУЧАСНИК"      Безрукова Альона      13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3 Шамонов Антон           Мрачковська Iлона      м.Київ             "ОЛIМП-КЛУБ"    Шнуренко Iгор         131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4 Скачко Антон            Камчатная Дарiя        м.Донецьк          "МАЕСТРО"       Глазков Вiталiй       128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5 Велiкодний Дмитро       Лакарова Анна          м.Львiв            "ДИНАМО"        Козак Володимир       12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6 Таран Антон             Деркач Ольга           м.Запорiжжя        "ФIЄСТА"        Шевцов Геннадiй       12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7 Каган Костянтин         Шанiна Анастасiя       м.Львiв            "ФЛАМIНГО"      Осадцiв Тарас         118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8 Курлiков Денис          Ахтирченко Iвета       м.Чернiвцi         "СУЧАСНИК"      Безрукова Альона      117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49 Воскобойнiк Олександр   Карслян Яна            м.Чернiвцi         "КАРНАВАЛ"      Пiскарьов Андрiй      113 (4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0 Iлiка Вiталiй           Прокутко Анжелiка      м.Чернiвцi         "СУЧАСНИК"      Безрукова Альона      11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1 Сопов Ярослав           Пiдворко Олександра    м.Сiмферополь      "ГЛОРIЯ"        Лiсунов Володимир     106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2 Колода Денис            Новохацька Олександра  м.Миколаїв         "ДИНАМО"        Константинова Марина  10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3 Дiденко Микита          Баранова Альбiна       м.Краматорськ      "ЕЛЕГIЯ"        Рудаков Владислав     10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3 Тирша Олександр         Каралаш Катерина       м.Чернiвцi         "СУЧАСНИК"      Безрукова Альона      102 (5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5 Багдадлiшвiлi Ерiк      Кожухарь Яна           м.Сiмферополь      "АРГОС"         Путiлiн Петро         101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6 Iванов Павло            Ладунець Ольга         м.Хмельницький     "КРОК"          Чолан Оксана           99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7 Звєрєв Артем            Пєршина Анна           м.Херсон           "ПРОМЕНАД"      Кузьєва Наталiя        97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8 Агапов Костянтин        Безугла Наталiя        м.Львiв            "ДИНАМО"        Козак Володимир        9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59 Долматов Тимофiй        Афанасi Зоя            м.Одеса            "РАЙДУГА"       Кравченко Валентина    8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0 Свiрепов Олександр      Солод Олександра       м.Сєверодонецьк    "ЕВРIКА"        Сiмаков Юрiй           8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1 Ткачук Iгор             Бiгай Олена            м.Київ             "МIФ"           Дибань Людмила         78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2 Панченко Євген          Сороченко Олександра   м.Одеса            "РАЙДУГА"       Кравченко Валентина    7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3 Григорьєв Дмитро        Бурцайло Марина        м.Одеса            "ДИНАМО"        Марiч Сергiй           7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4 Кожуленко Дмитро        Синягiна Катерина      м.Одеса            "СТЕП-БАЙ-СТЕП" Кузiна Надiя           72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4 Гринькiв Андрiй         Сендецька Ольга        м.Львiв            "ДИНАМО"        Козак Володимир        72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6 Коваленко Дмитро        Луковська Вiкторiя     м.Кривий Рiг       "ПРЕСТИЖ"       Труханов Сергiй    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6 Воробйов Максим         Афрiканова Анжелiка    м.Сiмферополь      "ГЛОРIЯ"        Лiсунов Володимир      71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8 Маренець Дмитро         Сидоренко Катерина     м.Київ             "ГРАНТ"         Соронович Iгор         7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68 Штефанець Олександр     Тодорюк Юлiя           м.Чернiвцi         "МОЛОДIСТЬ"     Ковальський Вiктор     7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0 Чернишов Кирило         Баєва Iоланта          м.Євпаторiя        "ХВИЛI ВАЛЬСУ"  Паталаха Олена         68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1 Паньшин Вiталiй         Загура Анастасiя       м.Чернiвцi         "ПРОМIНЬ"       Хомiцький Володимир    67 (3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2 Кедрановський Володимир Полiщук Алiсiя         м.Київ             "МIФ"           Дибань Людмила         6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3 Дiтковський Володимир   Садiгурська Ольга      м.Хмельницький     "КРОК"          Чолан Оксана           6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3 Бабенко Владислав       Новобранець Iрина      м.Харкiв           "ГРАНД"         Богданов Iгор          6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3 Степанюк Сергiй         Мутка Анастасiя        м.Ужгород          "ГРАЦIЯ"        Мишко Олександра       6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6 Сiрик Максим            Лєбедь Iрина           м.Херсон           "ПРОМЕНАД"      Величко Оксана         5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7 Розказов Артем          Носенко Алiна          м.Херсон           "ПРОМЕНАД"      Кузьєва Наталiя        5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8 Степанов Валентин       Хрущова Марина         м.Одеса            "РIОРIТА"       Кашковська Iрина       5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9 Васютiн Денис           Андросюк Марiя         м.Житомир          "ЕСТЕТ"         Висоцький Олександр    4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79 Шевчук Олег             Казарян Алiсiя         м.Сiмферополь      "ГЛОРIЯ"        Лiсунов Володимир      4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1 Корецький Олександр     Кiслiцина Олена        м.Львiв            "ДИНАМО"        Козак Володимир        40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2 Малiтчук Олександр      Дем'янчук Юлiана       м.Iвано-Франкiвськ "ДIАМАНТ"       Дзюба Володимир        38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3 Лях Володимир           Краснова Ольга         м.Ужгород          "ГРАЦIЯ"        Мишко Олександра       37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4 Горбатко Сергiй         Осадча Iнна            м.Київ             "МIФ"           Дибань Людмила         35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4 Кашул Сергiй            Сушинська Анна         м.Чернiвцi         "ПРОМIНЬ"       Хомiцький Володимир    35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6 Жуков Костянтин         Шкуратова Лiдiя        м.Феодосiя         "БРАВО"         Паша Наталiя           3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6 Мухiн Олексiй           Полiгенько Вiкторiя    м.Сiмферополь      "ГЛОРIЯ"        Лiсунов Володимир      3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6 Черепаня Роман          Кошиль Оксана          м.Львiв            "ДИНАМО"        Козак Володимир        34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9 Волошко Андрiй          Бiлецька Марина        м.Київ             "СПОРТ-ДАНС"    Федорчук Валентина     32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89 Щукiн Роман             Пiвень Зоя             м.Чернiвцi         "ПРОМIНЬ"       Хомiцький Володимир    32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91 Федчик Сергiй           Бухарiна Ольга         м.Ужгород          "ГРАЦIЯ"        Мишко Олександра       30 (2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  <w:t>92 Шишола Сергiй           Палфi Iлона            м.Ужгород          "ГРАЦIЯ"        Мишко Олександра       23 (1)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1. "KYIV OPEN - 2002"                    м.Київ               14.12.2002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2. "Ратуша - 155"                        м.Чернiвцi           23.03.2003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3. Парад Надiй 2003                      м.Київ               29.03.2003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4. Чемпiонат України                     м.Київ               13.04.200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5. "Tropicana Cup 2003"                  м.Миколайки (Poland) 24.04.2003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6. "Uzhgorod Open - 2003"                м.Ужгород            01.05.2003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7. "Odesa Open Cup 2003"                 м.Одеса              14.06.2003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8. "Sudak - 2003"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-10"/>
          <w:sz w:val="24"/>
        </w:rPr>
      </w:pPr>
      <w:r>
        <w:rPr>
          <w:rFonts w:eastAsia="Courier New" w:cs="Courier New" w:ascii="Courier New" w:hAnsi="Courier New"/>
          <w:spacing w:val="-10"/>
          <w:sz w:val="24"/>
        </w:rPr>
        <w:t xml:space="preserve"> </w:t>
      </w:r>
      <w:r>
        <w:rPr>
          <w:rFonts w:cs="Courier New" w:ascii="Courier New" w:hAnsi="Courier New"/>
          <w:spacing w:val="-10"/>
          <w:sz w:val="24"/>
        </w:rPr>
        <w:t>9. Kyiv Open 2003                        м.Київ               08.11.2003</w:t>
      </w:r>
    </w:p>
    <w:p>
      <w:pPr>
        <w:pStyle w:val="Normal"/>
        <w:rPr>
          <w:rFonts w:ascii="Courier New" w:hAnsi="Courier New" w:cs="Courier New"/>
          <w:spacing w:val="-10"/>
          <w:sz w:val="18"/>
        </w:rPr>
      </w:pPr>
      <w:r>
        <w:rPr>
          <w:rFonts w:cs="Courier New" w:ascii="Courier New" w:hAnsi="Courier New"/>
          <w:spacing w:val="-10"/>
          <w:sz w:val="18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31:00Z</dcterms:created>
  <dc:creator>Viktor</dc:creator>
  <dc:description/>
  <dc:language>en-US</dc:language>
  <cp:lastModifiedBy>Viktor</cp:lastModifiedBy>
  <dcterms:modified xsi:type="dcterms:W3CDTF">2003-12-06T16:33:00Z</dcterms:modified>
  <cp:revision>1</cp:revision>
  <dc:subject/>
  <dc:title>Рейтинг танцювальних пар станом на 10</dc:title>
</cp:coreProperties>
</file>