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"/>
          <w:sz w:val="24"/>
        </w:rPr>
      </w:pPr>
      <w:r>
        <w:rPr>
          <w:spacing w:val="10"/>
          <w:sz w:val="24"/>
        </w:rPr>
        <w:t>Рейтинг танцювальних пар станом на 10.12.2003p.</w:t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rPr/>
      </w:pPr>
      <w:r>
        <w:rPr>
          <w:spacing w:val="10"/>
          <w:sz w:val="24"/>
        </w:rPr>
        <w:t xml:space="preserve">   </w:t>
      </w:r>
      <w:r>
        <w:rPr>
          <w:b/>
          <w:spacing w:val="10"/>
          <w:sz w:val="24"/>
        </w:rPr>
        <w:t>Молодь (1985-87 р.н.)                  Стандартна програма</w:t>
      </w:r>
    </w:p>
    <w:p>
      <w:pPr>
        <w:pStyle w:val="Normal"/>
        <w:rPr>
          <w:rFonts w:ascii="Courier New" w:hAnsi="Courier New" w:cs="Courier New"/>
          <w:b/>
          <w:b/>
          <w:spacing w:val="-10"/>
          <w:sz w:val="18"/>
        </w:rPr>
      </w:pPr>
      <w:r>
        <w:rPr>
          <w:rFonts w:cs="Courier New" w:ascii="Courier New" w:hAnsi="Courier New"/>
          <w:b/>
          <w:spacing w:val="-10"/>
          <w:sz w:val="18"/>
        </w:rPr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eastAsia="Courier New" w:cs="Courier New" w:ascii="Courier New" w:hAnsi="Courier New"/>
          <w:spacing w:val="-10"/>
          <w:sz w:val="18"/>
        </w:rPr>
        <w:t xml:space="preserve"> </w:t>
      </w:r>
      <w:r>
        <w:rPr>
          <w:rFonts w:cs="Courier New" w:ascii="Courier New" w:hAnsi="Courier New"/>
          <w:spacing w:val="-10"/>
          <w:sz w:val="18"/>
        </w:rPr>
        <w:t>1 Колюбаєв Антон           Лантух Анна            м.Днiпропетровськ  "ЕЛIТ"          Лiдовський Павло    1101 (4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eastAsia="Courier New" w:cs="Courier New" w:ascii="Courier New" w:hAnsi="Courier New"/>
          <w:spacing w:val="-10"/>
          <w:sz w:val="18"/>
        </w:rPr>
        <w:t xml:space="preserve"> </w:t>
      </w:r>
      <w:r>
        <w:rPr>
          <w:rFonts w:cs="Courier New" w:ascii="Courier New" w:hAnsi="Courier New"/>
          <w:spacing w:val="-10"/>
          <w:sz w:val="18"/>
        </w:rPr>
        <w:t>2 Зiмненко Дмитро          Мiхонiк Iрина          м.Київ             "ДИНАМО"        Влох Святослав      1095 (5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eastAsia="Courier New" w:cs="Courier New" w:ascii="Courier New" w:hAnsi="Courier New"/>
          <w:spacing w:val="-10"/>
          <w:sz w:val="18"/>
        </w:rPr>
        <w:t xml:space="preserve"> </w:t>
      </w:r>
      <w:r>
        <w:rPr>
          <w:rFonts w:cs="Courier New" w:ascii="Courier New" w:hAnsi="Courier New"/>
          <w:spacing w:val="-10"/>
          <w:sz w:val="18"/>
        </w:rPr>
        <w:t>3 Лiсунов Євген            Почтарь Тетяна         м.Сiмферополь      "ГЛОРIЯ"        Лiсунов Володимир   1031 (7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eastAsia="Courier New" w:cs="Courier New" w:ascii="Courier New" w:hAnsi="Courier New"/>
          <w:spacing w:val="-10"/>
          <w:sz w:val="18"/>
        </w:rPr>
        <w:t xml:space="preserve"> </w:t>
      </w:r>
      <w:r>
        <w:rPr>
          <w:rFonts w:cs="Courier New" w:ascii="Courier New" w:hAnsi="Courier New"/>
          <w:spacing w:val="-10"/>
          <w:sz w:val="18"/>
        </w:rPr>
        <w:t>4 Гоцуляк Олексiй          Пеньковська Юлiя       м.Одеса            "АХ,ОДЕСА"      Буртов Давид         958 (3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eastAsia="Courier New" w:cs="Courier New" w:ascii="Courier New" w:hAnsi="Courier New"/>
          <w:spacing w:val="-10"/>
          <w:sz w:val="18"/>
        </w:rPr>
        <w:t xml:space="preserve"> </w:t>
      </w:r>
      <w:r>
        <w:rPr>
          <w:rFonts w:cs="Courier New" w:ascii="Courier New" w:hAnsi="Courier New"/>
          <w:spacing w:val="-10"/>
          <w:sz w:val="18"/>
        </w:rPr>
        <w:t>5 Будяк Євген              Король Марина          м.Київ             "ДИНАМО"        Влох Святослав       701 (3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eastAsia="Courier New" w:cs="Courier New" w:ascii="Courier New" w:hAnsi="Courier New"/>
          <w:spacing w:val="-10"/>
          <w:sz w:val="18"/>
        </w:rPr>
        <w:t xml:space="preserve"> </w:t>
      </w:r>
      <w:r>
        <w:rPr>
          <w:rFonts w:cs="Courier New" w:ascii="Courier New" w:hAnsi="Courier New"/>
          <w:spacing w:val="-10"/>
          <w:sz w:val="18"/>
        </w:rPr>
        <w:t>6 Рєва Андрiй              Браiло Анастасiя       м.Одеса            "ДИНАМО"        Марич Сергiй         595 (6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eastAsia="Courier New" w:cs="Courier New" w:ascii="Courier New" w:hAnsi="Courier New"/>
          <w:spacing w:val="-10"/>
          <w:sz w:val="18"/>
        </w:rPr>
        <w:t xml:space="preserve"> </w:t>
      </w:r>
      <w:r>
        <w:rPr>
          <w:rFonts w:cs="Courier New" w:ascii="Courier New" w:hAnsi="Courier New"/>
          <w:spacing w:val="-10"/>
          <w:sz w:val="18"/>
        </w:rPr>
        <w:t>7 Дiкусар Дмитро           Горб Ксенiя            м.Київ             "ШАНС"          Беднягiна Iрина      580 (4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eastAsia="Courier New" w:cs="Courier New" w:ascii="Courier New" w:hAnsi="Courier New"/>
          <w:spacing w:val="-10"/>
          <w:sz w:val="18"/>
        </w:rPr>
        <w:t xml:space="preserve"> </w:t>
      </w:r>
      <w:r>
        <w:rPr>
          <w:rFonts w:cs="Courier New" w:ascii="Courier New" w:hAnsi="Courier New"/>
          <w:spacing w:val="-10"/>
          <w:sz w:val="18"/>
        </w:rPr>
        <w:t>8 Григорович Iгор          Волковська Марiя       м.Київ             "АСТРА"         Григорович Вiталiй   448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eastAsia="Courier New" w:cs="Courier New" w:ascii="Courier New" w:hAnsi="Courier New"/>
          <w:spacing w:val="-10"/>
          <w:sz w:val="18"/>
        </w:rPr>
        <w:t xml:space="preserve"> </w:t>
      </w:r>
      <w:r>
        <w:rPr>
          <w:rFonts w:cs="Courier New" w:ascii="Courier New" w:hAnsi="Courier New"/>
          <w:spacing w:val="-10"/>
          <w:sz w:val="18"/>
        </w:rPr>
        <w:t>9 Олешко Євген             Рудь Анастасiя         м.Харкiв           "ДИНАМО"        Пелех Сергiй         447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10 Жиленко Олексiй          Ганжа Анна             м.Київ             "ГРАНТ"         Соронович Iгор       431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11 Степанов Костянтин       Петрусенко Олександра  м.Львiв            "ДИНАМО"        Козак Володимир      403 (3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12 Сидоренко Iлля           Старчак Катерина       м.Київ             "СПОРТ-ДАНС"    Федорчук Валентина   357 (3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13 Задiрака Михайло         Крамар Катерина        м.Полтава          "ДИНАМО"        Даценко Станiслав    356 (4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14 Васiн Валентин           Гранько Наталiя        м.Полтава          "ДИНАМО"        Даценко Станiслав    348 (4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15 Губарь Сергiй            Житомирська Анастасiя  м.Донецьк          "САЛСА"         Вiтенко Володимир    329 (3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16 Плахотний Артем          Твердохлеб Анна        м.Харкiв           "ГОРИЗОНТ"      Лiтвiнов Олексiй     322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17 Пiкулькiн Степан         Подерня Христина       м.Ялта             "ЛIГА-А"        Висоцький Руслан     320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18 Нефiдов Євген            Матвєєва Аелiна        м.Хмельницький     "КРОК"          Чолан Оксана         315 (3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19 Глущенко Єгор            Пономарьова Олександра м.Кривий Рiг       "ПРЕСТИЖ"       Труханов Сергiй      306 (3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20 Атаманенко Андрiй        Ситнiкова Катерина     м.Київ             "ЮВЕНТА"        Павлова Олена        296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21 Камишний Андрiй          Сєдiна Вiкторiя        м.Днiпропетровськ  "ГАРМОНIЯ"      Петровський Олег     286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22 Васильєв Iлля            Малярчук Марiя         м.Ялта             "ЛIГА-А"        Висоцький Руслан     272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23 Головатенко Iван         Полежако Валерiя       м.Київ             "ЮВЕНТА"        Павлова Олена        266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24 Бойчун Олексiй           Кнiжко Олександра      м.Одеса            "РIОРIТА"       Кашковська Iрина     263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25 Кузменко Iгор            Сакiр Євгенiя          м.Одеса            "ДИНАМО"        Марiч Сергiй         262 (3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26 Лопачук Валерiй          Агафонова Вiкторiя     м.Феодосiя         "БРАВО"         Паша Наталiя         247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27 Карпов Кирило            Божко Євгенiя          м.Сiмферополь      "КАРНАВАЛ"      Баєв Олександр       221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28 Рябченко Сергiй          Грекова Марiя          м.Одеса            "ДИНАМО"        Марич Сергiй         214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29 Кордонець Владислав      Хижун Оксана           м.Ужгород          "ГРАЦIЯ"        Мишко Олександра     212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30 Костецький Сергiй        Кондратюк Анастасiя    м.Хмельницький     "КРОК"          Чолан Оксана         211 (4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31 Грицак Сергiй            Кукуть Алiна           м.Полтава          "ДИНАМО"        Даценко Станiслав    210 (3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32 Ложкiн Глiб              Водолазька Полiна      м.Львiв            "ДИНАМО"        Козак Володимир      199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33 Шаталов В'ячеслав        Бойченко Катерина      м.Ялта             "ЛIГА-А"        Висоцький Руслан     184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34 Паладiй Дмитро           Безрукова Анастасiя    м.Чернiвцi         "СУЧАСНИК"      Безрукова Альона     182 (5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35 Солодкий Євген           Рожкова Свiтлана       м.Днiпропетровськ  "ДИНАМО"        Лiдовська Галина     171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36 Сєлiков Максим           Сiмакiна Катерина      м.Львiв            "ДИНАМО"        Кравчук Сергiй       161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36 Хаблюк Олег              Доголiч Олександра     м.Чернiвцi         "СУЧАСНИК"      Безрукова Альона     161 (4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38 Алахвердов Арсен         Танова Iнесса          м.Одеса            "АХ,ОДЕСА"      Буртов Давид         155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39 Бєлоусов Олексiй         Iсхакова Валерiя       м.Славутич         "СЛАВУТИЧ-СТАР" Советченко Наталiя   152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40 Акопян Сергiй            Лесик Анна             м.Донецьк          "САЛСА"         Вiтенко Володимир    135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41 Бережной Олександр       Сологуб Тетяна         м.Днiпропетровськ  "ГАРМОНIЯ"      Петровський Олег     129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42 Шевчук Юрiй              Колобова Мар'яна       м.Хмельницький     "КРОК"          Чолан Оксана         128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43 Тонкошкур Антон          Мiлус Дарiя            м.Донецьк          "ДОНЕЦЬК"       Завадська Тетяна     125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43 Коваль Юрiй              Стрюк Анна             м.Хмельницький     "КРОК"          Чолан Оксана         125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45 Кирилюк Володимир        Гiрман Юлiя            м.Чернiвцi         "ПРОМIНЬ"       Хомiцький Володимир  123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46 Лобанов Олексiй          Ковальська Ольга       м.Київ             "ОЛIМП-КЛУБ"    Шнуренко Iгор        115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46 Шестаковський Костянтин  Стоянова Марiя         м.Одеса            "АХ,ОДЕСА"      Буртов Давид         115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48 Рублюк Максим            Чашечнiкова Наталiя    м.Iвано-Франкiвськ "ДIАМАНТ"       Дзюба Володимир      107 (3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49 Мацюк Максим             Трунiна Iрина          м.Хмельницький     "КРОК"          Чолан Оксана         106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50 Корнiлов Олексiй         Аблякiмова Ельвiна     м.Сiмферополь      "КАРНАВАЛ"      Баєв Олександр       102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50 Пунiн Iван               Володченко Ольга       м.Донецьк          "А-ДЕНС"        Бiгас Олександр      102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52 Касинець Богдан          Ленська Олена          м.Ужгород          "ГРАЦIЯ"        Мишко Олександра     101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53 Iванюк Олександр         Сетракян Карiне        м.Одеса            "АХ,ОДЕСА"      Буртов Давид          97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54 Паладiн Микита           Сазоненко Олександра   м.Київ             "СПОРТ-ДАНС"    Федорчук Валентина    95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55 Хрущ Юрiй                Гаврилюк Катерина      м.Львiв            "ЕДЕЛЬВЕЙС"     Левицький Олег        94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56 Пирiков Євген            Гладун Наталiя         м.Київ             "ШАНС"          Беднягiна Iрина       90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56 Коваленко Микола         Гречаная Дiана         м.Чернiвцi         "ПРОМIНЬ"       Хомiцький Володимир   90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56 Левицький Всеволод       Цибульська Юлiя        м.Львiв            "ЕДЕЛЬВЕЙС"     Левицький Олег        90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59 Iлiка Вiталiй            Прокутко Анжелiка      м.Чернiвцi         "СУЧАСНИК"      Безрукова Альона      83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59 Денисенко Iгор           Томiна Катерина        м.Славутич         "СЛАВУТИЧ-СТАР" Советченко Наталiя    83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61 Гурко Сергiй             Сдобнiкова Катерина    м.Днiпропетровськ  "ГАРМОНIЯ"      Петровський Олег      77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62 Тарасюк Михайло          Мислюк Вiкторiя        м.Iвано-Франкiвськ "ДIАМАНТ"       Дзюба Володимир       71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62 Кобюк Iгор               Мартiн Дiана           м.Ужгород          "ГРАЦIЯ"        Мишко Олександра      71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62 Сиропятов Андрiй         Немирська Христина     м.Львiв            "ДИНАМО"        Козак Володимир       71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62 Iгнатов Валерiй          Гулая Оксана           м.Славутич         "СЛАВУТИЧ-СТАР" Советченко Наталiя    71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66 Фiлiпов Юрiй             Прiхненко Дарiя        м.Iллiчiвськ       "ДИНАМО"        Гурiна Тетяна         69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67 Федоренко Дмитро         Iльченко Марiя         м.Харкiв           "ДИНАМО"        Пелех Сергiй          68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68 Яцишин Андрiй            Бенюк Тетяна           м.Тернопiль        "МАЛЬВИ"        Малюта Сергiй         62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69 Гуспай Олексiй           Гулянич Дiана          м.Ужгород          "ГЛОРIЯ"        Величко Мирослава     61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69 Тарасов Богдан           Фрiдман Ольга          м.Днiпропетровськ  "ЕЛIТ"          Лiдовський Павло      61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71 Д'яченко Павло           Лiсова Iрина           м.Київ             "СТИЛЬ"         Олефiренко Iрина      60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72 Тищенко Iгор             Василенко Христина     м.Ужгород          "ГРАЦIЯ"        Мишко Олександра      55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73 Глєбов Мстислав          Герасименко Ольга      м.Київ             "ГРАНТ"         Соронович Iгор        44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73 Тєрентьєв Вадим          Русаченко Наталiя      м.Донецьк          "САЛСА"         Вiтенко Володимир     44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75 Воскресенський Олександр Мациборська Анна       м.Одеса            "АХ,ОДЕСА"      Буртов Давид          40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76 Лаврушка Артем           Крамарь Ольга          м.Київ             "ШАНС"          Беднягiна Iрина       37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</w:r>
    </w:p>
    <w:p>
      <w:pPr>
        <w:pStyle w:val="Normal"/>
        <w:rPr>
          <w:rFonts w:ascii="Courier New" w:hAnsi="Courier New" w:cs="Courier New"/>
          <w:spacing w:val="-10"/>
        </w:rPr>
      </w:pPr>
      <w:r>
        <w:rPr>
          <w:rFonts w:eastAsia="Courier New"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spacing w:val="-10"/>
        </w:rPr>
        <w:t>1. "KYIV OPEN - 2002"                      м.Київ              14.12.2002</w:t>
      </w:r>
    </w:p>
    <w:p>
      <w:pPr>
        <w:pStyle w:val="Normal"/>
        <w:rPr>
          <w:rFonts w:ascii="Courier New" w:hAnsi="Courier New" w:cs="Courier New"/>
          <w:spacing w:val="-10"/>
        </w:rPr>
      </w:pPr>
      <w:r>
        <w:rPr>
          <w:rFonts w:eastAsia="Courier New"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spacing w:val="-10"/>
        </w:rPr>
        <w:t>2. Slavutych Cup - 2003                    м.Славутич          01.02.2003</w:t>
      </w:r>
    </w:p>
    <w:p>
      <w:pPr>
        <w:pStyle w:val="Normal"/>
        <w:rPr>
          <w:rFonts w:ascii="Courier New" w:hAnsi="Courier New" w:cs="Courier New"/>
          <w:spacing w:val="-10"/>
        </w:rPr>
      </w:pPr>
      <w:r>
        <w:rPr>
          <w:rFonts w:eastAsia="Courier New"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spacing w:val="-10"/>
        </w:rPr>
        <w:t>3. Парад Надiй 2003                        м.Київ              29.03.2003</w:t>
      </w:r>
    </w:p>
    <w:p>
      <w:pPr>
        <w:pStyle w:val="Normal"/>
        <w:rPr>
          <w:rFonts w:ascii="Courier New" w:hAnsi="Courier New" w:cs="Courier New"/>
          <w:spacing w:val="-10"/>
        </w:rPr>
      </w:pPr>
      <w:r>
        <w:rPr>
          <w:rFonts w:eastAsia="Courier New"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spacing w:val="-10"/>
        </w:rPr>
        <w:t>4. "Uzhgorod Open - 2003"                  м.Ужгород           01.05.2003</w:t>
      </w:r>
    </w:p>
    <w:p>
      <w:pPr>
        <w:pStyle w:val="Normal"/>
        <w:rPr>
          <w:rFonts w:ascii="Courier New" w:hAnsi="Courier New" w:cs="Courier New"/>
          <w:spacing w:val="-10"/>
        </w:rPr>
      </w:pPr>
      <w:r>
        <w:rPr>
          <w:rFonts w:eastAsia="Courier New"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spacing w:val="-10"/>
        </w:rPr>
        <w:t>5. "Odesa Open Cup 2003"                   м.Одеса             15.06.2003</w:t>
      </w:r>
    </w:p>
    <w:p>
      <w:pPr>
        <w:pStyle w:val="Normal"/>
        <w:rPr>
          <w:rFonts w:ascii="Courier New" w:hAnsi="Courier New" w:cs="Courier New"/>
          <w:spacing w:val="-10"/>
        </w:rPr>
      </w:pPr>
      <w:r>
        <w:rPr>
          <w:rFonts w:eastAsia="Courier New"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spacing w:val="-10"/>
        </w:rPr>
        <w:t>6. Артек - 2003                            Артек               19.07.2003</w:t>
      </w:r>
    </w:p>
    <w:p>
      <w:pPr>
        <w:pStyle w:val="Normal"/>
        <w:rPr>
          <w:rFonts w:ascii="Courier New" w:hAnsi="Courier New" w:cs="Courier New"/>
          <w:spacing w:val="-10"/>
        </w:rPr>
      </w:pPr>
      <w:r>
        <w:rPr>
          <w:rFonts w:eastAsia="Courier New"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spacing w:val="-10"/>
        </w:rPr>
        <w:t>7. 17.German Open Champiomships 2003       м.Манхейм           18.08.2003</w:t>
      </w:r>
    </w:p>
    <w:p>
      <w:pPr>
        <w:pStyle w:val="Normal"/>
        <w:rPr>
          <w:rFonts w:ascii="Courier New" w:hAnsi="Courier New" w:cs="Courier New"/>
          <w:spacing w:val="-10"/>
        </w:rPr>
      </w:pPr>
      <w:r>
        <w:rPr>
          <w:rFonts w:eastAsia="Courier New"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spacing w:val="-10"/>
        </w:rPr>
        <w:t>8. Чемпiонат України                       м.Київ              28.09.2003</w:t>
      </w:r>
    </w:p>
    <w:p>
      <w:pPr>
        <w:pStyle w:val="Normal"/>
        <w:rPr>
          <w:rFonts w:ascii="Courier New" w:hAnsi="Courier New" w:cs="Courier New"/>
          <w:spacing w:val="-10"/>
        </w:rPr>
      </w:pPr>
      <w:r>
        <w:rPr>
          <w:rFonts w:eastAsia="Courier New"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spacing w:val="-10"/>
        </w:rPr>
        <w:t>9. Kyiv Open 2003                          м.Київ              08.11.2003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</w:r>
    </w:p>
    <w:sectPr>
      <w:type w:val="nextPage"/>
      <w:pgSz w:w="11906" w:h="16838"/>
      <w:pgMar w:left="340" w:right="35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6:29:00Z</dcterms:created>
  <dc:creator>Viktor</dc:creator>
  <dc:description/>
  <dc:language>en-US</dc:language>
  <cp:lastModifiedBy>Viktor</cp:lastModifiedBy>
  <dcterms:modified xsi:type="dcterms:W3CDTF">2003-12-06T16:31:00Z</dcterms:modified>
  <cp:revision>1</cp:revision>
  <dc:subject/>
  <dc:title>Рейтинг танцювальних пар станом на 10</dc:title>
</cp:coreProperties>
</file>