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4"/>
        </w:rPr>
      </w:pPr>
      <w:r>
        <w:rPr>
          <w:spacing w:val="8"/>
          <w:sz w:val="24"/>
        </w:rPr>
        <w:t>Рейтинг танцювальних пар станом на 10.12.2003p.</w:t>
      </w:r>
    </w:p>
    <w:p>
      <w:pPr>
        <w:pStyle w:val="Normal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rPr>
          <w:b/>
          <w:b/>
          <w:spacing w:val="8"/>
          <w:sz w:val="24"/>
        </w:rPr>
      </w:pPr>
      <w:r>
        <w:rPr>
          <w:b/>
          <w:spacing w:val="8"/>
          <w:sz w:val="24"/>
        </w:rPr>
        <w:t xml:space="preserve">   </w:t>
      </w:r>
      <w:r>
        <w:rPr>
          <w:b/>
          <w:spacing w:val="8"/>
          <w:sz w:val="24"/>
        </w:rPr>
        <w:t>Молодь (1985-87 р.н.)       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8"/>
          <w:sz w:val="18"/>
        </w:rPr>
      </w:pPr>
      <w:r>
        <w:rPr>
          <w:rFonts w:cs="Courier New" w:ascii="Courier New" w:hAnsi="Courier New"/>
          <w:b/>
          <w:spacing w:val="-8"/>
          <w:sz w:val="18"/>
        </w:rPr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eastAsia="Courier New" w:cs="Courier New" w:ascii="Courier New" w:hAnsi="Courier New"/>
          <w:spacing w:val="-8"/>
          <w:sz w:val="18"/>
        </w:rPr>
        <w:t xml:space="preserve"> </w:t>
      </w:r>
      <w:r>
        <w:rPr>
          <w:rFonts w:cs="Courier New" w:ascii="Courier New" w:hAnsi="Courier New"/>
          <w:spacing w:val="-8"/>
          <w:sz w:val="18"/>
        </w:rPr>
        <w:t>1 Колюбаєв Антон          Лантух Анна          м.Днiпропетровськ  "ЕЛIТ"          Лiдовський Павло   1093 (4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eastAsia="Courier New" w:cs="Courier New" w:ascii="Courier New" w:hAnsi="Courier New"/>
          <w:spacing w:val="-8"/>
          <w:sz w:val="18"/>
        </w:rPr>
        <w:t xml:space="preserve"> </w:t>
      </w:r>
      <w:r>
        <w:rPr>
          <w:rFonts w:cs="Courier New" w:ascii="Courier New" w:hAnsi="Courier New"/>
          <w:spacing w:val="-8"/>
          <w:sz w:val="18"/>
        </w:rPr>
        <w:t>2 Гоцуляк Олексiй         Пеньковська Юлiя     м.Одеса            "АХ,ОДЕСА"      Буртов Давид        952 (4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eastAsia="Courier New" w:cs="Courier New" w:ascii="Courier New" w:hAnsi="Courier New"/>
          <w:spacing w:val="-8"/>
          <w:sz w:val="18"/>
        </w:rPr>
        <w:t xml:space="preserve"> </w:t>
      </w:r>
      <w:r>
        <w:rPr>
          <w:rFonts w:cs="Courier New" w:ascii="Courier New" w:hAnsi="Courier New"/>
          <w:spacing w:val="-8"/>
          <w:sz w:val="18"/>
        </w:rPr>
        <w:t>3 Шкуреєв Кирило          Мiрошникова Альона   м.Харкiв           "ГОРИЗОНТ"      Лiтвiнов Олексiй    829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eastAsia="Courier New" w:cs="Courier New" w:ascii="Courier New" w:hAnsi="Courier New"/>
          <w:spacing w:val="-8"/>
          <w:sz w:val="18"/>
        </w:rPr>
        <w:t xml:space="preserve"> </w:t>
      </w:r>
      <w:r>
        <w:rPr>
          <w:rFonts w:cs="Courier New" w:ascii="Courier New" w:hAnsi="Courier New"/>
          <w:spacing w:val="-8"/>
          <w:sz w:val="18"/>
        </w:rPr>
        <w:t>4 Цуркан Володимир        Йовик Катерина       м.Донецьк          "МАЕСТРО"       Глазков Вiталiй     799 (5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eastAsia="Courier New" w:cs="Courier New" w:ascii="Courier New" w:hAnsi="Courier New"/>
          <w:spacing w:val="-8"/>
          <w:sz w:val="18"/>
        </w:rPr>
        <w:t xml:space="preserve"> </w:t>
      </w:r>
      <w:r>
        <w:rPr>
          <w:rFonts w:cs="Courier New" w:ascii="Courier New" w:hAnsi="Courier New"/>
          <w:spacing w:val="-8"/>
          <w:sz w:val="18"/>
        </w:rPr>
        <w:t>5 Рєва Андрiй             Браiло Анастасiя     м.Одеса            "ДИНАМО"        Марич Сергiй        769 (6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eastAsia="Courier New" w:cs="Courier New" w:ascii="Courier New" w:hAnsi="Courier New"/>
          <w:spacing w:val="-8"/>
          <w:sz w:val="18"/>
        </w:rPr>
        <w:t xml:space="preserve"> </w:t>
      </w:r>
      <w:r>
        <w:rPr>
          <w:rFonts w:cs="Courier New" w:ascii="Courier New" w:hAnsi="Courier New"/>
          <w:spacing w:val="-8"/>
          <w:sz w:val="18"/>
        </w:rPr>
        <w:t>6 Лiсунов Євген           Почтарь Тетяна       м.Сiмферополь      "ГЛОРIЯ"        Лiсунов Володимир   580 (7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eastAsia="Courier New" w:cs="Courier New" w:ascii="Courier New" w:hAnsi="Courier New"/>
          <w:spacing w:val="-8"/>
          <w:sz w:val="18"/>
        </w:rPr>
        <w:t xml:space="preserve"> </w:t>
      </w:r>
      <w:r>
        <w:rPr>
          <w:rFonts w:cs="Courier New" w:ascii="Courier New" w:hAnsi="Courier New"/>
          <w:spacing w:val="-8"/>
          <w:sz w:val="18"/>
        </w:rPr>
        <w:t>7 Бойчун Олексiй          Кнiжко Олександра    м.Одеса            "РIОРIТА"       Кашковська Iрина    551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eastAsia="Courier New" w:cs="Courier New" w:ascii="Courier New" w:hAnsi="Courier New"/>
          <w:spacing w:val="-8"/>
          <w:sz w:val="18"/>
        </w:rPr>
        <w:t xml:space="preserve"> </w:t>
      </w:r>
      <w:r>
        <w:rPr>
          <w:rFonts w:cs="Courier New" w:ascii="Courier New" w:hAnsi="Courier New"/>
          <w:spacing w:val="-8"/>
          <w:sz w:val="18"/>
        </w:rPr>
        <w:t>8 Олешко Євген            Рудь Анастасiя       м.Харкiв           "ДИНАМО"        Пелех Сергiй        463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eastAsia="Courier New" w:cs="Courier New" w:ascii="Courier New" w:hAnsi="Courier New"/>
          <w:spacing w:val="-8"/>
          <w:sz w:val="18"/>
        </w:rPr>
        <w:t xml:space="preserve"> </w:t>
      </w:r>
      <w:r>
        <w:rPr>
          <w:rFonts w:cs="Courier New" w:ascii="Courier New" w:hAnsi="Courier New"/>
          <w:spacing w:val="-8"/>
          <w:sz w:val="18"/>
        </w:rPr>
        <w:t>9 Сєлiков Максим          Сiмакiна Катерина    м.Львiв            "ДИНАМО"        Кравчук Сергiй      449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10 Кирiєнко Дмитро         Хвисюкович Юлiя      м.Славутич         "СЛАВУТИЧ-СТАР" Советченко Наталiя  437 (5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11 Негров Олег             Кiлiмчук Мар'яна     м.Львiв            "ДИНАМО"        Кравчук Сергiй      429 (3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12 Булава Едуард           Спiчак Оксана        м.Харкiв           "ТРIУМФ"        Балагула Iрина      388 (3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13 Головатенко Iван        Полежако Валерiя     м.Київ             "СПОРТ-ДАНС"    Федорчук Валентина  386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13 Сидоренко Iлля          Старчак Катерина     м.Київ             "СПОРТ-ДАНС"    Федорчук Валентина  386 (3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15 Ахломов Володимир       Карлюченко Руслана   м.Львiв            "ДИНАМО"        Кравчук Сергiй      384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16 Шестаковський Костянтин Стоянова Марiя       м.Одеса            "АХ,ОДЕСА"      Буртов Давид        375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17 Плахотний Артем         Твердохлеб Анна      м.Харкiв           "ГОРИЗОНТ"      Лiтвiнов Олексiй    343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18 Ярош Дмитро             Загребiна Анна       м.Львiв            "ДИНАМО"        Козак Володимир     338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19 Дiкусар Дмитро          Горб Ксенiя          м.Київ             "ШАНС"          Беднягiна Iрина     329 (3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20 Васiн Валентин          Гранько Наталiя      м.Полтава          "ДИНАМО"        Даценко Станiслав   320 (6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21 Григорович Iгор         Волковська Марiя     м.Київ             "АСТРА"         Григорович Вiталiй  304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22 Тонкошкур Антон         Мiлус Дарiя          м.Донецьк          "ДОНЕЦЬК"       Завадська Тетяна    278 (4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23 Будяк Євген             Король Марина        м.Київ             "ДИНАМО"        Влох Святослав      263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24 Задiрака Михайло        Крамар Катерина      м.Полтава          "ДИНАМО"        Даценко Станiслав   252 (5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25 Атаманенко Андрiй       Ситнiкова Катерина   м.Київ             "СПОРТ-ДАНС"    Федорчук Валентина  223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26 Пiкулькiн Степан        Подерня Христина     м.Ялта             "ЛIГА-А"        Висоцький Руслан    218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27 Васильєв Iлля           Малярчук Марiя       м.Ялта             "ЛIГА-А"        Висоцький Руслан    203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28 Костецький Сергiй       Кондратюк Анастасiя  м.Хмельницький     "КРОК"          Чолан Оксана        193 (5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29 Грицак Сергiй           Кукуть Алiна         м.Полтава          "ДИНАМО"        Даценко Станiслав   191 (3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30 Камишний Андрiй         Сєдiна Вiкторiя      м.Днiпропетровськ  "ГАРМОНIЯ"      Петровський Олег    175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31 Гончаров Володимир      Ялiвець Наталiя      м.Феодосiя         "БРАВО"         Паша Наталiя        168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32 Кузменко Iгор           Сакiр Євгенiя        м.Одеса            "ДИНАМО"        Марiч Сергiй        165 (4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33 Грiдiн Євген            Порощай Лiлiя        м.Херсон           "ПРОМЕНАД"      Кузьєва Наталiя     160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34 Савiцький Олександр     Басацька Тетяна      м.Київ             "ЛIДЕР"         Бузiна Iнна         148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35 Буряк Костянтин         Катеринчик Катерина  м.Київ             "ДИНАМО"        Влох Святослав      130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36 Паладiн Микита          Сазоненко Олександра м.Київ             "СПОРТ-ДАНС"    Федорчук Валентина  129 (3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37 Паладiй Дмитро          Безрукова Анастасiя  м.Чернiвцi         "СУЧАСНИК"      Безрукова Альона    123 (7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38 Жураєв Юрiй             Швець Валерiя        м.Київ             "ЛIДЕР"         Бузiна Iнна         121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39 Пирiков Євген           Гладун Наталiя       м.Київ             "ШАНС"          Беднягiна Iрина     111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40 Рябченко Сергiй         Грекова Марiя        м.Одеса            "ДИНАМО"        Марич Сергiй        109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41 Шумлянський Артем       Вєтошкiна Христина   м.Херсон           "ПРОМЕНАД"      Кузьєва Наталiя     105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41 Акопян Сергiй           Лесик Анна           м.Донецьк          "САЛСА"         Вiтенко Володимир   105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43 Левицький Всеволод      Цибульська Юлiя      м.Львiв            "ЕДЕЛЬВЕЙС"     Левицький Олег      104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44 Самойлов Дмитро         Бургазлi Свiтлана    м.Львiв            "ДИНАМО"        Козак Володимир      94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45 Фурсов Микола           Єфремова Ольга       м.Львiв            "ЕСТЕТ"         Муж Богдан           91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46 Хаблюк Олег             Доголiч Олександра   м.Чернiвцi         "СУЧАСНИК"      Безрукова Альона     83 (5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47 Самофалов Артур         Руденко Євгенiя      м.Київ             "ШАНС"          Беднягiна Iрина      81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47 Кременчук Iгор          Марчук Катерина      м.Київ             "СПОРТ-ДАНС"    Федорчук Валентина   81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49 Ложкiн Глiб             Водолазька Полiна    м.Львiв            "ДИНАМО"        Козак Володимир      75 (3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50 Мiрошнiченко Максим     Шестак Тетяна        м.Київ             "СПОРТ-ДАНС"    Федорчук Валентина   74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51 Iванюк Олександр        Сетракян Карiне      м.Одеса            "АХ,ОДЕСА"      Буртов Давид         69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52 Ткаченко Денис          Гвоздь Олена         м.Київ             "ОЛIМП-КЛУБ"    Шнуренко Iгор        62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52 Сиропятов Андрiй        Немирська Христина   м.Львiв            "ДИНАМО"        Козак Володимир      62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54 Лаврушка Артем          Крамарь Ольга        м.Київ             "ШАНС"          Беднягiна Iрина      60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55 Iгнатов Валерiй         Гулая Оксана         м.Славутич         "СЛАВУТИЧ-СТАР" Советченко Наталiя   56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56 Пунiн Iван              Володченко Ольга     м.Донецьк          "А-ДЕНС"        Бiгас Олександр      52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57 Корнiлов Олексiй        Аблякiмова Ельвiна   м.Сiмферополь      "КАРНАВАЛ"      Баєв Олександр       48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58 Воскресенський Дмитро   Сурмай Яна           м.Одеса            "АХ,ОДЕСА"      Буртов Давид         47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59 Смiрнов Сергiй          Поморцева Дарiя      м.Полтава          "НIКА"          Омельченко Артур     46 (3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60 Мацюк Максим            Трунiна Iрина        м.Хмельницький     "КРОК"          Чолан Оксана         43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60 Хрущ Юрiй               Гаврилюк Катерина    м.Львiв            "ЕДЕЛЬВЕЙС"     Левицький Олег       43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62 Карпов Кирило           Божко Євгенiя        м.Сiмферополь      "КАРНАВАЛ"      Баєв Олександр       41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63 Денисенко Iгор          Томiна Катерина      м.Славутич         "СЛАВУТИЧ-СТАР" Советченко Наталiя   40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64 Коваленко Микола        Гречаная Дiана       м.Чернiвцi         "ПРОМIНЬ"       Хомiцький Володимир  38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65 Нефiдов Євген           Матвєєва Аелiна      м.Хмельницький     "КРОК"          Чолан Оксана         36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65 Домс Дмитро             Хлопотнова Iрина     м.Житомир          "ЕСТЕТ"         Висоцький Олександр  36 (3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67 Федоренко Дмитро        Iльченко Марiя       м.Харкiв           "ДИНАМО"        Пелех Сергiй         34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68 Прохур Вiталiй          Абакумова Карiна     м.Полтава          "НIКА"          Омельченко Артур     33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69 Рондоль Олександр       Бiлiй Олена          м.Полтава          "НIКА"          Омельченко Артур     32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70 Касинець Богдан         Ленська Олена        м.Ужгород          "ГРАЦIЯ"        Мишко Олександра     31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71 Медведенко Олександр    Новiкова Софiя       м.Ялта             "ЛIГА-А"        Висоцький Руслан     30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71 Бережной Олександр      Сологуб Тетяна       м.Днiпропетровськ  "ГАРМОНIЯ"      Петровський Олег     30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73 Матвiєнко Андрiй        Лучихiна Анна        м.Київ             "СПОРТ-ДАНС"    Федорчук Валентина   27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73 Вiгак Сергiй            Бакаляр Вiкторiя     м.Львiв            "ДИНАМО"        Козак Володимир      27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75 Фiлiпов Юрiй            Прiхненко Дарiя      м.Iллiчiвськ       "ДИНАМО"        Гурiна Тетяна        26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75 Тарасюк Михайло         Мислюк Вiкторiя      м.Iвано-Франкiвськ "ДIАМАНТ"       Дзюба Володимир      26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77 Рублюк Максим           Чашечнiкова Наталiя  м.Iвано-Франкiвськ "ДIАМАНТ"       Дзюба Володимир      24 (3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78 Сухенко Артем           Коваленко Анна       м.Євпаторiя        "ХВИЛI ВАЛЬСУ"  Паталаха Олена       23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79 Кобюк Iгор              Мартiн Дiана         м.Ужгород          "ГРАЦIЯ"        Мишко Олександра     22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0 Малоголовець Вiталiй    Ткаченко Наталiя     м.Феодосiя         "БРАВО"         Паша Наталiя         18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1 Кирилюк Володимир       Гiрман Юлiя          м.Чернiвцi         "ПРОМIНЬ"       Хомiцький Володимир  17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2 Гуспай Олексiй          Гулянич Дiана        м.Ужгород          "ГЛОРIЯ"        Величко Мирослава    16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2 Iлiка Вiталiй           Прокутко Анжелiка    м.Чернiвцi         "СУЧАСНИК"      Безрукова Альона     16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4 Тищенко Iгор            Василенко Христина   м.Ужгород          "ГРАЦIЯ"        Мишко Олександра     14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5 Шевчук Юрiй             Колобова Мар'яна     м.Хмельницький     "КРОК"          Чолан Оксана         13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6 Худiцький Сергiй        Сахно Ольга          м.Хмельницький     "КРОК"          Чолан Оксана         12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7 Крижановський Вiктор    Хамець Ольга         м.Львiв            "ДИНАМО"        Козак Володимир      10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8 Великголова Богдан      Крикун Олена         м.Чернiвцi         "КАРНАВАЛ"      Пiскарьов Андрiй      7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8 Гурко Сергiй            Сдобнiкова Катерина  м.Днiпропетровськ  "ГАРМОНIЯ"      Петровський Олег      7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88 Яцишин Андрiй           Бенюк Тетяна         м.Тернопiль        "МАЛЬВИ"        Малюта Сергiй         7 (2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91 Соловйов Юрiй           Раскатова Олена      м.Херсон           "ПРОМЕНАД"      Кузьєва Наталiя       5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  <w:t>92 Грiшин Максим           Потапчук Iрина       м.Донецьк          "А-ДЕНС"        Бiгас Олександр       4 (1)</w:t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</w:r>
    </w:p>
    <w:p>
      <w:pPr>
        <w:pStyle w:val="Normal"/>
        <w:rPr>
          <w:rFonts w:ascii="Courier New" w:hAnsi="Courier New" w:cs="Courier New"/>
          <w:spacing w:val="-8"/>
          <w:sz w:val="18"/>
        </w:rPr>
      </w:pPr>
      <w:r>
        <w:rPr>
          <w:rFonts w:cs="Courier New" w:ascii="Courier New" w:hAnsi="Courier New"/>
          <w:spacing w:val="-8"/>
          <w:sz w:val="18"/>
        </w:rPr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1. "KYIV OPEN - 2002"                      м.Київ              14.12.2002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2. Slavutych Cup - 2003                    м.Славутич          02.02.2003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3. Чемпiонат України                       м.Київ              30.03.2003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4. Парад Надiй 2003                        м.Київ              30.03.2003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5. "Uzhgorod Open - 2003"                  м.Ужгород           01.05.2003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6. "Odesa Open Cup 2003"                   м.Одеса             15.06.2003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7. Артек - 2003                            Артек               20.07.2003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8. 17.German Open Champiomships 2003       м.Манхейм           22.08.2003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cs="Courier New" w:ascii="Courier New" w:hAnsi="Courier New"/>
          <w:spacing w:val="-8"/>
        </w:rPr>
        <w:t>9. Dynamo Cup 2003                         м.Львiв             21.09.2003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  <w:t>10. Kyiv Open 2003                          м.Київ              08.11.2003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  <w:t>11. Austrian Open 2003                      м.Вiдень            14.11.2003</w:t>
      </w:r>
    </w:p>
    <w:p>
      <w:pPr>
        <w:pStyle w:val="Normal"/>
        <w:rPr>
          <w:rFonts w:ascii="Courier New" w:hAnsi="Courier New" w:cs="Courier New"/>
          <w:spacing w:val="-8"/>
        </w:rPr>
      </w:pPr>
      <w:r>
        <w:rPr>
          <w:rFonts w:cs="Courier New" w:ascii="Courier New" w:hAnsi="Courier New"/>
          <w:spacing w:val="-8"/>
        </w:rPr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25:00Z</dcterms:created>
  <dc:creator>Viktor</dc:creator>
  <dc:description/>
  <dc:language>en-US</dc:language>
  <cp:lastModifiedBy>Viktor</cp:lastModifiedBy>
  <dcterms:modified xsi:type="dcterms:W3CDTF">2003-12-06T16:29:00Z</dcterms:modified>
  <cp:revision>1</cp:revision>
  <dc:subject/>
  <dc:title>Рейтинг танцювальних пар станом на 10</dc:title>
</cp:coreProperties>
</file>