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аталог суддів АСТУ</w:t>
        <w:tab/>
        <w:tab/>
        <w:tab/>
        <w:tab/>
        <w:tab/>
        <w:tab/>
        <w:tab/>
        <w:tab/>
      </w:r>
      <w:r>
        <w:rPr>
          <w:sz w:val="20"/>
        </w:rPr>
        <w:t xml:space="preserve">Станом на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' р.'" </w:instrText>
      </w:r>
      <w:r>
        <w:rPr>
          <w:sz w:val="20"/>
        </w:rPr>
        <w:fldChar w:fldCharType="separate"/>
      </w:r>
      <w:r>
        <w:rPr>
          <w:sz w:val="20"/>
        </w:rPr>
        <w:t>30 липня 2026 р.</w:t>
      </w:r>
      <w:r>
        <w:rPr>
          <w:sz w:val="20"/>
        </w:rPr>
        <w:fldChar w:fldCharType="end"/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2"/>
        <w:gridCol w:w="2339"/>
        <w:gridCol w:w="1512"/>
        <w:gridCol w:w="2545"/>
        <w:gridCol w:w="3901"/>
      </w:tblGrid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єп</w:t>
            </w:r>
            <w:r>
              <w:rPr>
                <w:lang w:val="en-US"/>
              </w:rPr>
              <w:t>’</w:t>
            </w:r>
            <w:r>
              <w:rPr/>
              <w:t>єв Дмитр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Маріуполь </w:t>
            </w:r>
            <w:r>
              <w:rPr>
                <w:sz w:val="20"/>
                <w:szCs w:val="20"/>
                <w:lang w:val="en-US"/>
              </w:rPr>
              <w:t>– 875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/</w:t>
            </w:r>
            <w:r>
              <w:rPr>
                <w:sz w:val="20"/>
                <w:szCs w:val="20"/>
              </w:rPr>
              <w:t>с 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       (0629) 53 69 0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м.      (066) 748 50 3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MS Mincho;ＭＳ 明朝" w:cs="Times New Roman"/>
                  <w:sz w:val="20"/>
                  <w:szCs w:val="20"/>
                  <w:lang w:val="en-US" w:eastAsia="ja-JP"/>
                </w:rPr>
                <w:t>dance</w:t>
              </w:r>
              <w:r>
                <w:rPr>
                  <w:rStyle w:val="InternetLink"/>
                  <w:rFonts w:eastAsia="MS Mincho;ＭＳ 明朝" w:cs="Times New Roman"/>
                  <w:sz w:val="20"/>
                  <w:szCs w:val="20"/>
                  <w:lang w:eastAsia="ja-JP"/>
                </w:rPr>
                <w:t>_</w:t>
              </w:r>
              <w:r>
                <w:rPr>
                  <w:rStyle w:val="InternetLink"/>
                  <w:rFonts w:eastAsia="MS Mincho;ＭＳ 明朝" w:cs="Times New Roman"/>
                  <w:sz w:val="20"/>
                  <w:szCs w:val="20"/>
                  <w:lang w:val="en-US" w:eastAsia="ja-JP"/>
                </w:rPr>
                <w:t>step</w:t>
              </w:r>
              <w:r>
                <w:rPr>
                  <w:rStyle w:val="InternetLink"/>
                  <w:rFonts w:eastAsia="MS Mincho;ＭＳ 明朝" w:cs="Times New Roman"/>
                  <w:sz w:val="20"/>
                  <w:szCs w:val="20"/>
                  <w:lang w:eastAsia="ja-JP"/>
                </w:rPr>
                <w:t>@</w:t>
              </w:r>
              <w:r>
                <w:rPr>
                  <w:rStyle w:val="InternetLink"/>
                  <w:rFonts w:eastAsia="MS Mincho;ＭＳ 明朝" w:cs="Times New Roman"/>
                  <w:sz w:val="20"/>
                  <w:szCs w:val="20"/>
                  <w:lang w:val="en-US" w:eastAsia="ja-JP"/>
                </w:rPr>
                <w:t>mail</w:t>
              </w:r>
              <w:r>
                <w:rPr>
                  <w:rStyle w:val="InternetLink"/>
                  <w:rFonts w:eastAsia="MS Mincho;ＭＳ 明朝" w:cs="Times New Roman"/>
                  <w:sz w:val="20"/>
                  <w:szCs w:val="20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 w:cs="Times New Roman"/>
                  <w:sz w:val="20"/>
                  <w:szCs w:val="20"/>
                  <w:lang w:val="en-US" w:eastAsia="ja-JP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єв Олексан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врічеська 14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ферополь - 9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652) 63 79 9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       (050) </w:t>
            </w:r>
            <w:r>
              <w:rPr>
                <w:rStyle w:val="PageNumber"/>
                <w:sz w:val="20"/>
                <w:szCs w:val="20"/>
              </w:rPr>
              <w:t>977 44 4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(0652) 29 12 1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(0652) 29 12 1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kstkarnava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@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PageNumber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лагула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Астрономічна 3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 - 61085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(0572) 17 79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 (057) 761 66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    (0572) 58 54 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 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riump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1@mail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ра Болесл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szyn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blin - 202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n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т.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+ 4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691 04 77 24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 xml:space="preserve">факс    </w:t>
            </w:r>
            <w:r>
              <w:rPr>
                <w:sz w:val="20"/>
                <w:szCs w:val="20"/>
                <w:lang w:val="ru-RU"/>
              </w:rPr>
              <w:t>+ 48 081 747 86 18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biuro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entrumtanc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724" w:hanging="724"/>
              <w:rPr/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www.centrumtanca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єднягіна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одецького 17/1, кв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 - 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т.д       (044)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 39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       (050) </w:t>
            </w:r>
            <w:r>
              <w:rPr>
                <w:sz w:val="20"/>
                <w:szCs w:val="20"/>
                <w:lang w:val="en-US"/>
              </w:rPr>
              <w:t>445 17 80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  (044) 229 39 58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 </w:t>
            </w: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>romnatik@ukr.net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єднягіна Ната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одецького 17/1, кв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 - 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т.д       (044)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 39 58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т.м       (050) 3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 87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  (044) 229 39 58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 </w:t>
            </w: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</w:rPr>
                <w:t>romnatik@ukr.net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рукова Аль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ловна 69, кв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ці - 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т.д.     (03722) 3 16 64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(0372) 55-21-67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(0372) 55 13 28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</w:t>
            </w: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uchasnyk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hoo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ндаренко Тетя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yprus     Limasso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 Methanon st.2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71 Potamos Yermasoyia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/fax: 00357 25 4300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allmark@latindance.com.c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latin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y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allmark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зіна Ін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 122/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31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д         (044) 247 48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(050) 543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</w:t>
            </w: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rip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vitonlin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аний Макс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ижньоудинська 2, кв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 - 8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(0622)   95 75 45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 473 00 66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факс.    (062) 381 31 0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3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katy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dn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ua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лков Іг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ців Широнінців, 102, кв. 167</w:t>
              <w:br/>
              <w:t>м. Харків - 6119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57) 703 04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530 7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400 88 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      (057) 703 04 6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лошко Євг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.Раєвського, 11, кв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1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233 59 9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        (050) 974 52 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(044) 528 61 36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</w:rPr>
                <w:t>dancekatrin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лошко Кате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.Алейхема, 15 Б, кв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3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51381 3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        (050) 525 56 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(044) 528 61 36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</w:rPr>
                <w:t>dancekatrin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ох Святосл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ксаганського 7, кв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Київ - 01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(044)  239 23 35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(067) 442 75 34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(044) 289 02 51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6">
              <w:r>
                <w:rPr>
                  <w:rStyle w:val="InternetLink"/>
                  <w:rFonts w:cs="Times New Roman"/>
                  <w:sz w:val="20"/>
                  <w:szCs w:val="20"/>
                </w:rPr>
                <w:t>udsa@gu.kiev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алігузова Вероні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ліновського 11, кв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4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418 45 31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т.м.       (050) 699 65 5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44) 418 45 3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1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str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диш Олексан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Сталінграду 27, кв. 37</w:t>
              <w:br/>
              <w:t xml:space="preserve">Сімферополь - 95047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652) 48 38 5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50) 565 64 0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652) 48 38 53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1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resident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ловащенко Оле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ерезняківська 30А-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215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(044) 550 06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97) 410 59 9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</w:t>
            </w:r>
            <w:hyperlink r:id="rId1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golov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002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ловащенко Русла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ерезняківська 30А-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215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(044) 550 06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660 27 2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</w:t>
            </w:r>
            <w:hyperlink r:id="rId2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golov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002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рголь Віталі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строградського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тава - 36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(0532) 66 85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(095) 309 28 7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(05322) 2 79 9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2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gratzi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oltav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рголь Петр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строградського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тава - 36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(0532) 66 85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(095) 309 28 7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(05322) 2 79 9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2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gratzi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oltav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игорович Вітал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ліновського 11, кв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4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418 45 3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50) 563 43 8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44) 418 45 3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2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str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урик Тара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га, 27 кв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 76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с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 76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3422) 4 75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    (0342) 77 88 99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(050) 515 60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  (0342) 77 88 99   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24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guryk@inbox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мідов Тар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м Комунар 5е, кв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 - 49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562) 35 48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976 14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25">
              <w:r>
                <w:rPr>
                  <w:rStyle w:val="InternetLink"/>
                  <w:rFonts w:cs="Times New Roman"/>
                  <w:sz w:val="20"/>
                  <w:szCs w:val="20"/>
                </w:rPr>
                <w:t>demidov@a-teleport.com</w:t>
              </w:r>
            </w:hyperlink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мідова Окса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Комунарна, 5-е, кв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 - 49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(0562) 35 48 3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(050) 976 14 8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кий Андр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ратиславська, 14, кв 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їв – 031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д          (044) 544 61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          (066) 297 27 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  </w:t>
            </w:r>
            <w:hyperlink r:id="rId26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</w:rPr>
                <w:t>tskorion@voliacable.com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зюба Володим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с 189, 76019 вул. Галицька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 - 76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342) 58 03 7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50) 212 52 3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3422) 4 51 7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342) 58 03 7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eastAsia="Arial Unicode MS" w:cs="Times New Roman"/>
                  <w:sz w:val="20"/>
                  <w:szCs w:val="20"/>
                  <w:lang w:val="en-US"/>
                </w:rPr>
                <w:t>juliya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  <w:lang w:val="en-US"/>
                </w:rPr>
                <w:t>ivf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  <w:lang w:val="en-US"/>
                </w:rPr>
                <w:t>ukrpack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бань Людми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Перемоги 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</w:t>
            </w:r>
            <w:r>
              <w:rPr>
                <w:sz w:val="20"/>
                <w:szCs w:val="20"/>
                <w:lang w:val="en-US"/>
              </w:rPr>
              <w:t xml:space="preserve"> - 031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452 03 22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50) 357 58 1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44) 424 30 8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 (044) 450 91 89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28">
              <w:r>
                <w:rPr>
                  <w:rStyle w:val="InternetLink"/>
                  <w:rFonts w:cs="Times New Roman"/>
                  <w:sz w:val="20"/>
                  <w:szCs w:val="20"/>
                </w:rPr>
                <w:t>rinasko@naverex.kiev.ua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бань О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Перемоги 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</w:t>
            </w:r>
            <w:r>
              <w:rPr>
                <w:sz w:val="20"/>
                <w:szCs w:val="20"/>
                <w:lang w:val="en-US"/>
              </w:rPr>
              <w:t xml:space="preserve"> - 031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452 03 22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т.р.       (044) 424 30 8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 (044) 450 91 89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29">
              <w:r>
                <w:rPr>
                  <w:rStyle w:val="InternetLink"/>
                  <w:rFonts w:cs="Times New Roman"/>
                  <w:sz w:val="20"/>
                  <w:szCs w:val="20"/>
                </w:rPr>
                <w:t>rinasko@naverex.kiev.ua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ежалов Владисл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Давидова, 14, кв. 49</w:t>
              <w:br/>
              <w:t>м. Київ,  0214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201 14 0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50) 335 11 98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факс.    (044) 238 68 9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3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rkatou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kiev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жикова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Щорса, 1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5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нігів - 140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(0462) 67 72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 (095) 898 09 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hyperlink r:id="rId3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klubnika-c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Єжова О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едріна 66, кв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 - 49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562) 39 69 2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50) 603 40 8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(0562) 52 10 34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32">
              <w:r>
                <w:rPr>
                  <w:rStyle w:val="InternetLink"/>
                  <w:rFonts w:cs="Times New Roman"/>
                  <w:sz w:val="20"/>
                  <w:szCs w:val="20"/>
                </w:rPr>
                <w:t>steel-s@a-teleport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ебрак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ратиславська, 14, кв 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їв – 031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(044) 544 61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          (066) 297 27 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  </w:t>
            </w:r>
            <w:hyperlink r:id="rId33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</w:rPr>
                <w:t>tskorion@voliacable.com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ерносек Андр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осковський, 1, кв.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ут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м.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097) 750 82 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3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lider_chernigov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авадський </w:t>
            </w:r>
            <w:r>
              <w:rPr>
                <w:spacing w:val="-10"/>
              </w:rPr>
              <w:t xml:space="preserve">Володими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ул. Жолудєва, 8/31</w:t>
              <w:br/>
              <w:t>м. Киї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031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(044) </w:t>
            </w:r>
            <w:r>
              <w:rPr>
                <w:color w:val="000000"/>
                <w:sz w:val="20"/>
                <w:szCs w:val="20"/>
                <w:lang w:val="en-US"/>
              </w:rPr>
              <w:t>4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</w:t>
            </w:r>
            <w:r>
              <w:rPr>
                <w:color w:val="000000"/>
                <w:sz w:val="20"/>
                <w:szCs w:val="20"/>
                <w:lang w:val="en-US"/>
              </w:rPr>
              <w:t>096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9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 9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кс.   (044) </w:t>
            </w:r>
            <w:r>
              <w:rPr>
                <w:color w:val="000000"/>
                <w:sz w:val="20"/>
                <w:szCs w:val="20"/>
                <w:lang w:val="en-US"/>
              </w:rPr>
              <w:t>4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</w:t>
            </w:r>
            <w:hyperlink r:id="rId35">
              <w:r>
                <w:rPr>
                  <w:rStyle w:val="InternetLink"/>
                  <w:rFonts w:cs="Times New Roman"/>
                  <w:sz w:val="20"/>
                  <w:szCs w:val="20"/>
                </w:rPr>
                <w:t>zavadskyy@mail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славський Дмитро </w:t>
            </w:r>
          </w:p>
          <w:p>
            <w:pPr>
              <w:pStyle w:val="Normal"/>
              <w:rPr>
                <w:rFonts w:eastAsia="Arial Unicode MS"/>
                <w:spacing w:val="-6"/>
              </w:rPr>
            </w:pPr>
            <w:r>
              <w:rPr>
                <w:rFonts w:eastAsia="Arial Unicode MS"/>
                <w:spacing w:val="-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с.. Хмельницьке,  87, кв.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 Вінниця - 210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.д    (0432) 55 46 56</w:t>
            </w:r>
          </w:p>
          <w:p>
            <w:pPr>
              <w:pStyle w:val="Normal"/>
              <w:spacing w:lineRule="atLeast" w:line="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.      (0432) 66 59 91</w:t>
            </w:r>
          </w:p>
          <w:p>
            <w:pPr>
              <w:pStyle w:val="Normal"/>
              <w:spacing w:lineRule="atLeast" w:line="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.м.   (067) 432 51 70</w:t>
            </w:r>
          </w:p>
          <w:p>
            <w:pPr>
              <w:pStyle w:val="Normal"/>
              <w:spacing w:lineRule="atLeast" w:line="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.м.   (097) 273 80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rFonts w:eastAsia="Arial Unicode MS" w:cs="Times New Roman"/>
                  <w:sz w:val="20"/>
                  <w:szCs w:val="20"/>
                </w:rPr>
                <w:t>dacko@inbox.vn.ua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ілковська Кате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Банківська, 3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color w:val="000000"/>
                <w:sz w:val="20"/>
                <w:szCs w:val="20"/>
              </w:rPr>
              <w:t>1, кв.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Одеса - 650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(0482) 37 12 65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(097) 906 26 0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Іванова Елл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. Гвардійців Широнінців, 102, кв. 167</w:t>
              <w:br/>
              <w:t>м. Харків - 6119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57) 703 04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530 7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400 88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  (057) 703 04 6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Ільїна Віктор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лудєва, 8/31</w:t>
              <w:br/>
              <w:t>м. Київ - 031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(044)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3 54 2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     (</w:t>
            </w:r>
            <w:r>
              <w:rPr>
                <w:color w:val="000000"/>
                <w:sz w:val="20"/>
                <w:szCs w:val="20"/>
                <w:lang w:val="en-US"/>
              </w:rPr>
              <w:t>067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4 15 1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кс.   (044)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8 84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</w:t>
            </w:r>
            <w:hyperlink r:id="rId37">
              <w:r>
                <w:rPr>
                  <w:rStyle w:val="InternetLink"/>
                  <w:rFonts w:cs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ikusy02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mail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ра О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i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taka, Sad Be 178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+963922791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</w:t>
            </w:r>
            <w:hyperlink r:id="rId3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ne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loa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стромін Євг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Русановський 9, кв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2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555 23 4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97) 937 75 6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39">
              <w:r>
                <w:rPr>
                  <w:rStyle w:val="InternetLink"/>
                  <w:rFonts w:cs="Times New Roman"/>
                  <w:sz w:val="20"/>
                  <w:szCs w:val="20"/>
                </w:rPr>
                <w:t>kostrominy@ukr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строміна Окс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Русановський 9, кв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2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555 23 40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т.м.       (097) 937 75 68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40">
              <w:r>
                <w:rPr>
                  <w:rStyle w:val="InternetLink"/>
                  <w:rFonts w:cs="Times New Roman"/>
                  <w:sz w:val="20"/>
                  <w:szCs w:val="20"/>
                </w:rPr>
                <w:t>kostrominy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теринчик Кате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іниста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(0482) 33 33 23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50) 318 33 33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4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blondie@com.od.u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лєшніна Іл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І. Кудрі, 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  (044) 227 45 2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044) 402 96 2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</w:t>
            </w:r>
            <w:hyperlink r:id="rId4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dug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вальський Вікто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Незалежності 84-А, кв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ці - 58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т.д.     (03722) 3 12 0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(0372) 55 09 0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(0372) 51 02 0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43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junistmist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front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тантінов</w:t>
            </w:r>
            <w:r>
              <w:rPr>
                <w:lang w:val="en-US"/>
              </w:rPr>
              <w:t xml:space="preserve"> </w:t>
            </w:r>
            <w:r>
              <w:rPr/>
              <w:t>Володим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Чігріна, 232, кв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 - 54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(0512) </w:t>
            </w:r>
            <w:r>
              <w:rPr>
                <w:rFonts w:eastAsia="Arial Unicode MS"/>
                <w:sz w:val="20"/>
                <w:szCs w:val="20"/>
              </w:rPr>
              <w:t>55-22-3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66) 794 58 1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(0512) 46 37 14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44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cptnov@farlep.mk.ua   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тантінова Ма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Чігріна, 232, кв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 - 54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(0512) </w:t>
            </w:r>
            <w:r>
              <w:rPr>
                <w:rFonts w:eastAsia="Arial Unicode MS"/>
                <w:sz w:val="20"/>
                <w:szCs w:val="20"/>
              </w:rPr>
              <w:t>55-22-37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т.м.      (066) 926 62 3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(0512) 46 37 14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45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cptnov@farlep.mk.ua   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очанський Сер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ул. Чебишева 16, кв. 47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івне-330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.д. (0362) 28 84 51</w:t>
            </w:r>
          </w:p>
          <w:p>
            <w:pPr>
              <w:pStyle w:val="Normal"/>
              <w:ind w:left="604" w:hanging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.м. (050) 676 99 57</w:t>
            </w:r>
          </w:p>
          <w:p>
            <w:pPr>
              <w:pStyle w:val="Normal"/>
              <w:ind w:left="604" w:hanging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акс: (0362) 28 84 51</w:t>
            </w:r>
          </w:p>
          <w:p>
            <w:pPr>
              <w:pStyle w:val="Normal"/>
              <w:ind w:left="604" w:hanging="600"/>
              <w:rPr/>
            </w:pPr>
            <w:r>
              <w:rPr>
                <w:rFonts w:eastAsia="Arial Unicode MS"/>
                <w:sz w:val="20"/>
                <w:szCs w:val="20"/>
                <w:lang w:val="it-IT"/>
              </w:rPr>
              <w:t xml:space="preserve">e-mail:  </w:t>
            </w:r>
            <w:hyperlink r:id="rId4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ain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стак Владисла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Зелен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патської обл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(03142) 4 39 9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</w:t>
            </w:r>
            <w:r>
              <w:rPr>
                <w:rFonts w:eastAsia="Arial Unicode MS"/>
                <w:sz w:val="20"/>
                <w:szCs w:val="20"/>
              </w:rPr>
              <w:t>(050) 859 35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(03142) 4 42 72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hyperlink r:id="rId47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vlada_khust@rambl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чнев Оле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арків – 611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 899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 (057) 710 89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  (050) 583 04 43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it-IT"/>
              </w:rPr>
              <w:t xml:space="preserve">e-mail:  </w:t>
            </w:r>
            <w:r>
              <w:rPr>
                <w:sz w:val="20"/>
                <w:szCs w:val="20"/>
              </w:rPr>
              <w:t xml:space="preserve">   </w:t>
            </w:r>
            <w:hyperlink r:id="rId4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rikaoleg@yahoo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зіна Над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рольова 94, кв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а - 65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  (0482) 42 35 01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  (067) 706 42 18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 (0482) 49 23 10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hyperlink r:id="rId49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kyzyasong@odessa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зьєва Ната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Шовкуненко 82-Б, к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 - 73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(0552) 59 53 5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(050) 521 25 20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(0552) 22 39 84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(0552) 54-63-9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50">
              <w:r>
                <w:rPr>
                  <w:rStyle w:val="InternetLink"/>
                  <w:rFonts w:cs="Times New Roman"/>
                  <w:sz w:val="20"/>
                  <w:szCs w:val="20"/>
                </w:rPr>
                <w:t>shinde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tlc.kherson.u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Курик Сергі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ул. Панаса Мирного 25, кв. 5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 Хмельницький - 27029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.д. (03822) 3 34 72</w:t>
            </w:r>
          </w:p>
          <w:p>
            <w:pPr>
              <w:pStyle w:val="Normal"/>
              <w:ind w:left="604" w:hanging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.м. (067) 757-04-59</w:t>
            </w:r>
          </w:p>
          <w:p>
            <w:pPr>
              <w:pStyle w:val="Normal"/>
              <w:ind w:left="604" w:hanging="6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акс (0382) 77 37 51</w:t>
            </w:r>
          </w:p>
          <w:p>
            <w:pPr>
              <w:pStyle w:val="Normal"/>
              <w:ind w:left="604" w:hanging="6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</w:t>
            </w:r>
            <w:hyperlink r:id="rId51">
              <w:r>
                <w:rPr>
                  <w:rStyle w:val="InternetLink"/>
                  <w:rFonts w:cs="Times New Roman"/>
                  <w:sz w:val="20"/>
                  <w:szCs w:val="20"/>
                </w:rPr>
                <w:t>flamingo@infocom.km.ua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вицький Оле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корини 30/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ьвів - 79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322) 64-45-7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67) 672 80 9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(0322) 64-45-76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5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elwei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lviv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мішка Ната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афарика 8, кв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 – 790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322) 52-86-61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факс.    (0322) 75-42-7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мішко-Федорчук О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дянської України, 18-Е, кв.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42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д.          (044) 434 82 74</w:t>
            </w:r>
          </w:p>
          <w:p>
            <w:pPr>
              <w:pStyle w:val="Normal"/>
              <w:ind w:left="724" w:hanging="7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          (067) 442 03 84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     (044) 463 51 06 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hyperlink r:id="rId5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port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исенко Альбер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шлях, 188, кв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арків - 610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57) 372 65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(057) 719 34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643 95 00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kh.sportpalace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ідовський Пав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е шосе 3, к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 - 49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(056) 743 21 8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50) 862 44 51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         (0562) 32 10 34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(0562) 52 10 34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55">
              <w:r>
                <w:rPr>
                  <w:rStyle w:val="InternetLink"/>
                  <w:rFonts w:cs="Times New Roman"/>
                  <w:sz w:val="20"/>
                  <w:szCs w:val="20"/>
                </w:rPr>
                <w:t>steel-s@a-teleport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льований Кирил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поріжське шосе, 38, кв.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 - 4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56) 371 23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(097) 928 11 4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97) 928 11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5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nessans@optima.com.u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льована Оле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поріжське шосе, 38, кв.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 - 4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56) 371 23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(097) 928 11 4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97) 928 11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5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nessans@optima.com.u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люта Сер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олоня 47, кв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 – 46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352) 25 95 5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67) 259 82 4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352) 24 43 7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352) 24 43 7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5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erhma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hoo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нжос  Сер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алдаєва 3, кв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 - 46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352) 26 05 4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352) 24 43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352) 24 43 7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59">
              <w:r>
                <w:rPr>
                  <w:rStyle w:val="InternetLink"/>
                  <w:rFonts w:cs="Times New Roman"/>
                  <w:sz w:val="20"/>
                  <w:szCs w:val="20"/>
                </w:rPr>
                <w:t>malvy@dance.te.ua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ич Ан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Воронцовський 4, 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а – 65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(0482) 25-38-9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67) 484 16 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  (048) 715 50 75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</w:t>
            </w:r>
            <w:hyperlink r:id="rId60">
              <w:r>
                <w:rPr>
                  <w:rStyle w:val="InternetLink"/>
                  <w:rFonts w:cs="Times New Roman"/>
                  <w:sz w:val="20"/>
                  <w:szCs w:val="20"/>
                </w:rPr>
                <w:t>center_marich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ич Сер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Воронцовський 4, 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а - 65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(0482) 25 38 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(048) 715 54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 (048) 735 45 20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акс.       (048) </w:t>
            </w:r>
            <w:r>
              <w:rPr>
                <w:sz w:val="20"/>
                <w:szCs w:val="20"/>
                <w:lang w:val="ru-RU"/>
              </w:rPr>
              <w:t>715 50 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rFonts w:cs="Times New Roman"/>
                  <w:sz w:val="20"/>
                  <w:szCs w:val="20"/>
                </w:rPr>
                <w:t>center_marich@ukr.net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ченко Ю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врічеська 14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ферополь - 9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652) 63 79 9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       (050) </w:t>
            </w:r>
            <w:r>
              <w:rPr>
                <w:rStyle w:val="PageNumber"/>
                <w:sz w:val="20"/>
                <w:szCs w:val="20"/>
              </w:rPr>
              <w:t>652 45 9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652) 29 12 1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652) 29 12 1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62">
              <w:r>
                <w:rPr>
                  <w:rStyle w:val="InternetLink"/>
                  <w:rFonts w:cs="Times New Roman"/>
                  <w:sz w:val="20"/>
                  <w:szCs w:val="20"/>
                </w:rPr>
                <w:t>kstkarnava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@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PageNumber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вієнко Лі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люскінців 204, кв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 – 83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(062) 311 05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(050) 472 77 8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(0622) 55 81 4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(062) 337 38 26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 </w:t>
            </w:r>
            <w:hyperlink r:id="rId63">
              <w:r>
                <w:rPr>
                  <w:rStyle w:val="InternetLink"/>
                  <w:rFonts w:cs="Times New Roman"/>
                  <w:sz w:val="20"/>
                  <w:szCs w:val="20"/>
                </w:rPr>
                <w:t>mxm@mail.donbass.com</w:t>
              </w:r>
            </w:hyperlink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ркин Ром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одецького 17/1, кв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 - 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т.д       (044)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 39 58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т.м       (050) 3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 87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  (044) 229 39 58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 </w:t>
            </w:r>
            <w:hyperlink r:id="rId64">
              <w:r>
                <w:rPr>
                  <w:rStyle w:val="InternetLink"/>
                  <w:rFonts w:cs="Times New Roman"/>
                  <w:sz w:val="20"/>
                  <w:szCs w:val="20"/>
                </w:rPr>
                <w:t>romnatik@ukr.net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Мошина Ната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ірова 9, кв. 10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іровоград - 2500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 (050) 487 02 0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atalya_moshina@ukr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торова Маргари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stikl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dde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:216-218 </w:t>
            </w:r>
            <w:r>
              <w:rPr>
                <w:sz w:val="20"/>
                <w:szCs w:val="20"/>
                <w:lang w:val="en-US"/>
              </w:rPr>
              <w:t>kat</w:t>
            </w:r>
            <w:r>
              <w:rPr>
                <w:sz w:val="20"/>
                <w:szCs w:val="20"/>
              </w:rPr>
              <w:t>: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yoglu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stanbu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rke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 +905357125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 +902123258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 +9021229265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</w:t>
            </w:r>
            <w:hyperlink r:id="rId6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ous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rg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ікіфоров Ром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.Тичини 16/2, кв.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209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(044) 554 21 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          (050) 469 19 5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(044) 469 19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     (044) 529 02 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hyperlink r:id="rId6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portmaste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@ukr.net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лефіренко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Повітрофлотський 14/ 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51   Київ - 03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(044) 248 29 69 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т.р. 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(044) 248 29 69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6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lefirenko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лефіренко Петр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Повітрофлотський 14/ 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51   Київ - 0304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(044) 248 29 69 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т.м.     (050) 514 10 14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(044) 248 29 69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6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lefirenko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мельченко Арту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ероїв Сталінграду 10, кв.274  </w:t>
              <w:br/>
              <w:t>м. Полтава - 36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т.д.     (05322) 3 32 42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(097) 639 37 1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р.     (05322) 3 98 52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(0532) 58 90 6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7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tscnika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мельченко Світл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ероїв Сталінграду 10, кв.274  </w:t>
              <w:br/>
              <w:t>м. Полтава - 36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т.д.     (05322) 3 32 42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(050) 740 93 4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(05322) 3 98 52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(0532) 58 90 6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7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tscnika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алій Вікто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ляна,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са </w:t>
            </w:r>
            <w:r>
              <w:rPr>
                <w:sz w:val="20"/>
                <w:szCs w:val="20"/>
                <w:lang w:val="en-US"/>
              </w:rPr>
              <w:t>- 650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 (048) 735 85 3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67) 712 74 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it-IT"/>
              </w:rPr>
              <w:t xml:space="preserve">:    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-mail:    </w:t>
            </w:r>
            <w:hyperlink r:id="rId72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dinamoilichevsk@ukr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</w:t>
            </w:r>
            <w:r>
              <w:rPr/>
              <w:t>лех Сер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люхера 15, кв. 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ків - 6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 (0572) 30 60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(0572) 40 33 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м.          (050) 424 03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</w:rPr>
              <w:t>.       (057) 715 78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  </w:t>
            </w:r>
            <w:hyperlink r:id="rId73">
              <w:r>
                <w:rPr>
                  <w:rStyle w:val="InternetLink"/>
                  <w:rFonts w:cs="Times New Roman"/>
                  <w:sz w:val="20"/>
                  <w:szCs w:val="20"/>
                </w:rPr>
                <w:t>danceserg@mail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іскарьов Андр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нниченка 3, кв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ці - 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(03722) 4 30 65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(03722)  4 75 49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факс: (0372) 51 80 47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mail    </w:t>
            </w:r>
            <w:hyperlink r:id="rId74">
              <w:r>
                <w:rPr>
                  <w:rStyle w:val="InternetLink"/>
                  <w:rFonts w:cs="Times New Roman"/>
                  <w:sz w:val="20"/>
                  <w:szCs w:val="20"/>
                </w:rPr>
                <w:t>8047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hv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pack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ивка Андрій </w:t>
              <w:br/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нтоненка.-Давидовича 9/14</w:t>
              <w:br/>
              <w:t>м. Львів, 7906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ел.         (032) 221 81 79</w:t>
              <w:br/>
              <w:t xml:space="preserve">тел.         (0322) 76 99 3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         (097) 306 72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E-mail:    </w:t>
            </w:r>
            <w:hyperlink r:id="rId75">
              <w:r>
                <w:rPr>
                  <w:rStyle w:val="InternetLink"/>
                  <w:rFonts w:cs="Times New Roman"/>
                  <w:sz w:val="20"/>
                  <w:szCs w:val="20"/>
                </w:rPr>
                <w:t>dsc_foxtrot@mail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енко Людм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Гагаріна,165 кор.3 кв.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а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д.      (0572)  52 74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       (057) 775 67 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        (0572) 52 50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    (066) 700 04 7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омарьов Вад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Миру 17</w:t>
            </w:r>
            <w:r>
              <w:rPr>
                <w:sz w:val="20"/>
                <w:szCs w:val="20"/>
                <w:lang w:val="ru-RU"/>
              </w:rPr>
              <w:t>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- 40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          (097) 47198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          (050) 307 2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     (0542) 37 15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hyperlink r:id="rId7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onomari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@ukrdance.com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ко Юр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ул.С.Петлюри</w:t>
            </w:r>
            <w:r>
              <w:rPr>
                <w:sz w:val="20"/>
                <w:szCs w:val="20"/>
                <w:lang w:val="en-US" w:eastAsia="en-US"/>
              </w:rPr>
              <w:t>, 47</w:t>
            </w:r>
            <w:r>
              <w:rPr>
                <w:sz w:val="20"/>
                <w:szCs w:val="20"/>
                <w:lang w:val="en-US" w:eastAsia="en-US"/>
              </w:rPr>
              <w:t>-1</w:t>
            </w:r>
            <w:r>
              <w:rPr>
                <w:sz w:val="20"/>
                <w:szCs w:val="20"/>
                <w:lang w:val="en-US" w:eastAsia="en-US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Львів - 790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л: (032) 2</w:t>
            </w:r>
            <w:r>
              <w:rPr>
                <w:sz w:val="20"/>
                <w:szCs w:val="20"/>
                <w:lang w:val="ru-RU" w:eastAsia="en-US"/>
              </w:rPr>
              <w:t>9 37 41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л/факс: (032) </w:t>
            </w:r>
            <w:r>
              <w:rPr>
                <w:sz w:val="20"/>
                <w:szCs w:val="20"/>
                <w:lang w:val="ru-RU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ru-RU" w:eastAsia="en-US"/>
              </w:rPr>
              <w:t>2 20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моб.: (0</w:t>
            </w:r>
            <w:r>
              <w:rPr>
                <w:sz w:val="20"/>
                <w:szCs w:val="20"/>
                <w:lang w:val="ru-RU" w:eastAsia="en-US"/>
              </w:rPr>
              <w:t>67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val="ru-RU" w:eastAsia="en-US"/>
              </w:rPr>
              <w:t>670 28 2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-mail: </w:t>
            </w:r>
            <w:hyperlink r:id="rId7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uriyprochko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hoo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тілін Петр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мохіна 14, кв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ферополь - 95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652) 27 86 39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т.м.      (067) 714 41 2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652) 27 55 6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652) 27 55 6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78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argos_crimea@ramble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кіна Світл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Нікольська,  14,  кв. 1</w:t>
              <w:br/>
              <w:t xml:space="preserve">Миколаїв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       (0512)  46 73 6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\факс  (0512)  35 11 3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манцов Русла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ірова 55, кв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 – 723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 (06192) 6 65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 (0619) 42 24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   (067) 455 77 00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.        </w:t>
            </w:r>
            <w:r>
              <w:rPr>
                <w:sz w:val="20"/>
                <w:szCs w:val="20"/>
                <w:lang w:val="en-US"/>
              </w:rPr>
              <w:t>(0619) 42 24 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hyperlink r:id="rId79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altair@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tsv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манцов Станісл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ірова 55, кв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 – 723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 (06192) 6 65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 (0619) 42 24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   (097) 936 43 6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  (0619) 42 24 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    </w:t>
            </w:r>
            <w:hyperlink r:id="rId80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altair@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tsv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да Ган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уханова, 29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 - 61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 (0572) 30 60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(0572) 40 33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</w:rPr>
              <w:t>.       (057) 715 78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  </w:t>
            </w:r>
            <w:hyperlink r:id="rId81">
              <w:r>
                <w:rPr>
                  <w:rStyle w:val="InternetLink"/>
                  <w:rFonts w:cs="Times New Roman"/>
                  <w:sz w:val="20"/>
                  <w:szCs w:val="20"/>
                </w:rPr>
                <w:t>danceserg@mail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даков Владисл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кадінова 68, кв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торськ – 84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6264) 5 65 0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(050) 428 80 81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 (06264) 3 02 91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(06264) 3 33 45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</w:t>
            </w:r>
            <w:hyperlink r:id="rId82">
              <w:r>
                <w:rPr>
                  <w:rStyle w:val="InternetLink"/>
                  <w:rFonts w:cs="Times New Roman"/>
                  <w:sz w:val="20"/>
                  <w:szCs w:val="20"/>
                </w:rPr>
                <w:t>elegia@krm.net.u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марська Ната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блєвська 7, к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а - 65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(0482) 23 46 07 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(067) 918 82 57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    (0482) 22 40 77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 </w:t>
            </w:r>
            <w:hyperlink r:id="rId83">
              <w:r>
                <w:rPr>
                  <w:rStyle w:val="InternetLink"/>
                  <w:rFonts w:cs="Times New Roman"/>
                  <w:sz w:val="20"/>
                  <w:szCs w:val="20"/>
                </w:rPr>
                <w:t>microsoft_2006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ідак Макс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мсомольська, 42 а, кв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 - 314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        (0532) 56 04 6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66) 121 15 98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8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idakaelit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ідак Окс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мсомольська, 42 а, кв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олтава - 314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        (0532) 56 04 66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>т.м.       (0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943 62 92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8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idakaelit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жинський Андрі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Ново-Підмосковниий пр.4, кв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1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 + 495 150 03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.: + 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.: + 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86">
              <w:r>
                <w:rPr>
                  <w:rStyle w:val="InternetLink"/>
                  <w:rFonts w:cs="Times New Roman"/>
                  <w:sz w:val="20"/>
                  <w:szCs w:val="20"/>
                </w:rPr>
                <w:t>grafas@inbox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иба Олексан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Комсомольська, 6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- 400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           (0542) 27 02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          (050) 572 25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     (0542) 37 15 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hyperlink r:id="rId8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uro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hered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оловська Антоні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Котельнікова, 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 - 9105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 (0642) 52 36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</w:t>
            </w:r>
            <w:r>
              <w:rPr>
                <w:color w:val="000000"/>
                <w:sz w:val="20"/>
                <w:szCs w:val="20"/>
              </w:rPr>
              <w:t xml:space="preserve">         (050) 547 18 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</w:rPr>
              <w:t xml:space="preserve">     </w:t>
            </w:r>
            <w:hyperlink r:id="rId8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futlosk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lg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ронович Іго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Лесі Українки 9, кв.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11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д          (044) 285 37 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.р.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(044) 251 8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        (0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283 78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     (044) 2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</w:t>
            </w:r>
            <w:hyperlink r:id="rId89">
              <w:r>
                <w:rPr>
                  <w:rStyle w:val="InternetLink"/>
                  <w:rFonts w:cs="Times New Roman"/>
                  <w:sz w:val="20"/>
                  <w:szCs w:val="20"/>
                </w:rPr>
                <w:t>soronovych@ukr.net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аситель Кате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ижньоудинська 2, кв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 - 8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(0622)   95 75 45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 473 00 6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62) 381 31 00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90">
              <w:r>
                <w:rPr>
                  <w:rStyle w:val="InternetLink"/>
                  <w:rFonts w:cs="Times New Roman"/>
                  <w:sz w:val="20"/>
                  <w:szCs w:val="20"/>
                </w:rPr>
                <w:t>katyamail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хенко Віктор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(0472) 42 37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97) 342 46 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</w:t>
            </w:r>
            <w:hyperlink r:id="rId9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lyvit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анова Ін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65072 м.Одеса  </w:t>
              <w:br/>
              <w:t>вул.Іцхака Рабіна, 39А, кв. 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т.моб.: (</w:t>
            </w:r>
            <w:r>
              <w:rPr>
                <w:sz w:val="20"/>
                <w:szCs w:val="20"/>
                <w:lang w:val="en-US"/>
              </w:rPr>
              <w:t>09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5884459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-mail: </w:t>
            </w:r>
            <w:hyperlink r:id="rId9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_rem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щенко Іг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агомирова, 10/10, кв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11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67) 740 90 95</w:t>
            </w:r>
          </w:p>
          <w:p>
            <w:pPr>
              <w:pStyle w:val="Normal"/>
              <w:ind w:left="604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       (044) 331 12 16</w:t>
            </w:r>
          </w:p>
          <w:p>
            <w:pPr>
              <w:pStyle w:val="Normal"/>
              <w:ind w:left="604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.    (044) 284 92 34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it-IT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9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sktemp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руханов Сергі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імітрова, 42-а, кв. 51</w:t>
              <w:br/>
              <w:t xml:space="preserve">Кривий Ріг  - 50065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564) 92-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67) 561 42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(0564) 92-70-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94">
              <w:r>
                <w:rPr>
                  <w:rStyle w:val="InternetLink"/>
                  <w:rFonts w:cs="Times New Roman"/>
                  <w:sz w:val="20"/>
                  <w:szCs w:val="20"/>
                  <w:lang w:val="en-GB"/>
                </w:rPr>
                <w:t>trukhanov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GB"/>
                </w:rPr>
                <w:t>hot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GB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руханова Вікторі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імітрова, 42-а, кв. 51</w:t>
              <w:br/>
              <w:t xml:space="preserve">Кривий Ріг  - 50065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564) 92-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67) 561 42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(0564) 92-70-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95">
              <w:r>
                <w:rPr>
                  <w:rStyle w:val="InternetLink"/>
                  <w:rFonts w:cs="Times New Roman"/>
                  <w:sz w:val="20"/>
                  <w:szCs w:val="20"/>
                  <w:lang w:val="en-GB"/>
                </w:rPr>
                <w:t>trukhanov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GB"/>
                </w:rPr>
                <w:t>hot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GB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орчук Валент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асиля Порика, 7-а, кв.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4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(044) 463 51 06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        (044) 456 04 16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67) 247 03 00</w:t>
            </w:r>
          </w:p>
          <w:p>
            <w:pPr>
              <w:pStyle w:val="Normal"/>
              <w:ind w:left="724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   (044) 463 51 06</w:t>
            </w:r>
          </w:p>
          <w:p>
            <w:pPr>
              <w:pStyle w:val="Normal"/>
              <w:ind w:left="724" w:hanging="724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</w:t>
            </w:r>
            <w:hyperlink r:id="rId96">
              <w:r>
                <w:rPr>
                  <w:rStyle w:val="InternetLink"/>
                  <w:rFonts w:cs="Times New Roman"/>
                  <w:sz w:val="20"/>
                  <w:szCs w:val="20"/>
                </w:rPr>
                <w:t>sportdans@ukr.net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иврич Юрі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Енгельса, 35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каси - 180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л. дом.  (0472) 71 00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.       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097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 706 34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     </w:t>
            </w:r>
            <w:hyperlink r:id="rId9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ksimum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міцький Володим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ська 253, кв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ці - 58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3722) 6 09 8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3722) 2 52 6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3722) 6 09 89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98">
              <w:r>
                <w:rPr>
                  <w:rStyle w:val="InternetLink"/>
                  <w:rFonts w:cs="Times New Roman"/>
                  <w:sz w:val="20"/>
                  <w:szCs w:val="20"/>
                </w:rPr>
                <w:t>p_in7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нуха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69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каси - 180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л. дом.  (0472) 37 90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р.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0472) </w:t>
            </w:r>
            <w:r>
              <w:rPr>
                <w:sz w:val="20"/>
                <w:szCs w:val="20"/>
                <w:lang w:val="ru-RU"/>
              </w:rPr>
              <w:t>66 88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.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0472)</w:t>
            </w:r>
            <w:r>
              <w:rPr>
                <w:sz w:val="20"/>
                <w:szCs w:val="20"/>
                <w:lang w:val="en-US"/>
              </w:rPr>
              <w:t xml:space="preserve"> 54 13 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б.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067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 908 90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     </w:t>
            </w:r>
            <w:hyperlink r:id="rId9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design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евцов Геннаді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Ентузіастов 11, 138</w:t>
              <w:br/>
              <w:t>Запоріжжя - 691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д.          (0612) 41 46 9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.м.          (067) 614 26 57</w:t>
              <w:br/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hyperlink r:id="rId100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kst-fiesta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вченко Рус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ru-RU"/>
              </w:rPr>
              <w:t>Ма</w:t>
            </w:r>
            <w:r>
              <w:rPr>
                <w:sz w:val="20"/>
                <w:szCs w:val="20"/>
              </w:rPr>
              <w:t xml:space="preserve">ршала Чуйкова, 14 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 - 690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д.         (0612) 75 13 98</w:t>
              <w:br/>
            </w:r>
            <w:r>
              <w:rPr>
                <w:sz w:val="20"/>
                <w:szCs w:val="20"/>
              </w:rPr>
              <w:t>Т.м.         (097) 261 29 67</w:t>
              <w:br/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0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ha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лечко Тетя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ул. Б.Хмельницького, 1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 Ковел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</w:t>
            </w:r>
            <w:r>
              <w:rPr>
                <w:rFonts w:eastAsia="Arial Unicode MS"/>
                <w:sz w:val="20"/>
                <w:szCs w:val="20"/>
              </w:rPr>
              <w:t>(050) 19370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ловчак Васил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чуя-Левицького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Івано-Франківськ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76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д.         (03422) 4 75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    (0342) 77 88 99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(050) 579 84 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  (0342) 77 88 99   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102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guryk@inbox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нукідзе Мур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eorgia, Tbilis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 A Mantobi st.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д.         </w:t>
            </w:r>
            <w:r>
              <w:rPr>
                <w:bCs/>
                <w:sz w:val="20"/>
                <w:szCs w:val="20"/>
                <w:lang w:val="en-US"/>
              </w:rPr>
              <w:t>+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995 99 55 16 09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hyperlink r:id="rId10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zaza_enukidze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бзар Сер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люхера, 15 Б, кв. 130</w:t>
              <w:br/>
              <w:t>м. Харкі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57) 757 35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(050) 323 79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(0572) 68 35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0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estro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вчинников Олекс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ецька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лавянск - 84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єніна 58-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м.      (050) 528 32 8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д.       (06262) 359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(06262) 3 41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105">
              <w:r>
                <w:rPr>
                  <w:rStyle w:val="InternetLink"/>
                  <w:rFonts w:cs="Times New Roman"/>
                  <w:sz w:val="20"/>
                  <w:szCs w:val="20"/>
                </w:rPr>
                <w:t>kubok@dance.dn.ua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лійник Тетя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17 </w:t>
            </w:r>
            <w:r>
              <w:rPr>
                <w:sz w:val="20"/>
                <w:szCs w:val="20"/>
                <w:lang w:val="en-US"/>
              </w:rPr>
              <w:t>New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or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           + 1 646645517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  </w:t>
            </w:r>
            <w:hyperlink r:id="rId106">
              <w:r>
                <w:rPr>
                  <w:rStyle w:val="InternetLink"/>
                  <w:rFonts w:cs="Times New Roman"/>
                  <w:sz w:val="20"/>
                  <w:szCs w:val="20"/>
                </w:rPr>
                <w:t>freelifet@yahoo.com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манцов Сер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ірова 55, кв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 – 723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 (06192) 6 65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 (0619) 42 24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   (097) 936 43 6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  (0619) 42 24 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    </w:t>
            </w:r>
            <w:hyperlink r:id="rId107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altair@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tsv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манцова С</w:t>
            </w:r>
            <w:r>
              <w:rPr>
                <w:lang w:val="ru-RU"/>
              </w:rPr>
              <w:t>вітл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ірова 55, кв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 – 723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 (06192) 6 65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 (0619) 42 24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   (097) 936 43 6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  (0619) 42 24 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    </w:t>
            </w:r>
            <w:hyperlink r:id="rId108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altair@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tsv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дакова Оль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кадінова 68, кв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торськ – 84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6264) 5 65 06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т.м.     (050) 6233747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 (06264) 3 02 91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(06264) 3 33 45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</w:t>
            </w:r>
            <w:hyperlink r:id="rId109">
              <w:r>
                <w:rPr>
                  <w:rStyle w:val="InternetLink"/>
                  <w:rFonts w:cs="Times New Roman"/>
                  <w:sz w:val="20"/>
                  <w:szCs w:val="20"/>
                </w:rPr>
                <w:t>Zaharit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оєва Євген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ецька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лавянск - 84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єніна 58-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м.      (050) 528 32 8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д.       (06262) 359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(06262) 3 41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110">
              <w:r>
                <w:rPr>
                  <w:rStyle w:val="InternetLink"/>
                  <w:rFonts w:cs="Times New Roman"/>
                  <w:sz w:val="20"/>
                  <w:szCs w:val="20"/>
                </w:rPr>
                <w:t>kubok@dance.dn.ua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рамко Валент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" МА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5 Shell Ro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7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oklyn, 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           + 1 91770902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  </w:t>
            </w:r>
            <w:hyperlink r:id="rId11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id-club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інул Іг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" 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</w:rPr>
              <w:t>вул. Волкова, 29</w:t>
            </w:r>
            <w:r>
              <w:rPr>
                <w:rFonts w:eastAsia="Arial Unicode MS"/>
                <w:sz w:val="20"/>
                <w:szCs w:val="20"/>
                <w:lang w:val="ru-RU"/>
              </w:rPr>
              <w:t>/1</w:t>
            </w:r>
            <w:r>
              <w:rPr>
                <w:rFonts w:eastAsia="Arial Unicode MS"/>
                <w:sz w:val="20"/>
                <w:szCs w:val="20"/>
              </w:rPr>
              <w:t>, кв. 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</w:rPr>
              <w:t>м. Кіровогра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           (0522)  55 97 0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л\факс (0522)  22 75 8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тамонов Ден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. Люстдорська, 125/4, кв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а - 6508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82) 63 66 3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(067) 486 36 69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1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io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it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ілоус Віктор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тутіна 27, кв.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менчук – 39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т.д.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(05366) 5 36 46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</w:rPr>
              <w:t xml:space="preserve">т.р.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(066) 288 49 51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факс.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(05366) 5 36 46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1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ik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йко Окс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Лесі Українки 9, кв.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0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44) 285 37 4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44) 295 37 4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hyperlink r:id="rId114">
              <w:r>
                <w:rPr>
                  <w:rStyle w:val="InternetLink"/>
                  <w:rFonts w:cs="Times New Roman"/>
                  <w:sz w:val="20"/>
                  <w:szCs w:val="20"/>
                </w:rPr>
                <w:t>soronovych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kr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робйова Христ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ганська 30/2, кв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  - 61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(044) 476 12 7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(0572) 30 00 52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15"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  <w:lang w:val="en-US"/>
                </w:rPr>
                <w:t>Christina</w:t>
              </w:r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  <w:lang w:val="en-US"/>
                </w:rPr>
                <w:t>UA</w:t>
              </w:r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</w:rPr>
                <w:t>20@</w:t>
              </w:r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  <w:lang w:val="en-US"/>
                </w:rPr>
                <w:t>hotmail</w:t>
              </w:r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нчаров Сергі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. Мира, 5 „а”, кв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ецьк</w:t>
            </w:r>
            <w:r>
              <w:rPr>
                <w:sz w:val="20"/>
                <w:szCs w:val="20"/>
                <w:lang w:val="ru-RU"/>
              </w:rPr>
              <w:t xml:space="preserve"> - 830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.д.         (062) 337 96 9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.м.         (050) 347 34 7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цун Ната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-н Шахтарський 25-Б, кв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ійськ - 85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6239) 2 43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559 40 7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6239) 2 05 5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6239) 2 04 62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16">
              <w:r>
                <w:rPr>
                  <w:rStyle w:val="InternetLink"/>
                  <w:rFonts w:cs="Times New Roman"/>
                  <w:sz w:val="20"/>
                  <w:szCs w:val="20"/>
                </w:rPr>
                <w:t>elegia@krm.net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зюба Світл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с 189, 76019 вул. Галицька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 - 76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342) 58 03 71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3422) 4 51 7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342) 58 03 7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17">
              <w:r>
                <w:rPr>
                  <w:rStyle w:val="InternetLink"/>
                  <w:rFonts w:eastAsia="Arial Unicode MS" w:cs="Times New Roman"/>
                  <w:sz w:val="20"/>
                  <w:szCs w:val="20"/>
                  <w:lang w:val="en-US"/>
                </w:rPr>
                <w:t>juliya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  <w:lang w:val="en-US"/>
                </w:rPr>
                <w:t>ivf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  <w:lang w:val="en-US"/>
                </w:rPr>
                <w:t>ukrpack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Times New Roman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стеровський Вад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расношкольна набережна 18, кв. 104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арків – 611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572) 21-35-12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50) 364 014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вшов Володими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урова, 5 , кв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онецьк - 8305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(0622) 90 40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(062) 334 26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(050) 564 65 0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 (0622) 95 44 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hyperlink r:id="rId11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k_fantazy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драшова Іл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9-го Партз'їзду 51, кв.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торськ - 8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(06264) 7 14 2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(06246) 3 02 9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 (06264) 3 33 45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19">
              <w:r>
                <w:rPr>
                  <w:rStyle w:val="InternetLink"/>
                  <w:rFonts w:cs="Times New Roman"/>
                  <w:sz w:val="20"/>
                  <w:szCs w:val="20"/>
                </w:rPr>
                <w:t>elegia@krm.net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дюкевич </w:t>
            </w:r>
            <w:r>
              <w:rPr/>
              <w:t>Володим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строзького 45, кв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 - 46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 (0352) 25 78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           (067) 742 32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 (0352) 25 78 21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  </w:t>
            </w:r>
            <w:hyperlink r:id="rId12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r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юк Іг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ньковецької 49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й – 8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3245) 5 89 4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(03245) 4 59 6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21">
              <w:r>
                <w:rPr>
                  <w:rStyle w:val="InternetLink"/>
                  <w:rFonts w:cs="Times New Roman"/>
                  <w:sz w:val="20"/>
                  <w:szCs w:val="20"/>
                </w:rPr>
                <w:t>Prolisok-Striy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юк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ньковецької 49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й – 8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3245) 5 89 4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97) 904 25 1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22">
              <w:r>
                <w:rPr>
                  <w:rStyle w:val="InternetLink"/>
                  <w:rFonts w:cs="Times New Roman"/>
                  <w:sz w:val="20"/>
                  <w:szCs w:val="20"/>
                </w:rPr>
                <w:t>Prolisok-Striy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стеренко Олексан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 13/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к - 396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м.         (066) 760 64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м.         </w:t>
            </w:r>
            <w:r>
              <w:rPr>
                <w:sz w:val="20"/>
                <w:szCs w:val="20"/>
                <w:lang w:val="en-US"/>
              </w:rPr>
              <w:t>(097) 654 77 9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2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lex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st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005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нік Валент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тилева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а – 6505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48) 758 1858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(04842) 21350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(04842) 21350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омарьов Валер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Ілліча 1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Херсон  730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     (0552) 29 34 5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 (050)  130 41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  (0552) 28 38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  (0552) 22 63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   </w:t>
            </w:r>
            <w:hyperlink r:id="rId12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irage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elen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ніков Вад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ртема 108-А, к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 - 83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(0622) 55 49 55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50)  477 11 1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(062) 337 38 2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25">
              <w:r>
                <w:rPr>
                  <w:rStyle w:val="InternetLink"/>
                  <w:rFonts w:cs="Times New Roman"/>
                  <w:sz w:val="20"/>
                  <w:szCs w:val="20"/>
                </w:rPr>
                <w:t>forum-dn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нішевський Юр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Шевченка 3, кім.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 - 0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44) 250 73 12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(044) 229 80 52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(044) 229 80 52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міцька Зо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ська 253, кв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ці - 58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3722) 6 09 8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(03722) 2 52 67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(03722) 6 09 89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26">
              <w:r>
                <w:rPr>
                  <w:rStyle w:val="InternetLink"/>
                  <w:rFonts w:cs="Times New Roman"/>
                  <w:sz w:val="20"/>
                  <w:szCs w:val="20"/>
                </w:rPr>
                <w:t>p_in@chv.ukrpaсk.ne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лоднова Ната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 49, кв. 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 - 7905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       (0322) 64 57 65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(067) 905 94 94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</w:t>
            </w:r>
          </w:p>
          <w:p>
            <w:pPr>
              <w:pStyle w:val="Normal"/>
              <w:ind w:left="604" w:right="-228" w:hanging="600"/>
              <w:rPr/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 </w:t>
            </w:r>
            <w:hyperlink r:id="rId12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pect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епаня Тар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агайдачного 8,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тр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  (03245) 7 01 4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     (03245)  53 42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371 62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       (03245) 53 22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уйкова Тетя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воноармійська 85, кв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ці - 58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(03722) 4 24 89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(03722) 2 38 9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(03722) 6 09 89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</w:t>
            </w:r>
            <w:hyperlink r:id="rId128">
              <w:r>
                <w:rPr>
                  <w:rStyle w:val="InternetLink"/>
                  <w:rFonts w:cs="Times New Roman"/>
                  <w:sz w:val="20"/>
                  <w:szCs w:val="20"/>
                </w:rPr>
                <w:t>promin@chv.ukrpak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Щербенко Марі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батого, 61, кв.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Артемівськ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8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ька обл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д.         (06274) 60 8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м.         (050) 637 69 35</w:t>
              <w:br/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29">
              <w:r>
                <w:rPr>
                  <w:rStyle w:val="InternetLink"/>
                  <w:rFonts w:cs="Times New Roman"/>
                  <w:sz w:val="20"/>
                  <w:szCs w:val="20"/>
                </w:rPr>
                <w:t>tk-sahrm@yandex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венко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 Горького, 2-в, кв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ер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(06561) 1 19 42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(050) 397 66 54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ілатова Оле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исенко, 12, кв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ломия - 78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р-Франківської обл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3433) 2 12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67) 342 76 13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(03433) 2 12 5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ітінський Євг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Сталінграду, 44, кв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(0612) 63 99 39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(066) 237 75 99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3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odern1981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ремко Світл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наторна 32, кв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и - 9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(06563) 2 31 82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(06563) 2 35 82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(0652) 27 55 61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hyperlink r:id="rId131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argos_crimea@ramble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стінський Анатол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апаєва, 23 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йгород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нсь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 (06262) 71 994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(050)  629 68 9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бльов Сергі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Севастопольська 8, кв. </w:t>
            </w:r>
            <w:r>
              <w:rPr>
                <w:sz w:val="20"/>
                <w:szCs w:val="20"/>
                <w:lang w:val="ru-RU"/>
              </w:rPr>
              <w:t>3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и - 9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(06563) 7 31 49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(050) 666 07 80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(0652) 29 12 19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 </w:t>
            </w:r>
            <w:hyperlink r:id="rId132">
              <w:r>
                <w:rPr>
                  <w:rStyle w:val="InternetLink"/>
                  <w:rFonts w:cs="Times New Roman"/>
                  <w:sz w:val="20"/>
                  <w:szCs w:val="20"/>
                  <w:lang w:val="it-IT"/>
                </w:rPr>
                <w:t>rublev_karnaval@mail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риценюк Рома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рюшенка 41, кв. 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Рівне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 xml:space="preserve">33018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362) 62 93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(067) 903 64 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інко Бог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тіха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 – 79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(0322) 71 90 99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(050) 315 55 38 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(0322) 96 15 27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 </w:t>
            </w:r>
            <w:hyperlink r:id="rId133">
              <w:r>
                <w:rPr>
                  <w:rStyle w:val="InternetLink"/>
                  <w:rFonts w:cs="Times New Roman"/>
                  <w:sz w:val="20"/>
                  <w:szCs w:val="20"/>
                </w:rPr>
                <w:t>zhinko@email.lviv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уренко Наталі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іна, 25, кв. 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жне – 65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ої обл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       (04842) 3 00 0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    (067) 920 55 51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134">
              <w:r>
                <w:rPr>
                  <w:rStyle w:val="InternetLink"/>
                  <w:rFonts w:cs="Times New Roman"/>
                  <w:sz w:val="20"/>
                  <w:szCs w:val="20"/>
                </w:rPr>
                <w:t>dc_licey@mail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олик Оль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єрмонтова 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и - 45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(0322) 96 02 71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  (0322) 96 04 97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(0322) 96 15 27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  </w:t>
            </w:r>
            <w:hyperlink r:id="rId135">
              <w:r>
                <w:rPr>
                  <w:rStyle w:val="InternetLink"/>
                  <w:rFonts w:cs="Times New Roman"/>
                  <w:sz w:val="20"/>
                  <w:szCs w:val="20"/>
                </w:rPr>
                <w:t>dinamovinniki@rambl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іщенко Тетя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тя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еніна, 26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мвросії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 (06259) 22 3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вдєєва Ле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. Слинька 149-а, кв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уб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ої об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(02615) 95-4-55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13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gratzia-poltava@rambler.ru</w:t>
              </w:r>
            </w:hyperlink>
            <w:r>
              <w:rPr>
                <w:sz w:val="20"/>
                <w:szCs w:val="20"/>
                <w:lang w:val="it-IT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разумная Марі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азарна, 49, кв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дес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(0482) 24 30 6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Ільїнська Натал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 А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145, кв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нецьк</w:t>
            </w:r>
            <w:r>
              <w:rPr>
                <w:sz w:val="20"/>
                <w:szCs w:val="20"/>
                <w:lang w:val="ru-RU"/>
              </w:rPr>
              <w:t xml:space="preserve"> - 830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(062) 337 80 7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   (067) 620 16 63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(062) 305 10 97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13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gizeim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валенко Дмитр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50-ої Гвардійської девізії, 4, кв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онецьк - 3805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   (0622) 94 50 37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hyperlink r:id="rId13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k_viktoriy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тирєва О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вілова 2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ці - 580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 (03722) 2 10 21 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   (03722) 2 87 08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 (0372) 55 13 28  </w:t>
            </w:r>
          </w:p>
          <w:p>
            <w:pPr>
              <w:pStyle w:val="Normal"/>
              <w:ind w:left="604" w:hanging="600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  </w:t>
            </w:r>
            <w:hyperlink r:id="rId139">
              <w:r>
                <w:rPr>
                  <w:rStyle w:val="InternetLink"/>
                  <w:rFonts w:cs="Times New Roman"/>
                  <w:sz w:val="20"/>
                  <w:szCs w:val="20"/>
                </w:rPr>
                <w:t>sovrimenik@trcnbm.com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вак Дмитр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алковська, 38, кв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дес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48) 732 11 74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(067) 742 21 8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тренко Віктор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нєжная, 20, кв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дес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 xml:space="preserve">.д.        (048) 732 25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онова І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країнська, 31, кв. 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(0612) 63 11 46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(067) 619 00 0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іра Іл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ська, 251-А, кв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нівці - 580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            (03722) 6 18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   (03722) 2 52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    (050) 523 15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        (03722) 8 09 89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-mail</w:t>
            </w:r>
            <w:r>
              <w:rPr>
                <w:sz w:val="20"/>
                <w:szCs w:val="20"/>
              </w:rPr>
              <w:t xml:space="preserve">: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hyperlink r:id="rId14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_in7@ukr.net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аврінова Наталі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ктябрська, 91, кв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мсомольс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шевсь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ька обл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.м.         (050) 644 82 6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ночко Ларис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ла Маркса 13-б, кв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ол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ої обл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(05341) 95-4-55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  </w:t>
            </w:r>
          </w:p>
          <w:p>
            <w:pPr>
              <w:pStyle w:val="Normal"/>
              <w:ind w:left="604" w:hanging="6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-mail:  </w:t>
            </w:r>
            <w:hyperlink r:id="rId14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gratzi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oltav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ранцен Оле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шкінський 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їзд 3, 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 - 61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           (057) 700 47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          (0572) 40 12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    (067) 572 06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      (057) 7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: </w:t>
            </w:r>
            <w:hyperlink r:id="rId14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ncen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putnikdanc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повал Оле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елітопольська, 122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Сімферопіль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950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  (0652) 26 70 6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     (050) 929 66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апран Іго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50-ти річчя Жовтня 140, кв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ременчу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    (0536) 79 91 2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   (05362) 4 02 86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м.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(067) 990 33 2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E-mail:   </w:t>
            </w:r>
            <w:hyperlink r:id="rId14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f_spirit@mail.ru</w:t>
              </w:r>
            </w:hyperlink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маткова Ал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 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Шевченка, 9, кв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           (0542) 25 33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.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маі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_step@mail.ru" TargetMode="External"/><Relationship Id="rId3" Type="http://schemas.openxmlformats.org/officeDocument/2006/relationships/hyperlink" Target="mailto:kstkarnaval@rambler.ru" TargetMode="External"/><Relationship Id="rId4" Type="http://schemas.openxmlformats.org/officeDocument/2006/relationships/hyperlink" Target="mailto:triumph@mail.ru" TargetMode="External"/><Relationship Id="rId5" Type="http://schemas.openxmlformats.org/officeDocument/2006/relationships/hyperlink" Target="mailto:biuro@centrumtanca.pl" TargetMode="External"/><Relationship Id="rId6" Type="http://schemas.openxmlformats.org/officeDocument/2006/relationships/hyperlink" Target="http://www.centrumtanca.pl/" TargetMode="External"/><Relationship Id="rId7" Type="http://schemas.openxmlformats.org/officeDocument/2006/relationships/hyperlink" Target="mailto:romnatik@ukr.net" TargetMode="External"/><Relationship Id="rId8" Type="http://schemas.openxmlformats.org/officeDocument/2006/relationships/hyperlink" Target="mailto:romnatik@ukr.net" TargetMode="External"/><Relationship Id="rId9" Type="http://schemas.openxmlformats.org/officeDocument/2006/relationships/hyperlink" Target="mailto:suchasnyk@yahoo.com" TargetMode="External"/><Relationship Id="rId10" Type="http://schemas.openxmlformats.org/officeDocument/2006/relationships/hyperlink" Target="mailto:hallmark@latindance.com.cy" TargetMode="External"/><Relationship Id="rId11" Type="http://schemas.openxmlformats.org/officeDocument/2006/relationships/hyperlink" Target="http://www.latindance.com.cy/hallmark" TargetMode="External"/><Relationship Id="rId12" Type="http://schemas.openxmlformats.org/officeDocument/2006/relationships/hyperlink" Target="mailto:darip@svitonline.com" TargetMode="External"/><Relationship Id="rId13" Type="http://schemas.openxmlformats.org/officeDocument/2006/relationships/hyperlink" Target="mailto:katya@mail.dn.ua" TargetMode="External"/><Relationship Id="rId14" Type="http://schemas.openxmlformats.org/officeDocument/2006/relationships/hyperlink" Target="mailto:dancekatrin@mail.ru" TargetMode="External"/><Relationship Id="rId15" Type="http://schemas.openxmlformats.org/officeDocument/2006/relationships/hyperlink" Target="mailto:dancekatrin@mail.ru" TargetMode="External"/><Relationship Id="rId16" Type="http://schemas.openxmlformats.org/officeDocument/2006/relationships/hyperlink" Target="mailto:udsa@gu.kiev.ua" TargetMode="External"/><Relationship Id="rId17" Type="http://schemas.openxmlformats.org/officeDocument/2006/relationships/hyperlink" Target="mailto:astra_dance@ukr.net" TargetMode="External"/><Relationship Id="rId18" Type="http://schemas.openxmlformats.org/officeDocument/2006/relationships/hyperlink" Target="mailto:president@ukrdance.com" TargetMode="External"/><Relationship Id="rId19" Type="http://schemas.openxmlformats.org/officeDocument/2006/relationships/hyperlink" Target="mailto:golova2002@ukr.net" TargetMode="External"/><Relationship Id="rId20" Type="http://schemas.openxmlformats.org/officeDocument/2006/relationships/hyperlink" Target="mailto:golova2002@ukr.net" TargetMode="External"/><Relationship Id="rId21" Type="http://schemas.openxmlformats.org/officeDocument/2006/relationships/hyperlink" Target="mailto:gratzia-poltava@rambler.ru" TargetMode="External"/><Relationship Id="rId22" Type="http://schemas.openxmlformats.org/officeDocument/2006/relationships/hyperlink" Target="mailto:gratzia-poltava@rambler.ru" TargetMode="External"/><Relationship Id="rId23" Type="http://schemas.openxmlformats.org/officeDocument/2006/relationships/hyperlink" Target="mailto:astra_dance@ukr.net" TargetMode="External"/><Relationship Id="rId24" Type="http://schemas.openxmlformats.org/officeDocument/2006/relationships/hyperlink" Target="mailto:guryk@inbox.ru" TargetMode="External"/><Relationship Id="rId25" Type="http://schemas.openxmlformats.org/officeDocument/2006/relationships/hyperlink" Target="mailto:demidov@a-teleport.com" TargetMode="External"/><Relationship Id="rId26" Type="http://schemas.openxmlformats.org/officeDocument/2006/relationships/hyperlink" Target="mailto:tskorion@voliacable.com" TargetMode="External"/><Relationship Id="rId27" Type="http://schemas.openxmlformats.org/officeDocument/2006/relationships/hyperlink" Target="mailto:juliya@ivf.ukrpack.net" TargetMode="External"/><Relationship Id="rId28" Type="http://schemas.openxmlformats.org/officeDocument/2006/relationships/hyperlink" Target="mailto:rinasko@naverex.kiev.ua" TargetMode="External"/><Relationship Id="rId29" Type="http://schemas.openxmlformats.org/officeDocument/2006/relationships/hyperlink" Target="mailto:rinasko@naverex.kiev.ua" TargetMode="External"/><Relationship Id="rId30" Type="http://schemas.openxmlformats.org/officeDocument/2006/relationships/hyperlink" Target="mailto:arkatour@i.kiev.ua" TargetMode="External"/><Relationship Id="rId31" Type="http://schemas.openxmlformats.org/officeDocument/2006/relationships/hyperlink" Target="mailto:klubnika-ch@mail.ru" TargetMode="External"/><Relationship Id="rId32" Type="http://schemas.openxmlformats.org/officeDocument/2006/relationships/hyperlink" Target="mailto:steel-s@a-teleport.com" TargetMode="External"/><Relationship Id="rId33" Type="http://schemas.openxmlformats.org/officeDocument/2006/relationships/hyperlink" Target="mailto:tskorion@voliacable.com" TargetMode="External"/><Relationship Id="rId34" Type="http://schemas.openxmlformats.org/officeDocument/2006/relationships/hyperlink" Target="mailto:lider_chernigov@mail.ru" TargetMode="External"/><Relationship Id="rId35" Type="http://schemas.openxmlformats.org/officeDocument/2006/relationships/hyperlink" Target="mailto:zavadskyy@mail.ru" TargetMode="External"/><Relationship Id="rId36" Type="http://schemas.openxmlformats.org/officeDocument/2006/relationships/hyperlink" Target="mailto:dacko@inbox.vn.ua" TargetMode="External"/><Relationship Id="rId37" Type="http://schemas.openxmlformats.org/officeDocument/2006/relationships/hyperlink" Target="mailto:vikusy02@mail.ru" TargetMode="External"/><Relationship Id="rId38" Type="http://schemas.openxmlformats.org/officeDocument/2006/relationships/hyperlink" Target="mailto:anel-loal@rambler.ru" TargetMode="External"/><Relationship Id="rId39" Type="http://schemas.openxmlformats.org/officeDocument/2006/relationships/hyperlink" Target="mailto:kostrominy@ukr.net" TargetMode="External"/><Relationship Id="rId40" Type="http://schemas.openxmlformats.org/officeDocument/2006/relationships/hyperlink" Target="mailto:kostrominy@ukr.net" TargetMode="External"/><Relationship Id="rId41" Type="http://schemas.openxmlformats.org/officeDocument/2006/relationships/hyperlink" Target="mailto:blondie@com.od.ua" TargetMode="External"/><Relationship Id="rId42" Type="http://schemas.openxmlformats.org/officeDocument/2006/relationships/hyperlink" Target="mailto:raduga-dance@ukr.net" TargetMode="External"/><Relationship Id="rId43" Type="http://schemas.openxmlformats.org/officeDocument/2006/relationships/hyperlink" Target="mailto:junistmist@front.ru" TargetMode="External"/><Relationship Id="rId44" Type="http://schemas.openxmlformats.org/officeDocument/2006/relationships/hyperlink" Target="mailto:cptnov@farlep.mk.ua   " TargetMode="External"/><Relationship Id="rId45" Type="http://schemas.openxmlformats.org/officeDocument/2006/relationships/hyperlink" Target="mailto:cptnov@farlep.mk.ua   " TargetMode="External"/><Relationship Id="rId46" Type="http://schemas.openxmlformats.org/officeDocument/2006/relationships/hyperlink" Target="mailto:dance_ukraine@rambler.ru" TargetMode="External"/><Relationship Id="rId47" Type="http://schemas.openxmlformats.org/officeDocument/2006/relationships/hyperlink" Target="mailto:vlada_khust@rambler.ru" TargetMode="External"/><Relationship Id="rId48" Type="http://schemas.openxmlformats.org/officeDocument/2006/relationships/hyperlink" Target="mailto:erikaoleg@yahoo.com" TargetMode="External"/><Relationship Id="rId49" Type="http://schemas.openxmlformats.org/officeDocument/2006/relationships/hyperlink" Target="mailto:kyzyasong@odessa.net" TargetMode="External"/><Relationship Id="rId50" Type="http://schemas.openxmlformats.org/officeDocument/2006/relationships/hyperlink" Target="mailto:shinder@tlc.kherson.ua" TargetMode="External"/><Relationship Id="rId51" Type="http://schemas.openxmlformats.org/officeDocument/2006/relationships/hyperlink" Target="mailto:flamingo@infocom.km.ua" TargetMode="External"/><Relationship Id="rId52" Type="http://schemas.openxmlformats.org/officeDocument/2006/relationships/hyperlink" Target="mailto:edelweis-lviv@ukr.net" TargetMode="External"/><Relationship Id="rId53" Type="http://schemas.openxmlformats.org/officeDocument/2006/relationships/hyperlink" Target="mailto:sportdance@ukr.net" TargetMode="External"/><Relationship Id="rId54" Type="http://schemas.openxmlformats.org/officeDocument/2006/relationships/hyperlink" Target="mailto:kh.sportpalace@mail.ru" TargetMode="External"/><Relationship Id="rId55" Type="http://schemas.openxmlformats.org/officeDocument/2006/relationships/hyperlink" Target="mailto:steel-s@a-teleport.com" TargetMode="External"/><Relationship Id="rId56" Type="http://schemas.openxmlformats.org/officeDocument/2006/relationships/hyperlink" Target="mailto:renessans@optima.com.ua" TargetMode="External"/><Relationship Id="rId57" Type="http://schemas.openxmlformats.org/officeDocument/2006/relationships/hyperlink" Target="mailto:renessans@optima.com.ua" TargetMode="External"/><Relationship Id="rId58" Type="http://schemas.openxmlformats.org/officeDocument/2006/relationships/hyperlink" Target="mailto:serhmal@yahoo.com" TargetMode="External"/><Relationship Id="rId59" Type="http://schemas.openxmlformats.org/officeDocument/2006/relationships/hyperlink" Target="mailto:malvy@dance.te.ua" TargetMode="External"/><Relationship Id="rId60" Type="http://schemas.openxmlformats.org/officeDocument/2006/relationships/hyperlink" Target="mailto:center_marich@ukr.net" TargetMode="External"/><Relationship Id="rId61" Type="http://schemas.openxmlformats.org/officeDocument/2006/relationships/hyperlink" Target="mailto:center_marich@ukr.net" TargetMode="External"/><Relationship Id="rId62" Type="http://schemas.openxmlformats.org/officeDocument/2006/relationships/hyperlink" Target="mailto:kstkarnaval@rambler.ru" TargetMode="External"/><Relationship Id="rId63" Type="http://schemas.openxmlformats.org/officeDocument/2006/relationships/hyperlink" Target="mailto:mxm@mail.donbass.com" TargetMode="External"/><Relationship Id="rId64" Type="http://schemas.openxmlformats.org/officeDocument/2006/relationships/hyperlink" Target="mailto:romnatik@ukr.net" TargetMode="External"/><Relationship Id="rId65" Type="http://schemas.openxmlformats.org/officeDocument/2006/relationships/hyperlink" Target="mailto:natalya_moshina@ukr.net" TargetMode="External"/><Relationship Id="rId66" Type="http://schemas.openxmlformats.org/officeDocument/2006/relationships/hyperlink" Target="mailto:info@dance-house.org" TargetMode="External"/><Relationship Id="rId67" Type="http://schemas.openxmlformats.org/officeDocument/2006/relationships/hyperlink" Target="mailto:sportmaster@ukr.net" TargetMode="External"/><Relationship Id="rId68" Type="http://schemas.openxmlformats.org/officeDocument/2006/relationships/hyperlink" Target="mailto:olefirenko_p@mail.ru" TargetMode="External"/><Relationship Id="rId69" Type="http://schemas.openxmlformats.org/officeDocument/2006/relationships/hyperlink" Target="mailto:olefirenko_p@mail.ru" TargetMode="External"/><Relationship Id="rId70" Type="http://schemas.openxmlformats.org/officeDocument/2006/relationships/hyperlink" Target="mailto:dtscnika@yandex.ru" TargetMode="External"/><Relationship Id="rId71" Type="http://schemas.openxmlformats.org/officeDocument/2006/relationships/hyperlink" Target="mailto:dtscnika@yandex.ru" TargetMode="External"/><Relationship Id="rId72" Type="http://schemas.openxmlformats.org/officeDocument/2006/relationships/hyperlink" Target="mailto:dinamoilichevsk@ukr.net" TargetMode="External"/><Relationship Id="rId73" Type="http://schemas.openxmlformats.org/officeDocument/2006/relationships/hyperlink" Target="mailto:danceserg@mail.ru" TargetMode="External"/><Relationship Id="rId74" Type="http://schemas.openxmlformats.org/officeDocument/2006/relationships/hyperlink" Target="mailto:8047@chv.ukrpack.net" TargetMode="External"/><Relationship Id="rId75" Type="http://schemas.openxmlformats.org/officeDocument/2006/relationships/hyperlink" Target="mailto:dsc_foxtrot@mail.ru" TargetMode="External"/><Relationship Id="rId76" Type="http://schemas.openxmlformats.org/officeDocument/2006/relationships/hyperlink" Target="mailto:ponomariov@ukrdance.com" TargetMode="External"/><Relationship Id="rId77" Type="http://schemas.openxmlformats.org/officeDocument/2006/relationships/hyperlink" Target="mailto:yuriyprochko@yahoo.com" TargetMode="External"/><Relationship Id="rId78" Type="http://schemas.openxmlformats.org/officeDocument/2006/relationships/hyperlink" Target="mailto:argos_crimea@rambler.ru" TargetMode="External"/><Relationship Id="rId79" Type="http://schemas.openxmlformats.org/officeDocument/2006/relationships/hyperlink" Target="mailto:altair@avtsv.net" TargetMode="External"/><Relationship Id="rId80" Type="http://schemas.openxmlformats.org/officeDocument/2006/relationships/hyperlink" Target="mailto:altair@avtsv.net" TargetMode="External"/><Relationship Id="rId81" Type="http://schemas.openxmlformats.org/officeDocument/2006/relationships/hyperlink" Target="mailto:danceserg@mail.ru" TargetMode="External"/><Relationship Id="rId82" Type="http://schemas.openxmlformats.org/officeDocument/2006/relationships/hyperlink" Target="mailto:elegia@krm.net.ua" TargetMode="External"/><Relationship Id="rId83" Type="http://schemas.openxmlformats.org/officeDocument/2006/relationships/hyperlink" Target="mailto:microsoft_2006@ukr.net" TargetMode="External"/><Relationship Id="rId84" Type="http://schemas.openxmlformats.org/officeDocument/2006/relationships/hyperlink" Target="mailto:sidakaelita@mail.ru" TargetMode="External"/><Relationship Id="rId85" Type="http://schemas.openxmlformats.org/officeDocument/2006/relationships/hyperlink" Target="mailto:sidakaelita@mail.ru" TargetMode="External"/><Relationship Id="rId86" Type="http://schemas.openxmlformats.org/officeDocument/2006/relationships/hyperlink" Target="mailto:grafas@inbox.ru" TargetMode="External"/><Relationship Id="rId87" Type="http://schemas.openxmlformats.org/officeDocument/2006/relationships/hyperlink" Target="mailto:eurodance@chereda.net" TargetMode="External"/><Relationship Id="rId88" Type="http://schemas.openxmlformats.org/officeDocument/2006/relationships/hyperlink" Target="mailto:futlosk.lg@mail.ru" TargetMode="External"/><Relationship Id="rId89" Type="http://schemas.openxmlformats.org/officeDocument/2006/relationships/hyperlink" Target="mailto:soronovych@ukr.net" TargetMode="External"/><Relationship Id="rId90" Type="http://schemas.openxmlformats.org/officeDocument/2006/relationships/hyperlink" Target="mailto:katyamail@ukr.net" TargetMode="External"/><Relationship Id="rId91" Type="http://schemas.openxmlformats.org/officeDocument/2006/relationships/hyperlink" Target="mailto:lyvita@yandex.ru" TargetMode="External"/><Relationship Id="rId92" Type="http://schemas.openxmlformats.org/officeDocument/2006/relationships/hyperlink" Target="mailto:T_rems@mail.ru" TargetMode="External"/><Relationship Id="rId93" Type="http://schemas.openxmlformats.org/officeDocument/2006/relationships/hyperlink" Target="mailto:tsktemp@ukr.net" TargetMode="External"/><Relationship Id="rId94" Type="http://schemas.openxmlformats.org/officeDocument/2006/relationships/hyperlink" Target="mailto:trukhanov@hotmail.com" TargetMode="External"/><Relationship Id="rId95" Type="http://schemas.openxmlformats.org/officeDocument/2006/relationships/hyperlink" Target="mailto:trukhanov@hotmail.com" TargetMode="External"/><Relationship Id="rId96" Type="http://schemas.openxmlformats.org/officeDocument/2006/relationships/hyperlink" Target="mailto:sportdans@ukr.net" TargetMode="External"/><Relationship Id="rId97" Type="http://schemas.openxmlformats.org/officeDocument/2006/relationships/hyperlink" Target="mailto:maksimum@ukr.net" TargetMode="External"/><Relationship Id="rId98" Type="http://schemas.openxmlformats.org/officeDocument/2006/relationships/hyperlink" Target="mailto:promin7@ukr.net" TargetMode="External"/><Relationship Id="rId99" Type="http://schemas.openxmlformats.org/officeDocument/2006/relationships/hyperlink" Target="mailto:dancedesign@mail.ru" TargetMode="External"/><Relationship Id="rId100" Type="http://schemas.openxmlformats.org/officeDocument/2006/relationships/hyperlink" Target="mailto:kst-fiesta@ukr.net" TargetMode="External"/><Relationship Id="rId101" Type="http://schemas.openxmlformats.org/officeDocument/2006/relationships/hyperlink" Target="mailto:ruhau@ukr.net" TargetMode="External"/><Relationship Id="rId102" Type="http://schemas.openxmlformats.org/officeDocument/2006/relationships/hyperlink" Target="mailto:guryk@inbox.ru" TargetMode="External"/><Relationship Id="rId103" Type="http://schemas.openxmlformats.org/officeDocument/2006/relationships/hyperlink" Target="mailto:zaza_enukidze@mail.ru" TargetMode="External"/><Relationship Id="rId104" Type="http://schemas.openxmlformats.org/officeDocument/2006/relationships/hyperlink" Target="mailto:maestro_dance@ukr.net" TargetMode="External"/><Relationship Id="rId105" Type="http://schemas.openxmlformats.org/officeDocument/2006/relationships/hyperlink" Target="mailto:kubok@dance.dn.ua" TargetMode="External"/><Relationship Id="rId106" Type="http://schemas.openxmlformats.org/officeDocument/2006/relationships/hyperlink" Target="mailto:freelifet@yahoo.com" TargetMode="External"/><Relationship Id="rId107" Type="http://schemas.openxmlformats.org/officeDocument/2006/relationships/hyperlink" Target="mailto:altair@avtsv.net" TargetMode="External"/><Relationship Id="rId108" Type="http://schemas.openxmlformats.org/officeDocument/2006/relationships/hyperlink" Target="mailto:altair@avtsv.net" TargetMode="External"/><Relationship Id="rId109" Type="http://schemas.openxmlformats.org/officeDocument/2006/relationships/hyperlink" Target="mailto:Zaharit@yandex.ru" TargetMode="External"/><Relationship Id="rId110" Type="http://schemas.openxmlformats.org/officeDocument/2006/relationships/hyperlink" Target="mailto:kubok@dance.dn.ua" TargetMode="External"/><Relationship Id="rId111" Type="http://schemas.openxmlformats.org/officeDocument/2006/relationships/hyperlink" Target="mailto:id-club@mail.ru" TargetMode="External"/><Relationship Id="rId112" Type="http://schemas.openxmlformats.org/officeDocument/2006/relationships/hyperlink" Target="mailto:rio-rita@ukr.net" TargetMode="External"/><Relationship Id="rId113" Type="http://schemas.openxmlformats.org/officeDocument/2006/relationships/hyperlink" Target="mailto:nika-dance@rambler.ru" TargetMode="External"/><Relationship Id="rId114" Type="http://schemas.openxmlformats.org/officeDocument/2006/relationships/hyperlink" Target="mailto:soronovych@ukr.net" TargetMode="External"/><Relationship Id="rId115" Type="http://schemas.openxmlformats.org/officeDocument/2006/relationships/hyperlink" Target="mailto:Christina_UA20@hotmail.com" TargetMode="External"/><Relationship Id="rId116" Type="http://schemas.openxmlformats.org/officeDocument/2006/relationships/hyperlink" Target="mailto:elegia@krm.net.ua" TargetMode="External"/><Relationship Id="rId117" Type="http://schemas.openxmlformats.org/officeDocument/2006/relationships/hyperlink" Target="mailto:juliya@inf.ukrpack.net" TargetMode="External"/><Relationship Id="rId118" Type="http://schemas.openxmlformats.org/officeDocument/2006/relationships/hyperlink" Target="mailto:tk_fantazy@ukr.net" TargetMode="External"/><Relationship Id="rId119" Type="http://schemas.openxmlformats.org/officeDocument/2006/relationships/hyperlink" Target="mailto:elegia@krm.net.ua" TargetMode="External"/><Relationship Id="rId120" Type="http://schemas.openxmlformats.org/officeDocument/2006/relationships/hyperlink" Target="mailto:dance_ars@rambler.ru" TargetMode="External"/><Relationship Id="rId121" Type="http://schemas.openxmlformats.org/officeDocument/2006/relationships/hyperlink" Target="mailto:Prolisok-Striy@mail.ru" TargetMode="External"/><Relationship Id="rId122" Type="http://schemas.openxmlformats.org/officeDocument/2006/relationships/hyperlink" Target="mailto:Prolisok-Striy@mail.ru" TargetMode="External"/><Relationship Id="rId123" Type="http://schemas.openxmlformats.org/officeDocument/2006/relationships/hyperlink" Target="mailto:alex-nester2005@yandex.ru" TargetMode="External"/><Relationship Id="rId124" Type="http://schemas.openxmlformats.org/officeDocument/2006/relationships/hyperlink" Target="mailto:mirage@selena.net.ua" TargetMode="External"/><Relationship Id="rId125" Type="http://schemas.openxmlformats.org/officeDocument/2006/relationships/hyperlink" Target="mailto:forum-dn@mail.ru" TargetMode="External"/><Relationship Id="rId126" Type="http://schemas.openxmlformats.org/officeDocument/2006/relationships/hyperlink" Target="mailto:promin@chv.ukrpa&#1089;k.net" TargetMode="External"/><Relationship Id="rId127" Type="http://schemas.openxmlformats.org/officeDocument/2006/relationships/hyperlink" Target="mailto:spectr_dance@ukr.net" TargetMode="External"/><Relationship Id="rId128" Type="http://schemas.openxmlformats.org/officeDocument/2006/relationships/hyperlink" Target="mailto:promin@chv.ukrpak.net" TargetMode="External"/><Relationship Id="rId129" Type="http://schemas.openxmlformats.org/officeDocument/2006/relationships/hyperlink" Target="mailto:tk-sahrm@yandex.ru" TargetMode="External"/><Relationship Id="rId130" Type="http://schemas.openxmlformats.org/officeDocument/2006/relationships/hyperlink" Target="mailto:modern1981@mail.ru" TargetMode="External"/><Relationship Id="rId131" Type="http://schemas.openxmlformats.org/officeDocument/2006/relationships/hyperlink" Target="mailto:argos_crimea@rambler.ru" TargetMode="External"/><Relationship Id="rId132" Type="http://schemas.openxmlformats.org/officeDocument/2006/relationships/hyperlink" Target="mailto:rublev_karnaval@mail.ru" TargetMode="External"/><Relationship Id="rId133" Type="http://schemas.openxmlformats.org/officeDocument/2006/relationships/hyperlink" Target="mailto:zhinko@email.lviv.ua" TargetMode="External"/><Relationship Id="rId134" Type="http://schemas.openxmlformats.org/officeDocument/2006/relationships/hyperlink" Target="mailto:dc_licey@mail.ru" TargetMode="External"/><Relationship Id="rId135" Type="http://schemas.openxmlformats.org/officeDocument/2006/relationships/hyperlink" Target="mailto:dinamovinniki@rambler.ru" TargetMode="External"/><Relationship Id="rId136" Type="http://schemas.openxmlformats.org/officeDocument/2006/relationships/hyperlink" Target="mailto:gratzia-poltava@rambler.ru" TargetMode="External"/><Relationship Id="rId137" Type="http://schemas.openxmlformats.org/officeDocument/2006/relationships/hyperlink" Target="mailto:gizeim@rambler.ru" TargetMode="External"/><Relationship Id="rId138" Type="http://schemas.openxmlformats.org/officeDocument/2006/relationships/hyperlink" Target="mailto:mak_viktoriy@mail.ru" TargetMode="External"/><Relationship Id="rId139" Type="http://schemas.openxmlformats.org/officeDocument/2006/relationships/hyperlink" Target="mailto:sovrimenik@trcnbm.com.ua" TargetMode="External"/><Relationship Id="rId140" Type="http://schemas.openxmlformats.org/officeDocument/2006/relationships/hyperlink" Target="mailto:promin7@ukr.net" TargetMode="External"/><Relationship Id="rId141" Type="http://schemas.openxmlformats.org/officeDocument/2006/relationships/hyperlink" Target="mailto:gratzia-poltava@rambler.ru" TargetMode="External"/><Relationship Id="rId142" Type="http://schemas.openxmlformats.org/officeDocument/2006/relationships/hyperlink" Target="mailto:francen@sputnikdance.com.ua" TargetMode="External"/><Relationship Id="rId143" Type="http://schemas.openxmlformats.org/officeDocument/2006/relationships/hyperlink" Target="mailto:f_spirit@mail.ru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36:00Z</dcterms:created>
  <dc:creator>Admin</dc:creator>
  <dc:description/>
  <dc:language>en-US</dc:language>
  <cp:lastModifiedBy>Admin</cp:lastModifiedBy>
  <cp:lastPrinted>2007-02-06T22:05:00Z</cp:lastPrinted>
  <dcterms:modified xsi:type="dcterms:W3CDTF">2007-02-07T17:30:00Z</dcterms:modified>
  <cp:revision>18</cp:revision>
  <dc:subject/>
  <dc:title>Каталог суддів АСТУ</dc:title>
</cp:coreProperties>
</file>