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382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0"/>
                              <w:gridCol w:w="66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IDSF ADJUDICATORS CONGRESS   20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kuhari Messe in Chiba , 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kyo Narita International Air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 March 2004,  12:00-18: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onditions for the participation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l holders of IDSF Adjudicators Licenses are invited to participate in the congre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ondition for the participation of candidates to receive a new IDSF Adjudicators Licen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ach IDSF member federation can nominate 3 new candidates for the IDSF Adjudicators License according to the following condition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ver 18 years of a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lder of a national adjudicators license for a minimum of 2 year with the qualification to judge National Championship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st have passed an examination in the technique of Standard and Latin American Dances(IDSF syllabu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st have an active knowledge of the English langua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new candidates will not get the IDSF Adjudicators License automatically, but will have to apply for it after having successfully completed two congresses. Each application will be considered individual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articipation of professional adju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essional Adjudicators (WD/DSC) are welcome according to the following condition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entry to the congress must be made by the national IDSF member feder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ver 18 years of ag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lder of an adjudicators license (WD/DSC) for a minimum of 2 years with the qualification to judge National Championships and International Competi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st have passed an exam in the technique of Standard and Latin American Dances(IDSF syllabu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 candidates can apply for the IDSF Adjudicators License, in agreement with the national IDSF member federation, after having successfully completed one congress. Each application will be considered individually.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ntr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ntries to the congress have to be made with the enclosed entry form by the national member federation to the IDSF Sport Director Heinz Spaeker by fax +49 203 3631848 or 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einz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@spaeker.de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losing date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ll entries have to be in hand of IDSF Sport Director latest at the end of January,20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ntry fe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ccording to the IDSF Financial RegulationsCHF100. I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must be paid 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organizer at the venue before the congress starts on March 6,20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otel arrangements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Please refer attach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tasa Ambro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einz Spae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9.7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0"/>
                        <w:gridCol w:w="66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IDSF ADJUDICATORS CONGRESS   2004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kuhari Messe in Chiba , JAPA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kyo Narita International Airpor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March 2004,  12:00-18:00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nditions for the participation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holders of IDSF Adjudicators Licenses are invited to participate in the congress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ndition for the participation of candidates to receive a new IDSF Adjudicators License: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ach IDSF member federation can nominate 3 new candidates for the IDSF Adjudicators License according to the following condi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 18 years of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der of a national adjudicators license for a minimum of 2 year with the qualification to judge National Championshi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st have passed an examination in the technique of Standard and Latin American Dances(IDSF syllabu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st have an active knowledge of the English langu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new candidates will not get the IDSF Adjudicators License automatically, but will have to apply for it after having successfully completed two congresses. Each application will be considered individually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icipation of professional adjudicator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essional Adjudicators (WD/DSC) are welcome according to the following condi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entry to the congress must be made by the national IDSF member fede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 18 years of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der of an adjudicators license (WD/DSC) for a minimum of 2 years with the qualification to judge National Championships and International Compet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st have passed an exam in the technique of Standard and Latin American Dances(IDSF syllabu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 candidates can apply for the IDSF Adjudicators License, in agreement with the national IDSF member federation, after having successfully completed one congress. Each application will be considered individually.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ntries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ntries to the congress have to be made with the enclosed entry form by the national member federation to the IDSF Sport Director Heinz Spaeker by fax +49 203 3631848 or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heinz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spaeker.de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losing date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All entries have to be in hand of IDSF Sport Director latest at the end of January,2004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ntry fee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ccording to the IDSF Financial RegulationsCHF100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must be paid 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organizer at the venue before the congress starts on March 6,2004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tel arrangements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>Please refer attached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asa Ambr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einz Spae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 xml:space="preserve">The IDSF Adjudicators Congress 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 xml:space="preserve">March 6,2004 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 xml:space="preserve">The IDSF </w:t>
      </w:r>
      <w:r>
        <w:rPr>
          <w:sz w:val="32"/>
        </w:rPr>
        <w:t>Grand SLAM Standard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The IDSF Grand SLAM Latin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March 7, 2004 (Sun)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32"/>
        </w:rPr>
        <w:t>Official Hotel Information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Name of the Hotel:</w:t>
        <w:tab/>
        <w:tab/>
      </w:r>
      <w:r>
        <w:rPr>
          <w:b/>
          <w:sz w:val="28"/>
        </w:rPr>
        <w:t>Makuhari Prince Hotel</w:t>
      </w:r>
    </w:p>
    <w:p>
      <w:pPr>
        <w:pStyle w:val="Normal"/>
        <w:spacing w:lineRule="exact" w:line="400"/>
        <w:rPr/>
      </w:pPr>
      <w:r>
        <w:rPr>
          <w:sz w:val="28"/>
        </w:rPr>
        <w:t>Address:</w:t>
        <w:tab/>
        <w:tab/>
        <w:t>2-</w:t>
      </w:r>
      <w:r>
        <w:rPr>
          <w:sz w:val="28"/>
        </w:rPr>
        <w:t>3</w:t>
      </w:r>
      <w:r>
        <w:rPr>
          <w:sz w:val="28"/>
        </w:rPr>
        <w:t>,</w:t>
      </w:r>
      <w:r>
        <w:rPr>
          <w:sz w:val="28"/>
        </w:rPr>
        <w:t xml:space="preserve"> Hibino</w:t>
      </w:r>
      <w:r>
        <w:rPr>
          <w:sz w:val="28"/>
        </w:rPr>
        <w:t xml:space="preserve">, </w:t>
      </w:r>
      <w:r>
        <w:rPr>
          <w:sz w:val="28"/>
        </w:rPr>
        <w:t>Mihama</w:t>
      </w:r>
      <w:r>
        <w:rPr>
          <w:sz w:val="28"/>
        </w:rPr>
        <w:t xml:space="preserve">-ku, </w:t>
      </w:r>
      <w:r>
        <w:rPr>
          <w:sz w:val="28"/>
        </w:rPr>
        <w:t>Chiba-shi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ab/>
        <w:tab/>
        <w:t>Chiba-ken, Japan</w:t>
      </w:r>
    </w:p>
    <w:p>
      <w:pPr>
        <w:pStyle w:val="Normal"/>
        <w:spacing w:lineRule="exact" w:line="400"/>
        <w:rPr/>
      </w:pPr>
      <w:r>
        <w:rPr>
          <w:sz w:val="28"/>
        </w:rPr>
        <w:t>Tel:</w:t>
        <w:tab/>
        <w:tab/>
        <w:tab/>
        <w:t>(0</w:t>
      </w:r>
      <w:r>
        <w:rPr>
          <w:sz w:val="28"/>
        </w:rPr>
        <w:t>4</w:t>
      </w:r>
      <w:r>
        <w:rPr>
          <w:sz w:val="28"/>
        </w:rPr>
        <w:t xml:space="preserve">3) </w:t>
      </w:r>
      <w:r>
        <w:rPr>
          <w:sz w:val="28"/>
        </w:rPr>
        <w:t>296-1</w:t>
      </w:r>
      <w:r>
        <w:rPr>
          <w:sz w:val="28"/>
        </w:rPr>
        <w:t>111</w:t>
      </w:r>
    </w:p>
    <w:p>
      <w:pPr>
        <w:pStyle w:val="Normal"/>
        <w:spacing w:lineRule="exact" w:line="400"/>
        <w:rPr/>
      </w:pPr>
      <w:r>
        <w:rPr>
          <w:sz w:val="28"/>
        </w:rPr>
        <w:t>Fax:</w:t>
        <w:tab/>
        <w:tab/>
        <w:tab/>
        <w:t>(0</w:t>
      </w:r>
      <w:r>
        <w:rPr>
          <w:sz w:val="28"/>
        </w:rPr>
        <w:t>4</w:t>
      </w:r>
      <w:r>
        <w:rPr>
          <w:sz w:val="28"/>
        </w:rPr>
        <w:t xml:space="preserve">3) </w:t>
      </w:r>
      <w:r>
        <w:rPr>
          <w:sz w:val="28"/>
        </w:rPr>
        <w:t>296-0977</w:t>
      </w:r>
    </w:p>
    <w:p>
      <w:pPr>
        <w:pStyle w:val="Normal"/>
        <w:spacing w:lineRule="exact" w:line="400"/>
        <w:ind w:left="67" w:hanging="67"/>
        <w:rPr/>
      </w:pPr>
      <w:r>
        <w:rPr>
          <w:sz w:val="28"/>
        </w:rPr>
        <w:t>UR</w:t>
      </w:r>
      <w:r>
        <w:rPr>
          <w:sz w:val="28"/>
        </w:rPr>
        <w:t xml:space="preserve">L: </w:t>
      </w:r>
      <w:r>
        <w:rPr>
          <w:sz w:val="24"/>
        </w:rPr>
        <w:t>http://www2.princehotels.co.jp/app_room/piq0010.asp?hotel=013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Limousine buses to the hotel start at Narita airport once every hour from 7:15 to 21:40. The price of bus ticket is Japanese Yen1,100.</w:t>
      </w:r>
    </w:p>
    <w:p>
      <w:pPr>
        <w:pStyle w:val="Normal"/>
        <w:spacing w:lineRule="exact" w:line="400"/>
        <w:rPr>
          <w:rFonts w:eastAsia="Century;Times New Roman"/>
          <w:sz w:val="28"/>
        </w:rPr>
      </w:pPr>
      <w:r>
        <w:rPr>
          <w:rFonts w:eastAsia="Century;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Room Rate:</w:t>
        <w:tab/>
        <w:tab/>
        <w:t>(Breakfast, service charge and tax included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Single Room:</w:t>
        <w:tab/>
        <w:t xml:space="preserve">Yen 10,000.-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Twin Room</w:t>
      </w:r>
      <w:r>
        <w:rPr>
          <w:sz w:val="28"/>
        </w:rPr>
        <w:t>：</w:t>
      </w:r>
      <w:r>
        <w:rPr>
          <w:sz w:val="28"/>
        </w:rPr>
        <w:tab/>
        <w:t>Yen 20,000.-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Note:  Number of twin rooms in this hotel being very much limited, two single rooms may be given in place of one twin room</w:t>
      </w:r>
      <w:r>
        <w:rPr>
          <w:sz w:val="28"/>
        </w:rPr>
        <w:t>　</w:t>
      </w:r>
      <w:r>
        <w:rPr>
          <w:sz w:val="28"/>
        </w:rPr>
        <w:t>depending on booking situation.  Your kind understanding in advance shall be appreciated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sz w:val="28"/>
        </w:rPr>
        <w:t>For competitors and supporters who wish to book at above special discount prices, please contact Chieko Abe, Secretary, International Relationship of JDSF by E-mail (</w:t>
      </w:r>
      <w:hyperlink r:id="rId4">
        <w:r>
          <w:rPr>
            <w:rStyle w:val="InternetLink"/>
            <w:sz w:val="28"/>
          </w:rPr>
          <w:t>chieko@highway.ne.jp</w:t>
        </w:r>
      </w:hyperlink>
      <w:r>
        <w:rPr>
          <w:sz w:val="28"/>
        </w:rPr>
        <w:t>) or Fax at 03-5434-5985 or 03-3446-7258 (Direct)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b/>
          <w:sz w:val="52"/>
        </w:rPr>
        <w:t>ENTRY FORM IDSF ADJUDICATORS CONGRESS 200</w:t>
      </w:r>
      <w:r>
        <w:rPr>
          <w:b/>
          <w:sz w:val="52"/>
        </w:rPr>
        <w:t>4</w:t>
      </w:r>
      <w:r>
        <w:rPr>
          <w:b/>
          <w:sz w:val="52"/>
        </w:rPr>
        <w:t xml:space="preserve"> </w:t>
      </w:r>
      <w:r>
        <w:rPr>
          <w:b/>
          <w:sz w:val="52"/>
        </w:rPr>
        <w:t>JAPA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Century;Times New Roman"/>
        </w:rPr>
        <w:t xml:space="preserve">  </w:t>
      </w:r>
      <w:r>
        <w:rPr>
          <w:sz w:val="24"/>
        </w:rPr>
        <w:t xml:space="preserve">March 6,23004, in Makuhari Messe in Chiba, Japan, </w:t>
      </w:r>
    </w:p>
    <w:p>
      <w:pPr>
        <w:pStyle w:val="Normal"/>
        <w:rPr>
          <w:sz w:val="24"/>
        </w:rPr>
      </w:pPr>
      <w:r>
        <w:rPr>
          <w:rFonts w:eastAsia="Century;Times New Roman"/>
          <w:sz w:val="24"/>
        </w:rPr>
        <w:t xml:space="preserve">  </w:t>
      </w:r>
      <w:r>
        <w:rPr>
          <w:sz w:val="24"/>
        </w:rPr>
        <w:t xml:space="preserve">Airport: Tokyo Narita International Air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AME: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GIVEN NAM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LE / FEMALE</w:t>
        <w:tab/>
        <w:tab/>
        <w:tab/>
        <w:tab/>
        <w:t>Date of Birth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b/>
          <w:sz w:val="28"/>
        </w:rPr>
        <w:t>　　　　　　　　　</w:t>
      </w:r>
    </w:p>
    <w:p>
      <w:pPr>
        <w:pStyle w:val="Heading1"/>
        <w:rPr/>
      </w:pPr>
      <w:r>
        <w:rPr/>
        <w:t>Holder of a Professional Adjudicators Licen</w:t>
      </w:r>
      <w:r>
        <w:rPr/>
        <w:t>s</w:t>
      </w:r>
      <w:r>
        <w:rPr/>
        <w:t>e:</w:t>
        <w:tab/>
        <w:tab/>
        <w:tab/>
        <w:t>Yes/No</w:t>
      </w:r>
    </w:p>
    <w:p>
      <w:pPr>
        <w:pStyle w:val="Normal"/>
        <w:rPr/>
      </w:pPr>
      <w:r>
        <w:rPr>
          <w:b/>
          <w:sz w:val="28"/>
        </w:rPr>
        <w:t>If “Yes”, examination at which organisation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lder of an IDSF Adjudicators License </w:t>
        <w:tab/>
        <w:tab/>
        <w:tab/>
        <w:t>A / B /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OWNCODE</w:t>
      </w:r>
      <w:r>
        <w:rPr>
          <w:sz w:val="28"/>
        </w:rPr>
        <w:t>:</w:t>
        <w:tab/>
        <w:tab/>
        <w:tab/>
      </w:r>
      <w:r>
        <w:rPr>
          <w:b/>
          <w:sz w:val="28"/>
        </w:rPr>
        <w:t>TOWN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EET:</w:t>
      </w:r>
    </w:p>
    <w:p>
      <w:pPr>
        <w:pStyle w:val="Normal"/>
        <w:rPr/>
      </w:pPr>
      <w:r>
        <w:rPr>
          <w:b/>
          <w:sz w:val="28"/>
        </w:rPr>
        <w:t>PHONE: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FAX: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E-MAIL: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wn active dancing</w:t>
        <w:tab/>
        <w:tab/>
        <w:t>Yes / No</w:t>
        <w:tab/>
        <w:tab/>
        <w:t>Amateur / Professi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ach/Trainer</w:t>
        <w:tab/>
        <w:tab/>
        <w:tab/>
        <w:t>Yes /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32"/>
          <w:szCs w:val="32"/>
        </w:rPr>
        <w:t xml:space="preserve">This entry form has to be send by the national IDSF member association to the IDSF Sports Director Heinz Spaeker, Fax: +49 203 3631848 - e-mail: </w:t>
      </w:r>
      <w:hyperlink r:id="rId5">
        <w:r>
          <w:rPr>
            <w:rStyle w:val="InternetLink"/>
            <w:b/>
            <w:sz w:val="32"/>
            <w:szCs w:val="32"/>
          </w:rPr>
          <w:t>heinz@spaeker.de</w:t>
        </w:r>
      </w:hyperlink>
    </w:p>
    <w:sectPr>
      <w:type w:val="nextPage"/>
      <w:pgSz w:w="11906" w:h="16838"/>
      <w:pgMar w:left="1418" w:right="567" w:gutter="0" w:header="0" w:top="357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@spaeker.de" TargetMode="External"/><Relationship Id="rId3" Type="http://schemas.openxmlformats.org/officeDocument/2006/relationships/hyperlink" Target="mailto:heinz@spaeker.de" TargetMode="External"/><Relationship Id="rId4" Type="http://schemas.openxmlformats.org/officeDocument/2006/relationships/hyperlink" Target="mailto:chieko@highway.ne.jp" TargetMode="External"/><Relationship Id="rId5" Type="http://schemas.openxmlformats.org/officeDocument/2006/relationships/hyperlink" Target="mailto:heinz@spaeker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52:00Z</dcterms:created>
  <dc:creator>Admin</dc:creator>
  <dc:description/>
  <dc:language>en-US</dc:language>
  <cp:lastModifiedBy>Admin</cp:lastModifiedBy>
  <dcterms:modified xsi:type="dcterms:W3CDTF">2004-01-14T16:06:00Z</dcterms:modified>
  <cp:revision>1</cp:revision>
  <dc:subject/>
  <dc:title>IDSF ADJUDICATORS CONGRESS   2004 </dc:title>
</cp:coreProperties>
</file>