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</w:rPr>
        <w:t>21</w:t>
      </w:r>
      <w:r>
        <w:rPr>
          <w:sz w:val="24"/>
          <w:lang w:val="ru-RU"/>
        </w:rPr>
        <w:t xml:space="preserve">-04/01 </w:t>
      </w:r>
      <w:r>
        <w:rPr>
          <w:sz w:val="24"/>
        </w:rPr>
        <w:t>від  05 березня 2004 року.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</w:rPr>
        <w:t>Президенту обласного о</w:t>
      </w:r>
      <w:r>
        <w:rPr>
          <w:sz w:val="24"/>
          <w:szCs w:val="24"/>
        </w:rPr>
        <w:t xml:space="preserve">середку АСТУ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гідно рішення Президії АСТУ від 21-22 лютого 2004 року, м. Донецьк (протокол № 01-04)  від обласного осередку АСТУ запрошуються  два делегати прийняти участь в черговій Конференції АСТУ, котра відбудеться  25 липня 2004р. в приміщенні спорткомплексу МДЦ „Артек”, АР Кри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 мандатну комісію Конференції АСТУ необхідно подати наступні документи, котрі підтверджують повноваження делегатів Конференції АСТУ:</w:t>
      </w:r>
    </w:p>
    <w:p>
      <w:pPr>
        <w:pStyle w:val="Normal"/>
        <w:ind w:left="1440" w:hanging="589"/>
        <w:jc w:val="both"/>
        <w:rPr/>
      </w:pPr>
      <w:r>
        <w:rPr>
          <w:sz w:val="24"/>
          <w:szCs w:val="24"/>
        </w:rPr>
        <w:t>1.</w:t>
        <w:tab/>
        <w:t xml:space="preserve">Поіменне підтвердження про участь делегатів в Конференції АСТУ, надруковане на бланку обласного осередку АСТУ, завірене підписом президента обласного осередку АСТУ та печаткою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бласного осередку АСТУ. </w:t>
      </w:r>
    </w:p>
    <w:p>
      <w:pPr>
        <w:pStyle w:val="Normal"/>
        <w:ind w:left="1440" w:hanging="589"/>
        <w:jc w:val="both"/>
        <w:rPr/>
      </w:pPr>
      <w:r>
        <w:rPr>
          <w:sz w:val="24"/>
          <w:szCs w:val="24"/>
        </w:rPr>
        <w:t>2.</w:t>
        <w:tab/>
        <w:t>Копія реєстраційного свідоцтва  обласного осередку АСТУ.</w:t>
      </w:r>
    </w:p>
    <w:p>
      <w:pPr>
        <w:pStyle w:val="Normal"/>
        <w:ind w:left="1436" w:hanging="585"/>
        <w:jc w:val="both"/>
        <w:rPr/>
      </w:pPr>
      <w:r>
        <w:rPr>
          <w:sz w:val="24"/>
          <w:szCs w:val="24"/>
        </w:rPr>
        <w:t>3.</w:t>
        <w:tab/>
        <w:t>Копія наказу обласного спорткомітету про надання статусу обласної федерації зі спортивного танцю обласному осередку АСТУ.</w:t>
      </w:r>
    </w:p>
    <w:p>
      <w:pPr>
        <w:pStyle w:val="Normal"/>
        <w:ind w:left="1436" w:hanging="585"/>
        <w:jc w:val="both"/>
        <w:rPr/>
      </w:pPr>
      <w:r>
        <w:rPr>
          <w:sz w:val="24"/>
          <w:szCs w:val="24"/>
        </w:rPr>
        <w:t>4.</w:t>
        <w:tab/>
        <w:t>Копія свідоцтва про надання статусу обласної федерації зі спортивного танцю обласному осередку АСТУ.</w:t>
      </w:r>
    </w:p>
    <w:p>
      <w:pPr>
        <w:pStyle w:val="Normal"/>
        <w:ind w:left="1436" w:hanging="58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</w:t>
        <w:tab/>
        <w:t>Копія договору про співпрацю обласного осередку АСТУ з обласним спорткомітетом.</w:t>
      </w:r>
    </w:p>
    <w:p>
      <w:pPr>
        <w:pStyle w:val="Normal"/>
        <w:ind w:left="1436" w:hanging="58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ab/>
        <w:t>Підтвердження про сплату членських внесків в АСТУ за 2005 рік, завірене куратором по внесках АСТУ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кументи, котрі підтверджують повноваження делегатів, приймаються в мандатну комісію Конференції АСТУ з 05 березня по 13 липня 2004р. за адресою: 01033 м. Київ, вул. Саксаганського 7, кв. 13.   Довідки за тел.:   (044) 220 02 51;   (044) 239 23 35; E-mail: </w:t>
      </w:r>
      <w:hyperlink r:id="rId2">
        <w:r>
          <w:rPr>
            <w:rStyle w:val="InternetLink"/>
            <w:sz w:val="24"/>
            <w:szCs w:val="24"/>
          </w:rPr>
          <w:t>udsa@gu.kiev.ua</w:t>
        </w:r>
      </w:hyperlink>
      <w:r>
        <w:rPr>
          <w:sz w:val="24"/>
          <w:szCs w:val="24"/>
        </w:rPr>
        <w:t>, а також з 15 липня  по 24 липня 2004 року за адресою оргкомітету „</w:t>
      </w:r>
      <w:r>
        <w:rPr>
          <w:sz w:val="24"/>
          <w:szCs w:val="24"/>
          <w:lang w:val="en-US"/>
        </w:rPr>
        <w:t>Art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m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mp</w:t>
      </w:r>
      <w:r>
        <w:rPr>
          <w:sz w:val="24"/>
          <w:szCs w:val="24"/>
        </w:rPr>
        <w:t xml:space="preserve"> 2004” в МДЦ „Артек” АР  Крим.  Робота мандатної комісії по прийому документів припиняється 24 липня 2004р. о 23:00.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оект порядку денного Конференції АСТУ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іт президента АСТУ п. Святослава Влох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 ревізійної комісії АС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пита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єстрація делегатів Конференції АСТУ о 9.00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роботи Конференції АСТУ о 10:00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кінчення роботи Конференції АСТУ о 13: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 дорожніх витрат, проживання та харчування делегатів Конференції АСТУ – за рахунок відряджуючої організації.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тослав Т. Вло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ТУ</w:t>
      </w:r>
    </w:p>
    <w:sectPr>
      <w:headerReference w:type="default" r:id="rId3"/>
      <w:type w:val="nextPage"/>
      <w:pgSz w:w="11906" w:h="16838"/>
      <w:pgMar w:left="1134" w:right="851" w:gutter="0" w:header="709" w:top="34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1437"/>
      <w:gridCol w:w="4552"/>
    </w:tblGrid>
    <w:tr>
      <w:trPr>
        <w:trHeight w:val="1456" w:hRule="atLeast"/>
      </w:trPr>
      <w:tc>
        <w:tcPr>
          <w:tcW w:w="4555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АСОЦІАЦІЯ СПОРТИВНОГО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АНЦЮ УКРАЇНИ (АСТУ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Міжнародної Федерації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Спортивного Танцю (МФСТ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Національного Олімпійського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Комітету України</w:t>
          </w:r>
        </w:p>
        <w:p>
          <w:pPr>
            <w:pStyle w:val="Normal"/>
            <w:tabs>
              <w:tab w:val="clear" w:pos="720"/>
              <w:tab w:val="center" w:pos="2137" w:leader="none"/>
              <w:tab w:val="left" w:pos="3060" w:leader="none"/>
            </w:tabs>
            <w:spacing w:lineRule="atLeast" w:line="220"/>
            <w:rPr>
              <w:sz w:val="19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71755</wp:posOffset>
                    </wp:positionV>
                    <wp:extent cx="65024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02320" cy="0"/>
                              <a:chOff x="0" y="0"/>
                              <a:chExt cx="65023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520" y="0"/>
                                <a:ext cx="26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55pt;margin-top:5.65pt;width:511.95pt;height:0pt" coordorigin="51,113" coordsize="10239,0">
                    <v:line id="shape_0" from="51,113" to="4517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113" to="10290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sz w:val="19"/>
            </w:rPr>
            <w:tab/>
            <w:tab/>
          </w:r>
        </w:p>
        <w:p>
          <w:pPr>
            <w:pStyle w:val="Normal"/>
            <w:spacing w:lineRule="atLeast" w:line="220"/>
            <w:jc w:val="center"/>
            <w:rPr/>
          </w:pPr>
          <w:r>
            <w:rPr>
              <w:sz w:val="19"/>
            </w:rPr>
            <w:t>01033, Україна, Київ, вул.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Саксаганського,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7/13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>телефакс: (044) 220-02-51</w:t>
          </w:r>
          <w:r>
            <w:rPr>
              <w:sz w:val="19"/>
              <w:lang w:val="ru-RU"/>
            </w:rPr>
            <w:t>,</w:t>
          </w:r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>телефон (044) 239-23-35</w:t>
          </w:r>
          <w:r>
            <w:rPr>
              <w:sz w:val="19"/>
              <w:lang w:val="ru-RU"/>
            </w:rPr>
            <w:t xml:space="preserve">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9"/>
                <w:u w:val="none"/>
              </w:rPr>
              <w:t>udsa@gu.kiev.ua</w:t>
            </w:r>
          </w:hyperlink>
          <w:r>
            <w:rPr>
              <w:sz w:val="19"/>
              <w:lang w:val="en-GB"/>
            </w:rPr>
            <w:t xml:space="preserve">  </w:t>
          </w:r>
          <w:r>
            <w:rPr>
              <w:sz w:val="19"/>
              <w:lang w:val="en-US"/>
            </w:rPr>
            <w:t>Web-site: www.udsa.com.ua</w:t>
          </w:r>
        </w:p>
      </w:tc>
      <w:tc>
        <w:tcPr>
          <w:tcW w:w="1437" w:type="dxa"/>
          <w:tcBorders/>
        </w:tcPr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drawing>
              <wp:inline distT="0" distB="0" distL="0" distR="0">
                <wp:extent cx="762635" cy="144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8" r="-3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color w:val="000000"/>
              <w:sz w:val="24"/>
              <w:lang w:val="en-US"/>
            </w:rPr>
            <w:t>UKRAINIAN  DANCE  SPORT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ASSOCIATION (UDSA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International Danc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Sport Federation (IDSF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National Olympic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Committee of Ukrain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  <w:p>
          <w:pPr>
            <w:pStyle w:val="TextBody"/>
            <w:rPr>
              <w:rFonts w:ascii="Times New Roman" w:hAnsi="Times New Roman" w:cs="Times New Roman"/>
              <w:sz w:val="19"/>
              <w:lang w:val="en-US"/>
            </w:rPr>
          </w:pPr>
          <w:r>
            <w:rPr>
              <w:rFonts w:cs="Times New Roman" w:ascii="Times New Roman" w:hAnsi="Times New Roman"/>
              <w:sz w:val="19"/>
              <w:lang w:val="en-US"/>
            </w:rPr>
            <w:t>7/13, Saksahanskoho str., Kyiv, 01033, Ukraine</w: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t>Phone/fax: +380 44 2200251,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 xml:space="preserve">Phone: +380 44 239 2335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9"/>
                <w:u w:val="none"/>
                <w:lang w:val="en-US"/>
              </w:rPr>
              <w:t>udsa@gu.kiev.ua</w:t>
            </w:r>
          </w:hyperlink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Web-site: www.udsa.com.u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7665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514.3pt,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center"/>
      <w:outlineLvl w:val="6"/>
    </w:pPr>
    <w:rPr>
      <w:rFonts w:ascii="Garamond" w:hAnsi="Garamond" w:cs="Garamond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firstLine="738"/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R Cyr MT" w:hAnsi="Times NR Cyr MT" w:cs="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sa@gu.kiev.ua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desa 2002 JUDG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0:00Z</dcterms:created>
  <dc:creator>User</dc:creator>
  <dc:description/>
  <dc:language>en-US</dc:language>
  <cp:lastModifiedBy>Admin</cp:lastModifiedBy>
  <cp:lastPrinted>2004-03-05T15:39:00Z</cp:lastPrinted>
  <dcterms:modified xsi:type="dcterms:W3CDTF">2004-03-05T13:47:00Z</dcterms:modified>
  <cp:revision>3</cp:revision>
  <dc:subject/>
  <dc:title>inv Odesa Open Jud</dc:title>
</cp:coreProperties>
</file>