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SF COMPUTER WORLD RANKING LIST STAN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atus 1</w:t>
      </w:r>
      <w:r>
        <w:rPr>
          <w:rFonts w:cs="Arial" w:ascii="Arial" w:hAnsi="Arial"/>
          <w:b/>
          <w:bCs/>
          <w:sz w:val="20"/>
          <w:szCs w:val="20"/>
          <w:lang w:val="en-US"/>
        </w:rPr>
        <w:t>.09.</w:t>
      </w: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ce</w:t>
        <w:tab/>
        <w:t>Couple</w:t>
        <w:tab/>
        <w:t>Country</w:t>
        <w:tab/>
        <w:t>Po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ale, Domenico - Cerasoli, Giola</w:t>
        <w:tab/>
        <w:t>Italy</w:t>
        <w:tab/>
        <w:t>23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Bizokas, Arunas - Daniute, Edita</w:t>
        <w:tab/>
        <w:t>Lithuania</w:t>
        <w:tab/>
        <w:t>21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Karabey, Sascha - Karabey, Natascha</w:t>
        <w:tab/>
        <w:t>Germany</w:t>
        <w:tab/>
        <w:t>20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Bosco, Paolo - Pitton, Silvia</w:t>
        <w:tab/>
        <w:t>Italy</w:t>
        <w:tab/>
        <w:t>18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Boyce, Warren - Boyce, Kristi</w:t>
        <w:tab/>
        <w:t>England</w:t>
        <w:tab/>
        <w:t>18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Kotlov, Maxim - Uspenskaia, Elena</w:t>
        <w:tab/>
        <w:t>Russia</w:t>
        <w:tab/>
        <w:t>17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erruggia, Benedetto - Koehler, Claudia</w:t>
        <w:tab/>
        <w:t>Germany</w:t>
        <w:tab/>
        <w:t>16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Gimaev, Marat - Bassiuk, Alina</w:t>
        <w:tab/>
        <w:t>Russia</w:t>
        <w:tab/>
        <w:t>16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Zderciuk, Ivan - Ciubari, Olga</w:t>
        <w:tab/>
        <w:t>Moldavia</w:t>
        <w:tab/>
        <w:t>16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Krapez, Domen - Nigro, Monica</w:t>
        <w:tab/>
        <w:t>Slovenia</w:t>
        <w:tab/>
        <w:t>15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igoj, Misa - Novozilova, Anastazija</w:t>
        <w:tab/>
        <w:t>Slovenia</w:t>
        <w:tab/>
        <w:t>15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Konovaltsev, Sergei - Konovaltseva, Olga</w:t>
        <w:tab/>
        <w:t>Russia</w:t>
        <w:tab/>
        <w:t>15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Bussoletti, Luca - Vulic, Tjasa</w:t>
        <w:tab/>
        <w:t>Slovenia</w:t>
        <w:tab/>
        <w:t>14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Vezelis, Donatas - Chatkevichute, Lina</w:t>
        <w:tab/>
        <w:t>Lithuania</w:t>
        <w:tab/>
        <w:t>14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Sadecki, Andrzej - Nawrot, Karina</w:t>
        <w:tab/>
        <w:t>Poland</w:t>
        <w:tab/>
        <w:t>14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Di Toro, Federico - Favero, Genny</w:t>
        <w:tab/>
        <w:t>Italy</w:t>
        <w:tab/>
        <w:t>14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ara, Oktavian - Cravciuc, Elena</w:t>
        <w:tab/>
        <w:t>Moldavia</w:t>
        <w:tab/>
        <w:t>139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ayer, Roman - Siilak, Siret</w:t>
        <w:tab/>
        <w:t>Austria</w:t>
        <w:tab/>
        <w:t>13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avallaro, Marco - Clifton, Joanne</w:t>
        <w:tab/>
        <w:t>England</w:t>
        <w:tab/>
        <w:t>13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Kiszka, Wiktor - Garlicka, Malgorzata</w:t>
        <w:tab/>
        <w:t>Poland</w:t>
        <w:tab/>
        <w:t>13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Ghigiarelli, Andrea - Andracchio, Sara</w:t>
        <w:tab/>
        <w:t>Italy</w:t>
        <w:tab/>
        <w:t>13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Valeri, Emanuel - Kehlet, Tania</w:t>
        <w:tab/>
        <w:t>Denmark</w:t>
        <w:tab/>
        <w:t>13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Massold, Stanislaw - Deck, Christine</w:t>
        <w:tab/>
        <w:t>Germany</w:t>
        <w:tab/>
        <w:t>11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Colantoni, Valerio - Di Vaira, Sara</w:t>
        <w:tab/>
        <w:t>Italy</w:t>
        <w:tab/>
        <w:t>11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romadka, Andrej - Orosiova, Aneta</w:t>
        <w:tab/>
        <w:t>Slovakia</w:t>
        <w:tab/>
        <w:t>11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</w:t>
        <w:tab/>
        <w:t>Wloch, Dmytro - Urumova, Olga</w:t>
        <w:tab/>
        <w:t>Ukraine</w:t>
        <w:tab/>
        <w:t>11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lsbury, Mark - Alissievich, Olga</w:t>
        <w:tab/>
        <w:t>England</w:t>
        <w:tab/>
        <w:t>110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Jauhiainen, Mika - Kortelainen, Nitta</w:t>
        <w:tab/>
        <w:t>Finland</w:t>
        <w:tab/>
        <w:t>10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Krupnov, Dimitri - Kozhevnikova, Agata</w:t>
        <w:tab/>
        <w:t>Russia</w:t>
        <w:tab/>
        <w:t>10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Mosejcuk, Andrej - Miscenko, Susanne</w:t>
        <w:tab/>
        <w:t>Germany</w:t>
        <w:tab/>
        <w:t>10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Costa, Christian - Benedetti, Barbara</w:t>
        <w:tab/>
        <w:t>Italy</w:t>
        <w:tab/>
        <w:t>10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Muretov, Alexander - Serpikova, Olga</w:t>
        <w:tab/>
        <w:t>Russia</w:t>
        <w:tab/>
        <w:t>102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Todaro, Salvatore - Yaneva, Violeta</w:t>
        <w:tab/>
        <w:t>Bulgaria</w:t>
        <w:tab/>
        <w:t>10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Zakharin, Alexey - Belyak, Yulia</w:t>
        <w:tab/>
        <w:t>Russia</w:t>
        <w:tab/>
        <w:t>10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Berardi, Isaia - Birarelli, Cinzia</w:t>
        <w:tab/>
        <w:t>Italy</w:t>
        <w:tab/>
        <w:t>9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eniauskas, Julius - Pauryte, Iveta</w:t>
        <w:tab/>
        <w:t>Lithuania</w:t>
        <w:tab/>
        <w:t>9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</w:t>
        <w:tab/>
        <w:t>Golovaschenko, Rouslan - Golovaschenko, Olena</w:t>
        <w:tab/>
        <w:t>Ukraine</w:t>
        <w:tab/>
        <w:t>9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Brull, Karol - Bolender, Viktoria</w:t>
        <w:tab/>
        <w:t>Slovakia</w:t>
        <w:tab/>
        <w:t>9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Kazmirchuk, Evgueni - Spesivtseva, Julia</w:t>
        <w:tab/>
        <w:t>Russia</w:t>
        <w:tab/>
        <w:t>8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Gschaider, Florian - Stoeckl, Manuela</w:t>
        <w:tab/>
        <w:t>Austria</w:t>
        <w:tab/>
        <w:t>8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Petre, Mihai - Duda, Elwira</w:t>
        <w:tab/>
        <w:t>Romania</w:t>
        <w:tab/>
        <w:t>8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Diemke, Sergei - Tsimaeyeva, Katerina</w:t>
        <w:tab/>
        <w:t>Byelorussia</w:t>
        <w:tab/>
        <w:t>8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Gasjuns, Edgars - Samuilova, Jelena</w:t>
        <w:tab/>
        <w:t>Latvia</w:t>
        <w:tab/>
        <w:t>8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Zaramella, Andrea - Ingrosso, Laetizia</w:t>
        <w:tab/>
        <w:t>Italy</w:t>
        <w:tab/>
        <w:t>8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Soldati, Stefano - Longo, Annalisa</w:t>
        <w:tab/>
        <w:t>Italy</w:t>
        <w:tab/>
        <w:t>8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halkevitch, Aleksandre - Kerbel, Larissa</w:t>
        <w:tab/>
        <w:t>Canada</w:t>
        <w:tab/>
        <w:t>8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Skutans, Valdis - Kosite, Laura</w:t>
        <w:tab/>
        <w:t>Latvia</w:t>
        <w:tab/>
        <w:t>8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Koukareko, Anton - Feoktistava, Elena</w:t>
        <w:tab/>
        <w:t>Byelorussia</w:t>
        <w:tab/>
        <w:t>7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Avdeev, Mikhail - Tsikalyuk, Olga</w:t>
        <w:tab/>
        <w:t>Russia</w:t>
        <w:tab/>
        <w:t>79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Brenholc, Jernej - Pekic, Daniela</w:t>
        <w:tab/>
        <w:t>Slovenia</w:t>
        <w:tab/>
        <w:t>7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Short, Christopher - Balabayeva, Yana</w:t>
        <w:tab/>
        <w:t>England</w:t>
        <w:tab/>
        <w:t>7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Reuter, Simon - Niemann, Julia</w:t>
        <w:tab/>
        <w:t>Germany</w:t>
        <w:tab/>
        <w:t>7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Kriukelis, Marius - Valiunaite, Kristina</w:t>
        <w:tab/>
        <w:t>Lithuania</w:t>
        <w:tab/>
        <w:t>70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Makarov, Aleksander - End, Katrin</w:t>
        <w:tab/>
        <w:t>Estonia</w:t>
        <w:tab/>
        <w:t>7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odrovsky, Peter - Jancinova, Barbara</w:t>
        <w:tab/>
        <w:t>Slovakia</w:t>
        <w:tab/>
        <w:t>7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aszlo, Csaba - Szögi, Szilvia</w:t>
        <w:tab/>
        <w:t>Hungary</w:t>
        <w:tab/>
        <w:t>6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Urbaniak, Kamil - Kapral, Katarzyna</w:t>
        <w:tab/>
        <w:t>Poland</w:t>
        <w:tab/>
        <w:t>6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eoni, Luca - Ciccone, Annamaria</w:t>
        <w:tab/>
        <w:t>Italy</w:t>
        <w:tab/>
        <w:t>6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Watanabe, Kazuaki - Watanabe, Yuumi</w:t>
        <w:tab/>
        <w:t>Japan</w:t>
        <w:tab/>
        <w:t>6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ehine, Marko - Fessai, Maria</w:t>
        <w:tab/>
        <w:t>Estonia</w:t>
        <w:tab/>
        <w:t>6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Darin, Nikolai - Tutushina, Iulia</w:t>
        <w:tab/>
        <w:t>Russia</w:t>
        <w:tab/>
        <w:t>6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Rossignoli, Luca - Haller, Veronika</w:t>
        <w:tab/>
        <w:t>Italy</w:t>
        <w:tab/>
        <w:t>6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Myrkin, Roman - Bednyagina, Natalia</w:t>
        <w:tab/>
        <w:t>Ukraine</w:t>
        <w:tab/>
        <w:t>6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ugaya, Kazuki - Ozaki, Ikuyo</w:t>
        <w:tab/>
        <w:t>Japan</w:t>
        <w:tab/>
        <w:t>6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Kies, Christoph - Ribas, Blanca</w:t>
        <w:tab/>
        <w:t>Germany</w:t>
        <w:tab/>
        <w:t>6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Kuusk, Kristjan - Kokkonen, Anri</w:t>
        <w:tab/>
        <w:t>Finland</w:t>
        <w:tab/>
        <w:t>6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Dvorak, Martin - Silhanova, Zuzana</w:t>
        <w:tab/>
        <w:t>Czech Republic</w:t>
        <w:tab/>
        <w:t>60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Doga, Dmitrii - Malai, Alexandra</w:t>
        <w:tab/>
        <w:t>Moldavia</w:t>
        <w:tab/>
        <w:t>5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Dementiev, Andrey - Kazmina, Anastasia</w:t>
        <w:tab/>
        <w:t>Russia</w:t>
        <w:tab/>
        <w:t>59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hubski, Dimitry - Shubskaya, Yaroslava</w:t>
        <w:tab/>
        <w:t>Russia</w:t>
        <w:tab/>
        <w:t>5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enski, Mikhail - Postelniak, Alexandra</w:t>
        <w:tab/>
        <w:t>Russia</w:t>
        <w:tab/>
        <w:t>5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Slon, Vladimir - Friedl, Martina</w:t>
        <w:tab/>
        <w:t>Austria</w:t>
        <w:tab/>
        <w:t>5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Leontiev, Alexander - Stoliar, Olga</w:t>
        <w:tab/>
        <w:t>Byelorussia</w:t>
        <w:tab/>
        <w:t>5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Nugteren, Chris - Blummel, Rebecca</w:t>
        <w:tab/>
        <w:t>Netherlands</w:t>
        <w:tab/>
        <w:t>5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Matveev, Dmitri - Erchova, Alena</w:t>
        <w:tab/>
        <w:t>Russia</w:t>
        <w:tab/>
        <w:t>5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Tarkhanov, Ivan - Egorova, Veronika</w:t>
        <w:tab/>
        <w:t>Russia</w:t>
        <w:tab/>
        <w:t>5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Pardini, Daniele - Rosi, Paola</w:t>
        <w:tab/>
        <w:t>Italy</w:t>
        <w:tab/>
        <w:t>5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Zharkov, Dmitry - Kulikova, Olga</w:t>
        <w:tab/>
        <w:t>Russia</w:t>
        <w:tab/>
        <w:t>5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Vinogradov, Vladislav - Solovieva, Ioulia</w:t>
        <w:tab/>
        <w:t>Russia</w:t>
        <w:tab/>
        <w:t>5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Zedan, Ramon - Zedan, Mariam</w:t>
        <w:tab/>
        <w:t>Romania</w:t>
        <w:tab/>
        <w:t>5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Narjas, Erik - Cernakova, Petra</w:t>
        <w:tab/>
        <w:t>Slovakia</w:t>
        <w:tab/>
        <w:t>4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Bic, Pavel - Konderlova, Silvie</w:t>
        <w:tab/>
        <w:t>Czech Republic</w:t>
        <w:tab/>
        <w:t>49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Skok, Stepan - Bulyga, Oksana</w:t>
        <w:tab/>
        <w:t>Russia</w:t>
        <w:tab/>
        <w:t>4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Lapin, Alexei - Spiridonova, Anna</w:t>
        <w:tab/>
        <w:t>Russia</w:t>
        <w:tab/>
        <w:t>4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Milev, Valentin - Fadeeva, Katerina</w:t>
        <w:tab/>
        <w:t>Bulgaria</w:t>
        <w:tab/>
        <w:t>4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ereymez, Maxime - Chevalier, Sophie</w:t>
        <w:tab/>
        <w:t>France</w:t>
        <w:tab/>
        <w:t>4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Pocajt, Blaz - Berlyzyeva, Inna</w:t>
        <w:tab/>
        <w:t>Slovenia</w:t>
        <w:tab/>
        <w:t>4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Rut, Filip - Rut, Veronika</w:t>
        <w:tab/>
        <w:t>Czech Republic</w:t>
        <w:tab/>
        <w:t>4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Homm, Ruediger - Belch, Julia</w:t>
        <w:tab/>
        <w:t>Germany</w:t>
        <w:tab/>
        <w:t>4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Bulanov, Denis - Luybchevskaya, Alexandra</w:t>
        <w:tab/>
        <w:t>Russia</w:t>
        <w:tab/>
        <w:t>4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Olek, Rafal - Groszek, Magda</w:t>
        <w:tab/>
        <w:t>Poland</w:t>
        <w:tab/>
        <w:t>4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Cannizzaro, Domeniko - Novojilova, Irina</w:t>
        <w:tab/>
        <w:t>Italy</w:t>
        <w:tab/>
        <w:t>4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Switalski, Pawel - Pilarska, Agata</w:t>
        <w:tab/>
        <w:t>Poland</w:t>
        <w:tab/>
        <w:t>4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Goncharov, Roman - Sekistova, Maria</w:t>
        <w:tab/>
        <w:t>Russia</w:t>
        <w:tab/>
        <w:t>4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ogonet, Serghei - Cataeva, Elena</w:t>
        <w:tab/>
        <w:t>Moldavia</w:t>
        <w:tab/>
        <w:t>4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Kutepov, Denis - Oksengoit, Anna</w:t>
        <w:tab/>
        <w:t>Russia</w:t>
        <w:tab/>
        <w:t>4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Brzeszczak, Grzegorz - Szymanska, Tamara</w:t>
        <w:tab/>
        <w:t>Poland</w:t>
        <w:tab/>
        <w:t>4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bashkin, Egor - Kanevskaja, Katya</w:t>
        <w:tab/>
        <w:t>USA</w:t>
        <w:tab/>
        <w:t>4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avkov, Sergiy - Sokolova, Viktorija</w:t>
        <w:tab/>
        <w:t>Ukraine</w:t>
        <w:tab/>
        <w:t>4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Boikov, Anatoliy - Bakyshina, Olga</w:t>
        <w:tab/>
        <w:t>Russia</w:t>
        <w:tab/>
        <w:t>4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  <w:tab/>
        <w:t>Parmas, Martin - Oja, Kaisa</w:t>
        <w:tab/>
        <w:t>Estonia</w:t>
        <w:tab/>
        <w:t>4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</w:t>
        <w:tab/>
        <w:t>Ratas, Veiko - Liiv, Helena</w:t>
        <w:tab/>
        <w:t>Estonia</w:t>
        <w:tab/>
        <w:t>4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  <w:tab/>
        <w:t>Daniele, Simone - Cann&amp;agrave;, Elisa</w:t>
        <w:tab/>
        <w:t>Italy</w:t>
        <w:tab/>
        <w:t>4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  <w:tab/>
        <w:t>Bartosevich, Pavel - Karpunina, Marina</w:t>
        <w:tab/>
        <w:t>Russia</w:t>
        <w:tab/>
        <w:t>4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  <w:tab/>
        <w:t>Cepurjinschii, Octavian - Chirichenko, Olga</w:t>
        <w:tab/>
        <w:t>Moldavia</w:t>
        <w:tab/>
        <w:t>4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  <w:tab/>
        <w:t>Kalitowski, Marcin - Domanska, Kamila</w:t>
        <w:tab/>
        <w:t>Poland</w:t>
        <w:tab/>
        <w:t>4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  <w:tab/>
        <w:t>Milius, Karolis - Bortkunaite, Indre</w:t>
        <w:tab/>
        <w:t>Lithuania</w:t>
        <w:tab/>
        <w:t>4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</w:t>
        <w:tab/>
        <w:t>Iavarone, Gaetano - Napolitano, Emanuela</w:t>
        <w:tab/>
        <w:t>Italy</w:t>
        <w:tab/>
        <w:t>4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</w:t>
        <w:tab/>
        <w:t>Boulanyi, Maksym - Spasitel, Katerina</w:t>
        <w:tab/>
        <w:t>Ukraine</w:t>
        <w:tab/>
        <w:t>4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  <w:tab/>
        <w:t>Bitsch, Björn - Williamson, Ashli</w:t>
        <w:tab/>
        <w:t>Denmark</w:t>
        <w:tab/>
        <w:t>4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</w:t>
        <w:tab/>
        <w:t>Zavyalov, Evgeniy - Shvetsova, Lyudmyla</w:t>
        <w:tab/>
        <w:t>Russia</w:t>
        <w:tab/>
        <w:t>4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  <w:tab/>
        <w:t>Lindberg, Rolf - Fransson, Helena</w:t>
        <w:tab/>
        <w:t>Sweden</w:t>
        <w:tab/>
        <w:t>4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</w:t>
        <w:tab/>
        <w:t>Reva, Andriy - Brailo, Anastasiya</w:t>
        <w:tab/>
        <w:t>Ukraine</w:t>
        <w:tab/>
        <w:t>4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  <w:tab/>
        <w:t>Alexeevsky, Pavel - Slesarenko, Kate</w:t>
        <w:tab/>
        <w:t>Russia</w:t>
        <w:tab/>
        <w:t>4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  <w:tab/>
        <w:t>Magnelli, Pino - Pietrmale, Francesca</w:t>
        <w:tab/>
        <w:t>Italy</w:t>
        <w:tab/>
        <w:t>4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  <w:tab/>
        <w:t>Prosvirnin, Andrey - Rudkovskaya, Viktoria</w:t>
        <w:tab/>
        <w:t>Russia</w:t>
        <w:tab/>
        <w:t>4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  <w:tab/>
        <w:t>Halir, Jan - Sedlakova, Lucie</w:t>
        <w:tab/>
        <w:t>Czech Republic</w:t>
        <w:tab/>
        <w:t>4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  <w:tab/>
        <w:t>Maier, Bernhard - Kurzthaler, Katherina</w:t>
        <w:tab/>
        <w:t>Austria</w:t>
        <w:tab/>
        <w:t>40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  <w:tab/>
        <w:t>Savatin, Evgeni - Arzhannikova, Ekaterina</w:t>
        <w:tab/>
        <w:t>Russia</w:t>
        <w:tab/>
        <w:t>40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  <w:tab/>
        <w:t>Ivasauskas, Tadas - Marengolcaite, Erika</w:t>
        <w:tab/>
        <w:t>Lithuania</w:t>
        <w:tab/>
        <w:t>3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</w:t>
        <w:tab/>
        <w:t>Pavlinic, Matic - Paclinic, Lena</w:t>
        <w:tab/>
        <w:t>Slovenia</w:t>
        <w:tab/>
        <w:t>3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</w:t>
        <w:tab/>
        <w:t>Lisunov, Yevgen - Pochtar, Tetyana</w:t>
        <w:tab/>
        <w:t>Ukraine</w:t>
        <w:tab/>
        <w:t>3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</w:t>
        <w:tab/>
        <w:t>Rovira, Isaac - Martin, Desiree</w:t>
        <w:tab/>
        <w:t>Spain</w:t>
        <w:tab/>
        <w:t>3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  <w:tab/>
        <w:t>Arkhipkine, Konstantin - Zelenova, Anna</w:t>
        <w:tab/>
        <w:t>Russia</w:t>
        <w:tab/>
        <w:t>3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  <w:tab/>
        <w:t>Sokolov, Mikhail - Korenkova, Ekaterina</w:t>
        <w:tab/>
        <w:t>Russia</w:t>
        <w:tab/>
        <w:t>3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</w:t>
        <w:tab/>
        <w:t>Laroche, Mathieu - Ruskova, Slivia</w:t>
        <w:tab/>
        <w:t>France</w:t>
        <w:tab/>
        <w:t>3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</w:t>
        <w:tab/>
        <w:t>Palmirotta, Livio - Saronni, Ilenia</w:t>
        <w:tab/>
        <w:t>Italy</w:t>
        <w:tab/>
        <w:t>3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</w:t>
        <w:tab/>
        <w:t>Chao, Eric - Kao, Cherry</w:t>
        <w:tab/>
        <w:t>Chinese Taipei</w:t>
        <w:tab/>
        <w:t>3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</w:t>
        <w:tab/>
        <w:t>Paiu, Dmitrii - Florina, Anastasia</w:t>
        <w:tab/>
        <w:t>Moldavia</w:t>
        <w:tab/>
        <w:t>3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</w:t>
        <w:tab/>
        <w:t>Simko, Juraj - Vicikova, Zuzana</w:t>
        <w:tab/>
        <w:t>Slovakia</w:t>
        <w:tab/>
        <w:t>3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  <w:tab/>
        <w:t>Mauerhofer, Rainer - Gehrsitz, Elke</w:t>
        <w:tab/>
        <w:t>Austria</w:t>
        <w:tab/>
        <w:t>3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</w:t>
        <w:tab/>
        <w:t>Reinbold, Martin - Skrastina, Liene</w:t>
        <w:tab/>
        <w:t>Latvia</w:t>
        <w:tab/>
        <w:t>3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</w:t>
        <w:tab/>
        <w:t>Sazonov, Vasili - Konstantinova, Daria</w:t>
        <w:tab/>
        <w:t>Russia</w:t>
        <w:tab/>
        <w:t>3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</w:t>
        <w:tab/>
        <w:t>Maliovanyy, Kyrilo - Maliovana, Olga</w:t>
        <w:tab/>
        <w:t>Ukraine</w:t>
        <w:tab/>
        <w:t>3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</w:t>
        <w:tab/>
        <w:t>Chubarev, Andrei - Saikina, Juliya</w:t>
        <w:tab/>
        <w:t>Russia</w:t>
        <w:tab/>
        <w:t>3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</w:t>
        <w:tab/>
        <w:t>Shaw, Craig - Voytsekhovich, Marina</w:t>
        <w:tab/>
        <w:t>England</w:t>
        <w:tab/>
        <w:t>3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</w:t>
        <w:tab/>
        <w:t>Bulanov, Dmitri - Artemyeva, Yulia</w:t>
        <w:tab/>
        <w:t>Russia</w:t>
        <w:tab/>
        <w:t>3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</w:t>
        <w:tab/>
        <w:t>Rooke,  Matthew - Longmore, Anna</w:t>
        <w:tab/>
        <w:t>Australia</w:t>
        <w:tab/>
        <w:t>3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</w:t>
        <w:tab/>
        <w:t>Potenziani, Alessio - Vlasova, Veronica</w:t>
        <w:tab/>
        <w:t>Russia</w:t>
        <w:tab/>
        <w:t>3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</w:t>
        <w:tab/>
        <w:t>Spanik, Milan - Spanikova, Eva</w:t>
        <w:tab/>
        <w:t>Slovakia</w:t>
        <w:tab/>
        <w:t>3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</w:t>
        <w:tab/>
        <w:t>Panaite, Calin - Timus, Tatiana</w:t>
        <w:tab/>
        <w:t>Moldavia</w:t>
        <w:tab/>
        <w:t>3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</w:t>
        <w:tab/>
        <w:t>Parakhin, Sergey - Vlasova, Elena</w:t>
        <w:tab/>
        <w:t>Russia</w:t>
        <w:tab/>
        <w:t>3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</w:t>
        <w:tab/>
        <w:t>Lirussi, Moreno - Plazzotta, Anna</w:t>
        <w:tab/>
        <w:t>Italy</w:t>
        <w:tab/>
        <w:t>3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</w:t>
        <w:tab/>
        <w:t>Catir, Valerii - Crivosciocova, Anastasia</w:t>
        <w:tab/>
        <w:t>Moldavia</w:t>
        <w:tab/>
        <w:t>3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</w:t>
        <w:tab/>
        <w:t>Lundin, Gustaf - Oseledko, Valentina</w:t>
        <w:tab/>
        <w:t>Sweden</w:t>
        <w:tab/>
        <w:t>3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</w:t>
        <w:tab/>
        <w:t>Gmoser, Michael - Danzer, Kerstin</w:t>
        <w:tab/>
        <w:t>Austria</w:t>
        <w:tab/>
        <w:t>3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</w:t>
        <w:tab/>
        <w:t>Zaharov, Ilia - Morbin, Suzanna</w:t>
        <w:tab/>
        <w:t>Byelorussia</w:t>
        <w:tab/>
        <w:t>3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</w:t>
        <w:tab/>
        <w:t>Tonizzo, Richard - Hansen, Claire</w:t>
        <w:tab/>
        <w:t>Canada</w:t>
        <w:tab/>
        <w:t>3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</w:t>
        <w:tab/>
        <w:t>Cermak, Stefan - Kamenicka, Kristina</w:t>
        <w:tab/>
        <w:t>Slovakia</w:t>
        <w:tab/>
        <w:t>3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  <w:tab/>
        <w:t>Calloens, Michael - Calloens, Sonia</w:t>
        <w:tab/>
        <w:t>Belgium</w:t>
        <w:tab/>
        <w:t>3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</w:t>
        <w:tab/>
        <w:t>Efremov, Anton - Landyreva, Oxana</w:t>
        <w:tab/>
        <w:t>Russia</w:t>
        <w:tab/>
        <w:t>3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</w:t>
        <w:tab/>
        <w:t>Lacitis, Vaidotas - Glazik, Paulina</w:t>
        <w:tab/>
        <w:t>Poland</w:t>
        <w:tab/>
        <w:t>31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</w:t>
        <w:tab/>
        <w:t>Semken, David - Hale, Andrea</w:t>
        <w:tab/>
        <w:t>USA</w:t>
        <w:tab/>
        <w:t>30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</w:t>
        <w:tab/>
        <w:t>Campigotto, Paolo - Seccafien, Cristina</w:t>
        <w:tab/>
        <w:t>Italy</w:t>
        <w:tab/>
        <w:t>3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</w:t>
        <w:tab/>
        <w:t>Poloyapoy, Jerswin - Poloyapoy, Anne</w:t>
        <w:tab/>
        <w:t>Philippines</w:t>
        <w:tab/>
        <w:t>3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Honkanen, Mika - Suomi, Satu</w:t>
        <w:tab/>
        <w:t>Finland</w:t>
        <w:tab/>
        <w:t>3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Demkin, Aleksandr - Lomsadze, Salome</w:t>
        <w:tab/>
        <w:t>Georgia</w:t>
        <w:tab/>
        <w:t>3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Bravo, Francisco - Serrallonga, Nuria</w:t>
        <w:tab/>
        <w:t>Spain</w:t>
        <w:tab/>
        <w:t>3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</w:t>
        <w:tab/>
        <w:t>Caramia, Cosimo - De Carolis, Antonella</w:t>
        <w:tab/>
        <w:t>Italy</w:t>
        <w:tab/>
        <w:t>3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</w:t>
        <w:tab/>
        <w:t>Buchnev, Pavel - Serdiuk, Viktoria</w:t>
        <w:tab/>
        <w:t>Russia</w:t>
        <w:tab/>
        <w:t>3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  <w:tab/>
        <w:t>Koreiva, Linas - Makar, Dorota</w:t>
        <w:tab/>
        <w:t>Poland</w:t>
        <w:tab/>
        <w:t>30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</w:t>
        <w:tab/>
        <w:t>Hoefnagel, Robert - Hoefnagel, Silke</w:t>
        <w:tab/>
        <w:t>Netherlands</w:t>
        <w:tab/>
        <w:t>2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</w:t>
        <w:tab/>
        <w:t>Kapala, Adrian - Choroszko, Dominika</w:t>
        <w:tab/>
        <w:t>Poland</w:t>
        <w:tab/>
        <w:t>2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</w:t>
        <w:tab/>
        <w:t>Smolin, - Sergiy - Dzyuba, Yulia</w:t>
        <w:tab/>
        <w:t>Ukraine</w:t>
        <w:tab/>
        <w:t>2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</w:t>
        <w:tab/>
        <w:t>Dikusar, Dmyutro - Grob, Kseniya</w:t>
        <w:tab/>
        <w:t>Ukraine</w:t>
        <w:tab/>
        <w:t>2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</w:t>
        <w:tab/>
        <w:t>Young, Donald - Young, Melanie</w:t>
        <w:tab/>
        <w:t>England</w:t>
        <w:tab/>
        <w:t>2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</w:t>
        <w:tab/>
        <w:t>Hacker, Gernot - Bernhard, Nora</w:t>
        <w:tab/>
        <w:t>Austria</w:t>
        <w:tab/>
        <w:t>2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</w:t>
        <w:tab/>
        <w:t>Molkov, Denis - Serzhantova, Olesia</w:t>
        <w:tab/>
        <w:t>Russia</w:t>
        <w:tab/>
        <w:t>2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</w:t>
        <w:tab/>
        <w:t>Novikov, Ivan - Gershman, Tatiana</w:t>
        <w:tab/>
        <w:t>Russia</w:t>
        <w:tab/>
        <w:t>29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</w:t>
        <w:tab/>
        <w:t>Niitmäe, Roger - Tänav, Kerttu</w:t>
        <w:tab/>
        <w:t>Estonia</w:t>
        <w:tab/>
        <w:t>2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</w:t>
        <w:tab/>
        <w:t>Segatori, Simone - Sudol, Annette</w:t>
        <w:tab/>
        <w:t>Germany</w:t>
        <w:tab/>
        <w:t>2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</w:t>
        <w:tab/>
        <w:t>Zabystrzan, Petr - Konderlova, Jitka</w:t>
        <w:tab/>
        <w:t>Czech Republic</w:t>
        <w:tab/>
        <w:t>2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Rannala, Roland - Vesman, Karina</w:t>
        <w:tab/>
        <w:t>Estonia</w:t>
        <w:tab/>
        <w:t>2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Manolachi, Roman - Rodrighes, Cristina</w:t>
        <w:tab/>
        <w:t>Moldavia</w:t>
        <w:tab/>
        <w:t>2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Shayakhmetov, Rustam - Blinova, Olga</w:t>
        <w:tab/>
        <w:t>Russia</w:t>
        <w:tab/>
        <w:t>2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</w:t>
        <w:tab/>
        <w:t>Kosaty, Marek - Grzadka, Malgorzata</w:t>
        <w:tab/>
        <w:t>Poland</w:t>
        <w:tab/>
        <w:t>2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  <w:tab/>
        <w:t>Bisko, Oleksiy - Palamarchuk, Anna</w:t>
        <w:tab/>
        <w:t>Ukraine</w:t>
        <w:tab/>
        <w:t>2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</w:t>
        <w:tab/>
        <w:t>Mooijweer, Aerjan - Broekmeulen, Monique</w:t>
        <w:tab/>
        <w:t>Netherlands</w:t>
        <w:tab/>
        <w:t>2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</w:t>
        <w:tab/>
        <w:t>Sviridov, Dmitry - Dvornikova, Anna</w:t>
        <w:tab/>
        <w:t>Byelorussia</w:t>
        <w:tab/>
        <w:t>2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  <w:tab/>
        <w:t>Khmel, Stas - Kudryavtseva, Tatiana</w:t>
        <w:tab/>
        <w:t>Russia</w:t>
        <w:tab/>
        <w:t>2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  <w:tab/>
        <w:t>Shurin, Vadim - Volgina, Ekaterina</w:t>
        <w:tab/>
        <w:t>Russia</w:t>
        <w:tab/>
        <w:t>2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  <w:tab/>
        <w:t>Manchado, Carlos - Colominas, Silvia</w:t>
        <w:tab/>
        <w:t>Spain</w:t>
        <w:tab/>
        <w:t>2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</w:t>
        <w:tab/>
        <w:t>Orlovschi, Edgar - Balaban, Tatiana</w:t>
        <w:tab/>
        <w:t>Moldavia</w:t>
        <w:tab/>
        <w:t>2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</w:t>
        <w:tab/>
        <w:t>Troshin, Alexei - Fomenko, Victoria</w:t>
        <w:tab/>
        <w:t>Russia</w:t>
        <w:tab/>
        <w:t>2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</w:t>
        <w:tab/>
        <w:t>Ianushkevich, Elmar - Chekhovstova, Dina</w:t>
        <w:tab/>
        <w:t>Russia</w:t>
        <w:tab/>
        <w:t>2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  <w:tab/>
        <w:t>Tepavicharov, German - Kokonova, Stela</w:t>
        <w:tab/>
        <w:t>Bulgaria</w:t>
        <w:tab/>
        <w:t>2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  <w:tab/>
        <w:t>Favaro, Mauro - Schabulina, Anghelina</w:t>
        <w:tab/>
        <w:t>Italy</w:t>
        <w:tab/>
        <w:t>2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  <w:tab/>
        <w:t>Pepe, Francesco - Viscione, Assunta</w:t>
        <w:tab/>
        <w:t>Italy</w:t>
        <w:tab/>
        <w:t>2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</w:t>
        <w:tab/>
        <w:t>Marasigan, Joel - Shih, Clara</w:t>
        <w:tab/>
        <w:t>Canada</w:t>
        <w:tab/>
        <w:t>2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</w:t>
        <w:tab/>
        <w:t>Troitski, Mikhail - Mikhailova, Elena</w:t>
        <w:tab/>
        <w:t>Russia</w:t>
        <w:tab/>
        <w:t>2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  <w:tab/>
        <w:t>Usmanov, Roman - Guseva, Ekaterina</w:t>
        <w:tab/>
        <w:t>Byelorussia</w:t>
        <w:tab/>
        <w:t>2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  <w:tab/>
        <w:t>Cymbor, Jakub - Olszewska, Agnieszka</w:t>
        <w:tab/>
        <w:t>Poland</w:t>
        <w:tab/>
        <w:t>2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</w:t>
        <w:tab/>
        <w:t>Maltsev, Egor - Chernoshey, Julia</w:t>
        <w:tab/>
        <w:t>Byelorussia</w:t>
        <w:tab/>
        <w:t>2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</w:t>
        <w:tab/>
        <w:t>Zunker, Markus - Antonenko, Tetjana</w:t>
        <w:tab/>
        <w:t>Switzerland</w:t>
        <w:tab/>
        <w:t>2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</w:t>
        <w:tab/>
        <w:t>Prouton, James - Kolobova, Alla</w:t>
        <w:tab/>
        <w:t>England</w:t>
        <w:tab/>
        <w:t>2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</w:t>
        <w:tab/>
        <w:t>Golubkin, Dmitri - Golubkina, Olesia</w:t>
        <w:tab/>
        <w:t>Russia</w:t>
        <w:tab/>
        <w:t>2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</w:t>
        <w:tab/>
        <w:t>Kreavets, Alexey - Derjavko, Elena</w:t>
        <w:tab/>
        <w:t>Russia</w:t>
        <w:tab/>
        <w:t>2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</w:t>
        <w:tab/>
        <w:t>Heikkilä, Matti - Nissinen, Sanna-Maria</w:t>
        <w:tab/>
        <w:t>Finland</w:t>
        <w:tab/>
        <w:t>2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Kolesnikov, Maxim - Kondrasheva, Inessa</w:t>
        <w:tab/>
        <w:t>Russia</w:t>
        <w:tab/>
        <w:t>2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  <w:tab/>
        <w:t>Okubo, Naohiro - Okuno, Ryoko</w:t>
        <w:tab/>
        <w:t>Japan</w:t>
        <w:tab/>
        <w:t>2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  <w:tab/>
        <w:t>Yoshikawa, Hideyuki - Yoshikawa, Hisae</w:t>
        <w:tab/>
        <w:t>Japan</w:t>
        <w:tab/>
        <w:t>2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</w:t>
        <w:tab/>
        <w:t>Ostrovsky, Aleksandr - Gamalynova, Anastasia</w:t>
        <w:tab/>
        <w:t>Russia</w:t>
        <w:tab/>
        <w:t>2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  <w:tab/>
        <w:t>Babiy, Andrey - Kobzareva, Vilena</w:t>
        <w:tab/>
        <w:t>Ukraine</w:t>
        <w:tab/>
        <w:t>2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  <w:tab/>
        <w:t>Ushakov, Oleksander - Sokolova, Viktoria</w:t>
        <w:tab/>
        <w:t>Ukraine</w:t>
        <w:tab/>
        <w:t>2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</w:t>
        <w:tab/>
        <w:t>Oset, Jaka - Kogal, Ines</w:t>
        <w:tab/>
        <w:t>Slovenia</w:t>
        <w:tab/>
        <w:t>2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</w:t>
        <w:tab/>
        <w:t>Fedorov, Alexandr - Bogoush, Ekaterina</w:t>
        <w:tab/>
        <w:t>Russia</w:t>
        <w:tab/>
        <w:t>2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  <w:tab/>
        <w:t>Kuznetsov, Aleksandr - Kargina, Olesia</w:t>
        <w:tab/>
        <w:t>Russia</w:t>
        <w:tab/>
        <w:t>2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</w:t>
        <w:tab/>
        <w:t>Kaufmann, Philipp - Kaufmann, Sandra</w:t>
        <w:tab/>
        <w:t>Austria</w:t>
        <w:tab/>
        <w:t>2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>Paliy, Viktor - Burtova, Veronika</w:t>
        <w:tab/>
        <w:t>Ukraine</w:t>
        <w:tab/>
        <w:t>2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</w:t>
        <w:tab/>
        <w:t>Lak, Herman - Gleimann, Michelle</w:t>
        <w:tab/>
        <w:t>Netherlands</w:t>
        <w:tab/>
        <w:t>2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</w:t>
        <w:tab/>
        <w:t>Savchenko, Sergei - Strokina, Ekaterina</w:t>
        <w:tab/>
        <w:t>Russia</w:t>
        <w:tab/>
        <w:t>2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</w:t>
        <w:tab/>
        <w:t>Bevilacqua, Marco - Ippolito, Alessandra</w:t>
        <w:tab/>
        <w:t>Italy</w:t>
        <w:tab/>
        <w:t>2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</w:t>
        <w:tab/>
        <w:t>Dezi, Daniele - Scarmigliati, Alessandra</w:t>
        <w:tab/>
        <w:t>Italy</w:t>
        <w:tab/>
        <w:t>2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</w:t>
        <w:tab/>
        <w:t>Ginnetti, Daniele - Mariani, Francesca</w:t>
        <w:tab/>
        <w:t>Italy</w:t>
        <w:tab/>
        <w:t>2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  <w:tab/>
        <w:t>Garbuzov, Vladimir - Efimova, Elizaveta</w:t>
        <w:tab/>
        <w:t>Byelorussia</w:t>
        <w:tab/>
        <w:t>2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  <w:tab/>
        <w:t>Saldukas, Edgaras - Kukucionyte, Giedre</w:t>
        <w:tab/>
        <w:t>Lithuania</w:t>
        <w:tab/>
        <w:t>2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  <w:tab/>
        <w:t>Faraci, Andrea - Ridgeway, Erica</w:t>
        <w:tab/>
        <w:t>USA</w:t>
        <w:tab/>
        <w:t>2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</w:t>
        <w:tab/>
        <w:t>Ishihara, Masayuki - Saitoh, Megumi</w:t>
        <w:tab/>
        <w:t>Japan</w:t>
        <w:tab/>
        <w:t>22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</w:t>
        <w:tab/>
        <w:t>Sobieszak, Pawel - Bocian, Anna</w:t>
        <w:tab/>
        <w:t>Poland</w:t>
        <w:tab/>
        <w:t>2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</w:t>
        <w:tab/>
        <w:t>Nudo, Pasquale - Stellato, Manuela</w:t>
        <w:tab/>
        <w:t>Italy</w:t>
        <w:tab/>
        <w:t>2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</w:t>
        <w:tab/>
        <w:t>Prochko, Yuriy - Maryuk, Iryna</w:t>
        <w:tab/>
        <w:t>Ukraine</w:t>
        <w:tab/>
        <w:t>2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</w:t>
        <w:tab/>
        <w:t>Budyak, Evgen - Korol, Maryna</w:t>
        <w:tab/>
        <w:t>Ukraine</w:t>
        <w:tab/>
        <w:t>2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  <w:tab/>
        <w:t>Stukan, Michal - Janachowska, Izabela</w:t>
        <w:tab/>
        <w:t>Poland</w:t>
        <w:tab/>
        <w:t>2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</w:t>
        <w:tab/>
        <w:t>Payen, Pierre - Reyjal, Isabele</w:t>
        <w:tab/>
        <w:t>France</w:t>
        <w:tab/>
        <w:t>2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</w:t>
        <w:tab/>
        <w:t>Bartolomei, Alexei - Shayxmetova, Ekaterina</w:t>
        <w:tab/>
        <w:t>Russia</w:t>
        <w:tab/>
        <w:t>2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  <w:tab/>
        <w:t>Todaro, Raimondo - Johansson, Malin</w:t>
        <w:tab/>
        <w:t>Italy</w:t>
        <w:tab/>
        <w:t>2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  <w:tab/>
        <w:t>Constantin, Vasile - Niculae, Geanina</w:t>
        <w:tab/>
        <w:t>Romania</w:t>
        <w:tab/>
        <w:t>2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</w:t>
        <w:tab/>
        <w:t>Ivanov, Stanislav - Kim, Olga</w:t>
        <w:tab/>
        <w:t>Russia</w:t>
        <w:tab/>
        <w:t>21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</w:t>
        <w:tab/>
        <w:t>Gendov, Atanas - Doneva, Roselina</w:t>
        <w:tab/>
        <w:t>Bulgaria</w:t>
        <w:tab/>
        <w:t>2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  <w:tab/>
        <w:t>Skogberg, Tommi - Katainen, Elina</w:t>
        <w:tab/>
        <w:t>Finland</w:t>
        <w:tab/>
        <w:t>2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</w:t>
        <w:tab/>
        <w:t>Rusu, Sergiu - Gliga, Mirona</w:t>
        <w:tab/>
        <w:t>Romania</w:t>
        <w:tab/>
        <w:t>2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  <w:tab/>
        <w:t>Gentile, Giovanni - Calignano, Biagina</w:t>
        <w:tab/>
        <w:t>Italy</w:t>
        <w:tab/>
        <w:t>2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  <w:tab/>
        <w:t>Anichkhin, Ivan - Zubareva, Ekaterina</w:t>
        <w:tab/>
        <w:t>Russia</w:t>
        <w:tab/>
        <w:t>2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  <w:tab/>
        <w:t>Trubin, Anton - Shkrebtienko, Maria</w:t>
        <w:tab/>
        <w:t>Russia</w:t>
        <w:tab/>
        <w:t>2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</w:t>
        <w:tab/>
        <w:t>Kulumbegashvili, David - Kvirikashvili, Ia</w:t>
        <w:tab/>
        <w:t>Georgia</w:t>
        <w:tab/>
        <w:t>20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</w:t>
        <w:tab/>
        <w:t>Trofimov, Andrei - Akimova, Marina</w:t>
        <w:tab/>
        <w:t>Russia</w:t>
        <w:tab/>
        <w:t>20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Sörensen, Michael - Blume, Miriam</w:t>
        <w:tab/>
        <w:t>Denmark</w:t>
        <w:tab/>
        <w:t>1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Andri - Yanti</w:t>
        <w:tab/>
        <w:t>Indonesia</w:t>
        <w:tab/>
        <w:t>1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Kondusov, Stanislav - Mitiakina, Natalia</w:t>
        <w:tab/>
        <w:t>Russia</w:t>
        <w:tab/>
        <w:t>1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  <w:tab/>
        <w:t>Orlov, Mikhail - Fomina, Polina</w:t>
        <w:tab/>
        <w:t>Russia</w:t>
        <w:tab/>
        <w:t>1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</w:t>
        <w:tab/>
        <w:t>Martynov, Maxim - Lupanova, Yulia</w:t>
        <w:tab/>
        <w:t>Russia</w:t>
        <w:tab/>
        <w:t>1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  <w:tab/>
        <w:t>Szajda, Pawel - Hoffmann, Karina</w:t>
        <w:tab/>
        <w:t>Poland</w:t>
        <w:tab/>
        <w:t>1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  <w:tab/>
        <w:t>Buloychik, Max - Boldyreva, Lena</w:t>
        <w:tab/>
        <w:t>Russia</w:t>
        <w:tab/>
        <w:t>1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  <w:tab/>
        <w:t>Chestnykh, Yuri - Emashova, Irina</w:t>
        <w:tab/>
        <w:t>Russia</w:t>
        <w:tab/>
        <w:t>1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</w:t>
        <w:tab/>
        <w:t>Szegoe, Thomas - Roost, Corinne</w:t>
        <w:tab/>
        <w:t>Switzerland</w:t>
        <w:tab/>
        <w:t>1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  <w:tab/>
        <w:t>Denisov, Vitaly - Pazyna, Natalya</w:t>
        <w:tab/>
        <w:t>Russia</w:t>
        <w:tab/>
        <w:t>1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</w:t>
        <w:tab/>
        <w:t>Eydinov, Pavel - Pyrkhova, Yulia</w:t>
        <w:tab/>
        <w:t>Russia</w:t>
        <w:tab/>
        <w:t>1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</w:t>
        <w:tab/>
        <w:t>Celnakov, Stanislav - Zagoruico, Inesa</w:t>
        <w:tab/>
        <w:t>Moldavia</w:t>
        <w:tab/>
        <w:t>19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  <w:tab/>
        <w:t>Vainionpää, Sami - Styff, Merje</w:t>
        <w:tab/>
        <w:t>Finland</w:t>
        <w:tab/>
        <w:t>1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  <w:tab/>
        <w:t>Torres, Cristian - Guerrero, Adelaide</w:t>
        <w:tab/>
        <w:t>Spain</w:t>
        <w:tab/>
        <w:t>1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</w:t>
        <w:tab/>
        <w:t>Thalheim, Oliver - Spiesbach, Tina</w:t>
        <w:tab/>
        <w:t>Germany</w:t>
        <w:tab/>
        <w:t>1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</w:t>
        <w:tab/>
        <w:t>Vanin, Evgeni - Zvereva, Alla</w:t>
        <w:tab/>
        <w:t>Russia</w:t>
        <w:tab/>
        <w:t>1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</w:t>
        <w:tab/>
        <w:t>Litvinenko, Vadym - Cheborak, Aliona</w:t>
        <w:tab/>
        <w:t>Ukraine</w:t>
        <w:tab/>
        <w:t>1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</w:t>
        <w:tab/>
        <w:t>Parfyonov, Denys - Kharlamova, Ganna</w:t>
        <w:tab/>
        <w:t>Ukraine</w:t>
        <w:tab/>
        <w:t>1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</w:t>
        <w:tab/>
        <w:t>Rehder, Oliver - Rehder, Jasmin</w:t>
        <w:tab/>
        <w:t>Germany</w:t>
        <w:tab/>
        <w:t>1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</w:t>
        <w:tab/>
        <w:t>Rozima, Rico - Salvador, Filomena</w:t>
        <w:tab/>
        <w:t>Philippines</w:t>
        <w:tab/>
        <w:t>1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</w:t>
        <w:tab/>
        <w:t>Haritonovs, Viktors - Sidaravicute, Olga</w:t>
        <w:tab/>
        <w:t>Latvia</w:t>
        <w:tab/>
        <w:t>1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</w:t>
        <w:tab/>
        <w:t>Sokolov, Alexander - Boiko, Tatiana</w:t>
        <w:tab/>
        <w:t>Russia</w:t>
        <w:tab/>
        <w:t>1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</w:t>
        <w:tab/>
        <w:t>Porokhin, Andrey - Demyanova, Anastasia</w:t>
        <w:tab/>
        <w:t>Russia</w:t>
        <w:tab/>
        <w:t>1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</w:t>
        <w:tab/>
        <w:t>Mladek, Michal - Stolinova, Andrea</w:t>
        <w:tab/>
        <w:t>Czech Republic</w:t>
        <w:tab/>
        <w:t>1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</w:t>
        <w:tab/>
        <w:t>Zaitsev, Andrei - Kuzminskaja, Anna</w:t>
        <w:tab/>
        <w:t>Russia</w:t>
        <w:tab/>
        <w:t>1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  <w:tab/>
        <w:t>Mokkuntod, Theoporn - Sinjaroen, Jaroonrat</w:t>
        <w:tab/>
        <w:t>Thailand</w:t>
        <w:tab/>
        <w:t>1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</w:t>
        <w:tab/>
        <w:t>Kharlamov, Oleg - Chaikova, Svetlana</w:t>
        <w:tab/>
        <w:t>Russia</w:t>
        <w:tab/>
        <w:t>1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</w:t>
        <w:tab/>
        <w:t>Maiantsev, Anton - Gareeva, Irina</w:t>
        <w:tab/>
        <w:t>Kazakhstan</w:t>
        <w:tab/>
        <w:t>1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</w:t>
        <w:tab/>
        <w:t>Bianco, Angelo - Ferriero, Monica</w:t>
        <w:tab/>
        <w:t>Italy</w:t>
        <w:tab/>
        <w:t>1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</w:t>
        <w:tab/>
        <w:t>Pawlak, Lukasz - Frycz, Aneta</w:t>
        <w:tab/>
        <w:t>Poland</w:t>
        <w:tab/>
        <w:t>1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</w:t>
        <w:tab/>
        <w:t>Ilchov, Simeon - Jeliazkova, Ina</w:t>
        <w:tab/>
        <w:t>Bulgaria</w:t>
        <w:tab/>
        <w:t>1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</w:t>
        <w:tab/>
        <w:t>Santner, Christoph - Santner, Maria</w:t>
        <w:tab/>
        <w:t>Austria</w:t>
        <w:tab/>
        <w:t>1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</w:t>
        <w:tab/>
        <w:t>Bozek, Krzysztof - Matouskova, Lenka</w:t>
        <w:tab/>
        <w:t>Czech Republic</w:t>
        <w:tab/>
        <w:t>1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</w:t>
        <w:tab/>
        <w:t>Ohkubo, Naohiro - Ohkuno, Ryouko</w:t>
        <w:tab/>
        <w:t>Japan</w:t>
        <w:tab/>
        <w:t>1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</w:t>
        <w:tab/>
        <w:t>Reka, Stanislav - Korovkina, Yulia</w:t>
        <w:tab/>
        <w:t>Russia</w:t>
        <w:tab/>
        <w:t>1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</w:t>
        <w:tab/>
        <w:t>Goncharov, Sergiy - Bondarenko, Valeriya</w:t>
        <w:tab/>
        <w:t>Ukraine</w:t>
        <w:tab/>
        <w:t>1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</w:t>
        <w:tab/>
        <w:t>Guerra, Rosario - Benincasa, Grazia</w:t>
        <w:tab/>
        <w:t>Italy</w:t>
        <w:tab/>
        <w:t>1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</w:t>
        <w:tab/>
        <w:t>Reyes, Emmanuel - Rosete, Maira</w:t>
        <w:tab/>
        <w:t>Philippines</w:t>
        <w:tab/>
        <w:t>1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</w:t>
        <w:tab/>
        <w:t>Zukowski, Tomasz - Petrischeva, Polina</w:t>
        <w:tab/>
        <w:t>Poland</w:t>
        <w:tab/>
        <w:t>1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</w:t>
        <w:tab/>
        <w:t>Matsumoto, Tasuyuki - Matsumoto, Terumi</w:t>
        <w:tab/>
        <w:t>Japan</w:t>
        <w:tab/>
        <w:t>1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</w:t>
        <w:tab/>
        <w:t>Klebsch, Stefan - Klebsch, Juliane</w:t>
        <w:tab/>
        <w:t>Germany</w:t>
        <w:tab/>
        <w:t>1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</w:t>
        <w:tab/>
        <w:t>Sergunin, Andrei - Avdeeva, Alexandra</w:t>
        <w:tab/>
        <w:t>Russia</w:t>
        <w:tab/>
        <w:t>1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</w:t>
        <w:tab/>
        <w:t>Gubar, Sergiy - Zhytomyrska, Anastasiya</w:t>
        <w:tab/>
        <w:t>Ukraine</w:t>
        <w:tab/>
        <w:t>1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Longarini, Giuseppe - Basili, Valentini</w:t>
        <w:tab/>
        <w:t>Italy</w:t>
        <w:tab/>
        <w:t>1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Kuzinski, Marcin - Bach, Ligia</w:t>
        <w:tab/>
        <w:t>Poland</w:t>
        <w:tab/>
        <w:t>1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Markiel, Adam - Cwiklinska, Lidia</w:t>
        <w:tab/>
        <w:t>Poland</w:t>
        <w:tab/>
        <w:t>1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</w:t>
        <w:tab/>
        <w:t>Lebedev, Anton - Borshch, Anna</w:t>
        <w:tab/>
        <w:t>Canada</w:t>
        <w:tab/>
        <w:t>1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</w:t>
        <w:tab/>
        <w:t>Zateischikov, Alexandr - Belova, Elena</w:t>
        <w:tab/>
        <w:t>Russia</w:t>
        <w:tab/>
        <w:t>1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</w:t>
        <w:tab/>
        <w:t>Tereshin, Evgeni - Nosova, Elizaveta</w:t>
        <w:tab/>
        <w:t>Russia</w:t>
        <w:tab/>
        <w:t>1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</w:t>
        <w:tab/>
        <w:t>Chun, Daniel - Eim, Naomi</w:t>
        <w:tab/>
        <w:t>Korea</w:t>
        <w:tab/>
        <w:t>1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</w:t>
        <w:tab/>
        <w:t>Popov, Igor - Kozyreva, Anna</w:t>
        <w:tab/>
        <w:t>Russia</w:t>
        <w:tab/>
        <w:t>1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</w:t>
        <w:tab/>
        <w:t>Chieregato, Marco - Basso, Francesca</w:t>
        <w:tab/>
        <w:t>Italy</w:t>
        <w:tab/>
        <w:t>1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</w:t>
        <w:tab/>
        <w:t>Andreev, Evgeniy - Melnikova, Ksenia</w:t>
        <w:tab/>
        <w:t>Russia</w:t>
        <w:tab/>
        <w:t>1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</w:t>
        <w:tab/>
        <w:t>Bavinov, Timofey - Rakitina, Anzhelika</w:t>
        <w:tab/>
        <w:t>Russia</w:t>
        <w:tab/>
        <w:t>1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</w:t>
        <w:tab/>
        <w:t>Pavlik, Robert - Prnova, Eva</w:t>
        <w:tab/>
        <w:t>Slovakia</w:t>
        <w:tab/>
        <w:t>1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</w:t>
        <w:tab/>
        <w:t>Levit, Sharone - Trubina, Katerina</w:t>
        <w:tab/>
        <w:t>Canada</w:t>
        <w:tab/>
        <w:t>1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</w:t>
        <w:tab/>
        <w:t>Pozzoni, Carlo - Bossi, Barbara</w:t>
        <w:tab/>
        <w:t>Italy</w:t>
        <w:tab/>
        <w:t>1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</w:t>
        <w:tab/>
        <w:t>Polusytok, Ruslan - Levytska, Olena</w:t>
        <w:tab/>
        <w:t>Ukraine</w:t>
        <w:tab/>
        <w:t>1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</w:t>
        <w:tab/>
        <w:t>Houska, Martin - Treatikova, Andrea</w:t>
        <w:tab/>
        <w:t>Czech Republic</w:t>
        <w:tab/>
        <w:t>1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</w:t>
        <w:tab/>
        <w:t>Presnetsov, Viktor - Zagorodnaya, Veronika</w:t>
        <w:tab/>
        <w:t>Russia</w:t>
        <w:tab/>
        <w:t>1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</w:t>
        <w:tab/>
        <w:t>Carillo, David - Benet, Laia</w:t>
        <w:tab/>
        <w:t>Spain</w:t>
        <w:tab/>
        <w:t>1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Selevich, Vitaliy - Davydova, Aleksandra</w:t>
        <w:tab/>
        <w:t>Byelorussia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Seppänen, Artturi - Panula, Heidi-Maria</w:t>
        <w:tab/>
        <w:t>Finland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Wendel, Thomas - Sandvik, Maria</w:t>
        <w:tab/>
        <w:t>Norway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Majewski, Adam - Chyxhlowska, Monika</w:t>
        <w:tab/>
        <w:t>Poland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  <w:tab/>
        <w:t>Frolov, Aleksander - Stupeczkina, Nadiezna</w:t>
        <w:tab/>
        <w:t>Russia</w:t>
        <w:tab/>
        <w:t>1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</w:t>
        <w:tab/>
        <w:t>Vali, Karel - Saga, Lagle</w:t>
        <w:tab/>
        <w:t>Estonia</w:t>
        <w:tab/>
        <w:t>1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4</w:t>
        <w:tab/>
        <w:t>Cirulis, Sandris - Jaunzeme, Kristine</w:t>
        <w:tab/>
        <w:t>Latvia</w:t>
        <w:tab/>
        <w:t>1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</w:t>
        <w:tab/>
        <w:t>Sokolov, Evgeny - Galtseva, Maria</w:t>
        <w:tab/>
        <w:t>Russia</w:t>
        <w:tab/>
        <w:t>1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</w:t>
        <w:tab/>
        <w:t>Takasugi, Kouichi - Takasugi, Ayako</w:t>
        <w:tab/>
        <w:t>Japan</w:t>
        <w:tab/>
        <w:t>1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</w:t>
        <w:tab/>
        <w:t>Wolvekamp, Isao - Benton, Shirley</w:t>
        <w:tab/>
        <w:t>Netherlands</w:t>
        <w:tab/>
        <w:t>1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</w:t>
        <w:tab/>
        <w:t>Popov, Alexander - Dimitrova, Irena</w:t>
        <w:tab/>
        <w:t>Bulgaria</w:t>
        <w:tab/>
        <w:t>1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</w:t>
        <w:tab/>
        <w:t>Raudvee, Mart - Dulneva, Anna</w:t>
        <w:tab/>
        <w:t>Estonia</w:t>
        <w:tab/>
        <w:t>1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</w:t>
        <w:tab/>
        <w:t>Calco, Francesco - Stive, Silvia</w:t>
        <w:tab/>
        <w:t>Italy</w:t>
        <w:tab/>
        <w:t>1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</w:t>
        <w:tab/>
        <w:t>Venosa, Cristian - Lombardo, Genny</w:t>
        <w:tab/>
        <w:t>Italy</w:t>
        <w:tab/>
        <w:t>1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</w:t>
        <w:tab/>
        <w:t>Oscena, Joel - Lagdameo, Linda</w:t>
        <w:tab/>
        <w:t>Philippines</w:t>
        <w:tab/>
        <w:t>1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</w:t>
        <w:tab/>
        <w:t>Kupchik, Anatoli - Perfileva, Tatiana</w:t>
        <w:tab/>
        <w:t>Russia</w:t>
        <w:tab/>
        <w:t>1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</w:t>
        <w:tab/>
        <w:t>Kurgan, Pavel - Zylniak, Caroline</w:t>
        <w:tab/>
        <w:t>Germany</w:t>
        <w:tab/>
        <w:t>1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</w:t>
        <w:tab/>
        <w:t>Potapov, Ilja - Akinina, Viktoria</w:t>
        <w:tab/>
        <w:t>Russia</w:t>
        <w:tab/>
        <w:t>1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</w:t>
        <w:tab/>
        <w:t>Wachi, Takeo - Wachi, Kiriko</w:t>
        <w:tab/>
        <w:t>Japan</w:t>
        <w:tab/>
        <w:t>1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</w:t>
        <w:tab/>
        <w:t>Ivanovic, Vladislav - Samajauskaite, Dalia</w:t>
        <w:tab/>
        <w:t>Lithuania</w:t>
        <w:tab/>
        <w:t>1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</w:t>
        <w:tab/>
        <w:t>Balogh, Congor - Szabo, Anita</w:t>
        <w:tab/>
        <w:t>Hungary</w:t>
        <w:tab/>
        <w:t>1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</w:t>
        <w:tab/>
        <w:t>Saczuk, Marek - Pyrgiel, Monika</w:t>
        <w:tab/>
        <w:t>Poland</w:t>
        <w:tab/>
        <w:t>1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</w:t>
        <w:tab/>
        <w:t>Kantola, Matti - Liikanen, Tea</w:t>
        <w:tab/>
        <w:t>Finland</w:t>
        <w:tab/>
        <w:t>1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</w:t>
        <w:tab/>
        <w:t>Christensen, Marc - Dahl, Tine</w:t>
        <w:tab/>
        <w:t>Denmark</w:t>
        <w:tab/>
        <w:t>1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</w:t>
        <w:tab/>
        <w:t>Yip, George - Ho, Rainbow</w:t>
        <w:tab/>
        <w:t>Hong Kong</w:t>
        <w:tab/>
        <w:t>1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</w:t>
        <w:tab/>
        <w:t>Kolip, Stefan - Kolip, Inge</w:t>
        <w:tab/>
        <w:t>Germany</w:t>
        <w:tab/>
        <w:t>1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</w:t>
        <w:tab/>
        <w:t>Itoh, Akira - Miyamoto, Yukiko</w:t>
        <w:tab/>
        <w:t>Japan</w:t>
        <w:tab/>
        <w:t>1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</w:t>
        <w:tab/>
        <w:t>Dzhafarov, Eldar - Sazhina, Anna</w:t>
        <w:tab/>
        <w:t>Italy</w:t>
        <w:tab/>
        <w:t>1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326</w:t>
        <w:tab/>
        <w:t>Knezevic, Ivan - Cvijetic, Sandr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1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6</w:t>
        <w:tab/>
        <w:t>Tan, Richard - Tang, Jenny</w:t>
        <w:tab/>
        <w:t>Singapore</w:t>
        <w:tab/>
        <w:t>1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Koubek, Josef - Zemanova, Marketa</w:t>
        <w:tab/>
        <w:t>Czech Republic</w:t>
        <w:tab/>
        <w:t>1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Chow, Micki - Sörensen, Kimmie</w:t>
        <w:tab/>
        <w:t>Denmark</w:t>
        <w:tab/>
        <w:t>1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Kvashnin, Iaroslav - Baizhanova, Ainur</w:t>
        <w:tab/>
        <w:t>Kazakhstan</w:t>
        <w:tab/>
        <w:t>1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Slobodean, Serghei - Shamanovskaya, Irina</w:t>
        <w:tab/>
        <w:t>Moldavia</w:t>
        <w:tab/>
        <w:t>1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</w:t>
        <w:tab/>
        <w:t>Musuc, Valeriu - Negoduico, Olga</w:t>
        <w:tab/>
        <w:t>Romania</w:t>
        <w:tab/>
        <w:t>1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</w:t>
        <w:tab/>
        <w:t>Brilis, Stasys - Neumann, Carolin</w:t>
        <w:tab/>
        <w:t>Estonia</w:t>
        <w:tab/>
        <w:t>12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Novikov, Denis - Filimonova, Natalia</w:t>
        <w:tab/>
        <w:t>Byelorussia</w:t>
        <w:tab/>
        <w:t>1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Koehler, Martin - Thagesen, Julieer</w:t>
        <w:tab/>
        <w:t>Denmark</w:t>
        <w:tab/>
        <w:t>1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Kowalski, Michal - Paluch, Katarzyna</w:t>
        <w:tab/>
        <w:t>Poland</w:t>
        <w:tab/>
        <w:t>1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Racha-Apai, Pawatpong - Potimu, Chanawan</w:t>
        <w:tab/>
        <w:t>Thailand</w:t>
        <w:tab/>
        <w:t>1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</w:t>
        <w:tab/>
        <w:t>Bang-Möller, Steffen - Bang-Möller, Charlotte</w:t>
        <w:tab/>
        <w:t>Denmark</w:t>
        <w:tab/>
        <w:t>1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</w:t>
        <w:tab/>
        <w:t>Kruck, Ivan - Koshkina, Ksenia</w:t>
        <w:tab/>
        <w:t>Russia</w:t>
        <w:tab/>
        <w:t>1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</w:t>
        <w:tab/>
        <w:t>Kagnes, Thomas - Kakurina, Aleksandra</w:t>
        <w:tab/>
        <w:t>Norway</w:t>
        <w:tab/>
        <w:t>1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</w:t>
        <w:tab/>
        <w:t>Ushakov, Alexey - Riabova, Jana</w:t>
        <w:tab/>
        <w:t>Russia</w:t>
        <w:tab/>
        <w:t>1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</w:t>
        <w:tab/>
        <w:t>Vardanian, Sergey - Poderina, Kristina</w:t>
        <w:tab/>
        <w:t>Ukraine</w:t>
        <w:tab/>
        <w:t>1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</w:t>
        <w:tab/>
        <w:t>Del Bello, Pietro - Hung, Faye</w:t>
        <w:tab/>
        <w:t>Italy</w:t>
        <w:tab/>
        <w:t>1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</w:t>
        <w:tab/>
        <w:t>Seleverstov, Maxim - Vvedenskaya, Christina</w:t>
        <w:tab/>
        <w:t>Russia</w:t>
        <w:tab/>
        <w:t>1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Barrat-Thompson, Grant - Paterson, Mary</w:t>
        <w:tab/>
        <w:t>Australia</w:t>
        <w:tab/>
        <w:t>1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Chiarandini, Gabriele - Vivarelli, Cinzia</w:t>
        <w:tab/>
        <w:t>Italy</w:t>
        <w:tab/>
        <w:t>1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Toyama, Hisayuki - Toyama, Satomi</w:t>
        <w:tab/>
        <w:t>Japan</w:t>
        <w:tab/>
        <w:t>1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Casciuc, Aurel - Matus, Ana</w:t>
        <w:tab/>
        <w:t>Moldavia</w:t>
        <w:tab/>
        <w:t>1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Moscaliuc, Petru - Goncearuc, Olga</w:t>
        <w:tab/>
        <w:t>Moldavia</w:t>
        <w:tab/>
        <w:t>1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Kikabidze, Zurab - Gugava, Tiniko</w:t>
        <w:tab/>
        <w:t>Georgia</w:t>
        <w:tab/>
        <w:t>1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Carbone, Romeo - Carbone, Cecilia</w:t>
        <w:tab/>
        <w:t>Italy</w:t>
        <w:tab/>
        <w:t>1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Spartano, Cosimo - Furio, Marianna</w:t>
        <w:tab/>
        <w:t>Italy</w:t>
        <w:tab/>
        <w:t>1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</w:t>
        <w:tab/>
        <w:t>Messier, Jean-Francois - Bolduc, Marie</w:t>
        <w:tab/>
        <w:t>Canada</w:t>
        <w:tab/>
        <w:t>1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</w:t>
        <w:tab/>
        <w:t>Shemetov, Egor - Atepaeva, Ekaterina</w:t>
        <w:tab/>
        <w:t>Russia</w:t>
        <w:tab/>
        <w:t>1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</w:t>
        <w:tab/>
        <w:t>Vitenko, Volodymyr - Berendyaeva, Olena</w:t>
        <w:tab/>
        <w:t>Ukraine</w:t>
        <w:tab/>
        <w:t>1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</w:t>
        <w:tab/>
        <w:t>Noormagi, Mihkel - Abel, Ene</w:t>
        <w:tab/>
        <w:t>Estonia</w:t>
        <w:tab/>
        <w:t>1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</w:t>
        <w:tab/>
        <w:t>Kravets, Alexei - Drugova, Liudmila</w:t>
        <w:tab/>
        <w:t>Russia</w:t>
        <w:tab/>
        <w:t>1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</w:t>
        <w:tab/>
        <w:t>Petrov, Vladimir - Lazarova, Nevena</w:t>
        <w:tab/>
        <w:t>Bulgaria</w:t>
        <w:tab/>
        <w:t>1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</w:t>
        <w:tab/>
        <w:t>Axenov, Maxim - Egorova, Natalia</w:t>
        <w:tab/>
        <w:t>Kazakhstan</w:t>
        <w:tab/>
        <w:t>1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</w:t>
        <w:tab/>
        <w:t>Nikolov, Emil - Vodenicharova, Filipa</w:t>
        <w:tab/>
        <w:t>Bulgaria</w:t>
        <w:tab/>
        <w:t>1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</w:t>
        <w:tab/>
        <w:t>Fidurski, Jacek - Mirska, Aneta</w:t>
        <w:tab/>
        <w:t>Poland</w:t>
        <w:tab/>
        <w:t>1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</w:t>
        <w:tab/>
        <w:t>Voinea, Andrei - Voinea, Raluca</w:t>
        <w:tab/>
        <w:t>Romania</w:t>
        <w:tab/>
        <w:t>1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</w:t>
        <w:tab/>
        <w:t>Safronov, Yevgen - Butko, Olena</w:t>
        <w:tab/>
        <w:t>Ukraine</w:t>
        <w:tab/>
        <w:t>1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</w:t>
        <w:tab/>
        <w:t>Nakatani, Hideaki - Nakatani, Kuniko</w:t>
        <w:tab/>
        <w:t>Japan</w:t>
        <w:tab/>
        <w:t>1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</w:t>
        <w:tab/>
        <w:t>Stefanov, Sviatoslav - Rogacheva, Radostena</w:t>
        <w:tab/>
        <w:t>Bulgaria</w:t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</w:t>
        <w:tab/>
        <w:t>Laij, Budhi - Tjan, Wisiana</w:t>
        <w:tab/>
        <w:t>Indonesia</w:t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Metstak, Mikk - Wieth, Catharina</w:t>
        <w:tab/>
        <w:t>Denmark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Rancevs, Oskars - Ivanova, Juta</w:t>
        <w:tab/>
        <w:t>Latvia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Rogovenko, Andrejs - Triscuka, Viktorija</w:t>
        <w:tab/>
        <w:t>Latvia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Wlodzimierz, Pawel - Krasnoborska, Julita</w:t>
        <w:tab/>
        <w:t>Poland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Kolyubayev, Anton - Lanukh, Ganna</w:t>
        <w:tab/>
        <w:t>Ukraine</w:t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</w:t>
        <w:tab/>
        <w:t>Dusa, Rihards - Junkure, Agnese</w:t>
        <w:tab/>
        <w:t>Latvia</w:t>
        <w:tab/>
        <w:t>1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</w:t>
        <w:tab/>
        <w:t>Eidinov, Pavel - Pirhova, Julia</w:t>
        <w:tab/>
        <w:t>Russia</w:t>
        <w:tab/>
        <w:t>11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</w:t>
        <w:tab/>
        <w:t>Lustri, Marco - Radicchio, Alessia</w:t>
        <w:tab/>
        <w:t>Italy</w:t>
        <w:tab/>
        <w:t>11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</w:t>
        <w:tab/>
        <w:t>Massafra, Stefano - Trevisian, Silvia</w:t>
        <w:tab/>
        <w:t>Italy</w:t>
        <w:tab/>
        <w:t>11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6</w:t>
        <w:tab/>
        <w:t>Albiol, Ieaki - Carbonell, Maria</w:t>
        <w:tab/>
        <w:t>Spain</w:t>
        <w:tab/>
        <w:t>11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6</w:t>
        <w:tab/>
        <w:t>Ryabchenko, Sergiy - Grekova, Mariya</w:t>
        <w:tab/>
        <w:t>Ukraine</w:t>
        <w:tab/>
        <w:t>11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</w:t>
        <w:tab/>
        <w:t>Gongadze, Gogita - Orvelashvili, Mzia</w:t>
        <w:tab/>
        <w:t>Georgia</w:t>
        <w:tab/>
        <w:t>1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</w:t>
        <w:tab/>
        <w:t>Kumashev, Olzhas - Kumasheva, Aigerim</w:t>
        <w:tab/>
        <w:t>Kazakhstan</w:t>
        <w:tab/>
        <w:t>1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</w:t>
        <w:tab/>
        <w:t>Nydal Adolfsen, Erik - Nydal Adolfsen, Monika</w:t>
        <w:tab/>
        <w:t>Norway</w:t>
        <w:tab/>
        <w:t>1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</w:t>
        <w:tab/>
        <w:t>Prikazchikov, Anton - Prikazchikova, Maria</w:t>
        <w:tab/>
        <w:t>Russia</w:t>
        <w:tab/>
        <w:t>11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</w:t>
        <w:tab/>
        <w:t>Drha, Michal - Bufkova, Tereza</w:t>
        <w:tab/>
        <w:t>Czech Republic</w:t>
        <w:tab/>
        <w:t>10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</w:t>
        <w:tab/>
        <w:t>Kurttila, Anton - Kivinen, Saara</w:t>
        <w:tab/>
        <w:t>Finland</w:t>
        <w:tab/>
        <w:t>10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</w:t>
        <w:tab/>
        <w:t>D'Alonzo, Angelo - Cinosi, Cristina</w:t>
        <w:tab/>
        <w:t>Italy</w:t>
        <w:tab/>
        <w:t>10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</w:t>
        <w:tab/>
        <w:t>Schnedler Jensen, Morten - Vejiby, Janne</w:t>
        <w:tab/>
        <w:t>Denmark</w:t>
        <w:tab/>
        <w:t>1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</w:t>
        <w:tab/>
        <w:t>Laan, Rolf van der - Mertens, Inez</w:t>
        <w:tab/>
        <w:t>Netherlands</w:t>
        <w:tab/>
        <w:t>10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</w:t>
        <w:tab/>
        <w:t>Veremeichik, Kirill - Makeyenko, Valeria</w:t>
        <w:tab/>
        <w:t>Byelorussia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</w:t>
        <w:tab/>
        <w:t>Chung, Jeffrey - Ho, Irene</w:t>
        <w:tab/>
        <w:t>Hong Kong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</w:t>
        <w:tab/>
        <w:t>Maltsev, Boris - Kliuchnikova, Elena</w:t>
        <w:tab/>
        <w:t>Kazakhstan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</w:t>
        <w:tab/>
        <w:t>Files, Peter - Pucelj, Maja</w:t>
        <w:tab/>
        <w:t>Slovenia</w:t>
        <w:tab/>
        <w:t>10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</w:t>
        <w:tab/>
        <w:t>Naumets, Dimitry - Orlova, Katij</w:t>
        <w:tab/>
        <w:t>Byelorussia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</w:t>
        <w:tab/>
        <w:t>Magno, Marco - Aleksejeva, Marina</w:t>
        <w:tab/>
        <w:t>Latvia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</w:t>
        <w:tab/>
        <w:t>Musiol, Krzysztof - Kozlowska, Katarzyna</w:t>
        <w:tab/>
        <w:t>Poland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</w:t>
        <w:tab/>
        <w:t>Filippov, Andrei - Svetchnikova, Inna</w:t>
        <w:tab/>
        <w:t>Russia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</w:t>
        <w:tab/>
        <w:t>Shayahmetov, Ruslan - Kulikova, Olga</w:t>
        <w:tab/>
        <w:t>Russia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</w:t>
        <w:tab/>
        <w:t>Dodoncha, Yuriy - Dodoncha, Olena</w:t>
        <w:tab/>
        <w:t>Ukraine</w:t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</w:t>
        <w:tab/>
        <w:t>Petrauskas, Egidijus - Korolkova, Julija</w:t>
        <w:tab/>
        <w:t>Lithuania</w:t>
        <w:tab/>
        <w:t>1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</w:t>
        <w:tab/>
        <w:t>Hultermans, Jürgen - Habets, Shirly</w:t>
        <w:tab/>
        <w:t>Netherlands</w:t>
        <w:tab/>
        <w:t>1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</w:t>
        <w:tab/>
        <w:t>Krivov, Sergei - Orlova, Daria</w:t>
        <w:tab/>
        <w:t>Russia</w:t>
        <w:tab/>
        <w:t>10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Dmitrenko, Alexandr - Marderfeld, Maria</w:t>
        <w:tab/>
        <w:t>Russia</w:t>
        <w:tab/>
        <w:t>1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Solodov, Sergey - Ilukhina, Olesia</w:t>
        <w:tab/>
        <w:t>Russia</w:t>
        <w:tab/>
        <w:t>1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</w:t>
        <w:tab/>
        <w:t>Gazda, Vadym - Arko, Jasmina</w:t>
        <w:tab/>
        <w:t>Slovenia</w:t>
        <w:tab/>
        <w:t>10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</w:t>
        <w:tab/>
        <w:t>Caramia, Francesco - Laterrania, Vincenzanza</w:t>
        <w:tab/>
        <w:t>Italy</w:t>
        <w:tab/>
        <w:t>10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</w:t>
        <w:tab/>
        <w:t>Andrei, Radu - Ionescu, Anca</w:t>
        <w:tab/>
        <w:t>Romania</w:t>
        <w:tab/>
        <w:t>10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</w:t>
        <w:tab/>
        <w:t>Tsarukian, Tigran - Saakian, Diana</w:t>
        <w:tab/>
        <w:t>Armenia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</w:t>
        <w:tab/>
        <w:t>Kusamoto, Kazuma - Kusamoto, Yoko</w:t>
        <w:tab/>
        <w:t>Japan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</w:t>
        <w:tab/>
        <w:t>Petrauskas, Audrius - Buragaite, Ruta</w:t>
        <w:tab/>
        <w:t>Lithuania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</w:t>
        <w:tab/>
        <w:t>Makunin, Vladimir - Zakoptelova, Anastasija</w:t>
        <w:tab/>
        <w:t>Russia</w:t>
        <w:tab/>
        <w:t>9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</w:t>
        <w:tab/>
        <w:t>Uryniuk, Michal - Uryniuk, Katarzyna</w:t>
        <w:tab/>
        <w:t>Poland</w:t>
        <w:tab/>
        <w:t>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</w:t>
        <w:tab/>
        <w:t>Gulis, Robert - Rozova, Terezia</w:t>
        <w:tab/>
        <w:t>Slovakia</w:t>
        <w:tab/>
        <w:t>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</w:t>
        <w:tab/>
        <w:t>Marcos, Edgar - Gomez, Saray</w:t>
        <w:tab/>
        <w:t>Spain</w:t>
        <w:tab/>
        <w:t>9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</w:t>
        <w:tab/>
        <w:t>Wang, Charles - Hsiao, Janet</w:t>
        <w:tab/>
        <w:t>Chinese Taipei</w:t>
        <w:tab/>
        <w:t>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</w:t>
        <w:tab/>
        <w:t>Heinrich, Stefan - Brychzy, Manuela</w:t>
        <w:tab/>
        <w:t>Germany</w:t>
        <w:tab/>
        <w:t>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</w:t>
        <w:tab/>
        <w:t>Kubota, Yukata - Kubota, Miyuki</w:t>
        <w:tab/>
        <w:t>Japan</w:t>
        <w:tab/>
        <w:t>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2</w:t>
        <w:tab/>
        <w:t>Adam, Juraj - Benkovicova, Kristina</w:t>
        <w:tab/>
        <w:t>Slovakia</w:t>
        <w:tab/>
        <w:t>9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</w:t>
        <w:tab/>
        <w:t>Guitart, Roger - Obradors, Meritxell</w:t>
        <w:tab/>
        <w:t>Spain</w:t>
        <w:tab/>
        <w:t>9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</w:t>
        <w:tab/>
        <w:t>Minev, Hristo - Tomova, Maria</w:t>
        <w:tab/>
        <w:t>Bulgaria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</w:t>
        <w:tab/>
        <w:t>Förster, Denis - Försterova, Michaela</w:t>
        <w:tab/>
        <w:t>Czech Republic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</w:t>
        <w:tab/>
        <w:t>Liaisenov, Sergei - Sipovich, Iulia</w:t>
        <w:tab/>
        <w:t>Kazakhstan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</w:t>
        <w:tab/>
        <w:t>Shrubok, Viktor - Pukovik, Viktoria</w:t>
        <w:tab/>
        <w:t>Latvia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</w:t>
        <w:tab/>
        <w:t>Krylov, Ivan - Zamolotskikh, Svetlana</w:t>
        <w:tab/>
        <w:t>Russia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</w:t>
        <w:tab/>
        <w:t>Moshenin, Evgeny - Kuvykova, Elena</w:t>
        <w:tab/>
        <w:t>Russia</w:t>
        <w:tab/>
        <w:t>9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Hudecek, Tomas - Hradecka, Emma</w:t>
        <w:tab/>
        <w:t>Czech Republic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Nemecek, Michal - Posepna, Tereza</w:t>
        <w:tab/>
        <w:t>Czech Republic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Vincenzoni, Rossano - Schiavo, Azzurra</w:t>
        <w:tab/>
        <w:t>Italy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Efremov, Andrey - Efremova, Alexandra</w:t>
        <w:tab/>
        <w:t>Russia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Khudiakov, Vladislav - Nikukina, Alisa</w:t>
        <w:tab/>
        <w:t>Russia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Soloviov, Aleksandr - Solovieva, Iryna</w:t>
        <w:tab/>
        <w:t>Russia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</w:t>
        <w:tab/>
        <w:t>Storozhuk, Oleg - Baydelyuk, Snizhana</w:t>
        <w:tab/>
        <w:t>Ukraine</w:t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Käärmann, Jaanus - Uibo, Helen</w:t>
        <w:tab/>
        <w:t>Estonia</w:t>
        <w:tab/>
        <w:t>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Issaev, Basil - Afanaseva, Katya</w:t>
        <w:tab/>
        <w:t>USA</w:t>
        <w:tab/>
        <w:t>9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Lepik, Toomas - Leib, Merle</w:t>
        <w:tab/>
        <w:t>Estonia</w:t>
        <w:tab/>
        <w:t>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Marquez, Marvin - Gatchalian, Antonette</w:t>
        <w:tab/>
        <w:t>Philippines</w:t>
        <w:tab/>
        <w:t>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Filatov, Vitaliy - Vorontsova, Iulia</w:t>
        <w:tab/>
        <w:t>Russia</w:t>
        <w:tab/>
        <w:t>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2</w:t>
        <w:tab/>
        <w:t>Shanava, Shota - Buvina, Anna</w:t>
        <w:tab/>
        <w:t>Russia</w:t>
        <w:tab/>
        <w:t>9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6</w:t>
        <w:tab/>
        <w:t>Shindila, Alexander - Gleeson, Katie</w:t>
        <w:tab/>
        <w:t>England</w:t>
        <w:tab/>
        <w:t>9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7</w:t>
        <w:tab/>
        <w:t>Pyrikov, Yevgen - Gladun, Nataliya</w:t>
        <w:tab/>
        <w:t>Ukraine</w:t>
        <w:tab/>
        <w:t>9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Chechat, David - Macia, Chrystel</w:t>
        <w:tab/>
        <w:t>France</w:t>
        <w:tab/>
        <w:t>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Esetov, Daniar - Aitkulova, Rakhilia</w:t>
        <w:tab/>
        <w:t>Kazakhstan</w:t>
        <w:tab/>
        <w:t>8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</w:t>
        <w:tab/>
        <w:t>Simacek, Petr - Sismova, Alena</w:t>
        <w:tab/>
        <w:t>Czech Republic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</w:t>
        <w:tab/>
        <w:t>Manjavidze, Manuchar - Kveladze, Laura</w:t>
        <w:tab/>
        <w:t>Georgi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</w:t>
        <w:tab/>
        <w:t>Chua, Anthony - Tan, Anita</w:t>
        <w:tab/>
        <w:t>Malaysi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</w:t>
        <w:tab/>
        <w:t>Gray, Jim - Page, Sunnie</w:t>
        <w:tab/>
        <w:t>USA</w:t>
        <w:tab/>
        <w:t>8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Deng, Kai Hu - Liang, Lu</w:t>
        <w:tab/>
        <w:t>P. R. China</w:t>
        <w:tab/>
        <w:t>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Lokhmatov, Sergei - Ghevnova, Viktoria</w:t>
        <w:tab/>
        <w:t>Russia</w:t>
        <w:tab/>
        <w:t>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</w:t>
        <w:tab/>
        <w:t>Gerenyi, Ladislav - Zavadova, Lucia</w:t>
        <w:tab/>
        <w:t>Slovakia</w:t>
        <w:tab/>
        <w:t>8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Solodki, Vilen - Li, Iulia</w:t>
        <w:tab/>
        <w:t>Kazakhstan</w:t>
        <w:tab/>
        <w:t>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Liapin, Alexandr - Seredina, Natalia</w:t>
        <w:tab/>
        <w:t>Russia</w:t>
        <w:tab/>
        <w:t>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Ryapasov, Andrey - Perlova, Svetlana</w:t>
        <w:tab/>
        <w:t>Russia</w:t>
        <w:tab/>
        <w:t>8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Antonovich, Pavel - Podlipskaya, Evgeniya</w:t>
        <w:tab/>
        <w:t>Byelorussia</w:t>
        <w:tab/>
        <w:t>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Ignatavicius, Vilnius - Gorianova, Aleksandra</w:t>
        <w:tab/>
        <w:t>Lithuania</w:t>
        <w:tab/>
        <w:t>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0</w:t>
        <w:tab/>
        <w:t>Ciobotaru, Stefan - Bazarova, Marina</w:t>
        <w:tab/>
        <w:t>Moldavia</w:t>
        <w:tab/>
        <w:t>8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Fusetto, Thomas - Brugin, Laura</w:t>
        <w:tab/>
        <w:t>Italy</w:t>
        <w:tab/>
        <w:t>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Korthagen, Stan - Groenendaal, Marloes</w:t>
        <w:tab/>
        <w:t>Netherlands</w:t>
        <w:tab/>
        <w:t>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Smits, Michel - Bertina, Esther</w:t>
        <w:tab/>
        <w:t>Netherlands</w:t>
        <w:tab/>
        <w:t>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Ozog, Krzysztof - Heinze, Monika</w:t>
        <w:tab/>
        <w:t>Poland</w:t>
        <w:tab/>
        <w:t>8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7</w:t>
        <w:tab/>
        <w:t>Parakhnevych, Vladyslav - Slesarenok, Elena</w:t>
        <w:tab/>
        <w:t>Byelorussia</w:t>
        <w:tab/>
        <w:t>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7</w:t>
        <w:tab/>
        <w:t>Mikhailovski, Andrei - Muratova, Irina</w:t>
        <w:tab/>
        <w:t>Russia</w:t>
        <w:tab/>
        <w:t>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7</w:t>
        <w:tab/>
        <w:t>Varganov, Georgi - Nevinnova, Oxana</w:t>
        <w:tab/>
        <w:t>Russia</w:t>
        <w:tab/>
        <w:t>8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Mantsevoda, Kirill - Tovstashova, Olga</w:t>
        <w:tab/>
        <w:t>Byeloruss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Calderaro, Luca - Regnault, Aline</w:t>
        <w:tab/>
        <w:t>France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Fontanella, Alfonsino - Galati, Sandra</w:t>
        <w:tab/>
        <w:t>Italy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Kan, Ieong Su - Kuai, Wong Sut</w:t>
        <w:tab/>
        <w:t>Macau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Hristodulidi, Alexei - Suhodoliscai, Olga</w:t>
        <w:tab/>
        <w:t>Moldav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Daushev, Dmitri - Volokitina, Ekaterina</w:t>
        <w:tab/>
        <w:t>Russ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Popov, Roman - Kokorina, Alina</w:t>
        <w:tab/>
        <w:t>Russ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Shakhov, Vladislav - Tarasova, Olga</w:t>
        <w:tab/>
        <w:t>Russia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</w:t>
        <w:tab/>
        <w:t>Sanfelix, David - Serra, Monica</w:t>
        <w:tab/>
        <w:t>Spain</w:t>
        <w:tab/>
        <w:t>8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Surma, Paul - Theault, Anne-Lise</w:t>
        <w:tab/>
        <w:t>France</w:t>
        <w:tab/>
        <w:t>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Vasco, Francesco - Matera, Francesca</w:t>
        <w:tab/>
        <w:t>Italy</w:t>
        <w:tab/>
        <w:t>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Yuuki, Satoshi - Masuda, Chiharu</w:t>
        <w:tab/>
        <w:t>Japan</w:t>
        <w:tab/>
        <w:t>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9</w:t>
        <w:tab/>
        <w:t>Rublyuk, Maksym - Chashechnikova, Nataliy</w:t>
        <w:tab/>
        <w:t>Ukraine</w:t>
        <w:tab/>
        <w:t>8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3</w:t>
        <w:tab/>
        <w:t>Mailitis, Rihards - Perederejeva, Jekaterina</w:t>
        <w:tab/>
        <w:t>Latvia</w:t>
        <w:tab/>
        <w:t>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3</w:t>
        <w:tab/>
        <w:t>Lowinski, Tomasz - Niewiadomska, Magdalena</w:t>
        <w:tab/>
        <w:t>Poland</w:t>
        <w:tab/>
        <w:t>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3</w:t>
        <w:tab/>
        <w:t>Baranov, Aleksey - Elizarova, Veronika</w:t>
        <w:tab/>
        <w:t>Russia</w:t>
        <w:tab/>
        <w:t>8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Maleko, Ilia - Taylor, Kimberley</w:t>
        <w:tab/>
        <w:t>England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Sartore, Fabio - Sibilla, Laure</w:t>
        <w:tab/>
        <w:t>Italy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Stella, Andrea - Cusato, Michela</w:t>
        <w:tab/>
        <w:t>Italy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Greblikas, Andrius - Bajarunaite, Ruta</w:t>
        <w:tab/>
        <w:t>Lihuania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Avram, Raul - Vasilescu, Diana</w:t>
        <w:tab/>
        <w:t>Romania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Krivda, Filip - Mihalikova, Andrea</w:t>
        <w:tab/>
        <w:t>Slovakia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Surovec, Tomasz - Surovcova, Ivana</w:t>
        <w:tab/>
        <w:t>Slovakia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Perevodchyk, Anton - Dovgaliova, Dariya</w:t>
        <w:tab/>
        <w:t>Ukraine</w:t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Vejiby, Jacob - Moeler Larsen, Maria</w:t>
        <w:tab/>
        <w:t>Denmark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Tsesnokov, Aleksandr - Vassilkova, Alissa</w:t>
        <w:tab/>
        <w:t>Estonia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Bieler, Marc - Kempf, Eva</w:t>
        <w:tab/>
        <w:t>Germany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Felzenowki, Maciej - Andrusiow, Beata</w:t>
        <w:tab/>
        <w:t>Poland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Potovin, Igor - Shimina, Irina</w:t>
        <w:tab/>
        <w:t>Russia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Amselmi, Roger - Muller, Nadine</w:t>
        <w:tab/>
        <w:t>Switzerland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Makarov, Vasyl - Trishyna, Kateryna</w:t>
        <w:tab/>
        <w:t>Ukraine</w:t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Malikov, Valeri - Kaliashikova, Valeria</w:t>
        <w:tab/>
        <w:t>Azerbaijan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Wong, Zillion - Liang, Sarah</w:t>
        <w:tab/>
        <w:t>Canada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Nilsson, Jacob - Olerup, Janette</w:t>
        <w:tab/>
        <w:t>Denmark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Godek, Pawel - Janik, Martyna</w:t>
        <w:tab/>
        <w:t>Poland</w:t>
        <w:tab/>
        <w:t>7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Koulouris, Damian - Manderson, Natasha</w:t>
        <w:tab/>
        <w:t>Australia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Weigel, Richard - Weigel, Doreen</w:t>
        <w:tab/>
        <w:t>Germany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Olthof, Barry - Kolijn, Cynthia</w:t>
        <w:tab/>
        <w:t>Netherlands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Kashinski, Peter - Sergievskaia, Anastasia</w:t>
        <w:tab/>
        <w:t>Russia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Lopatin, Vladimir - Ershova, Svetlana</w:t>
        <w:tab/>
        <w:t>Russia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Bosov, Sergiy - Gazalapova, Khrystyna</w:t>
        <w:tab/>
        <w:t>Ukraine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</w:t>
        <w:tab/>
        <w:t>Kamyshnyy, Andriy - Syedina, Viktoriya</w:t>
        <w:tab/>
        <w:t>Ukraine</w:t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</w:t>
        <w:tab/>
        <w:t>Bono, Christian - Bono, Elena</w:t>
        <w:tab/>
        <w:t>Italy</w:t>
        <w:tab/>
        <w:t>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</w:t>
        <w:tab/>
        <w:t>Dudakov, Dmitry - Shatilova, Olga</w:t>
        <w:tab/>
        <w:t>Russia</w:t>
        <w:tab/>
        <w:t>7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Nepomniashchikh, Pavel - Belskaia, Liudmila</w:t>
        <w:tab/>
        <w:t>Russia</w:t>
        <w:tab/>
        <w:t>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Blahovsky, Peter - Huckova, Renata</w:t>
        <w:tab/>
        <w:t>Slovakia</w:t>
        <w:tab/>
        <w:t>7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  <w:tab/>
        <w:t>Landi, Nicola - Falco, Concetta</w:t>
        <w:tab/>
        <w:t>Italy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  <w:tab/>
        <w:t>Martyniuk, Oleg - Sakalauskaite, Egle</w:t>
        <w:tab/>
        <w:t>Lithuani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  <w:tab/>
        <w:t>An, Wu Zhi - Jie, Yu Jun</w:t>
        <w:tab/>
        <w:t>P. R. Chin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  <w:tab/>
        <w:t>Bocan, Costin - Stanciu, Irene</w:t>
        <w:tab/>
        <w:t>Romani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  <w:tab/>
        <w:t>Dadashev, Farkhat - Anisimova, Elizaveta</w:t>
        <w:tab/>
        <w:t>Russi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  <w:tab/>
        <w:t>Savelev, Sergei - Bogdanova, Ekaterina</w:t>
        <w:tab/>
        <w:t>Russi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  <w:tab/>
        <w:t>Sokolov, Aleksei - Golikova, Evgenia</w:t>
        <w:tab/>
        <w:t>Russia</w:t>
        <w:tab/>
        <w:t>7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Zach, Petr - Neumitkova, Zuzana</w:t>
        <w:tab/>
        <w:t>Czech Republic</w:t>
        <w:tab/>
        <w:t>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Arnold, Stephan - Arnold, Gemma-Loise</w:t>
        <w:tab/>
        <w:t>England</w:t>
        <w:tab/>
        <w:t>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Matsumoto, Seishirou - Matsumoto, Kyoko</w:t>
        <w:tab/>
        <w:t>Japan</w:t>
        <w:tab/>
        <w:t>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Zakharov, Valeri - Voronova, Elena</w:t>
        <w:tab/>
        <w:t>Russia</w:t>
        <w:tab/>
        <w:t>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</w:t>
        <w:tab/>
        <w:t>Zharinov, Mikhail - Makugikina, Maria</w:t>
        <w:tab/>
        <w:t>Russia</w:t>
        <w:tab/>
        <w:t>7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Kawakami, Kousuke - Hoshino, Akane</w:t>
        <w:tab/>
        <w:t>Japan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Bogatiriov, Igori - Simion, Margareta</w:t>
        <w:tab/>
        <w:t>Moldavia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Turcan, Dumitru - Maidan, Cristina</w:t>
        <w:tab/>
        <w:t>Moldavia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Zimine, Alexander - Pishcikova, Evguenia</w:t>
        <w:tab/>
        <w:t>Russia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8</w:t>
        <w:tab/>
        <w:t>Selikov, Maksym - Simakina, Kateryna</w:t>
        <w:tab/>
        <w:t>Ukraine</w:t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Sapezhinsky, Ilya - Georgieva, Irina</w:t>
        <w:tab/>
        <w:t>Byelorussia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Kim, Seung In - Yim, Seong Lye</w:t>
        <w:tab/>
        <w:t>Korea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Tae, Jeong Hong - Kyung, An Su</w:t>
        <w:tab/>
        <w:t>Korea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Filipenko, Egor - Bentzen, Camilla</w:t>
        <w:tab/>
        <w:t>Norway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Statsenko, Ivan - Lebedeva, Maria</w:t>
        <w:tab/>
        <w:t>Russia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Makarov, Yevgen - Chekal, Alina</w:t>
        <w:tab/>
        <w:t>Ukraine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  <w:tab/>
        <w:t>Tokhtamysh, Vevgen - Byelyayeva, Nataliya</w:t>
        <w:tab/>
        <w:t>Ukraine</w:t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  <w:tab/>
        <w:t>Tinkelman, Ilia - Chachko, Elena</w:t>
        <w:tab/>
        <w:t>Israel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  <w:tab/>
        <w:t>Long, Jin - Xiao, Xiao</w:t>
        <w:tab/>
        <w:t>P. R. Chin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  <w:tab/>
        <w:t>Chechik, Rostislav - Kozreva, Julia</w:t>
        <w:tab/>
        <w:t>Russi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  <w:tab/>
        <w:t>Demin, Alexandr - Zelnikova, Iulia</w:t>
        <w:tab/>
        <w:t>Russi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  <w:tab/>
        <w:t>Semenov, Anton - Zhiganova, Anna</w:t>
        <w:tab/>
        <w:t>Russi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  <w:tab/>
        <w:t>Yazykov, Aleksei - Andreeva, Kamilla</w:t>
        <w:tab/>
        <w:t>Russia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  <w:tab/>
        <w:t>Sinclair, Larsa - Engman, Rebecca</w:t>
        <w:tab/>
        <w:t>Sweden</w:t>
        <w:tab/>
        <w:t>6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Tsenev, Georgi - Nedeva, Valentina</w:t>
        <w:tab/>
        <w:t>Bulgaria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Knesl, Petr - Matouskova, Vladimira</w:t>
        <w:tab/>
        <w:t>Czech Republic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Szabo, Antal - Zsuppan, Alexandra</w:t>
        <w:tab/>
        <w:t>Hungary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Buonomo, Fabio - Lupo, Agata</w:t>
        <w:tab/>
        <w:t>Italy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Sakura, Fumihiko - Sakura, Tomoe</w:t>
        <w:tab/>
        <w:t>Japan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Bengards, Antolijs - Vilkausa, Lasma</w:t>
        <w:tab/>
        <w:t>Latvia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Ybalio, Rommel - Cobilla, Maureen</w:t>
        <w:tab/>
        <w:t>Philippines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Levitskiy, Andrey - Frolova, Marina</w:t>
        <w:tab/>
        <w:t>Russia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Glushchenko, Igor - Ponomarova, Aleksandra</w:t>
        <w:tab/>
        <w:t>Ukraine</w:t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</w:t>
        <w:tab/>
        <w:t>Legkostupov, Roman - Burdinskaya, Katerina</w:t>
        <w:tab/>
        <w:t>Byelorussia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</w:t>
        <w:tab/>
        <w:t>Saari, Matti - Haanmäki, Jaana</w:t>
        <w:tab/>
        <w:t>Finland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</w:t>
        <w:tab/>
        <w:t>Nestorowicz, Pawel - Neuhoff, Beata</w:t>
        <w:tab/>
        <w:t>Poland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</w:t>
        <w:tab/>
        <w:t>Igonkin, Dmitri - Biziaeva, Marina</w:t>
        <w:tab/>
        <w:t>Russia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</w:t>
        <w:tab/>
        <w:t>Ternovskikh, Sergei - Vinogradova, Anastasia</w:t>
        <w:tab/>
        <w:t>Russia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</w:t>
        <w:tab/>
        <w:t>Karpov, Kyrylo - Boznko, Yevgeniya</w:t>
        <w:tab/>
        <w:t>Ukraine</w:t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Rzaev, Gusein - Fomina, Tatiana</w:t>
        <w:tab/>
        <w:t>Azerbaijan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Donadze, Kote - Khatiashvili, Ia</w:t>
        <w:tab/>
        <w:t>Georg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Tiuraniuk, Bogdan - Bakenova, Karina</w:t>
        <w:tab/>
        <w:t>Kazakhstan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Hyuk, Daniel Chun Je - Ah, Sahra Kim Se</w:t>
        <w:tab/>
        <w:t>Kore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Haruta, Marius - Rusu, Corina</w:t>
        <w:tab/>
        <w:t>Roman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Toth, Csaba - Borcan, Anca</w:t>
        <w:tab/>
        <w:t>Roman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Gorbunov, Andrei - Fadeeva, Yulia</w:t>
        <w:tab/>
        <w:t>Russ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Kalenov, Anton - Kalenova, Yulia</w:t>
        <w:tab/>
        <w:t>Russ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Snoj, Andrazh - Popova, Tanya</w:t>
        <w:tab/>
        <w:t>Slovenia</w:t>
        <w:tab/>
        <w:t>6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Schogger, Andreas - Schogger, Alice</w:t>
        <w:tab/>
        <w:t>Austr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Stoianov, Dimitar - Bozukova, Valeria</w:t>
        <w:tab/>
        <w:t>Bulgar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Sharpe, Ian - Lawrence, Victoria</w:t>
        <w:tab/>
        <w:t>England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Petak, Gabor - Batri, Fruzsina</w:t>
        <w:tab/>
        <w:t>Hungary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Nishiyama, Yuuji - Nishyama, Yuki</w:t>
        <w:tab/>
        <w:t>Japan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Stravinskas, Karolis - Stravinskaite, Eligija</w:t>
        <w:tab/>
        <w:t>Lithuan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Baciu, Ivan - Bodiu, Ala</w:t>
        <w:tab/>
        <w:t>Moldav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Isac, Sebastian - Moisa, Andra</w:t>
        <w:tab/>
        <w:t>Roman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Didenko, Feliks - Poliakova, Yulia</w:t>
        <w:tab/>
        <w:t>Russ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Litvinov, Dmitri - Balaeva, Anastasia</w:t>
        <w:tab/>
        <w:t>Russ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</w:t>
        <w:tab/>
        <w:t>Pentyukhov, Sergei - Anisimova, Ekaterina</w:t>
        <w:tab/>
        <w:t>Russia</w:t>
        <w:tab/>
        <w:t>6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  <w:tab/>
        <w:t>Guliyev, Rashad - Agafendiyeva, Kamilla</w:t>
        <w:tab/>
        <w:t>Azerbaijan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  <w:tab/>
        <w:t>Wlodarszyk, Piotr - Wach, Marta</w:t>
        <w:tab/>
        <w:t>Poland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  <w:tab/>
        <w:t>Dementyev, Sergey - Odnoral, Lubov</w:t>
        <w:tab/>
        <w:t>Russia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  <w:tab/>
        <w:t>Voronin, Roman - Moskalyova, Polina</w:t>
        <w:tab/>
        <w:t>Russia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  <w:tab/>
        <w:t>Novak, Dusan - Tonovicova, Ivana</w:t>
        <w:tab/>
        <w:t>Slovakia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  <w:tab/>
        <w:t>Ruiz, Francisco - Andrades, Montserrat</w:t>
        <w:tab/>
        <w:t>Spain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  <w:tab/>
        <w:t>Mostsevoy, Vyacheslav - Avrashko, Maria</w:t>
        <w:tab/>
        <w:t>Ukraine</w:t>
        <w:tab/>
        <w:t>6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Timov, Simeon - Nikiforova, Dimitra</w:t>
        <w:tab/>
        <w:t>Bulgaria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Frantisek, Jaroslav - Suchankova, Jana</w:t>
        <w:tab/>
        <w:t>Czech Republic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Congedo, Marco - Suglia, Antonella</w:t>
        <w:tab/>
        <w:t>Italy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Di Giacomantonio, Luca - Alviani, Valentina</w:t>
        <w:tab/>
        <w:t>Italy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Kudrjavcevs, Igors - Kokare, Paula</w:t>
        <w:tab/>
        <w:t>Latvia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Mozheiko, Andrei - Melnik, Iulia</w:t>
        <w:tab/>
        <w:t>Russia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Radiush, Alexandr - Pavlova, Alisa</w:t>
        <w:tab/>
        <w:t>Russia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Pelekh, Sergiy - Ruda, Anna</w:t>
        <w:tab/>
        <w:t>Ukraine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  <w:tab/>
        <w:t>Voskresenskyy, Oleksandr - Matsyborska, Anna</w:t>
        <w:tab/>
        <w:t>Ukraine</w:t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Zhuk, Aleksandr - Lomako, Tatiana</w:t>
        <w:tab/>
        <w:t>Byelorussia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Tarabelli, Lorenzo - Agostinelli, Federica</w:t>
        <w:tab/>
        <w:t>Italy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Greizis, Ernest - Giezkena, Anja</w:t>
        <w:tab/>
        <w:t>Latvia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Startsev, Konstantin - Khan, Inna</w:t>
        <w:tab/>
        <w:t>Russia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Meszaros, Robert - Topolska, Barbara</w:t>
        <w:tab/>
        <w:t>Slovakia</w:t>
        <w:tab/>
        <w:t>6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3</w:t>
        <w:tab/>
        <w:t>Kufel, Alexandr - Shnitkovskaya, Svetlana</w:t>
        <w:tab/>
        <w:t>Byelorussia</w:t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3</w:t>
        <w:tab/>
        <w:t>Xi, Chen - Zi, Han Chun</w:t>
        <w:tab/>
        <w:t>P. R. China</w:t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3</w:t>
        <w:tab/>
        <w:t>Modrzynski, Przemyslaw - Piecewicz, Natalia</w:t>
        <w:tab/>
        <w:t>Poland</w:t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Millward, Christopher - Shirley, Sammy-Jo</w:t>
        <w:tab/>
        <w:t>England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Hyttinen, Mikka - Hyttinen, Jarna</w:t>
        <w:tab/>
        <w:t>Finland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Beozzi, Fabio - Prospero, Serena</w:t>
        <w:tab/>
        <w:t>Italy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Lo Polito, Luigi - Nudo, Giorgia</w:t>
        <w:tab/>
        <w:t>Italy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Nemiro, Roberts - Andruskina, Ilze</w:t>
        <w:tab/>
        <w:t>Latvia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Kowalczyk, Jakub - Moledowska, Bettina</w:t>
        <w:tab/>
        <w:t>Poland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Bodrov, Dmitriy - Salova, Ksenia</w:t>
        <w:tab/>
        <w:t>Russia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Ivanov, Pavel - Orlova, Svetlana</w:t>
        <w:tab/>
        <w:t>Russia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</w:t>
        <w:tab/>
        <w:t>Mogusev, Dmitriy - Prokopova, Maria</w:t>
        <w:tab/>
        <w:t>Russia</w:t>
        <w:tab/>
        <w:t>6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  <w:tab/>
        <w:t>Rikant, Harri - Kask, Anastasia</w:t>
        <w:tab/>
        <w:t>Eston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  <w:tab/>
        <w:t>Vastola, Nicola - Di Nunzio, Giada</w:t>
        <w:tab/>
        <w:t>Italy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  <w:tab/>
        <w:t>Belov, Anton - Zaitseva, Irin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  <w:tab/>
        <w:t>Dikarev, Dmitry - Zelinskaya, Jan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  <w:tab/>
        <w:t>Frolov, Alexandr - Pakhomova, Margarit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  <w:tab/>
        <w:t>Hudiakov, Vladislav - Nikulina, Alis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  <w:tab/>
        <w:t>Pugachev, Dmitriy - Fomenko, Ulian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  <w:tab/>
        <w:t>Sedov, Andrey - Ovsyannikova, Alena</w:t>
        <w:tab/>
        <w:t>Russia</w:t>
        <w:tab/>
        <w:t>5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</w:t>
        <w:tab/>
        <w:t>Ivanov, Nikolay - Atanasova, Victoria</w:t>
        <w:tab/>
        <w:t>Bulgaria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</w:t>
        <w:tab/>
        <w:t>Meshkov, Dragan - Apostolova, Maria</w:t>
        <w:tab/>
        <w:t>Bulgaria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</w:t>
        <w:tab/>
        <w:t>Stoichev, Iulian - Petrova, Denitsa</w:t>
        <w:tab/>
        <w:t>Bulgaria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</w:t>
        <w:tab/>
        <w:t>Pali, Erik - Pali, Viktoria</w:t>
        <w:tab/>
        <w:t>Hungary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</w:t>
        <w:tab/>
        <w:t>Kakun, Yaniv - Dreiker, Natalia</w:t>
        <w:tab/>
        <w:t>Israel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</w:t>
        <w:tab/>
        <w:t>Yap, Soon Ann - Kuan, Yoke Hoi</w:t>
        <w:tab/>
        <w:t>Malaysia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</w:t>
        <w:tab/>
        <w:t>Kaminski, Leszek - Olchowik, Kinga</w:t>
        <w:tab/>
        <w:t>Poland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</w:t>
        <w:tab/>
        <w:t>Konstantynowicz, Gracjan - Cichosz, Justyna</w:t>
        <w:tab/>
        <w:t>Poland</w:t>
        <w:tab/>
        <w:t>5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</w:t>
        <w:tab/>
        <w:t>Unger, Thorsten - Küster, Vera</w:t>
        <w:tab/>
        <w:t>Germany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</w:t>
        <w:tab/>
        <w:t>Poplavski, Denis - Syrykh, Ekaterina</w:t>
        <w:tab/>
        <w:t>Kazakhstan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</w:t>
        <w:tab/>
        <w:t>Drobinski, Robert - Kalisz, Karina</w:t>
        <w:tab/>
        <w:t>Poland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621</w:t>
        <w:tab/>
        <w:t>Jovicic, Sasa - Vrhovac, Arj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</w:t>
        <w:tab/>
        <w:t>Wongsupa, Narong - Bothaworn, Nardrudee</w:t>
        <w:tab/>
        <w:t>Thailand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</w:t>
        <w:tab/>
        <w:t>Kornilov, Oleksiy - Ablyakimova, Elvina</w:t>
        <w:tab/>
        <w:t>Ukraine</w:t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Varres, Marek - Kurilovits, Jana</w:t>
        <w:tab/>
        <w:t>Estonia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Cacciapuoti, Salvatore - Valentini, Gloria</w:t>
        <w:tab/>
        <w:t>Italy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D'Onofrio, Andrea - D'Onofrio, Micaela</w:t>
        <w:tab/>
        <w:t>Italy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Nordio, Denis - Rengo, Martina</w:t>
        <w:tab/>
        <w:t>Italy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Tanimura, Masato - Tanamura, Keiko</w:t>
        <w:tab/>
        <w:t>Japan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Sukdee, Tarasai - Mami, Siniat</w:t>
        <w:tab/>
        <w:t>Thailand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Kobiuk, Igor - Spesivykh, Olena</w:t>
        <w:tab/>
        <w:t>Ukraine</w:t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Tsai, Tom - Lai, Julia</w:t>
        <w:tab/>
        <w:t>Chinese Taipei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Petit, Bruno - Geropp, Jade</w:t>
        <w:tab/>
        <w:t>France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Tinkelman, Alexander - Magalnik, Victoria</w:t>
        <w:tab/>
        <w:t>Israel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Tinelli, Francesco - Lezza, Sandy</w:t>
        <w:tab/>
        <w:t>Italy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Gui, He Ming - Xian, Ke Bi</w:t>
        <w:tab/>
        <w:t>P. R. Chin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Kant, Przemyslaw - Zielinska, Kamila</w:t>
        <w:tab/>
        <w:t>Poland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Dinca, Iulian - Ghita, Laura</w:t>
        <w:tab/>
        <w:t>Roman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Djafarov, Eldar - Sazina, Anna</w:t>
        <w:tab/>
        <w:t>Russ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Maslov, Albert - Kiseleva, Anna</w:t>
        <w:tab/>
        <w:t>Russ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Silantiev, Anton - Shpagina, Marina</w:t>
        <w:tab/>
        <w:t>Russ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Yanushkevich, Elmar - Chekhovtsova, Dina</w:t>
        <w:tab/>
        <w:t>Russ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Schavel, David - Dvorinova, Xenia</w:t>
        <w:tab/>
        <w:t>Slovaki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Sole, Marc - Porta, Gemma</w:t>
        <w:tab/>
        <w:t>Spain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Stoynov, Simeon - Uczekaj, Kora</w:t>
        <w:tab/>
        <w:t>USA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Kunytskyy, Sergiy - Shoptenko, Olena</w:t>
        <w:tab/>
        <w:t>Ukraine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</w:t>
        <w:tab/>
        <w:t>Rudenko, Vitaliy - Levit, Irina</w:t>
        <w:tab/>
        <w:t>Ukraine</w:t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Kreiter, David - Elek, Szilvia</w:t>
        <w:tab/>
        <w:t>Hungary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Agrimi, Marco - Agrimi, Gabriella</w:t>
        <w:tab/>
        <w:t>Italy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Amendola, Roberto - Greco, Maria</w:t>
        <w:tab/>
        <w:t>Italy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Tataranni, Alessandro - Oxengoit, Anna</w:t>
        <w:tab/>
        <w:t>Italy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Ishida, Kousuke - Takagishi, Yuuko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Matsuoka, Noriaki - Kajimura, Yuuki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Shimizu, Hiroshi - Shimizu, Takao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Yoshikawa, Ryo - Shirai, Nao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Yuri, Yasuo - Yuri, Yurika</w:t>
        <w:tab/>
        <w:t>Japan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Gailums, Aivars - Karnevska, Zane</w:t>
        <w:tab/>
        <w:t>Latvia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Seng, Chan Huang - Lim, Lillian</w:t>
        <w:tab/>
        <w:t>Singapore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</w:t>
        <w:tab/>
        <w:t>Novikov, Nikita - Petrova, Shejana</w:t>
        <w:tab/>
        <w:t>USA</w:t>
        <w:tab/>
        <w:t>5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Atasuntsev, Arkadi - Nalbadian, Inessa</w:t>
        <w:tab/>
        <w:t>Armen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Ciglar, Tihomir - Sostaric, Matea</w:t>
        <w:tab/>
        <w:t>Croat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Brennan, Michael - Hammond, Adele</w:t>
        <w:tab/>
        <w:t>England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Bianchi, Anthony - Bianchi, Angele</w:t>
        <w:tab/>
        <w:t>Malt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Ramiento, Jeffrey - Ramiento, Mae Myla</w:t>
        <w:tab/>
        <w:t>Philippines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Telabangco, Leonardo - Fukada, Yuriko</w:t>
        <w:tab/>
        <w:t>Philippines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Kondrashin, Vladislav - Tatianina, Ekaterina</w:t>
        <w:tab/>
        <w:t>Russ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Petrov, Anton - Kotlyarenko, Irina</w:t>
        <w:tab/>
        <w:t>Russia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Drogomyretskyy, Dmytro - Sira, Ilona</w:t>
        <w:tab/>
        <w:t>Ukraine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</w:t>
        <w:tab/>
        <w:t>Lugin, Andriy - Byelousova, Alina</w:t>
        <w:tab/>
        <w:t>Ukraine</w:t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Garbuzov, Vadim - Dyatlova, Nadiya</w:t>
        <w:tab/>
        <w:t>Canad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Ruffino, Chris - Ruffino, Lactitia</w:t>
        <w:tab/>
        <w:t>France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Madonia, Angelo - Bove, Michaela</w:t>
        <w:tab/>
        <w:t>Italy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Di Lorenzo, Paolo - Darbiniece, Liene</w:t>
        <w:tab/>
        <w:t>Latv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Ivasauskas, Andrius - Lazik, Paulina</w:t>
        <w:tab/>
        <w:t>Lithuan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Ciutoiu, Adrian - Niculita, Georgiana</w:t>
        <w:tab/>
        <w:t>Roman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Dekhtjar, Aleksei - Andrievskikh, Liudmila</w:t>
        <w:tab/>
        <w:t>Russ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Luchko, Maxim - Magrinova, Alina</w:t>
        <w:tab/>
        <w:t>Russ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</w:t>
        <w:tab/>
        <w:t>Sergeev, Alexander - Yarovenko, Oleksandra</w:t>
        <w:tab/>
        <w:t>Russia</w:t>
        <w:tab/>
        <w:t>5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1</w:t>
        <w:tab/>
        <w:t>Simikian, Esam - Sarkisian, Olga</w:t>
        <w:tab/>
        <w:t>Armenia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1</w:t>
        <w:tab/>
        <w:t>Chen, Peter - Angel, Chiu</w:t>
        <w:tab/>
        <w:t>Chinese Taipei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1</w:t>
        <w:tab/>
        <w:t>Firshtein, Haim - Vishnevskaya, Kristina</w:t>
        <w:tab/>
        <w:t>Israel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1</w:t>
        <w:tab/>
        <w:t>Alfieri, Carlo - La Guardia, Rosa</w:t>
        <w:tab/>
        <w:t>Italy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1</w:t>
        <w:tab/>
        <w:t>De Gisi, Dario - Caprai, Letizia</w:t>
        <w:tab/>
        <w:t>Italy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1</w:t>
        <w:tab/>
        <w:t>Lebsak, Artem - Galkina, Natalia</w:t>
        <w:tab/>
        <w:t>Russia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1</w:t>
        <w:tab/>
        <w:t>Peshkun, Sergei - Sytina, Violetta</w:t>
        <w:tab/>
        <w:t>Russia</w:t>
        <w:tab/>
        <w:t>5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Gotsuliak, Olekseiy - Penkovska, Yuliya</w:t>
        <w:tab/>
        <w:t>Armeni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Millette, Christian - Primeau-Sauvé, Claudia</w:t>
        <w:tab/>
        <w:t>Canad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Lacroix, Anthony - Cazalis, Angelique</w:t>
        <w:tab/>
        <w:t>France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Lauer, Wolfgang - Rothlaender, Michaela</w:t>
        <w:tab/>
        <w:t>Germany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Hasegawa, Keita - Tokoro, Hiroko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Nishio, Koichi - Shimoda, Ai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Ono, Ken - Saijoh, Masako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Suzuki, Takao - Hayashi, Ai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Uchida, Makoto - Kobayashi, Kazumi</w:t>
        <w:tab/>
        <w:t>Japan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Yong, Wang Sheng - Meng, Yang</w:t>
        <w:tab/>
        <w:t>P. R. Chin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Merinov, Vasili - Izmailova, Mariam</w:t>
        <w:tab/>
        <w:t>Russi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Parilak, Tomas - Sestakova, Marcela</w:t>
        <w:tab/>
        <w:t>Slovaki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8</w:t>
        <w:tab/>
        <w:t>Sinitsa, Max - Sinitsa, Lesya</w:t>
        <w:tab/>
        <w:t>USA</w:t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</w:t>
        <w:tab/>
        <w:t>Chen, Jim - Chen, Anita</w:t>
        <w:tab/>
        <w:t>Chinese Taipei</w:t>
        <w:tab/>
        <w:t>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</w:t>
        <w:tab/>
        <w:t>Petsch, Carsten - Petsch, Alexandra</w:t>
        <w:tab/>
        <w:t>Germany</w:t>
        <w:tab/>
        <w:t>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</w:t>
        <w:tab/>
        <w:t>Derendiev, Vitali - Samodelkina, Ekaterina</w:t>
        <w:tab/>
        <w:t>Russia</w:t>
        <w:tab/>
        <w:t>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</w:t>
        <w:tab/>
        <w:t>Minson, Ryan - Minson, Julia</w:t>
        <w:tab/>
        <w:t>USA</w:t>
        <w:tab/>
        <w:t>4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Schlager, Stephan - Schlager, Eva-Maria</w:t>
        <w:tab/>
        <w:t>Austria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Pavlik, Jakub - Opltova, Martina</w:t>
        <w:tab/>
        <w:t>Czech Republic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Guldager, Martin - Heise, Charlotte</w:t>
        <w:tab/>
        <w:t>Denmark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Möller-Nielsen, Mads - Vedel, Ditte Kathrine</w:t>
        <w:tab/>
        <w:t>Denmark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Sabadze, Irakli - Jibladze, Magda</w:t>
        <w:tab/>
        <w:t>Georgia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Vasiljev, Eduard - Vasiljev, Ekaterina</w:t>
        <w:tab/>
        <w:t>Israel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Pogorelskii, Stepan - Tiulpa, Olga</w:t>
        <w:tab/>
        <w:t>Russia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Wallin, Tobias - Galagan, Elena</w:t>
        <w:tab/>
        <w:t>Sweden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5</w:t>
        <w:tab/>
        <w:t>Alston, John - Alston, Jean</w:t>
        <w:tab/>
        <w:t>USA</w:t>
        <w:tab/>
        <w:t>4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Dirocco, Joseph - Tonizzo, Bianca</w:t>
        <w:tab/>
        <w:t>Austral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Ivanov, Dimitar - Buchkova, Maria</w:t>
        <w:tab/>
        <w:t>Bulgar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Nesterovich, Vitalii - Volohova, Elena</w:t>
        <w:tab/>
        <w:t>Byeloruss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Brückner, Stefan - Schäfer, Astrid</w:t>
        <w:tab/>
        <w:t>Germany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Zoglauer, Steffen - Koperski, Sandra</w:t>
        <w:tab/>
        <w:t>Germany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Berki, Attila - Kiss-Reka, Gabriella</w:t>
        <w:tab/>
        <w:t>Hungary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Tsung, Lin Kui - Lin, Lie Ni</w:t>
        <w:tab/>
        <w:t>Indones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Ruscio, Fabio - Ciaffaroni, Fabiana</w:t>
        <w:tab/>
        <w:t>Italy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Kargapolov, Maksim - Khripunova, Ekaterina</w:t>
        <w:tab/>
        <w:t>Kazakhstan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Yezhanov, Marat - Smirnova, Alexandra</w:t>
        <w:tab/>
        <w:t>Kazakhstan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Lu, Danian - Ling, Hou</w:t>
        <w:tab/>
        <w:t>P. R. Chin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Olczak, Lukasz - Kochan, Marcelina</w:t>
        <w:tab/>
        <w:t>Poland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</w:t>
        <w:tab/>
        <w:t>Bystrov, Alexander - Kobylkinka, Natalia</w:t>
        <w:tab/>
        <w:t>Russia</w:t>
        <w:tab/>
        <w:t>4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Yeloian, Artur - Sarkisian, Armine</w:t>
        <w:tab/>
        <w:t>Armen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Chen, Danny - Chu, Angel</w:t>
        <w:tab/>
        <w:t>Chinese Taipei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Lin, Mark - Hsiung, Mandy</w:t>
        <w:tab/>
        <w:t>Chinese Taipei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Suknorukov, Nikita - Goldkin, Elvira</w:t>
        <w:tab/>
        <w:t>Israel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Palma, Marco - Soffli, Rosaria</w:t>
        <w:tab/>
        <w:t>Italy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Yamanishi, Akihiro - Ohta, Asami</w:t>
        <w:tab/>
        <w:t>Japan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Ieong, Su Kan - Wong, Sut Kuai</w:t>
        <w:tab/>
        <w:t>Macau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Tsurcan, Dmitri - Maydan, Cristina</w:t>
        <w:tab/>
        <w:t>Moldav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Ocana, Brian - Ocana, Karla</w:t>
        <w:tab/>
        <w:t>Philippines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Ivanov, Maxim - Kocharian, Inn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Kokora, Konstantin - Gamash, Dari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Leonov, Sergei - Aleshina, Marin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Levchenko, Gordei - Koliagina, Elen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Soloviev, Iury - Fedorova, Dari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Vilkov, Nikolai - Markosian, Elena</w:t>
        <w:tab/>
        <w:t>Russia</w:t>
        <w:tab/>
        <w:t>4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Zat, Simone - Godin, Fanny</w:t>
        <w:tab/>
        <w:t>Canad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Sram, Stanislav - Ourednikova, Lenka</w:t>
        <w:tab/>
        <w:t>Czech Republic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Stehlik, Josef - Stehlik, Eva</w:t>
        <w:tab/>
        <w:t>Czech Republic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Diernberger, Alexander - Briem, Nathalie</w:t>
        <w:tab/>
        <w:t>Germany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Disam, Alexander - Kölz, Jasmin</w:t>
        <w:tab/>
        <w:t>Germany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Hatakeyama, Sotaro - Nitta, Saiko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Imaeda, Yoshimasa - Imaeda, Akiko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Kaneko, Masayuki - Kaneko, Kazue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Nishioka, Hiroshi - Nishioka, Mitsuyo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Ono, Masatoshi - Gamo, Tomomi</w:t>
        <w:tab/>
        <w:t>Japan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Song, Young-Suck - No, Hae-Jhin</w:t>
        <w:tab/>
        <w:t>Kore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Losvik, Vidar - Vefring, Signy</w:t>
        <w:tab/>
        <w:t>Norway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Marguez, Marvin - Jamilla, Marietta</w:t>
        <w:tab/>
        <w:t>Philippines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Dorofeev, Alexandr - Gontar, Kristina</w:t>
        <w:tab/>
        <w:t>Russ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Manyasev, Alexander - Savvateeva, Anna</w:t>
        <w:tab/>
        <w:t>Russ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Perevaryukha, Aleksandr - Kharitonova, Valentina</w:t>
        <w:tab/>
        <w:t>Russ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Picelj, Jernej - Kozaija, Barbara</w:t>
        <w:tab/>
        <w:t>Sloveni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742</w:t>
        <w:tab/>
        <w:t>Chariyathammarat, Worapong - Chariyathammarat, Sul</w:t>
      </w:r>
      <w:r>
        <w:rPr>
          <w:rFonts w:cs="Arial" w:ascii="Arial" w:hAnsi="Arial"/>
          <w:vanish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ab/>
        <w:t>Thailand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Krpzioliak, Radek - Malnowska, Paulina</w:t>
        <w:tab/>
        <w:t>USA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</w:t>
        <w:tab/>
        <w:t>Goncharov, Sergei - Goncharova, Nadiya</w:t>
        <w:tab/>
        <w:t>Ukraine</w:t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Chen, Chia-Tung - Choe, Soo-Mi</w:t>
        <w:tab/>
        <w:t>Canad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Ho, Clement - Cheng, Pamela</w:t>
        <w:tab/>
        <w:t>Canad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Yasel, Yaroslav - Yasel, Maria</w:t>
        <w:tab/>
        <w:t>Canad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Cincura, Jindrich - Langerova, Iva</w:t>
        <w:tab/>
        <w:t>Czech Republic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Stastny, Pavel - Novakova, Martina</w:t>
        <w:tab/>
        <w:t>Czech Republic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Siltanen, Juuso - Tuominiemi, Kaisu</w:t>
        <w:tab/>
        <w:t>Finland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Hörig, Ronny - Schaller, Jette</w:t>
        <w:tab/>
        <w:t>Germany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Klisan, Adrian - Hahn, Johanna Elisabeth</w:t>
        <w:tab/>
        <w:t>Germany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Reiss, Martin - Sadowski, Corinna</w:t>
        <w:tab/>
        <w:t>Germany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Shenkel, Anatoly - Sherbakov, Elena</w:t>
        <w:tab/>
        <w:t>Israel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Chetcuti, Sean - Coleiro, Daphne</w:t>
        <w:tab/>
        <w:t>Malt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Linga, Leo - Sakuma, Michiyo</w:t>
        <w:tab/>
        <w:t>Philippines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Reamillo, Roy Alvin - Napuran, Leah</w:t>
        <w:tab/>
        <w:t>Philippines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Dzhamberbaev, Nikolai - Bekova, Evgenia</w:t>
        <w:tab/>
        <w:t>Russi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Sysoev, Yaroslav - Fedotkona, Ekaterina</w:t>
        <w:tab/>
        <w:t>Russi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Tabor, Mark - Mielke, Natasha</w:t>
        <w:tab/>
        <w:t>US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  <w:tab/>
        <w:t>Turner, Jason - Lee, Lila</w:t>
        <w:tab/>
        <w:t>USA</w:t>
        <w:tab/>
        <w:t>4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Sokolchyk, Anton - Anismova, Anna</w:t>
        <w:tab/>
        <w:t>Byelo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Brandreth, Stephen - Smith, Debbie</w:t>
        <w:tab/>
        <w:t>England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Hotfilder, Marc - Macke, Heike</w:t>
        <w:tab/>
        <w:t>Germany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Naito, Takayuki - Naito, Motoko</w:t>
        <w:tab/>
        <w:t>Japan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Atarbaev, Temirlan - Iugai, Tatiana</w:t>
        <w:tab/>
        <w:t>Kazakhstan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Mirzaev, Sergei - Aldahaeva, Ainura</w:t>
        <w:tab/>
        <w:t>Kazakhstan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Sabekov, Zhandos - Togambaeva, Kamila</w:t>
        <w:tab/>
        <w:t>Kazakstan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Svela, Marius - Barsnes, Cecilie</w:t>
        <w:tab/>
        <w:t>Norway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Cwik, Dariusz - Pierzchala, Malgorzata</w:t>
        <w:tab/>
        <w:t>Poland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Kolesnokov, Maxim - Kundra, Inessa</w:t>
        <w:tab/>
        <w:t>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Muraviev, Ivan - Shvetsova, Ekaterina</w:t>
        <w:tab/>
        <w:t>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Noskov, Ivan - Momotova, Alexandra</w:t>
        <w:tab/>
        <w:t>Russ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Lazik, Martin - Vyskupova, Stanislava</w:t>
        <w:tab/>
        <w:t>Slovakia</w:t>
        <w:tab/>
        <w:t>4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Timohenko, Sergey - Kruchenok, Elena</w:t>
        <w:tab/>
        <w:t>Byeloruss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Varga, Istvan - Stosic, Marija</w:t>
        <w:tab/>
        <w:t>Croat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Kurdadze, Ucha - Poladashvili, Tamar</w:t>
        <w:tab/>
        <w:t>Georg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Meparishvili, Guram - Gelashvili, Tamuna</w:t>
        <w:tab/>
        <w:t>Georg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Forte, Claudio - Carpino, Barbara</w:t>
        <w:tab/>
        <w:t>Italy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Muravev, Alexandr - Kutsaia, Anastasia</w:t>
        <w:tab/>
        <w:t>Kazakhstan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Zhexenov, Ruslan - Kargina, Olga</w:t>
        <w:tab/>
        <w:t>Kazakhstan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Kuznetsov, Leonid - Toktalieva, Kamilla</w:t>
        <w:tab/>
        <w:t>Kyrgyzstan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Zeglen, Jakub - Zubrowska, Bianka</w:t>
        <w:tab/>
        <w:t>Poland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Grebnev, Igor - Vanykina, Maria</w:t>
        <w:tab/>
        <w:t>Russ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Kiselev, Dmitri - Tolmacheva, Natalia</w:t>
        <w:tab/>
        <w:t>Russ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Pipan, Ales - Salobir, Nina</w:t>
        <w:tab/>
        <w:t>Slovenia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Khitrov, Kyrylo - Khablenko, Olena</w:t>
        <w:tab/>
        <w:t>Ukraine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</w:t>
        <w:tab/>
        <w:t>Mikhailov, Kirill - Tsoi, Iulia</w:t>
        <w:tab/>
        <w:t>Uzbekistan</w:t>
        <w:tab/>
        <w:t>4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Kralev, Nikolay - Slavova, Gergana</w:t>
        <w:tab/>
        <w:t>Bulgar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Lafreniere, Francis - Thibault, Christine</w:t>
        <w:tab/>
        <w:t>Canad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Schubert, Robert - Zutic, Mirjana</w:t>
        <w:tab/>
        <w:t>Croat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Vejchar, David - Habartova, Michaela</w:t>
        <w:tab/>
        <w:t>Czech Republic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Hansen, Esbern - Sühler-Hansen, Katrine</w:t>
        <w:tab/>
        <w:t>Denmark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Bonkowski, Tim - Bonkowski, Alexandra</w:t>
        <w:tab/>
        <w:t>German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Lembke, Axel - Bucher, Vanessa</w:t>
        <w:tab/>
        <w:t>German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Rau, Oliver - Holaus, Susanne</w:t>
        <w:tab/>
        <w:t>German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Martianov, Vladimir - Tchoupilov, Olga</w:t>
        <w:tab/>
        <w:t>Israel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Lucadei, Mirco - Santarelli, Vittoria</w:t>
        <w:tab/>
        <w:t>Ital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Lucas, Fabio - Luciano, Roberta</w:t>
        <w:tab/>
        <w:t>Ital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Fuyuya, Masahisa - Sekiguchi, Naomi</w:t>
        <w:tab/>
        <w:t>Japan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Katagiri, Munekazu - Kitade, Chihiro</w:t>
        <w:tab/>
        <w:t>Japan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Simofuji, Yosinori - Tanabe, Matiko</w:t>
        <w:tab/>
        <w:t>Japan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Gunko, Alan - Gorjanova, Aleksandra</w:t>
        <w:tab/>
        <w:t>Lithuan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Uroska, Tomas - Rzeuskiete, Irma</w:t>
        <w:tab/>
        <w:t>Lithuan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Grigorita, Jurii - Covalenko, Olga</w:t>
        <w:tab/>
        <w:t>Moldav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Kuymans, Peter - Heyningen, Gabrielle van</w:t>
        <w:tab/>
        <w:t>Netherlands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Forberg Skogend, Victor - Hanvold Nordal, Marte</w:t>
        <w:tab/>
        <w:t>Norwa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Pedersen, Thomas - Pedersen, Henriette</w:t>
        <w:tab/>
        <w:t>Norwa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Reinvik, Magnus - Olaussen, Cathrine</w:t>
        <w:tab/>
        <w:t>Norwa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Stoltenberg Bjaanes, Vincent - Haugen, Cristina</w:t>
        <w:tab/>
        <w:t>Norway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Danielski, Damian - Kareva, Olga</w:t>
        <w:tab/>
        <w:t>Poland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Khivrich, Alexei - Khivrich, Victoria</w:t>
        <w:tab/>
        <w:t>Russ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Kosargin, Dmitriy - Kharpova, Anna</w:t>
        <w:tab/>
        <w:t>Russ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Yushin, Viktor - Rassadnikova, Elena</w:t>
        <w:tab/>
        <w:t>Russi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Frodin, Mikael - Nordin, Catarina</w:t>
        <w:tab/>
        <w:t>Sweden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Chockuba, Lukas - Szpiech, Karolina</w:t>
        <w:tab/>
        <w:t>USA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Atamanenko, Andriy - Sytnikova, Kateryna</w:t>
        <w:tab/>
        <w:t>Ukraine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Korovkin, Dmytro - Karapetian, Karina</w:t>
        <w:tab/>
        <w:t>Ukraine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</w:t>
        <w:tab/>
        <w:t>Velichuk, Pavlo - Pavlyuk, Olena</w:t>
        <w:tab/>
        <w:t>Ukraine</w:t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Shaydarov, Alexandr - Sokolovskaya, Nadezhda</w:t>
        <w:tab/>
        <w:t>Byelo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Tsynkevich, Gennady - Shynhirei, Katsiaryna</w:t>
        <w:tab/>
        <w:t>Byelo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Helenius, Sami - Markkanen, Jutta</w:t>
        <w:tab/>
        <w:t>Finland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Kanto, Timo - Heikkilä, Niina</w:t>
        <w:tab/>
        <w:t>Finland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Saksinen, Niko - Kuusimäki, Tiia</w:t>
        <w:tab/>
        <w:t>Finland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Chemin, Romain - Chemin, Sophie</w:t>
        <w:tab/>
        <w:t>Franc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Gerin, Benjamin - Masson, Elodie</w:t>
        <w:tab/>
        <w:t>Franc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Burkel, Nico - Pihl, Andrea</w:t>
        <w:tab/>
        <w:t>Germany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Rahder, Jan Marcel - Ploetz, Ariane</w:t>
        <w:tab/>
        <w:t>Germany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Staufert, Stefan - Borgmann, Jasmin</w:t>
        <w:tab/>
        <w:t>Germany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Curoso, Salvatore - Cultrera, Concetta</w:t>
        <w:tab/>
        <w:t>Italy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Yoshikawa, Fumikazu - Yoshikawa, Kanami</w:t>
        <w:tab/>
        <w:t>Japan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Buss, Zigurts - Kemtis, Rasa</w:t>
        <w:tab/>
        <w:t>Latv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Leicenko, Romans - Novikova, Julija</w:t>
        <w:tab/>
        <w:t>Latv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Trencis, Rolands - Tunce, Sanita</w:t>
        <w:tab/>
        <w:t>Latv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Christians, Willem - Berg, Claudia van den</w:t>
        <w:tab/>
        <w:t>Netherlands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Riet, Paul van de - Riet, Sanneke van de</w:t>
        <w:tab/>
        <w:t>Netherlands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Duca, Andrei - Duca, Roxana</w:t>
        <w:tab/>
        <w:t>Roman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Evseev, Dmitri - Merzlyakova, Anastasi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Ivanov, Gleb - Zueva, Anastasi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Khashimov, Artem - Voronkova, Natali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Plaksin, Alexander - Lashmanova, Juli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Pozdnyachkin, Sergey - Jakusheva, Anastasi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Skopintsev, Svyatoslav - Sonina, Veronik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Starkov, Alexey - Piermicina, Liena</w:t>
        <w:tab/>
        <w:t>Russia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Arias, Ferran - Garriga, Maite</w:t>
        <w:tab/>
        <w:t>Spain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Borrero, Luis - Bujaldon, Miriam</w:t>
        <w:tab/>
        <w:t>Spain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Karpoukhine, Roman - Salvat, Marta</w:t>
        <w:tab/>
        <w:t>Spain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Chelobitko, Oleksandr - Khavelova, Ilon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Khablyuk, Oleg - Dogolich, Oleksandr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Malogolovets, Vitaliy - Tkachenko, Nataliy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Sydorenko, Ilya - Starchak, Kateryn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Terentiyev, Vadym - Rusachenko, Nataliy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  <w:tab/>
        <w:t>Tyrsha, Oleksandr - Karalash, Kateryna</w:t>
        <w:tab/>
        <w:t>Ukraine</w:t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71</w:t>
        <w:tab/>
        <w:t>Ilic, Nikola - Maric, Julijan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Holody, Rafael - Hansen, Agatha</w:t>
        <w:tab/>
        <w:t>Canad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Milot, Jean-Philippe - Primeau-Poirier, Vanessa</w:t>
        <w:tab/>
        <w:t>Canad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Lastovka, Honza - Muckova, Krystina</w:t>
        <w:tab/>
        <w:t>Czech Republic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Pilous, Milan - Mladicova, Petra</w:t>
        <w:tab/>
        <w:t>Czech Republic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Barron, James - Peacock, Rachel</w:t>
        <w:tab/>
        <w:t>England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Wagenbach, Sebastian - Stängle, Bianca</w:t>
        <w:tab/>
        <w:t>Germany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Kementy, Tamas - Princz, Nora</w:t>
        <w:tab/>
        <w:t>Hungary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Varga, Szilard - Delinger, Viktoria</w:t>
        <w:tab/>
        <w:t>Hungary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Builov, Vlad - Voinarovsky, Elena</w:t>
        <w:tab/>
        <w:t>Israel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Guizzardi, Andrea - Magagnoli, Giada</w:t>
        <w:tab/>
        <w:t>Italy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Dinevski, Milan - Spirovska, Simona</w:t>
        <w:tab/>
        <w:t>Macedon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Mikushov, Igor - Romashkina, Ekaterin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Tsvetov, Alexandr - Timohova, Ann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Voskalchuk, Alexandr - Shandrina, Olga</w:t>
        <w:tab/>
        <w:t>Russia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71</w:t>
        <w:tab/>
        <w:t>Knezevic, Goran - Popovic, Anit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71</w:t>
        <w:tab/>
        <w:t>Milankov, Radomir - Valentovic, Karoli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71</w:t>
        <w:tab/>
        <w:t>Stosic, Dejan - Sivacek, Jo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871</w:t>
        <w:tab/>
        <w:t>Suboticki, Vladimir - Miscivic, Gord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Ptukha, Sergiy - Simonova, Dariya</w:t>
        <w:tab/>
        <w:t>Ukraine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Dennehy, Scott - Rolfe, Leah</w:t>
        <w:tab/>
        <w:t>Wales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1</w:t>
        <w:tab/>
        <w:t>Johnson, Alyn - Howells, Elinor</w:t>
        <w:tab/>
        <w:t>Wales</w:t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Hirvonen, Markus - Hirvonen, Marija</w:t>
        <w:tab/>
        <w:t>Finland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Suslavicius, Remigijus - Vilinauskaite, Astra</w:t>
        <w:tab/>
        <w:t>Lithuania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Filipczuk, Lukasz - Kudla, Natalia</w:t>
        <w:tab/>
        <w:t>Poland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Lukowski, Tomasz - Petrisheva, Polina</w:t>
        <w:tab/>
        <w:t>Poland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An, Mikhail - Zueva, Anna</w:t>
        <w:tab/>
        <w:t>Russia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Bondarenko, Pavel - Boichenko, Elena</w:t>
        <w:tab/>
        <w:t>Russia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Galan, Ivan - Galan, Anna</w:t>
        <w:tab/>
        <w:t>Russia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3</w:t>
        <w:tab/>
        <w:t>Savostin, Pavel - Ponomarenko, Maria</w:t>
        <w:tab/>
        <w:t>Russia</w:t>
        <w:tab/>
        <w:t>3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Sogomonian, Vardkes - Tockach, Iulia</w:t>
        <w:tab/>
        <w:t>Armenia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Dahlström, Joachim - Patchett, Katrina</w:t>
        <w:tab/>
        <w:t>Denmark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Beraia, Otari - Sirbildadze, Anano</w:t>
        <w:tab/>
        <w:t>Georgia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Sverdlov, Igor - Dikalov, Yulia</w:t>
        <w:tab/>
        <w:t>Israel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Ponte, Antonio - Napoli, Rosella</w:t>
        <w:tab/>
        <w:t>Italy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Safronov, Andrei - Uskova, Anna</w:t>
        <w:tab/>
        <w:t>Russia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Tsvetkov, Alexander - Fumina, Ekaterina</w:t>
        <w:tab/>
        <w:t>Russia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Gonzales, Christian - Gonzales, Damarts</w:t>
        <w:tab/>
        <w:t>Spain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</w:t>
        <w:tab/>
        <w:t>Martinez, Marc Antoni - Conesa, Montserrat</w:t>
        <w:tab/>
        <w:t>Spain</w:t>
        <w:tab/>
        <w:t>3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Savov, Stanislav - Chokova, Ina</w:t>
        <w:tab/>
        <w:t>Bulgar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Shaputko, Aleksandr - Tabolina, Anastasia</w:t>
        <w:tab/>
        <w:t>Byelo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Busek, Ondrej - Vitu, Marketa</w:t>
        <w:tab/>
        <w:t>Czech Republic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Roskota, Zdenek - Volakova, Kristyna</w:t>
        <w:tab/>
        <w:t>Czech Republic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Kupiainen, Timo - Salminen, Maija</w:t>
        <w:tab/>
        <w:t>Finland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Gaudet, Stevve - Colmard, Laure</w:t>
        <w:tab/>
        <w:t>France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So, Stephen - Cheng, Connie</w:t>
        <w:tab/>
        <w:t>Hongkong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Coppola, Fabio - Lamberti, Annabella</w:t>
        <w:tab/>
        <w:t>Italy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Ilarioni, Alessandro - Sbardella, Aurora</w:t>
        <w:tab/>
        <w:t>Italy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Colac, Nicolai - Chicu, Ina</w:t>
        <w:tab/>
        <w:t>Moldav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Gutu, Vladimir - Vorobiova, Alina</w:t>
        <w:tab/>
        <w:t>Moldav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Ilincuta, Mihai - Trifan, Ioana</w:t>
        <w:tab/>
        <w:t>Roman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Bezukladnikov, Egor - Belousova, Natali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Karamyshev, Anton - Nazarova, Darin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Krasnobaev, Kirill - Semenova, Olg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Orekhov, Ivan - Mitrokhina, Mari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Sheliubsky, Aleksandr - Starovoitova, Galin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Vokalchuk, Alexander - Shadrina, Olga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Zadvinskiy, Artem - Ushmanova, Lubov</w:t>
        <w:tab/>
        <w:t>Russ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Adamcik, Peter - Pisoftova, Dara</w:t>
        <w:tab/>
        <w:t>Slovakia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Chacon, Lluis - Chacon, Vaness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Fabrega, Jordi - Fabrega, Cristin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Munar, Vicenc - Garcia, Rosa Mari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Pascual, Narcis - Perez, Laur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Sola, Antoni - Miquel, Ares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Tirado, Jose Vincente - Martinez, Rosa Mari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Viciana, Ruben - Moya, Eva</w:t>
        <w:tab/>
        <w:t>Spain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Intalang, Nopadol - Phiujantuke, Laddawan</w:t>
        <w:tab/>
        <w:t>Thailand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Guliy, Oleg - Kindzerska, Olena</w:t>
        <w:tab/>
        <w:t>Ukraine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Pryk, Roman - Aksionova, Yulia</w:t>
        <w:tab/>
        <w:t>Ukraine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</w:t>
        <w:tab/>
        <w:t>Semenko, Vladyslav - Semenko, Regina</w:t>
        <w:tab/>
        <w:t>Ukraine</w:t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Dyadin, Alexandr - Makeenko, Alexandra</w:t>
        <w:tab/>
        <w:t>Byelo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Lu, David - Feng, Janny</w:t>
        <w:tab/>
        <w:t>Chinese Taipei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Dochviri, Giva - Khatiashvili, Maia</w:t>
        <w:tab/>
        <w:t>Georg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Koschnitzki, Olaf - Grigowski, Susan</w:t>
        <w:tab/>
        <w:t>German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Toproubanov, Stanislav - Schick, Rebecca</w:t>
        <w:tab/>
        <w:t>German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Barath, Peter - Tombacz, Aniko</w:t>
        <w:tab/>
        <w:t>Hungar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Sich, Rodion - Cherepinsky, Nadezhda</w:t>
        <w:tab/>
        <w:t>Israel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Yuhtman, Denis - Aronov, Anna</w:t>
        <w:tab/>
        <w:t>Israel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Yuhtman, Eli - Kanevsky, Galit</w:t>
        <w:tab/>
        <w:t>Israel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Bianco, Vincenzo - Penna, Nadi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Bilancioni, Valerio - Badiali, Silvi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Foti, Fabio - Massaro, Veronic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Olivato, Alessandro - Alesandrini, Patrici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Pagliuso, Felice - De Sarro, Moren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Pigna, Marco - Ghirelli, Emanuela</w:t>
        <w:tab/>
        <w:t>Italy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Bakhovski, Ilia - Iakovleva, Elena</w:t>
        <w:tab/>
        <w:t>Kazakhstan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Vinokurovs, Ilja - Birzgale, Baiba</w:t>
        <w:tab/>
        <w:t>Latv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Soon Ann, Yap - Yoke Hoi, Kuan</w:t>
        <w:tab/>
        <w:t>Malay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Andreev, Serghei - Pileac, Ina</w:t>
        <w:tab/>
        <w:t>Moldav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Caisin, Andrei - Mantaluta, Ecaterina</w:t>
        <w:tab/>
        <w:t>Moldav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Vecitomov, Victor - Cuziminscaia, Ecaterina</w:t>
        <w:tab/>
        <w:t>Moldav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Kleijn, Ramon de - Wielandt, Gwendolyn</w:t>
        <w:tab/>
        <w:t>Netherlands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Clair, Dean Franklin - Clair, Geraldine</w:t>
        <w:tab/>
        <w:t>Philippines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Leglen, Jakub - Lubrowska, Bianka</w:t>
        <w:tab/>
        <w:t>Poland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Purchala, Piotr - Kawinska, Agata</w:t>
        <w:tab/>
        <w:t>Poland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Pene, Liviu - Gutu, Madalina</w:t>
        <w:tab/>
        <w:t>Roman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Bragin, Evgeni - Gubsakaja, Mart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Dimitrienko, Aleksandr - Mardelfild, Mariy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Iksanov, Ruslan - Romanenko, Kristi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Mashutin, Sergei - Kopysheva, Kseni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Milekhin, Dmitriy - Kunafina, Ali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Murtazin, Albert - Bogdan, Dari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Okutin, Dmitri - Kolesova, Ekateri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Plokhikh, Evgeniy - Shigunova, Olg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Sidelnikov, Lev - Korionova, Natali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Skripcow, Aleksander - Budkina, Mari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Soloviev, Mikhail - Pouzrina, Iri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Surovtsev, Dmitri - Slashcheva, Ele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Toropchin, Artem - Sovelnikova, Anastasi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Voronkov, Dmitriy - Kotova, Tatiana</w:t>
        <w:tab/>
        <w:t>Russ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Flores, Ver - Yee, Hoo Chen</w:t>
        <w:tab/>
        <w:t>Singapor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Hamza, Vladimir - Kmecova, Katarina</w:t>
        <w:tab/>
        <w:t>Slovakia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Akulinin, Oleksandr - Nikolayets, Svitlan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Kagan, Kostyantyn - Shanina, Anastasiy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Portanenko, Stanislav - Berezova, Kseniy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Tochka, Sergiy - Titenko, Olen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1</w:t>
        <w:tab/>
        <w:t>Vasin, Valentin - Granko, Nataliya</w:t>
        <w:tab/>
        <w:t>Ukraine</w:t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8</w:t>
        <w:tab/>
        <w:t>Ferrer, Xavier - Dalmau, Carolina</w:t>
        <w:tab/>
        <w:t>Spain</w:t>
        <w:tab/>
        <w:t>3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Lebed, Denis - Melnikova, Alina</w:t>
        <w:tab/>
        <w:t>Azerbaija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Lauridsen, Mikael - Odgaard, Maria</w:t>
        <w:tab/>
        <w:t>Denmark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Woller, Teis - Skibby, Sabrina</w:t>
        <w:tab/>
        <w:t>Denmark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Gachava, Nika - Jakeli, Natia</w:t>
        <w:tab/>
        <w:t>Georg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Revishvili, Giorgi - Kvirikashvili, Guliko</w:t>
        <w:tab/>
        <w:t>Georg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Scandiffio, Giovanni - Scandiffio, Elenora</w:t>
        <w:tab/>
        <w:t>Italy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Starikov, Dmitry - Mazalo, Anna</w:t>
        <w:tab/>
        <w:t>Kazakhsta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Seng Lei, Peng - Man Chi, Pui</w:t>
        <w:tab/>
        <w:t>Macau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Halleland, Alexander - Stokke, Anette</w:t>
        <w:tab/>
        <w:t>Norway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Szpindowski, Kamil - Reczek, Aneta</w:t>
        <w:tab/>
        <w:t>Poland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Gritevici, Alexandru - Trasnea, Andra</w:t>
        <w:tab/>
        <w:t>Roman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Kecseti, Tibor - Miu, Elena</w:t>
        <w:tab/>
        <w:t>Roman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Nedea, Gabriel - Gogoasa, Iulia</w:t>
        <w:tab/>
        <w:t>Roman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Sava, Cristian - Ghinea, Alexandra</w:t>
        <w:tab/>
        <w:t>Roman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Dobrovolski, Mikhail - Dobrovolskaia, Maria</w:t>
        <w:tab/>
        <w:t>Russ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Frolov, Sasha - Stepachkena, Nadia</w:t>
        <w:tab/>
        <w:t>Russ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Kovacs, Jozef - Havlikova, Michaela</w:t>
        <w:tab/>
        <w:t>Slovaki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Aparicio, Robert - Barcia, Judit</w:t>
        <w:tab/>
        <w:t>Spai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Carrera, Gabriel - Martinez, Patricia</w:t>
        <w:tab/>
        <w:t>Spai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Fernandez, Marc - Royo, Anais</w:t>
        <w:tab/>
        <w:t>Spai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Ruiz, Carlos - Lozano, Sandra</w:t>
        <w:tab/>
        <w:t>Spain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Chuetoloang, Boonloet - Lipcsey-Magyar, Emese</w:t>
        <w:tab/>
        <w:t>Thailand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Dela Cruz, Erie - Balancar, Helen</w:t>
        <w:tab/>
        <w:t>Thailand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Waeobut, Assadawut - Sucharittham, Amornrat</w:t>
        <w:tab/>
        <w:t>Thailand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9</w:t>
        <w:tab/>
        <w:t>Tecza, Alex - Lindholm, Katja</w:t>
        <w:tab/>
        <w:t>USA</w:t>
        <w:tab/>
        <w:t>3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Maiorov, Evgenii - Lisovskaya, Olga</w:t>
        <w:tab/>
        <w:t>Byeloruss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Gajdica, Ivo - Palkovska, Nela</w:t>
        <w:tab/>
        <w:t>Czech Republic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Lukac, Daniel - Geyerova, Simona</w:t>
        <w:tab/>
        <w:t>Czech Republic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Hermann, Steffen - Fridmann, Valeriya</w:t>
        <w:tab/>
        <w:t>Germany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Belsito, Davide - Filice, Miriam</w:t>
        <w:tab/>
        <w:t>Italy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De Candia, Francesco - Laconi, Sabrina</w:t>
        <w:tab/>
        <w:t>Italy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Riccio, Mariano - Scordamaglia, Celia</w:t>
        <w:tab/>
        <w:t>Italy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Park, Woo Keun - Oh, Hyun Ok</w:t>
        <w:tab/>
        <w:t>Kore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Rutkovskis, Ivars - Vilkansa, Lasma</w:t>
        <w:tab/>
        <w:t>Lithuan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Seng, Lei Peng - Imelda, Chi Pui Man</w:t>
        <w:tab/>
        <w:t>Macau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Lim, Jopeter - Ting, Jennifer</w:t>
        <w:tab/>
        <w:t>Malays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Borus, Piotr - Bajdek,  Paulin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Czyzyk, Piotr - Lesz, Katarzyn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Kisztelinski, Marcin - Kolicka, Malgorzat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Sobczynski, Lukasz - Bajdek, Katarzyn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Troc, Krzysztof - Mudarewicz, Justyna</w:t>
        <w:tab/>
        <w:t>Po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Blokhin, Alexei - Virshke, Yulia</w:t>
        <w:tab/>
        <w:t>Russ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Petrov, Aleksey - Veprintseva, Evguenia</w:t>
        <w:tab/>
        <w:t>Russia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Cruz, Erie Dela - Balancar, Helen</w:t>
        <w:tab/>
        <w:t>Thai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Salonga, Ferdinand - Fayzulina, Yulia</w:t>
        <w:tab/>
        <w:t>Thailand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4</w:t>
        <w:tab/>
        <w:t>Kovalenko, Dmytro - Lishchenko, Anna</w:t>
        <w:tab/>
        <w:t>Ukraine</w:t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5</w:t>
        <w:tab/>
        <w:t>Aas, Indriek - Päit, Laura</w:t>
        <w:tab/>
        <w:t>Estonia</w:t>
        <w:tab/>
        <w:t>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5</w:t>
        <w:tab/>
        <w:t>Jeziorski, Marek - Czyzyk, Katarzina</w:t>
        <w:tab/>
        <w:t>Poland</w:t>
        <w:tab/>
        <w:t>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5</w:t>
        <w:tab/>
        <w:t>Divtsov, Dmitri - Nazarkina, Ekaterina</w:t>
        <w:tab/>
        <w:t>Russia</w:t>
        <w:tab/>
        <w:t>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5</w:t>
        <w:tab/>
        <w:t>Shishin, Anton - Sarkisian, Violetta</w:t>
        <w:tab/>
        <w:t>Russia</w:t>
        <w:tab/>
        <w:t>3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1039</w:t>
        <w:tab/>
        <w:t>Stjepanovic, Danijel - Numanovic, Jasmin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Antunovic, Luka - Viljanac, Ines</w:t>
        <w:tab/>
        <w:t>Croat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Marek, Petr - Coufalova, Kristina</w:t>
        <w:tab/>
        <w:t>Czech Republic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Andersen, Kristian - Bluhme Reick, Gitte</w:t>
        <w:tab/>
        <w:t>Denmark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Tybjerg, Anders - Lundsgaard Rasmussen, Ditte</w:t>
        <w:tab/>
        <w:t>Denmark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Koskelainen, Mikko - Sorva, Saara</w:t>
        <w:tab/>
        <w:t>Finland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Vieux, Rodrigue - Girard, Sandra</w:t>
        <w:tab/>
        <w:t>France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Szepesi, Jozef - Szepesi, Judit</w:t>
        <w:tab/>
        <w:t>Hungary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Chianese, Nicola - Chianese, Assunta</w:t>
        <w:tab/>
        <w:t>Italy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Orsenigo, Denis - Crotti, Lidia</w:t>
        <w:tab/>
        <w:t>Italy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Lukashus, Dalius - Stragite, Aiste</w:t>
        <w:tab/>
        <w:t>Lithuan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Bolk, Jeroen - Haaren, Femke van</w:t>
        <w:tab/>
        <w:t>Netherlands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Cristea, Adrian - Caita, Georgiana</w:t>
        <w:tab/>
        <w:t>Roman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Dragomirescu, Mihnea - Gheora, Madalina</w:t>
        <w:tab/>
        <w:t>Roman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Vasilachi, Dragos - Ispir, Denisa</w:t>
        <w:tab/>
        <w:t>Roman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Grigorov, Mikhail - Yakovenko, Alexandra</w:t>
        <w:tab/>
        <w:t>Russ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Lapin, Alexandr - Ceredina, Natalia</w:t>
        <w:tab/>
        <w:t>Russ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Smodlev, Nikolai - Gyshchina, Anna</w:t>
        <w:tab/>
        <w:t>Russia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Diaz, Juan Carlos - Tosa, Graciela</w:t>
        <w:tab/>
        <w:t>Spain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Ruiz, Miguel - Shama, Julia</w:t>
        <w:tab/>
        <w:t>Spain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Tolosa, Raul - Martinez, Dolores</w:t>
        <w:tab/>
        <w:t>Spain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Valls, Sergi - Poblet, Anna</w:t>
        <w:tab/>
        <w:t>Spain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9</w:t>
        <w:tab/>
        <w:t>Khrushch, Yuriy - Gavrylyuk, Kateryna</w:t>
        <w:tab/>
        <w:t>Ukraine</w:t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Novotny, Ludek - Votrelova, Zuzana</w:t>
        <w:tab/>
        <w:t>Czech Republic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Elia, Teodosio - Riusso, Roberta</w:t>
        <w:tab/>
        <w:t>Italy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Pennella, Denis - Pennella, Veronica</w:t>
        <w:tab/>
        <w:t>Italy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Jedrzejewski, Andrzej - Wszoja, Lucja</w:t>
        <w:tab/>
        <w:t>Poland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Karlinski, Seweryn - Korab, Joanna</w:t>
        <w:tab/>
        <w:t>Poland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Moldler, Adam - Wodras, Malgarzata</w:t>
        <w:tab/>
        <w:t>Poland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Marc, Romulus - Stef, Alexandra</w:t>
        <w:tab/>
        <w:t>Romania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Galeev, Albert - Sgibneva, Anastasia</w:t>
        <w:tab/>
        <w:t>Russia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2</w:t>
        <w:tab/>
        <w:t>Hitrov, Kirill - Hranko, Nataliya</w:t>
        <w:tab/>
        <w:t>Ukraine</w:t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1</w:t>
        <w:tab/>
        <w:t>Kaarmann, Jaanus - Wibo, Helen</w:t>
        <w:tab/>
        <w:t>Estonia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1</w:t>
        <w:tab/>
        <w:t>Carrafa, Loris - Carrafa, Magali</w:t>
        <w:tab/>
        <w:t>France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1</w:t>
        <w:tab/>
        <w:t>Aquila, Giovanni - Tasso, Chiara</w:t>
        <w:tab/>
        <w:t>Italy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1</w:t>
        <w:tab/>
        <w:t>De Presbiteris, Fabio - Chitaro, Emanuela</w:t>
        <w:tab/>
        <w:t>Italy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1</w:t>
        <w:tab/>
        <w:t>Tychina, Vladimir - Konkina, Alexandra</w:t>
        <w:tab/>
        <w:t>Russia</w:t>
        <w:tab/>
        <w:t>2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Jebeloczky, Richard - Marjan, Klara</w:t>
        <w:tab/>
        <w:t>Hungary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Pavel, Raul - Pop, Iulia</w:t>
        <w:tab/>
        <w:t>Roman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Belenko, Konstantin - Votintseva, Tatyan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Danilin, Alexei - Gladkikh, Kseni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Ermachenkov, Alexander - Bokareva, Elen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Gaiduk, Alexei - Donskova, Tatian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Karpov, Vladimir - Barannikova, Olg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Khairov, Rafik - Abramova, Galin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Markov, Mikhail - Voronkova, Nadeshd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Mukhortov, Ivan - Zyryanova, Valeri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Rudenko, Vadim - Krei, Yuli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Shcheblinov, Dmitri - Ponomareva, Elen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Zabgaev, Artem - Kalacheva, Nataliya</w:t>
        <w:tab/>
        <w:t>Russ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>Jansco, Josef - Pruzincova, Johanka</w:t>
        <w:tab/>
        <w:t>Slovakia</w:t>
        <w:tab/>
        <w:t>2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</w:t>
        <w:tab/>
        <w:t>Novicki, Eddy - Willems, Erna</w:t>
        <w:tab/>
        <w:t>Belgium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</w:t>
        <w:tab/>
        <w:t>Shkinderov, Aleksandr - Shkinderova, Tatiana</w:t>
        <w:tab/>
        <w:t>Byelo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</w:t>
        <w:tab/>
        <w:t>Kabala, Waldemar - Muller, Lidia</w:t>
        <w:tab/>
        <w:t>Poland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</w:t>
        <w:tab/>
        <w:t>Gadzhygasov, Marat - Katrunova, Natalia</w:t>
        <w:tab/>
        <w:t>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</w:t>
        <w:tab/>
        <w:t>Golovin, Vitali - Vagunova, Elena</w:t>
        <w:tab/>
        <w:t>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</w:t>
        <w:tab/>
        <w:t>Kisliakov, Vladimir - Chumachenko, Svetlana</w:t>
        <w:tab/>
        <w:t>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0</w:t>
        <w:tab/>
        <w:t>Vorobiev, Dmitri - Popova, Anna</w:t>
        <w:tab/>
        <w:t>Russia</w:t>
        <w:tab/>
        <w:t>2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Sotola, Adam - Vratna, Daniela</w:t>
        <w:tab/>
        <w:t>Czech Republic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Mascello, andrea - Spinetti, Ada</w:t>
        <w:tab/>
        <w:t>Italy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Daniel, Jan - Sulicko, Mari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Kaltun, Daniel - Kostrubiec, Agnieszk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Karczewski, Sebastian - Wiese, An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Krystek, Rafal - Ranis, Patrysj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Maslankiewicz, Piotr - Kokoszko, Katarzy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Mozola, Bartlomiej - Nawrocka, Katarzy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Podyma, Konrad - Grodzka, Magdale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Starwarski, Jakub - Gebala, Magdalena</w:t>
        <w:tab/>
        <w:t>Poland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Karkov, Vasiliy - Fateeva, Bella</w:t>
        <w:tab/>
        <w:t>Russia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Khadjiev, Denis - Galina, An</w:t>
        <w:tab/>
        <w:t>Russia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7</w:t>
        <w:tab/>
        <w:t>Sutyrin, Sergei - Gordeeva, Nadezhda</w:t>
        <w:tab/>
        <w:t>Russia</w:t>
        <w:tab/>
        <w:t>2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Blusis, Donatas - Blazeviciute, Aneta</w:t>
        <w:tab/>
        <w:t>Lithuania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Krzyszkowski, Jaroslaw - Krzyszkowska, Justina</w:t>
        <w:tab/>
        <w:t>Poland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Marszalenko, Adrian - Klups, Dominika</w:t>
        <w:tab/>
        <w:t>Poland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Sergunin, Dmitri - Anikina, Natalia</w:t>
        <w:tab/>
        <w:t>Russia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Yontcharov, Roman - Vichnevskai, Kristina</w:t>
        <w:tab/>
        <w:t>Russia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Chernenko, Timofey - Rubanovich, Anna</w:t>
        <w:tab/>
        <w:t>Ukraine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Kovtun, Stanislav - Savinkova, Oleksandra</w:t>
        <w:tab/>
        <w:t>Ukraine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0</w:t>
        <w:tab/>
        <w:t>Solodkiy, Evgeniy - Roykova, Svetlana</w:t>
        <w:tab/>
        <w:t>Ukraine</w:t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ovekar, Diethard - Baier, Regina</w:t>
        <w:tab/>
        <w:t>Aust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Pucsala, Frederik - Welzel, Natascha</w:t>
        <w:tab/>
        <w:t>Aust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Denev, Daniel - Stefanova, Lina</w:t>
        <w:tab/>
        <w:t>Bulga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eorgiev, Dimitar - Cherkezova, Mira</w:t>
        <w:tab/>
        <w:t>Bulga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Iordanov, Iordan - Marinova, Emilia</w:t>
        <w:tab/>
        <w:t>Bulgar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Diadin, Aleksandr - Makeyenko, Aleksandr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Kashevski, Dmitriy - Zukova, Elen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Lushchik, Konstantin - Feoktistova, Nadezhd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Yuspa, Anton - Kavalevich, Olg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Zaiats, Andrei - Domanskaya, Irina</w:t>
        <w:tab/>
        <w:t>Byelo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audnik, Tomas - Ticha, Katerina</w:t>
        <w:tab/>
        <w:t>Czech Republic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Herodek, Jan - Pokorna, Lenka</w:t>
        <w:tab/>
        <w:t>Czech Republic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Pirek, Josef - Pikalova, Iva</w:t>
        <w:tab/>
        <w:t>Czech Republic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uichard, Gregory - Garric, Lucie</w:t>
        <w:tab/>
        <w:t>France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Lusin, Valentin - Busheeva, Renata</w:t>
        <w:tab/>
        <w:t>German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Armiento, Michele - Bonacina, Natasha</w:t>
        <w:tab/>
        <w:t>Ital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Bandettini, Luca - Petrocchi, Margherita</w:t>
        <w:tab/>
        <w:t>Ital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Porcaro, Gianni - End, Svetlana</w:t>
        <w:tab/>
        <w:t>Italy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Akatev, Artem - Novikova, Ekate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Allakhverdiev, Rustam - Muzaparova, Rimm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Chugunov, Denis - Zubar, I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Dzhumataev, Daniar - Lifar, Juli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urchak, Alexandr - Petrosova, Iuli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Iakuba, Maxim - Kharitonova, Anastasi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Karakulov, Marat - Peleshko, Lia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Pak, Anton - Elesheva, Akamaral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Reshetnikov, Alexandr - Nizamutdinova, Kari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Strinzha, Stas - Kazmina, Viktori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Vetiakov, Dmitriy - Blondskaya, Iana</w:t>
        <w:tab/>
        <w:t>Kazakh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Arzhakov, Makhim - Zaitseva, Anna</w:t>
        <w:tab/>
        <w:t>Kazak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Camarda, Mikhail - Zakrzhevskaia, Diana</w:t>
        <w:tab/>
        <w:t>Kyrgyz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Dokulevski, Aleksandar - Obezovska, Marina</w:t>
        <w:tab/>
        <w:t>Macedon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rigirita, Jurii - Covalenco, Olga</w:t>
        <w:tab/>
        <w:t>Moldav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Ikar, Alexandru - Popara, Olena</w:t>
        <w:tab/>
        <w:t>Moldav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Liang, Guo Biao - Yi, Chun Hong</w:t>
        <w:tab/>
        <w:t>P. R. Chin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Yang Chad, Hanson - Tan Yi Ling, Carfy</w:t>
        <w:tab/>
        <w:t>P. R. Chin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uzierowicz, Arkadiusz - Grudzien, Joanna</w:t>
        <w:tab/>
        <w:t>Poland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Andriukhov, Alexandr - Marchenko, Anastas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Avenirov, Sergei - Nam, Ver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Basmanov, Alexei - Ovchinnikova, Olg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Belik, Nikita - Abasheva, Iul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Drugov, Evgeni - Sadym, Mar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Eresov, Evgeniy - Barkhatova, Olg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avrilov, Andrei - Romaniukina, Iri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luschenko, Alexandr - Mishina, Zali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olubev, Pavel - Golubeva, Ulia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ordeichev, Artiom - Romanova, Olg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Kirillov, Anton - Kosykh, Iul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Kotov, Vladimir - Bukatina, Svetla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Levin, Alexandr - Mochanova, Ele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Pantukhin, Alexander - Kalsina, Iul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Pustovoitov, Serguei - Belkina, Ele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Remez, Valter - Shendrogalova, Evguen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Salazhentsev, Roman - Kuzub, Valenti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Sergeev, Alexei - Kravtseva, Dar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Sneguirev, Alexei - Sharamok, Tatian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Vorobiev, Dmitriy - Vinogradova, Daria</w:t>
        <w:tab/>
        <w:t>Russ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1118</w:t>
        <w:tab/>
        <w:t>Krstic, Stefan - Nikolic, 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1118</w:t>
        <w:tab/>
        <w:t>Markovic, Srdjan - Janicjevic, Jo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1118</w:t>
        <w:tab/>
        <w:t>Markovic, Uros - Ivanovic, Drag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Chee, Robin - Lim, Pele</w:t>
        <w:tab/>
        <w:t>Singapore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Drobny, Michal - Simonova, Monik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abris, Martin - Gabrisova, Veronik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Gaspar, Pavol - Hrosova, Barbor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Halas, Miroslav - Maslenova, Ivan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Kuna, Peter - Sladeckova, Luci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Steskal, Milan - Pavlikova, Karola</w:t>
        <w:tab/>
        <w:t>Slovak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Aljacic, Urban - Kersmanc, Lara</w:t>
        <w:tab/>
        <w:t>Sloven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Kuralt, Klemen - Sotlar, Mateja</w:t>
        <w:tab/>
        <w:t>Slovenia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Shatovatov, Alexei - Antonian, Yuliya</w:t>
        <w:tab/>
        <w:t>Uzbeki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8</w:t>
        <w:tab/>
        <w:t>Shin, Sergei - Abdushaeva, Adelina</w:t>
        <w:tab/>
        <w:t>Uzbekistan</w:t>
        <w:tab/>
        <w:t>22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9</w:t>
        <w:tab/>
        <w:t>Botik, Richard - Pokorna, Alice</w:t>
        <w:tab/>
        <w:t>Czech Republic</w:t>
        <w:tab/>
        <w:t>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9</w:t>
        <w:tab/>
        <w:t>Gallaro, Daniele - Maratea, Francesca</w:t>
        <w:tab/>
        <w:t>Italy</w:t>
        <w:tab/>
        <w:t>21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ndranik, Machkalian - Tolmasian, Anna</w:t>
        <w:tab/>
        <w:t>Armen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enzinger, Patrick - Menzinger, Kathrin</w:t>
        <w:tab/>
        <w:t>Austr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aes, Christophe - Genechten, Karen van</w:t>
        <w:tab/>
        <w:t>Belgium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urlo, Leonid - Pastushenko, Viktori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ateev, Viktor - Makoed, Irin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arpychev, Alexei - Karpycheva, Lyudmyl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aterinin, Sergei - Samuseva, Olg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taravoitov, Andrew - Nikonovich, Olga</w:t>
        <w:tab/>
        <w:t>Byelo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Caron, Matthieu - Prevost, Marilyne</w:t>
        <w:tab/>
        <w:t>Canad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Rajzer, Lukasz - Rajzer, Karolina</w:t>
        <w:tab/>
        <w:t>Canad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Yang, Henry - Hu, Helen</w:t>
        <w:tab/>
        <w:t>Canad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shton, Greg - Vasilieva, Inna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Cattell, Keith - Cattell, Marilyn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Hobson, George - Adams, Vivian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Huser, Phylip - Huser, Monique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nopp, Tony - Knopp, Gail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Linaker, Richard - Linaker, Julia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earson, Lawrence - Jolley, Irene</w:t>
        <w:tab/>
        <w:t>Eng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aucher, Maxime - Baudry, Delphine</w:t>
        <w:tab/>
        <w:t>Franc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urzin, Jean-Yves - Murzin, Christine</w:t>
        <w:tab/>
        <w:t>Franc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Normand, Corentin - Harrois, Anne-Sophie</w:t>
        <w:tab/>
        <w:t>Franc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eer, Patrick van der - Meer, Sabrina van der</w:t>
        <w:tab/>
        <w:t>German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aldi, Franco - Stocchi, Antonell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ini, Marcello - Badiali, Valentin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Caruso, Salvatore - Cutrera, Concett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Della Costa, Andrea - Longobardi, Fabiol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rancesconi, Mirko - Cervelli, Milen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Guarnier, Giuseppe - Natella, Antoniett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api, Simone - Buccisano, Francesc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atalano, Vito - Destasio, Teres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edercini, Mario - Cadei, Elen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Righero, Carlo Wilmer - Traversi, Manuela</w:t>
        <w:tab/>
        <w:t>Italy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Iwase, Sumio - Iwase, Erik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aai, Takahiro - Kaai, Mih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onno, Syuki - Toyama, Ikuy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uki, Akiyoshi - Saitoh, Rie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atsuda, Youichi - Kobayashi, Kyouk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Ohara, Hideo - Ohara, Satoko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Terui, Hidetoshi - Terui, Hisaka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Yoshida, Akitoshi - Yoshida, Mazue</w:t>
        <w:tab/>
        <w:t>Jap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katev, Kirill - Mishturak, Olesi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Chugunov, Denis - Zueva, Dari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alkov, Nikolai - Dvoretskaia, Alis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hudoborodov, Vladislav - Fabrichnaia, Anastasi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ondratchik, Dmitri - Zhumadilova, Madina</w:t>
        <w:tab/>
        <w:t>Kazakhstan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lumbergs, Uldis - Ruperte, Elz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Livcaks, Aleksejs - Ganzula, Julij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Romanovskis, Jurijs - Kronberga, Zaig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uslovs, Konstantins - Antipova, Mari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Timofejevs, Deniss - Tumasevska, Annij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Virvinskis, Vadims - Spaka, Irin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Volnovs, Vitalijs - Olejnika, Anastasija</w:t>
        <w:tab/>
        <w:t>Lat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lexandru, Alexandru - Yusii, Anastasia</w:t>
        <w:tab/>
        <w:t>Molda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urel, Andrei - Mahai, Ana</w:t>
        <w:tab/>
        <w:t>Molda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adeev, Mikhail - Voroshilova, Iulia</w:t>
        <w:tab/>
        <w:t>Moldav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art, Peter van der - Aart, Margareth van der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Goedkoop, Remondo - Goedkoop, Serena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ijnappels, Henk - Pijnappels, Jeanne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Ricke, Henk - Ricke, Joke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Roode, Jan de - Korving, Claudia</w:t>
        <w:tab/>
        <w:t>Netherland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alabuszek, Adam - Szczepanek, Iz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Cupal, Jaroslaw - Czechowska, Magdalen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awa, Mariusz - Czosnyka, Anet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Lech, Mateusz - Bialy, Katarzyn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iasik, Pawel - Rzeoka, Karolin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Nabielec, Sebastian - Romanek, Paulin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taszek, Janusz - Fornal, Monik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Rusinski, Artur - Kaniewska, Ani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tekalo, Pavel - Mejger, Karolin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tolanevis, Ardis - Kuchinska, Agnieszk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Zahorodny, Maciej - Dej, Karolin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Zasada, Kamil - Zasada, Klaudia</w:t>
        <w:tab/>
        <w:t>Po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atos, Paulo - Silva, Fatima</w:t>
        <w:tab/>
        <w:t>Portugal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nikin, Sergey - Shishlova, Yu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ntipin, Maxim - Khrenova, Ele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ntipov, Boris - Vakulenko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iserov, Alexander - Shamshurova, All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lagov, Dmitri - Aleshina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Chibisov, Evgeni - Fedotova, Nata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Efremov, Sergei - Sidelnikova, Yu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Emelianov, Ilia - Pondiakova, Alexand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atkin, Alexei - Sergeeva, Svetla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edorov, Vadim - Streletskaia, Oxa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edyunin, Oleg - Glimakova, An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ilippov, Vladimir - Kazachenko, Pol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irsov, Stanislav - Agafonova, Al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Guschin, Stanislav - Lukina, Nadezd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Iazykov, Alexei - Andreeva, Kamill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Iushin, Viktor - Rassadnikova, Ekate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Jelizarov, Pavel - Vysotyskaja, Mash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haliapin, Slava - Bogbanova, Natash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liuchnikov, Konstantin - Eremina, All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olesnik, Konstantin - Khafizova, Svetla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onevtsev, Nikolai - Plaksina, Nata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urkov, Vasily - Fatejeva, Bell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uznetsov, Dmitri - Korgina, Oles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Lebedev, Ivan - Kurbatova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aniasev, Alexander - Savvateeva, An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ekhtiev, Ramian - Bakhtadze, Ma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ikheev, Dmitry - Mikheeva, Ksen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isurenko, Igor - Tokareva, Olg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Motyl, Andrei - Semenova, Olg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Nagov, Viacheslav - Novikova, Dar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Namazbaev, Timur - Menshikova, Nadejd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Naumov, Ivan - Larikova, Vasil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Novikov, Grigory - Talypova, Dina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Obuhov, Dmitry - Valova, Alexand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anin, Yura - Petrova, Mash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aril, Stanislav - Sorokina, Tama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odgorelkin, Aleksander - Vinogradova, Gal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oliakov, Alexei - Poliakova, Natal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olikarpov, Dmitri - Ivleva, Nadezhd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rokopovich, Alexey - Davidova, Alexandr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Rodin, Anton - Bobrova, Ekate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halygin, Andrei - Shalygina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mirnov, Vania - Zajtseva, Veronik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Tchibisov, Eugeny - Fedotova, Nataly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Ushakov, Dima - Zimina, Mari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Voloshin, Artyom - Ter-Mateosiats, Tatia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Zelianin, Stanislav - Cherepanova, Irina</w:t>
        <w:tab/>
        <w:t>Russ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Jusko, Milos - Borkova, Simona</w:t>
        <w:tab/>
        <w:t>Slovaki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erchtold, Daniel - Müller, Nadine</w:t>
        <w:tab/>
        <w:t>Switzerland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atrachenko, Alexey - Potsepun, Nadya</w:t>
        <w:tab/>
        <w:t>US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ibichkov, Konstantin - Rasinskaya, Anna</w:t>
        <w:tab/>
        <w:t>USA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ndreev, Ilia - Morozko, Tati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Arnautov, Sergiy - Chamata, An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anakh, Igor - Volkska, Nelli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ilyak, Oleg - Yavdosyk, All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obel, Andriy - Torba, Lidiy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osov, Vladyslav - Diomina, Mary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Chmili, Valentin - Shakariyan, In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Dundar, Kostyantyn - Kandrova, Valer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edchyk, Sergiy - Bukharina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Federlyan, Roman - Lypak, Galy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Goncharov, Volodymyr - Movlyk, Oleksandr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Gorodzhun, Nazariy - Derunova, Anastas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Ilika, Vitaliy - Prokotko, Anzhelik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Ishchenko, Grygoriy - Dudorova, Tety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anin, Volodymyr - Miroshnikova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ashul, Sergiy - Sushynska, An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olov, Yevgen - Rechynska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oltun, Rostyslav - Buzhylova, Nad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Kovalenko, Mykola - Grechanaya, Di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Lavrushka, Artem - Kramar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aladiy, Dmytro - Bezrukova, Anastasi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anasenko, Yevgen - Selezen, Larys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anshyn, Vitaliy - Zagura, Anastas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ladushchev, Oleksandr - Tarasova, Natal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olyvka, Andriy - Pyvovarova, Ole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Porokhovskyy, Vasyl - Baltrunas, Olg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amchynskyy, Sergiy - Besarab, Yuli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hchukin, Roman - Piven, Zoy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hkirynets, Taras - Lysa, Khrysty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hmokalyuk, Lyubomyr - Buryachynska, Di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htefanets, Oleksandr - Todoryuk, Yuli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Solomyanyy, Artur - Chekina, Angeli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Vakhula, Oleg - Lozova, Oksa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Zadiraka, Mykhaylo - Kramar, Katery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Zhylenko, Oleksiy - Ganzha, Anna</w:t>
        <w:tab/>
        <w:t>Ukraine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ristow, John - Bristow, Sandra</w:t>
        <w:tab/>
        <w:t>Wale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</w:t>
        <w:tab/>
        <w:t>Brown, Kieron - Howard-Robinson, Claire</w:t>
        <w:tab/>
        <w:t>Wales</w:t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2</w:t>
        <w:tab/>
        <w:t>Dasov, Yuri - Mescheriakova, Tatian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2</w:t>
        <w:tab/>
        <w:t>Kozhevatkin, Viacheslav - Roschenia, Ekaterin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2</w:t>
        <w:tab/>
        <w:t>Marchenko, Pavel - Lebedeva, Olg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2</w:t>
        <w:tab/>
        <w:t>Netsvetaev, Kirill - Kudriashova, Oxan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2</w:t>
        <w:tab/>
        <w:t>Oganesian, Vardan - Tikhonova, Natali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2</w:t>
        <w:tab/>
        <w:t>Shiriaev, Ivan - Alpatova, Alevtina</w:t>
        <w:tab/>
        <w:t>Russia</w:t>
        <w:tab/>
        <w:t>1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8</w:t>
        <w:tab/>
        <w:t>Filipushenko, Ilia - Sevastianova, Valeria</w:t>
        <w:tab/>
        <w:t>Russia</w:t>
        <w:tab/>
        <w:t>18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Blakey, Adam - Alderton, Meagan</w:t>
        <w:tab/>
        <w:t>Austral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De Rosa, Pasquale - Gloria, Alessia</w:t>
        <w:tab/>
        <w:t>Italy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Urbaniello, Agostino - Amore, Manuela</w:t>
        <w:tab/>
        <w:t>Italy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Belov, Ilia - Liacheva, Natal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Galiullin, Rustam - Shorokhova, Iul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Makarov, Mikhail - Makarova, Svetlan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Nikitin, Dmitry - Stepanova, Iul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Voeikov, Viatcheslav - Odintsova, Alexandr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Vostrilov, Andrei - Bogoush, Mar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Zhemchuzhnikov, Maxim - Sysoeva, Mari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9</w:t>
        <w:tab/>
        <w:t>Zykov, Igor - Ivanova, Tatiana</w:t>
        <w:tab/>
        <w:t>Russia</w:t>
        <w:tab/>
        <w:t>17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Dobroserdov, Pavel - Vikhrova, Al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Ilin, Petr - Lobanova, Olg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Kachalov, Denis - Lopuhova, Svetla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Karpenko, Dmitri - Zabolotnaia, Ekate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Karpov, Aleksandr - Karpova, Ma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Levtiskii, Andrei - Frolova, Ma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Martinov, Maxim - Lupanova, Juli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Melnikov, Pavel - Storozheva, An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Nsarev, Oleg - Boldina, Ele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Polischuk, Yuri - Fedulova, Lubov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Popov, Evgenii - Sekistova, Ver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Reztsov, Dmitri - Goncharova, Olg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Savitskiy, Viktor - Zakateeva, Valeri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Seredin, Alexei - Mukhina, Ele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Shvetc, Sergey - Bogatyreva, Ma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Talyzin, Viktor - Samoylova, I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Volkov, Maxim - Zinova, Ekaterina</w:t>
        <w:tab/>
        <w:t>Russia</w:t>
        <w:tab/>
        <w:t>16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Cicalese, Giuseppe - Avagliano, Robert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Perna, Massimo - Settembrini, Valentin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Pezzullo, Salvatore - Iavarone, Emanuel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Renna, Salvatore - Di Martino, Li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Riviello, Fabio - Coscia, Caterina</w:t>
        <w:tab/>
        <w:t>Italy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Stroia, Alexandr - Dodul, Anastasia</w:t>
        <w:tab/>
        <w:t>Moldav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Balashov, Artem - Balashova, Valent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Bolshakov, Juri - Kozlova, An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Glushkov, Andrei - Orlova, Ma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Golovichev, Vladislav - Akhundziano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Graev, Evgeny - Leono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Kazachkov, Alexey - Nagaitseva, Olg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Khromov, Rodion - Krukova, Anastasy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Kuchin, Dmitriy - Lashina, Ale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Landman, Dima - Genzeleva, Dari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Maximov, Roman - Utkina, Natali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Minaev, Ilya - Popova, Ma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Nagov, Egor - Yakovle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Pilschikov, Maxim - Bikmullina, Reg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Ryabtsev, Alexey - Kurdyae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7</w:t>
        <w:tab/>
        <w:t>Tregubov, Anton - Yepanova, Ekaterina</w:t>
        <w:tab/>
        <w:t>Russia</w:t>
        <w:tab/>
        <w:t>1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8</w:t>
        <w:tab/>
        <w:t>Jonasson, Lars - Urbanski, Kamilla</w:t>
        <w:tab/>
        <w:t>Germany</w:t>
        <w:tab/>
        <w:t>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8</w:t>
        <w:tab/>
        <w:t>Pidlubnyy, Dmytro - Tiscendorf, Fiederike</w:t>
        <w:tab/>
        <w:t>Germany</w:t>
        <w:tab/>
        <w:t>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8</w:t>
        <w:tab/>
        <w:t>Ignatiev, Dmitri - Artemova, Tatiana</w:t>
        <w:tab/>
        <w:t>Russia</w:t>
        <w:tab/>
        <w:t>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8</w:t>
        <w:tab/>
        <w:t>Zhiratkov, Alexander - Volkova, Iulia</w:t>
        <w:tab/>
        <w:t>Russia</w:t>
        <w:tab/>
        <w:t>9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Velinov, Aleksandar - Galabova, Maia</w:t>
        <w:tab/>
        <w:t>Bulgar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Franja, Martin - Kus, Ivana</w:t>
        <w:tab/>
        <w:t>Croat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Novosel, Matija - Marohnic, Tomislava</w:t>
        <w:tab/>
        <w:t>Croat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Schack, Alexander - Susa, Susi</w:t>
        <w:tab/>
        <w:t>Germany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Kinane, Daniel - Corcoran, Lisa</w:t>
        <w:tab/>
        <w:t>Ireland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Redmond, Philip - Levrenko, Anastasia</w:t>
        <w:tab/>
        <w:t>Ireland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D'Alterio, Giuliano - Giarrtiello, Roberta</w:t>
        <w:tab/>
        <w:t>Italy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Akiyoshi, Kuki - Rie, Saitou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Amemiya, Satoru - Mise, Kaoru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Chin, Seihou - Suzuki, Yosh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Hayakawa, Tadachika - Hayakawa, Setsu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Ishikawa, Noriyuki - Kikuchi, Megum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Ishikawa, Seiichi - Ishikawa, Mich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Kakiki, Yuji - Miyamoto, Mayum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Kawashima, Toshiaki - Kawashima, Mich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Kayazawa, Ryouhei - Kanbe, Miyuk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Kondo, Katsuhisa - Kondo, Haruy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Koyama, Masaji - Koyama, Ryou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Mochizuki, Yoichi - Mochizuki, Sach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Oda, Yasuhiko - Oda, Ak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Okada, Hideo - Okada, Kay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Okino, Takahiro - Tanaka, Kum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Sakai, Makoto - Sakai, Taka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Sakai, Shouichi - Fujishima, Nor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Suda, Yukihiko - Adachi, Ke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Tadao, Yoshimoto - Fujioka, Yuu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Takahashi, Shinsuke - Sakurada, Ayan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Takahashi, Takashi - Takahashi, Mar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Tsukuni, Kazuki - Tsukuni, Tomomi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Tsunetomi, Atsumi - Tsunetomi, Nori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Wada, Akira - Wada, Hirok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Wakana, Toshiro - Wakana, Nobuyo</w:t>
        <w:tab/>
        <w:t>Japan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Kukainis, Janis - Kulbeda, Polina</w:t>
        <w:tab/>
        <w:t>Latv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Martiniuk, Olegas - Stragyte, Aiste</w:t>
        <w:tab/>
        <w:t>Lithuan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Dievski, Milan - Spirovska, Simona</w:t>
        <w:tab/>
        <w:t>Macedon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Shapkalijevski, Metodija - Filipkovska, Maja</w:t>
        <w:tab/>
        <w:t>Macedon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Barinov, Timofei - Apelsinova, Alexandra</w:t>
        <w:tab/>
        <w:t>Russ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Berezin, Alexandr - Petchenova, Irina</w:t>
        <w:tab/>
        <w:t>Russ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Sboev, Anton - Missevich, Elizaveta</w:t>
        <w:tab/>
        <w:t>Russ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2</w:t>
        <w:tab/>
        <w:t>Shedogubov, Sergey - Voronova, Yulia</w:t>
        <w:tab/>
        <w:t>Russia</w:t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cs="Arial" w:ascii="Arial" w:hAnsi="Arial"/>
          <w:sz w:val="20"/>
          <w:szCs w:val="20"/>
        </w:rPr>
        <w:t>1412</w:t>
        <w:tab/>
        <w:t>Petrovic, Dusan - Stojkovic, Jele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Halbhuber, Winfried - Mattner, Verena</w:t>
        <w:tab/>
        <w:t>Austr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ebestian, Alexander - Regger, Petra</w:t>
        <w:tab/>
        <w:t>Austr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Biegun, David - Baronova, Radk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Cekl, Jaroslav - Ceklová, Dagmar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Erychleb, Daniel - Surynkova, Daniel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Jermar, Jakub - Lajmrova, Ja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Kubin, Martin - Kubinova, Dit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Kytka, Roman - Cihelkova, Klar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ace, Jiri - Macova, Zuza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arek, Jiri - Pospisilova, Kateri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ares, Petr - Horakova, Marti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ileshin, Alexander - Brozovska, Kamil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Pohlodek, Jiri - Sperkova, Iva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Pribyl, Zdenek - Barakova, Lenk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Radil, Ondrej - Ulaskova, Pauli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edlar, Milan - Macasova, Leon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Valecka, Petr - Pesickova, Klar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Vondrejc, Radek - Komendova, Barbora</w:t>
        <w:tab/>
        <w:t>Czech Republic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Beuter, Daniel - Frommherz, Heik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Eisenblätter, Mark - Sprenger, Nicol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Grusser, Thomas - Seidel, Claudi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Hahn, Peter - Jakubowski, Victori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Halmschlag, Wanja - Kraft, Silk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Hirzinger, Christian - Knackfuss, Christin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Howard, Lenny - Kipper, Jenny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Jagiella, Sebastian - Kirst, Ellen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Jörgens, Frank - Brixa, Alexandr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isgaiski, Patrick - Umanskaya, Vladislav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Reib, Martin - Sadoloski, Corinn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chlammer, Rico - Kramski, Marit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chneutzer, Kay - Kampfrath, Jenny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chulnies, Frank - Ciechowski, Nin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pamer, Ronald - Spamer, Jasmin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trauss, Thorsten - Jacob, Sabine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Wakup, Sascha - Arefieva, Ekaterina</w:t>
        <w:tab/>
        <w:t>German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Barbaro, Carmelo Manuel - Maccarrone, Alb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Calio, Salvo - Maiorana, Agat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Cericola, Tiziano - Carafa, Simo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D'Avino, Sergio - Molinari, Romi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Di Barca, Gaetano - Di Ricco, An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Facioni, Mattia - Facioni, Michel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Lo Turro, Giuseppe - Abate, Valenti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Lugas, Fabio - Grassia, Bru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auro, Giuseppe - Villa, Angel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azzotta, Alessandro - Mazzotta, Alessi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Pacchini, Samuele - Carabellese, Giad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Rocchi, Massimiliano - Medaglini, Sar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Rossello, Dario - Caruso, Grazi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imonetti, Giordano - Bianchini, Mile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Villani, Giovanni - Villani, Tiziana</w:t>
        <w:tab/>
        <w:t>Ital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Yamada, Masaki - Yamamoto, Miho</w:t>
        <w:tab/>
        <w:t>Japan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Filipenko, Ivan - Hoff, Silje</w:t>
        <w:tab/>
        <w:t>Norway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Fedorov, Aleksander - Kryst, Katarzyna</w:t>
        <w:tab/>
        <w:t>Poland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oleda, Piotr - Moleda, Magdalena</w:t>
        <w:tab/>
        <w:t>Poland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Borovikov, Evgeni - Bokova, Yuli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Irbitski, Nikita - Protopopova, Keiy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Makoev, George - Shevelilova, Dari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Nedotsukov, Anton - Valchuk, Alin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Rumiantsev, Mikhail - Shabanova, Elen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Troitskyy, Dmytro - Mihailova, Jelena</w:t>
        <w:tab/>
        <w:t>Russ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Danis, Jakub - Capova, Katarina</w:t>
        <w:tab/>
        <w:t>Slovak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Sobol, Tomas - Kmcanova, Lucia</w:t>
        <w:tab/>
        <w:t>Slovak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Vadkerti, Viktor - Komorova, Katarina</w:t>
        <w:tab/>
        <w:t>Slovak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Karlovcec, Gregor - Sentveter, Urska</w:t>
        <w:tab/>
        <w:t>Slovenia</w:t>
        <w:tab/>
        <w:t>4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3</w:t>
        <w:tab/>
        <w:t>Filkorn, Roman - Laukova, Lenka</w:t>
        <w:tab/>
        <w:t>Slovkia</w:t>
        <w:tab/>
        <w:t>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8:31:00Z</dcterms:created>
  <dc:creator>Admin</dc:creator>
  <dc:description/>
  <dc:language>en-US</dc:language>
  <cp:lastModifiedBy>Admin</cp:lastModifiedBy>
  <dcterms:modified xsi:type="dcterms:W3CDTF">2004-09-05T18:54:00Z</dcterms:modified>
  <cp:revision>1</cp:revision>
  <dc:subject/>
  <dc:title>IDSF COMPUTER WORLD RANKING LIST STANDARD</dc:title>
</cp:coreProperties>
</file>