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ном на 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DATE \@"d\ MMMM\ yyyy' р.'"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31 July 2026 р.</w:t>
      </w:r>
      <w:r>
        <w:rPr>
          <w:sz w:val="18"/>
          <w:szCs w:val="18"/>
          <w:lang w:val="en-US"/>
        </w:rPr>
        <w:fldChar w:fldCharType="end"/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5664" w:firstLine="708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Затверджено</w:t>
      </w:r>
    </w:p>
    <w:p>
      <w:pPr>
        <w:pStyle w:val="Normal"/>
        <w:ind w:left="5664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резидією АСТУ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color w:val="000000"/>
          <w:sz w:val="22"/>
          <w:szCs w:val="22"/>
        </w:rPr>
        <w:t>08-04 від 15.12.2004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серію змагань зі спортивного танц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РАН ПРІ АСТУ 2005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изначення найкращих українських танцювальних пар за результатами 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ти змагань для направлення їх для участі в Блекпульському Фестивалі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Календар серії змагань „ГРАН ПРІ АСТУ 2005” складається з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-ти змагань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9-20.02.2005р.                 – м. Харкі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6-27.03.2005р.                 – м. Київ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6.2005р.                 – м. Оде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8-19.06.2005р.</w:t>
        <w:tab/>
        <w:t xml:space="preserve">     – м. Суда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05р.                 – м. Киї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ереможці серії змагань „ГРАН ПРІ АСТУ” визначаються за сумою  зайнятих місць у  відкритих міжнародних змаганнях серії змагань „ГРАН ПРІ АСТУ” -  окремо в кожній програмі та віковій групі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ії, вікові групи та програми змагань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20.02.2005р.    – м. Харкі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ідкриті міжнародні змагання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JUVENILE –I, II; JUNIOR –I, II; YOUTH; ADULT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TANDARD &amp; LATIN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6-27.03.2005р.    – м. Київ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IDSF INTERNATIONAL OPEN STANDARD,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OPEN: JUVENILE –I, II; JUNIOR –I, II; YOUTH – STANDARD &amp; LATIN; ADULT LATIN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11-12.06.200</w:t>
      </w:r>
      <w:r>
        <w:rPr>
          <w:b/>
          <w:sz w:val="22"/>
          <w:szCs w:val="22"/>
        </w:rPr>
        <w:t>5р.   – м. Одеса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INTERNATIONAL OPEN STANDARD &amp; LATIN,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OPEN: JUVENILE –I, -II; JUNIOR –I, II; YOUTH – STANDARD &amp; LATIN;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-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 xml:space="preserve">.2005р.  – м. </w:t>
      </w:r>
      <w:r>
        <w:rPr>
          <w:b/>
          <w:sz w:val="22"/>
          <w:szCs w:val="22"/>
          <w:lang w:val="ru-RU"/>
        </w:rPr>
        <w:t>Суда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DSF INTERNATIONAL OPEN LATI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DSF OPEN STANDARD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ідкриті міжнародні змагання</w:t>
      </w:r>
      <w:r>
        <w:rPr>
          <w:sz w:val="22"/>
          <w:szCs w:val="22"/>
          <w:lang w:val="en-US"/>
        </w:rPr>
        <w:t>: JUVENILE –I, II; JUNIOR –I, II; YOUTH – STANDARD &amp; LATIN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>-2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>.08.200</w:t>
      </w:r>
      <w:r>
        <w:rPr>
          <w:b/>
          <w:sz w:val="22"/>
          <w:szCs w:val="22"/>
        </w:rPr>
        <w:t>5р.   – м. Київ</w:t>
      </w:r>
    </w:p>
    <w:p>
      <w:pPr>
        <w:pStyle w:val="Heading4"/>
        <w:ind w:left="0" w:firstLine="708"/>
        <w:rPr/>
      </w:pPr>
      <w:r>
        <w:rPr>
          <w:b w:val="false"/>
          <w:sz w:val="22"/>
          <w:szCs w:val="22"/>
        </w:rPr>
        <w:t xml:space="preserve">IDSF EUROPEAN </w:t>
      </w:r>
      <w:r>
        <w:rPr>
          <w:b w:val="false"/>
          <w:bCs/>
          <w:sz w:val="22"/>
          <w:szCs w:val="22"/>
        </w:rPr>
        <w:t>CHAMPIONSHIPS</w:t>
      </w:r>
      <w:r>
        <w:rPr>
          <w:b w:val="false"/>
          <w:sz w:val="22"/>
          <w:szCs w:val="22"/>
        </w:rPr>
        <w:t xml:space="preserve"> TEN DANCE 200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ідкриті міжнародні змагання</w:t>
      </w:r>
      <w:r>
        <w:rPr>
          <w:sz w:val="22"/>
          <w:szCs w:val="22"/>
          <w:lang w:val="en-US"/>
        </w:rPr>
        <w:t>: JUVENILE –I, II; JUNIOR –I, II; YOUTH; ADULT – STANDARD &amp; LATIN.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н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гідно Правил проведення змагань Міжнародної Федерації Спортивного Танцю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et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les</w:t>
      </w:r>
      <w:r>
        <w:rPr>
          <w:sz w:val="22"/>
          <w:szCs w:val="22"/>
        </w:rPr>
        <w:t>), та згідно вимог Держкомспорту Україн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ді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1-ть </w:t>
      </w:r>
      <w:r>
        <w:rPr>
          <w:bCs/>
        </w:rPr>
        <w:t>висококваліфікованих іноземних суддів запропонованих організатором та затверджених Президією АСТ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6.   Окремі умов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.  Паркет 2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8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.  Ліцензована АСТУ скрутинерська груп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Ліцензований АСТУ звукооператор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4.  Освітлення та озвучення згідно правил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 Художньо-декоративне оформлення залу для змагань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 Сервіровані столики по периметру танцювального майданчик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7.  Рекламні щити по периметру танцювального майданчика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 Телевізійна трансляція змагань на всеукраїнських телеканалах.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8:00Z</dcterms:created>
  <dc:creator>astu</dc:creator>
  <dc:description/>
  <dc:language>en-US</dc:language>
  <cp:lastModifiedBy>Admin</cp:lastModifiedBy>
  <cp:lastPrinted>2003-12-24T01:18:00Z</cp:lastPrinted>
  <dcterms:modified xsi:type="dcterms:W3CDTF">2004-12-24T17:01:00Z</dcterms:modified>
  <cp:revision>8</cp:revision>
  <dc:subject/>
  <dc:title>„ЗАТВЕРДЖЕНО”</dc:title>
</cp:coreProperties>
</file>