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 засіда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ії АСТУ на 2004-2005 рок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7"/>
        <w:gridCol w:w="2003"/>
        <w:gridCol w:w="42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 xml:space="preserve">Державного комітету України з питань фізичної культури і спорту, вул.Еспланадна, 42. 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ференція АСТ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5:00Z</dcterms:created>
  <dc:creator>udsa</dc:creator>
  <dc:description/>
  <dc:language>en-US</dc:language>
  <cp:lastModifiedBy>Admin</cp:lastModifiedBy>
  <cp:lastPrinted>2004-09-21T21:10:00Z</cp:lastPrinted>
  <dcterms:modified xsi:type="dcterms:W3CDTF">2004-09-21T18:27:00Z</dcterms:modified>
  <cp:revision>6</cp:revision>
  <dc:subject/>
  <dc:title>Календар засідань</dc:title>
</cp:coreProperties>
</file>