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SF COMPUTER WORLD RANKING LIST STAND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atus </w:t>
      </w:r>
      <w:r>
        <w:rPr>
          <w:rFonts w:cs="Arial" w:ascii="Arial" w:hAnsi="Arial"/>
          <w:b/>
          <w:bCs/>
          <w:sz w:val="20"/>
          <w:szCs w:val="20"/>
          <w:lang w:val="en-US"/>
        </w:rPr>
        <w:t>0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en-US"/>
        </w:rPr>
        <w:t>.10.</w:t>
      </w: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lace</w:t>
        <w:tab/>
        <w:t>Couple</w:t>
        <w:tab/>
        <w:t>Country</w:t>
        <w:tab/>
        <w:t>Points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Soale, Domenico - Cerasoli, Giola</w:t>
        <w:tab/>
        <w:t>Italy</w:t>
        <w:tab/>
        <w:t>236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Bizokas, Arunas - Daniute, Edita</w:t>
        <w:tab/>
        <w:t>Lithuania</w:t>
        <w:tab/>
        <w:t>206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Karabey, Sascha - Karabey, Natascha</w:t>
        <w:tab/>
        <w:t>Germany</w:t>
        <w:tab/>
        <w:t>205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Bosco, Paolo - Pitton, Silvia</w:t>
        <w:tab/>
        <w:t>Italy</w:t>
        <w:tab/>
        <w:t>188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Boyce, Warren - Boyce, Kristi</w:t>
        <w:tab/>
        <w:t>England</w:t>
        <w:tab/>
        <w:t>184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Kotlov, Maxim - Uspenskaia, Elena</w:t>
        <w:tab/>
        <w:t>Russia</w:t>
        <w:tab/>
        <w:t>168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Ferruggia, Benedetto - Koehler, Claudia</w:t>
        <w:tab/>
        <w:t>Germany</w:t>
        <w:tab/>
        <w:t>168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Krapez, Domen - Nigro, Monica</w:t>
        <w:tab/>
        <w:t>Slovenia</w:t>
        <w:tab/>
        <w:t>167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Zderciuk, Ivan - Ciubari, Olga</w:t>
        <w:tab/>
        <w:t>Moldavia</w:t>
        <w:tab/>
        <w:t>16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Gimaev, Marat - Bassiuk, Alina</w:t>
        <w:tab/>
        <w:t>Russia</w:t>
        <w:tab/>
        <w:t>161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Cigoj, Misa - Novozilova, Anastazija</w:t>
        <w:tab/>
        <w:t>Slovenia</w:t>
        <w:tab/>
        <w:t>160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Konovaltsev, Sergei - Konovaltseva, Olga</w:t>
        <w:tab/>
        <w:t>Russia</w:t>
        <w:tab/>
        <w:t>154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Di Toro, Federico - Favero, Genny</w:t>
        <w:tab/>
        <w:t>Italy</w:t>
        <w:tab/>
        <w:t>152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Vezelis, Donatas - Chatkevichute, Lina</w:t>
        <w:tab/>
        <w:t>Lithuania</w:t>
        <w:tab/>
        <w:t>148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Sadecki, Andrzej - Nawrot, Karina</w:t>
        <w:tab/>
        <w:t>Poland</w:t>
        <w:tab/>
        <w:t>148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Cavallaro, Marco - Clifton, Joanne</w:t>
        <w:tab/>
        <w:t>England</w:t>
        <w:tab/>
        <w:t>143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Bussoletti, Luca - Vulic, Tjasa</w:t>
        <w:tab/>
        <w:t>Slovenia</w:t>
        <w:tab/>
        <w:t>142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Para, Oktavian - Cravciuc, Elena</w:t>
        <w:tab/>
        <w:t>Moldavia</w:t>
        <w:tab/>
        <w:t>141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Kiszka, Wiktor - Garlicka, Malgorzata</w:t>
        <w:tab/>
        <w:t>Poland</w:t>
        <w:tab/>
        <w:t>135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Mayer, Roman - Siilak, Siret</w:t>
        <w:tab/>
        <w:t>Austria</w:t>
        <w:tab/>
        <w:t>135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Ghigiarelli, Andrea - Andracchio, Sara</w:t>
        <w:tab/>
        <w:t>Italy</w:t>
        <w:tab/>
        <w:t>134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Valeri, Emanuel - Kehlet, Tania</w:t>
        <w:tab/>
        <w:t>Denmark</w:t>
        <w:tab/>
        <w:t>130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Colantoni, Valerio - Di Vaira, Sara</w:t>
        <w:tab/>
        <w:t>Italy</w:t>
        <w:tab/>
        <w:t>119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Massold, Stanislaw - Deck, Christine</w:t>
        <w:tab/>
        <w:t>Germany</w:t>
        <w:tab/>
        <w:t>116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Hromadka, Andrej - Orosiova, Aneta</w:t>
        <w:tab/>
        <w:t>Slovakia</w:t>
        <w:tab/>
        <w:t>111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Zakharin, Alexey - Belyak, Yulia</w:t>
        <w:tab/>
        <w:t>Russia</w:t>
        <w:tab/>
        <w:t>111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</w:t>
        <w:tab/>
        <w:t>Wloch, Dmytro - Urumova, Olga</w:t>
        <w:tab/>
        <w:t>Ukraine</w:t>
        <w:tab/>
        <w:t>111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Elsbury, Mark - Alissievich, Olga</w:t>
        <w:tab/>
        <w:t>England</w:t>
        <w:tab/>
        <w:t>110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Krupnov, Dimitri - Kozhevnikova, Agata</w:t>
        <w:tab/>
        <w:t>Russia</w:t>
        <w:tab/>
        <w:t>108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Jauhiainen, Mika - Kortelainen, Nitta</w:t>
        <w:tab/>
        <w:t>Finland</w:t>
        <w:tab/>
        <w:t>107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Mosejcuk, Andrej - Miscenko, Susanne</w:t>
        <w:tab/>
        <w:t>Germany</w:t>
        <w:tab/>
        <w:t>107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Costa, Christian - Benedetti, Barbara</w:t>
        <w:tab/>
        <w:t>Italy</w:t>
        <w:tab/>
        <w:t>103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Muretov, Alexander - Serpikova, Olga</w:t>
        <w:tab/>
        <w:t>Russia</w:t>
        <w:tab/>
        <w:t>103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Zaramella, Andrea - Ingrosso, Laetizia</w:t>
        <w:tab/>
        <w:t>Italy</w:t>
        <w:tab/>
        <w:t>101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Seniauskas, Julius - Pauryte, Iveta</w:t>
        <w:tab/>
        <w:t>Lithuania</w:t>
        <w:tab/>
        <w:t>99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Skutans, Valdis - Kosite, Laura</w:t>
        <w:tab/>
        <w:t>Latvia</w:t>
        <w:tab/>
        <w:t>97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</w:t>
        <w:tab/>
        <w:t>Golovaschenko, Rouslan - Golovaschenko, Olena</w:t>
        <w:tab/>
        <w:t>Ukraine</w:t>
        <w:tab/>
        <w:t>96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Berardi, Isaia - Birarelli, Cinzia</w:t>
        <w:tab/>
        <w:t>Italy</w:t>
        <w:tab/>
        <w:t>96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Brull, Karol - Bolender, Viktoria</w:t>
        <w:tab/>
        <w:t>Slovakia</w:t>
        <w:tab/>
        <w:t>9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Todaro, Salvatore - Yaneva, Violeta</w:t>
        <w:tab/>
        <w:t>Bulgaria</w:t>
        <w:tab/>
        <w:t>91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Kutepov, Denis - Oksengoit, Anna</w:t>
        <w:tab/>
        <w:t>Russia</w:t>
        <w:tab/>
        <w:t>90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Kazmirchuk, Evgueni - Spesivtseva, Julia</w:t>
        <w:tab/>
        <w:t>Russia</w:t>
        <w:tab/>
        <w:t>88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Gschaider, Florian - Stoeckl, Manuela</w:t>
        <w:tab/>
        <w:t>Austria</w:t>
        <w:tab/>
        <w:t>87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Diemke, Sergei - Tsimaeyeva, Katerina</w:t>
        <w:tab/>
        <w:t>Byelorussia</w:t>
        <w:tab/>
        <w:t>85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Soldati, Stefano - Longo, Annalisa</w:t>
        <w:tab/>
        <w:t>Italy</w:t>
        <w:tab/>
        <w:t>85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Gasjuns, Edgars - Samuilova, Jelena</w:t>
        <w:tab/>
        <w:t>Latvia</w:t>
        <w:tab/>
        <w:t>85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Pocajt, Blaz - Berlyzyeva, Inna</w:t>
        <w:tab/>
        <w:t>Slovenia</w:t>
        <w:tab/>
        <w:t>8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Laszlo, Csaba - Szögi, Szilvia</w:t>
        <w:tab/>
        <w:t>Hungary</w:t>
        <w:tab/>
        <w:t>81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Koukareko, Anton - Feoktistava, Elena</w:t>
        <w:tab/>
        <w:t>Byelorussia</w:t>
        <w:tab/>
        <w:t>79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Avdeev, Mikhail - Tsikalyuk, Olga</w:t>
        <w:tab/>
        <w:t>Russia</w:t>
        <w:tab/>
        <w:t>78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Rossignoli, Luca - Haller, Veronika</w:t>
        <w:tab/>
        <w:t>Italy</w:t>
        <w:tab/>
        <w:t>77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Reuter, Simon - Niemann, Julia</w:t>
        <w:tab/>
        <w:t>Germany</w:t>
        <w:tab/>
        <w:t>77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Brenholc, Jernej - Pekic, Daniela</w:t>
        <w:tab/>
        <w:t>Slovenia</w:t>
        <w:tab/>
        <w:t>76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Kriukelis, Marius - Valiunaite, Kristina</w:t>
        <w:tab/>
        <w:t>Lithuania</w:t>
        <w:tab/>
        <w:t>72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Makarov, Aleksander - End, Katrin</w:t>
        <w:tab/>
        <w:t>Estonia</w:t>
        <w:tab/>
        <w:t>70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Short, Christopher - Balabayeva, Yana</w:t>
        <w:tab/>
        <w:t>England</w:t>
        <w:tab/>
        <w:t>69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Urbaniak, Kamil - Kapral, Katarzyna</w:t>
        <w:tab/>
        <w:t>Poland</w:t>
        <w:tab/>
        <w:t>69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Doga, Dmitrii - Malai, Alexandra</w:t>
        <w:tab/>
        <w:t>Moldavia</w:t>
        <w:tab/>
        <w:t>67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Petre, Mihai - Duda, Elwira</w:t>
        <w:tab/>
        <w:t>Romania</w:t>
        <w:tab/>
        <w:t>65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Chalkevitch, Aleksandre - Kerbel, Larissa</w:t>
        <w:tab/>
        <w:t>Canada</w:t>
        <w:tab/>
        <w:t>65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Modrovsky, Peter - Jancinova, Barbara</w:t>
        <w:tab/>
        <w:t>Slovakia</w:t>
        <w:tab/>
        <w:t>64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Dvorak, Martin - Silhanova, Zuzana</w:t>
        <w:tab/>
        <w:t>Czech Republic</w:t>
        <w:tab/>
        <w:t>6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Watanabe, Kazuaki - Watanabe, Yuumi</w:t>
        <w:tab/>
        <w:t>Japan</w:t>
        <w:tab/>
        <w:t>6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Mehine, Marko - Fessai, Maria</w:t>
        <w:tab/>
        <w:t>Estonia</w:t>
        <w:tab/>
        <w:t>6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Darin, Nikolai - Tutushina, Iulia</w:t>
        <w:tab/>
        <w:t>Russia</w:t>
        <w:tab/>
        <w:t>6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Koreiva, Linas - Makar, Dorota</w:t>
        <w:tab/>
        <w:t>Poland</w:t>
        <w:tab/>
        <w:t>62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Sugaya, Kazuki - Ozaki, Ikuyo</w:t>
        <w:tab/>
        <w:t>Japan</w:t>
        <w:tab/>
        <w:t>61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Kies, Christoph - Ribas, Blanca</w:t>
        <w:tab/>
        <w:t>Germany</w:t>
        <w:tab/>
        <w:t>61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Kuusk, Kristjan - Kokkonen, Anri</w:t>
        <w:tab/>
        <w:t>Finland</w:t>
        <w:tab/>
        <w:t>60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Shubski, Dimitry - Shubskaya, Yaroslava</w:t>
        <w:tab/>
        <w:t>Russia</w:t>
        <w:tab/>
        <w:t>59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Myrkin, Roman - Bednyagina, Natalia</w:t>
        <w:tab/>
        <w:t>Ukraine</w:t>
        <w:tab/>
        <w:t>59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Slon, Vladimir - Friedl, Martina</w:t>
        <w:tab/>
        <w:t>Austria</w:t>
        <w:tab/>
        <w:t>58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Nugteren, Chris - Blummel, Rebecca</w:t>
        <w:tab/>
        <w:t>Netherlands</w:t>
        <w:tab/>
        <w:t>57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Cannizzaro, Domeniko - Novojilova, Irina</w:t>
        <w:tab/>
        <w:t>Italy</w:t>
        <w:tab/>
        <w:t>56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Zharkov, Dmitry - Kulikova, Olga</w:t>
        <w:tab/>
        <w:t>Russia</w:t>
        <w:tab/>
        <w:t>55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Leontiev, Alexander - Stoliar, Olga</w:t>
        <w:tab/>
        <w:t>Byelorussia</w:t>
        <w:tab/>
        <w:t>55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Tarkhanov, Ivan - Egorova, Veronika</w:t>
        <w:tab/>
        <w:t>Russia</w:t>
        <w:tab/>
        <w:t>53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Lenski, Mikhail - Postelniak, Alexandra</w:t>
        <w:tab/>
        <w:t>Russia</w:t>
        <w:tab/>
        <w:t>5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Bartosevich, Pavel - Karpunina, Marina</w:t>
        <w:tab/>
        <w:t>Russia</w:t>
        <w:tab/>
        <w:t>52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Skok, Stepan - Bulyga, Oksana</w:t>
        <w:tab/>
        <w:t>Russia</w:t>
        <w:tab/>
        <w:t>52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Shayakhmetov, Rustam - Blinova, Olga</w:t>
        <w:tab/>
        <w:t>Russia</w:t>
        <w:tab/>
        <w:t>5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Milev, Valentin - Fadeeva, Katerina</w:t>
        <w:tab/>
        <w:t>Bulgaria</w:t>
        <w:tab/>
        <w:t>51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Vinogradov, Vladislav - Solovieva, Ioulia</w:t>
        <w:tab/>
        <w:t>Russia</w:t>
        <w:tab/>
        <w:t>49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Narjas, Erik - Cernakova, Petra</w:t>
        <w:tab/>
        <w:t>Slovakia</w:t>
        <w:tab/>
        <w:t>49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Goncharov, Roman - Sekistova, Maria</w:t>
        <w:tab/>
        <w:t>Russia</w:t>
        <w:tab/>
        <w:t>49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Pardini, Daniele - Rosi, Paola</w:t>
        <w:tab/>
        <w:t>Italy</w:t>
        <w:tab/>
        <w:t>48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Savkov, Sergiy - Sokolova, Viktorija</w:t>
        <w:tab/>
        <w:t>Ukraine</w:t>
        <w:tab/>
        <w:t>48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Bulanov, Denis - Luybchevskaya, Alexandra</w:t>
        <w:tab/>
        <w:t>Russia</w:t>
        <w:tab/>
        <w:t>47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Iavarone, Gaetano - Napolitano, Emanuela</w:t>
        <w:tab/>
        <w:t>Italy</w:t>
        <w:tab/>
        <w:t>47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Dereymez, Maxime - Chevalier, Sophie</w:t>
        <w:tab/>
        <w:t>France</w:t>
        <w:tab/>
        <w:t>47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Rut, Filip - Rut, Veronika</w:t>
        <w:tab/>
        <w:t>Czech Republic</w:t>
        <w:tab/>
        <w:t>47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Zedan, Ramon - Zedan, Mariam</w:t>
        <w:tab/>
        <w:t>Romania</w:t>
        <w:tab/>
        <w:t>46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Olek, Rafal - Groszek, Magda</w:t>
        <w:tab/>
        <w:t>Poland</w:t>
        <w:tab/>
        <w:t>46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Simko, Juraj - Vicikova, Zuzana</w:t>
        <w:tab/>
        <w:t>Slovakia</w:t>
        <w:tab/>
        <w:t>45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Brzeszczak, Grzegorz - Szymanska, Tamara</w:t>
        <w:tab/>
        <w:t>Poland</w:t>
        <w:tab/>
        <w:t>45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Abashkin, Egor - Kanevskaja, Katya</w:t>
        <w:tab/>
        <w:t>USA</w:t>
        <w:tab/>
        <w:t>45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Pogonet, Serghei - Cataeva, Elena</w:t>
        <w:tab/>
        <w:t>Moldavia</w:t>
        <w:tab/>
        <w:t>44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Boikov, Anatoliy - Bakyshina, Olga</w:t>
        <w:tab/>
        <w:t>Russia</w:t>
        <w:tab/>
        <w:t>4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Parmas, Martin - Oja, Kaisa</w:t>
        <w:tab/>
        <w:t>Estonia</w:t>
        <w:tab/>
        <w:t>44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Ratas, Veiko - Liiv, Helena</w:t>
        <w:tab/>
        <w:t>Estonia</w:t>
        <w:tab/>
        <w:t>4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</w:t>
        <w:tab/>
        <w:t>Daniele, Simone - Chanaa, Elisa</w:t>
        <w:tab/>
        <w:t>Italy</w:t>
        <w:tab/>
        <w:t>4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</w:t>
        <w:tab/>
        <w:t>Chubarev, Andrei - Saikina, Juliya</w:t>
        <w:tab/>
        <w:t>Russia</w:t>
        <w:tab/>
        <w:t>43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</w:t>
        <w:tab/>
        <w:t>Bic, Pavel - Konderlova, Silvie</w:t>
        <w:tab/>
        <w:t>Czech Republic</w:t>
        <w:tab/>
        <w:t>4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</w:t>
        <w:tab/>
        <w:t>Boulanyi, Maksym - Spasitel, Katerina</w:t>
        <w:tab/>
        <w:t>Ukraine</w:t>
        <w:tab/>
        <w:t>42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</w:t>
        <w:tab/>
        <w:t>Kalitowski, Marcin - Domanska, Kamila</w:t>
        <w:tab/>
        <w:t>Poland</w:t>
        <w:tab/>
        <w:t>42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</w:t>
        <w:tab/>
        <w:t>Maier, Bernhard - Kurzthaler, Katherina</w:t>
        <w:tab/>
        <w:t>Austria</w:t>
        <w:tab/>
        <w:t>42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</w:t>
        <w:tab/>
        <w:t>Caramia, Cosimo - De Carolis, Antonella</w:t>
        <w:tab/>
        <w:t>Italy</w:t>
        <w:tab/>
        <w:t>42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</w:t>
        <w:tab/>
        <w:t>Zavyalov, Evgeniy - Shvetsova, Lyudmyla</w:t>
        <w:tab/>
        <w:t>Russia</w:t>
        <w:tab/>
        <w:t>42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</w:t>
        <w:tab/>
        <w:t>Reva, Andriy - Brailo, Anastasiya</w:t>
        <w:tab/>
        <w:t>Ukraine</w:t>
        <w:tab/>
        <w:t>42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</w:t>
        <w:tab/>
        <w:t>Milius, Karolis - Bortkunaite, Indre</w:t>
        <w:tab/>
        <w:t>Lithuania</w:t>
        <w:tab/>
        <w:t>41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</w:t>
        <w:tab/>
        <w:t>Lindberg, Rolf - Fransson, Helena</w:t>
        <w:tab/>
        <w:t>Sweden</w:t>
        <w:tab/>
        <w:t>41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</w:t>
        <w:tab/>
        <w:t>Alexeevsky, Pavel - Slesarenko, Kate</w:t>
        <w:tab/>
        <w:t>Russia</w:t>
        <w:tab/>
        <w:t>41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3</w:t>
        <w:tab/>
        <w:t>Prosvirnin, Andrey - Rudkovskaya, Viktoria</w:t>
        <w:tab/>
        <w:t>Russia</w:t>
        <w:tab/>
        <w:t>41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4</w:t>
        <w:tab/>
        <w:t>Cepurjinschii, Octavian - Chirichenko, Olga</w:t>
        <w:tab/>
        <w:t>Moldavia</w:t>
        <w:tab/>
        <w:t>40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</w:t>
        <w:tab/>
        <w:t>Switalski, Pawel - Pilarska, Agata</w:t>
        <w:tab/>
        <w:t>Poland</w:t>
        <w:tab/>
        <w:t>40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</w:t>
        <w:tab/>
        <w:t>Sokolov, Mikhail - Korenkova, Ekaterina</w:t>
        <w:tab/>
        <w:t>Russia</w:t>
        <w:tab/>
        <w:t>40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7</w:t>
        <w:tab/>
        <w:t>Zaharov, Ilia - Morbin, Suzanna</w:t>
        <w:tab/>
        <w:t>Byelorussia</w:t>
        <w:tab/>
        <w:t>39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</w:t>
        <w:tab/>
        <w:t>Arkhipkine, Konstantin - Zelenova, Anna</w:t>
        <w:tab/>
        <w:t>Russia</w:t>
        <w:tab/>
        <w:t>39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</w:t>
        <w:tab/>
        <w:t>Lisunov, Yevgen - Pochtar, Tetyana</w:t>
        <w:tab/>
        <w:t>Ukraine</w:t>
        <w:tab/>
        <w:t>39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</w:t>
        <w:tab/>
        <w:t>Rovira, Isaac - Martin, Desiree</w:t>
        <w:tab/>
        <w:t>Spain</w:t>
        <w:tab/>
        <w:t>38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</w:t>
        <w:tab/>
        <w:t>Laroche, Mathieu - Ruskova, Slivia</w:t>
        <w:tab/>
        <w:t>France</w:t>
        <w:tab/>
        <w:t>37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</w:t>
        <w:tab/>
        <w:t>Palmirotta, Livio - Saronni, Ilenia</w:t>
        <w:tab/>
        <w:t>Italy</w:t>
        <w:tab/>
        <w:t>37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</w:t>
        <w:tab/>
        <w:t>Savatin, Evgeni - Arzhannikova, Ekaterina</w:t>
        <w:tab/>
        <w:t>Russia</w:t>
        <w:tab/>
        <w:t>37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</w:t>
        <w:tab/>
        <w:t>Bitsch, Björn - Williamson, Ashli</w:t>
        <w:tab/>
        <w:t>Denmark</w:t>
        <w:tab/>
        <w:t>36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</w:t>
        <w:tab/>
        <w:t>Homm, Ruediger - Belch, Julia</w:t>
        <w:tab/>
        <w:t>Germany</w:t>
        <w:tab/>
        <w:t>36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</w:t>
        <w:tab/>
        <w:t>Chao, Eric - Kao, Cherry</w:t>
        <w:tab/>
        <w:t>Chinese Taipei</w:t>
        <w:tab/>
        <w:t>36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</w:t>
        <w:tab/>
        <w:t>Ivasauskas, Tadas - Marengolcaite, Erika</w:t>
        <w:tab/>
        <w:t>Lithuania</w:t>
        <w:tab/>
        <w:t>36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</w:t>
        <w:tab/>
        <w:t>Lirussi, Moreno - Plazzotta, Anna</w:t>
        <w:tab/>
        <w:t>Italy</w:t>
        <w:tab/>
        <w:t>36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</w:t>
        <w:tab/>
        <w:t>Matveev, Dmitri - Erchova, Alena</w:t>
        <w:tab/>
        <w:t>Russia</w:t>
        <w:tab/>
        <w:t>36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</w:t>
        <w:tab/>
        <w:t>Paiu, Dmitrii - Florina, Anastasia</w:t>
        <w:tab/>
        <w:t>Moldavia</w:t>
        <w:tab/>
        <w:t>35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</w:t>
        <w:tab/>
        <w:t>Favaro, Mauro - Schabulina, Anghelina</w:t>
        <w:tab/>
        <w:t>Italy</w:t>
        <w:tab/>
        <w:t>35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</w:t>
        <w:tab/>
        <w:t>Porokhin, Andrey - Demyanova, Anastasia</w:t>
        <w:tab/>
        <w:t>Russia</w:t>
        <w:tab/>
        <w:t>35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</w:t>
        <w:tab/>
        <w:t>Maliovanyy, Kyrilo - Maliovana, Olga</w:t>
        <w:tab/>
        <w:t>Ukraine</w:t>
        <w:tab/>
        <w:t>35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</w:t>
        <w:tab/>
        <w:t>Honkanen, Mika - Suomi, Satu</w:t>
        <w:tab/>
        <w:t>Finland</w:t>
        <w:tab/>
        <w:t>35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</w:t>
        <w:tab/>
        <w:t>Cermak, Stefan - Kamenicka, Kristina</w:t>
        <w:tab/>
        <w:t>Slovakia</w:t>
        <w:tab/>
        <w:t>35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</w:t>
        <w:tab/>
        <w:t>Parakhin, Sergey - Vlasova, Elena</w:t>
        <w:tab/>
        <w:t>Russia</w:t>
        <w:tab/>
        <w:t>34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</w:t>
        <w:tab/>
        <w:t>Shaw, Craig - Voytsekhovich, Marina</w:t>
        <w:tab/>
        <w:t>England</w:t>
        <w:tab/>
        <w:t>34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</w:t>
        <w:tab/>
        <w:t>Panaite, Calin - Timus, Tatiana</w:t>
        <w:tab/>
        <w:t>Moldavia</w:t>
        <w:tab/>
        <w:t>3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</w:t>
        <w:tab/>
        <w:t>Demkin, Aleksandr - Lomsadze, Salome</w:t>
        <w:tab/>
        <w:t>Georgia</w:t>
        <w:tab/>
        <w:t>33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0</w:t>
        <w:tab/>
        <w:t>Magnelli, Pino - Pietrmale, Francesca</w:t>
        <w:tab/>
        <w:t>Italy</w:t>
        <w:tab/>
        <w:t>33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</w:t>
        <w:tab/>
        <w:t>Kosaty, Marek - Grzadka, Malgorzata</w:t>
        <w:tab/>
        <w:t>Poland</w:t>
        <w:tab/>
        <w:t>3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2</w:t>
        <w:tab/>
        <w:t>Rooke,  Matthew - Longmore, Anna</w:t>
        <w:tab/>
        <w:t>Australia</w:t>
        <w:tab/>
        <w:t>3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2</w:t>
        <w:tab/>
        <w:t>Potenziani, Alessio - Vlasova, Veronica</w:t>
        <w:tab/>
        <w:t>Russia</w:t>
        <w:tab/>
        <w:t>3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4</w:t>
        <w:tab/>
        <w:t>Halir, Jan - Sedlakova, Lucie</w:t>
        <w:tab/>
        <w:t>Czech Republic</w:t>
        <w:tab/>
        <w:t>33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</w:t>
        <w:tab/>
        <w:t>Santner, Christoph - Santner, Maria</w:t>
        <w:tab/>
        <w:t>Austria</w:t>
        <w:tab/>
        <w:t>3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</w:t>
        <w:tab/>
        <w:t>Reinbold, Martin - Skrastina, Liene</w:t>
        <w:tab/>
        <w:t>Latvia</w:t>
        <w:tab/>
        <w:t>3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7</w:t>
        <w:tab/>
        <w:t>Bavinov, Timofey - Rakitina, Anzhelika</w:t>
        <w:tab/>
        <w:t>Russia</w:t>
        <w:tab/>
        <w:t>32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8</w:t>
        <w:tab/>
        <w:t>Bulanov, Dmitri - Artemyeva, Yulia</w:t>
        <w:tab/>
        <w:t>Russia</w:t>
        <w:tab/>
        <w:t>32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8</w:t>
        <w:tab/>
        <w:t>Lundin, Gustaf - Oseledko, Valentina</w:t>
        <w:tab/>
        <w:t>Sweden</w:t>
        <w:tab/>
        <w:t>32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</w:t>
        <w:tab/>
        <w:t>Tonizzo, Richard - Hansen, Claire</w:t>
        <w:tab/>
        <w:t>Canada</w:t>
        <w:tab/>
        <w:t>3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</w:t>
        <w:tab/>
        <w:t>Hacker, Gernot - Bernhard, Nora</w:t>
        <w:tab/>
        <w:t>Austria</w:t>
        <w:tab/>
        <w:t>31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2</w:t>
        <w:tab/>
        <w:t>Calloens, Michael - Calloens, Sonia</w:t>
        <w:tab/>
        <w:t>Belgium</w:t>
        <w:tab/>
        <w:t>31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2</w:t>
        <w:tab/>
        <w:t>Catir, Valerii - Crivosciocova, Anastasia</w:t>
        <w:tab/>
        <w:t>Moldavia</w:t>
        <w:tab/>
        <w:t>31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4</w:t>
        <w:tab/>
        <w:t>Efremov, Anton - Landyreva, Oxana</w:t>
        <w:tab/>
        <w:t>Russia</w:t>
        <w:tab/>
        <w:t>3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5</w:t>
        <w:tab/>
        <w:t>Spanik, Milan - Spanikova, Eva</w:t>
        <w:tab/>
        <w:t>Slovakia</w:t>
        <w:tab/>
        <w:t>31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6</w:t>
        <w:tab/>
        <w:t>Lapin, Alexei - Spiridonova, Anna</w:t>
        <w:tab/>
        <w:t>Russia</w:t>
        <w:tab/>
        <w:t>30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6</w:t>
        <w:tab/>
        <w:t>Semken, David - Hale, Andrea</w:t>
        <w:tab/>
        <w:t>USA</w:t>
        <w:tab/>
        <w:t>30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8</w:t>
        <w:tab/>
        <w:t>Campigotto, Paolo - Seccafien, Cristina</w:t>
        <w:tab/>
        <w:t>Italy</w:t>
        <w:tab/>
        <w:t>30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8</w:t>
        <w:tab/>
        <w:t>Poloyapoy, Jerswin - Poloyapoy, Anne</w:t>
        <w:tab/>
        <w:t>Philippines</w:t>
        <w:tab/>
        <w:t>30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</w:t>
        <w:tab/>
        <w:t>Buchnev, Pavel - Serdiuk, Viktoria</w:t>
        <w:tab/>
        <w:t>Russia</w:t>
        <w:tab/>
        <w:t>30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1</w:t>
        <w:tab/>
        <w:t>Hoefnagel, Robert - Hoefnagel, Silke</w:t>
        <w:tab/>
        <w:t>Netherlands</w:t>
        <w:tab/>
        <w:t>29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</w:t>
        <w:tab/>
        <w:t>Dikusar, Dmyutro - Grob, Kseniya</w:t>
        <w:tab/>
        <w:t>Ukraine</w:t>
        <w:tab/>
        <w:t>29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3</w:t>
        <w:tab/>
        <w:t>Molkov, Denis - Serzhantova, Olesia</w:t>
        <w:tab/>
        <w:t>Russia</w:t>
        <w:tab/>
        <w:t>29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4</w:t>
        <w:tab/>
        <w:t>Novikov, Ivan - Gershman, Tatiana</w:t>
        <w:tab/>
        <w:t>Russia</w:t>
        <w:tab/>
        <w:t>29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</w:t>
        <w:tab/>
        <w:t>Niitmäe, Roger - Tänav, Kerttu</w:t>
        <w:tab/>
        <w:t>Estonia</w:t>
        <w:tab/>
        <w:t>29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</w:t>
        <w:tab/>
        <w:t>Segatori, Simone - Sudol, Annette</w:t>
        <w:tab/>
        <w:t>Germany</w:t>
        <w:tab/>
        <w:t>28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</w:t>
        <w:tab/>
        <w:t>Shurin, Vadim - Volgina, Ekaterina</w:t>
        <w:tab/>
        <w:t>Russia</w:t>
        <w:tab/>
        <w:t>28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8</w:t>
        <w:tab/>
        <w:t>Todaro, Raimondo - Johansson, Malin</w:t>
        <w:tab/>
        <w:t>Italy</w:t>
        <w:tab/>
        <w:t>28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</w:t>
        <w:tab/>
        <w:t>Manolachi, Roman - Rodrighes, Cristina</w:t>
        <w:tab/>
        <w:t>Moldavia</w:t>
        <w:tab/>
        <w:t>28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0</w:t>
        <w:tab/>
        <w:t>Bisko, Oleksiy - Palamarchuk, Anna</w:t>
        <w:tab/>
        <w:t>Ukraine</w:t>
        <w:tab/>
        <w:t>28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</w:t>
        <w:tab/>
        <w:t>Tepavicharov, German - Kokonova, Stela</w:t>
        <w:tab/>
        <w:t>Bulgaria</w:t>
        <w:tab/>
        <w:t>27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</w:t>
        <w:tab/>
        <w:t>Cymbor, Jakub - Olszewska, Agnieszka</w:t>
        <w:tab/>
        <w:t>Poland</w:t>
        <w:tab/>
        <w:t>27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3</w:t>
        <w:tab/>
        <w:t>Mooijweer, Aerjan - Broekmeulen, Monique</w:t>
        <w:tab/>
        <w:t>Netherlands</w:t>
        <w:tab/>
        <w:t>27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3</w:t>
        <w:tab/>
        <w:t>Pawlak, Lukasz - Frycz, Aneta</w:t>
        <w:tab/>
        <w:t>Poland</w:t>
        <w:tab/>
        <w:t>27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5</w:t>
        <w:tab/>
        <w:t>Mauerhofer, Rainer - Gehrsitz, Elke</w:t>
        <w:tab/>
        <w:t>Austria</w:t>
        <w:tab/>
        <w:t>27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5</w:t>
        <w:tab/>
        <w:t>Sviridov, Dmitry - Dvornikova, Anna</w:t>
        <w:tab/>
        <w:t>Byelorussia</w:t>
        <w:tab/>
        <w:t>27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5</w:t>
        <w:tab/>
        <w:t>Rannala, Roland - Vesman, Karina</w:t>
        <w:tab/>
        <w:t>Estonia</w:t>
        <w:tab/>
        <w:t>27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5</w:t>
        <w:tab/>
        <w:t>Kapala, Adrian - Choroszko, Dominika</w:t>
        <w:tab/>
        <w:t>Poland</w:t>
        <w:tab/>
        <w:t>27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9</w:t>
        <w:tab/>
        <w:t>Trubin, Anton - Shkrebtienko, Maria</w:t>
        <w:tab/>
        <w:t>Russia</w:t>
        <w:tab/>
        <w:t>27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</w:t>
        <w:tab/>
        <w:t>Bevilacqua, Marco - Ippolito, Alessandra</w:t>
        <w:tab/>
        <w:t>Italy</w:t>
        <w:tab/>
        <w:t>27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1</w:t>
        <w:tab/>
        <w:t>Khmel, Stas - Kudryavtseva, Tatiana</w:t>
        <w:tab/>
        <w:t>Russia</w:t>
        <w:tab/>
        <w:t>27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1</w:t>
        <w:tab/>
        <w:t>Manchado, Carlos - Colominas, Silvia</w:t>
        <w:tab/>
        <w:t>Spain</w:t>
        <w:tab/>
        <w:t>27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3</w:t>
        <w:tab/>
        <w:t>Troshin, Alexei - Fomenko, Victoria</w:t>
        <w:tab/>
        <w:t>Russia</w:t>
        <w:tab/>
        <w:t>27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4</w:t>
        <w:tab/>
        <w:t>Orlovschi, Edgar - Balaban, Tatiana</w:t>
        <w:tab/>
        <w:t>Moldavia</w:t>
        <w:tab/>
        <w:t>26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5</w:t>
        <w:tab/>
        <w:t>Ginnetti, Daniele - Mariani, Francesca</w:t>
        <w:tab/>
        <w:t>Italy</w:t>
        <w:tab/>
        <w:t>26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6</w:t>
        <w:tab/>
        <w:t>Heikkilä, Matti - Nissinen, Sanna-Maria</w:t>
        <w:tab/>
        <w:t>Finland</w:t>
        <w:tab/>
        <w:t>26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6</w:t>
        <w:tab/>
        <w:t>Sazonov, Vasili - Kazmina, Anastasia</w:t>
        <w:tab/>
        <w:t>Russia</w:t>
        <w:tab/>
        <w:t>26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8</w:t>
        <w:tab/>
        <w:t>Young, Donald - Young, Melanie</w:t>
        <w:tab/>
        <w:t>England</w:t>
        <w:tab/>
        <w:t>26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8</w:t>
        <w:tab/>
        <w:t>Thalheim, Oliver - Spiesbach, Tina</w:t>
        <w:tab/>
        <w:t>Germany</w:t>
        <w:tab/>
        <w:t>26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0</w:t>
        <w:tab/>
        <w:t>Marasigan, Joel - Shih, Clara</w:t>
        <w:tab/>
        <w:t>Canada</w:t>
        <w:tab/>
        <w:t>25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0</w:t>
        <w:tab/>
        <w:t>Zunker, Markus - Antonenko, Tetjana</w:t>
        <w:tab/>
        <w:t>Switzerland</w:t>
        <w:tab/>
        <w:t>25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</w:t>
        <w:tab/>
        <w:t>Zabystrzan, Petr - Konderlova, Jitka</w:t>
        <w:tab/>
        <w:t>Czech Republic</w:t>
        <w:tab/>
        <w:t>25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</w:t>
        <w:tab/>
        <w:t>Prouton, James - Kolobova, Alla</w:t>
        <w:tab/>
        <w:t>England</w:t>
        <w:tab/>
        <w:t>25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4</w:t>
        <w:tab/>
        <w:t>Sergunin, Andrei - Avdeeva, Alexandra</w:t>
        <w:tab/>
        <w:t>Russia</w:t>
        <w:tab/>
        <w:t>25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4</w:t>
        <w:tab/>
        <w:t>Oset, Jaka - Kogal, Ines</w:t>
        <w:tab/>
        <w:t>Slovenia</w:t>
        <w:tab/>
        <w:t>25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</w:t>
        <w:tab/>
        <w:t>Usmanov, Roman - Guseva, Ekaterina</w:t>
        <w:tab/>
        <w:t>Byelorussia</w:t>
        <w:tab/>
        <w:t>25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</w:t>
        <w:tab/>
        <w:t>Pavlinic, Matic - Paclinic, Lena</w:t>
        <w:tab/>
        <w:t>Slovenia</w:t>
        <w:tab/>
        <w:t>25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</w:t>
        <w:tab/>
        <w:t>Golubkin, Dmitri - Golubkina, Olesia</w:t>
        <w:tab/>
        <w:t>Russia</w:t>
        <w:tab/>
        <w:t>25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</w:t>
        <w:tab/>
        <w:t>Maltsev, Egor - Chernoshey, Julia</w:t>
        <w:tab/>
        <w:t>Byelorussia</w:t>
        <w:tab/>
        <w:t>25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</w:t>
        <w:tab/>
        <w:t>Kolesnikov, Maxim - Kondrasheva, Inessa</w:t>
        <w:tab/>
        <w:t>Russia</w:t>
        <w:tab/>
        <w:t>25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</w:t>
        <w:tab/>
        <w:t>Yoshikawa, Hideyuki - Yoshikawa, Hisae</w:t>
        <w:tab/>
        <w:t>Japan</w:t>
        <w:tab/>
        <w:t>24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</w:t>
        <w:tab/>
        <w:t>Kreavets, Alexey - Derjavko, Elena</w:t>
        <w:tab/>
        <w:t>Russia</w:t>
        <w:tab/>
        <w:t>24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3</w:t>
        <w:tab/>
        <w:t>Ostrovsky, Aleksandr - Gamalynova, Anastasia</w:t>
        <w:tab/>
        <w:t>Russia</w:t>
        <w:tab/>
        <w:t>2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3</w:t>
        <w:tab/>
        <w:t>Smolin, - Sergiy - Dzyuba, Yulia</w:t>
        <w:tab/>
        <w:t>Ukraine</w:t>
        <w:tab/>
        <w:t>2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5</w:t>
        <w:tab/>
        <w:t>Skogberg, Tommi - Katainen, Elina</w:t>
        <w:tab/>
        <w:t>Finland</w:t>
        <w:tab/>
        <w:t>24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6</w:t>
        <w:tab/>
        <w:t>Gentile, Giovanni - Calignano, Biagina</w:t>
        <w:tab/>
        <w:t>Italy</w:t>
        <w:tab/>
        <w:t>24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7</w:t>
        <w:tab/>
        <w:t>Christensen, Marc - Dahl, Tine</w:t>
        <w:tab/>
        <w:t>Denmark</w:t>
        <w:tab/>
        <w:t>24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8</w:t>
        <w:tab/>
        <w:t>Sobieszak, Pawel - Bocian, Anna</w:t>
        <w:tab/>
        <w:t>Poland</w:t>
        <w:tab/>
        <w:t>2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9</w:t>
        <w:tab/>
        <w:t>Gendov, Atanas - Doneva, Roselina</w:t>
        <w:tab/>
        <w:t>Bulgaria</w:t>
        <w:tab/>
        <w:t>23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9</w:t>
        <w:tab/>
        <w:t>Lebedev, Anton - Borshch, Anna</w:t>
        <w:tab/>
        <w:t>Canada</w:t>
        <w:tab/>
        <w:t>23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9</w:t>
        <w:tab/>
        <w:t>Fedorov, Alexandr - Bogoush, Ekaterina</w:t>
        <w:tab/>
        <w:t>Russia</w:t>
        <w:tab/>
        <w:t>23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9</w:t>
        <w:tab/>
        <w:t>Troitski, Mikhail - Mikhailova, Elena</w:t>
        <w:tab/>
        <w:t>Russia</w:t>
        <w:tab/>
        <w:t>23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3</w:t>
        <w:tab/>
        <w:t>Kuznetsov, Aleksandr - Kargina, Olesia</w:t>
        <w:tab/>
        <w:t>Russia</w:t>
        <w:tab/>
        <w:t>2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4</w:t>
        <w:tab/>
        <w:t>Sokolov, Alexander - Boiko, Tatiana</w:t>
        <w:tab/>
        <w:t>Russia</w:t>
        <w:tab/>
        <w:t>2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4</w:t>
        <w:tab/>
        <w:t>Paliy, Viktor - Burtova, Veronika</w:t>
        <w:tab/>
        <w:t>Ukraine</w:t>
        <w:tab/>
        <w:t>2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6</w:t>
        <w:tab/>
        <w:t>Lak, Herman - Gleimann, Michelle</w:t>
        <w:tab/>
        <w:t>Netherlands</w:t>
        <w:tab/>
        <w:t>23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6</w:t>
        <w:tab/>
        <w:t>Savchenko, Sergei - Strokina, Ekaterina</w:t>
        <w:tab/>
        <w:t>Russia</w:t>
        <w:tab/>
        <w:t>23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8</w:t>
        <w:tab/>
        <w:t>Saldukas, Edgaras - Kukucionyte, Giedre</w:t>
        <w:tab/>
        <w:t>Lithuania</w:t>
        <w:tab/>
        <w:t>22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8</w:t>
        <w:tab/>
        <w:t>Faraci, Andrea - Ridgeway, Erica</w:t>
        <w:tab/>
        <w:t>USA</w:t>
        <w:tab/>
        <w:t>22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0</w:t>
        <w:tab/>
        <w:t>Ishihara, Masayuki - Saitoh, Megumi</w:t>
        <w:tab/>
        <w:t>Japan</w:t>
        <w:tab/>
        <w:t>22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1</w:t>
        <w:tab/>
        <w:t>Zakharov, Valeri - Voronova, Elena</w:t>
        <w:tab/>
        <w:t>Russia</w:t>
        <w:tab/>
        <w:t>22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2</w:t>
        <w:tab/>
        <w:t>Martynov, Maxim - Lupanova, Yulia</w:t>
        <w:tab/>
        <w:t>Russia</w:t>
        <w:tab/>
        <w:t>22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3</w:t>
        <w:tab/>
        <w:t>Nudo, Pasquale - Stellato, Manuela</w:t>
        <w:tab/>
        <w:t>Italy</w:t>
        <w:tab/>
        <w:t>22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3</w:t>
        <w:tab/>
        <w:t>Bravo, Francisco - Serrallonga, Nuria</w:t>
        <w:tab/>
        <w:t>Spain</w:t>
        <w:tab/>
        <w:t>22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5</w:t>
        <w:tab/>
        <w:t>Houska, Martin - Treatikova, Andrea</w:t>
        <w:tab/>
        <w:t>Czech Republic</w:t>
        <w:tab/>
        <w:t>22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6</w:t>
        <w:tab/>
        <w:t>Szajda, Pawel - Hoffmann, Karina</w:t>
        <w:tab/>
        <w:t>Poland</w:t>
        <w:tab/>
        <w:t>2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7</w:t>
        <w:tab/>
        <w:t>Stukan, Michal - Janachowska, Izabela</w:t>
        <w:tab/>
        <w:t>Poland</w:t>
        <w:tab/>
        <w:t>21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7</w:t>
        <w:tab/>
        <w:t>Pavlik, Robert - Prnova, Eva</w:t>
        <w:tab/>
        <w:t>Slovakia</w:t>
        <w:tab/>
        <w:t>21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9</w:t>
        <w:tab/>
        <w:t>Payen, Pierre - Reyjal, Isabele</w:t>
        <w:tab/>
        <w:t>France</w:t>
        <w:tab/>
        <w:t>21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0</w:t>
        <w:tab/>
        <w:t>Garbuzov, Vladimir - Efimova, Elizaveta</w:t>
        <w:tab/>
        <w:t>Byelorussia</w:t>
        <w:tab/>
        <w:t>20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0</w:t>
        <w:tab/>
        <w:t>Shemetov, Egor - Atepaeva, Ekaterina</w:t>
        <w:tab/>
        <w:t>Russia</w:t>
        <w:tab/>
        <w:t>20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2</w:t>
        <w:tab/>
        <w:t>Potovin, Igor - Shimina, Irina</w:t>
        <w:tab/>
        <w:t>Russia</w:t>
        <w:tab/>
        <w:t>20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3</w:t>
        <w:tab/>
        <w:t>Kaufmann, Philipp - Kaufmann, Sandra</w:t>
        <w:tab/>
        <w:t>Austria</w:t>
        <w:tab/>
        <w:t>20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4</w:t>
        <w:tab/>
        <w:t>Okubo, Naohiro - Okuno, Ryoko</w:t>
        <w:tab/>
        <w:t>Japan</w:t>
        <w:tab/>
        <w:t>20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5</w:t>
        <w:tab/>
        <w:t>Kulumbegashvili, David - Kvirikashvili, Ia</w:t>
        <w:tab/>
        <w:t>Georgia</w:t>
        <w:tab/>
        <w:t>20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6</w:t>
        <w:tab/>
        <w:t>Trofimov, Andrei - Akimova, Marina</w:t>
        <w:tab/>
        <w:t>Russia</w:t>
        <w:tab/>
        <w:t>20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7</w:t>
        <w:tab/>
        <w:t>Sörensen, Michael - Blume, Miriam</w:t>
        <w:tab/>
        <w:t>Denmark</w:t>
        <w:tab/>
        <w:t>19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7</w:t>
        <w:tab/>
        <w:t>Andri - Yanti</w:t>
        <w:tab/>
        <w:t>Indonesia</w:t>
        <w:tab/>
        <w:t>19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7</w:t>
        <w:tab/>
        <w:t>Kondusov, Stanislav - Mitiakina, Natalia</w:t>
        <w:tab/>
        <w:t>Russia</w:t>
        <w:tab/>
        <w:t>19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7</w:t>
        <w:tab/>
        <w:t>Orlov, Mikhail - Fomina, Polina</w:t>
        <w:tab/>
        <w:t>Russia</w:t>
        <w:tab/>
        <w:t>19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1</w:t>
        <w:tab/>
        <w:t>Brilis, Stasys - Neumann, Carolin</w:t>
        <w:tab/>
        <w:t>Estonia</w:t>
        <w:tab/>
        <w:t>19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1</w:t>
        <w:tab/>
        <w:t>Longarini, Giuseppe - Basili, Valentini</w:t>
        <w:tab/>
        <w:t>Italy</w:t>
        <w:tab/>
        <w:t>19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1</w:t>
        <w:tab/>
        <w:t>Szegoe, Thomas - Roost, Corinne</w:t>
        <w:tab/>
        <w:t>Switzerland</w:t>
        <w:tab/>
        <w:t>19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4</w:t>
        <w:tab/>
        <w:t>Gmoser, Michael - Danzer, Kerstin</w:t>
        <w:tab/>
        <w:t>Austria</w:t>
        <w:tab/>
        <w:t>19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4</w:t>
        <w:tab/>
        <w:t>Denisov, Vitaly - Pazyna, Natalya</w:t>
        <w:tab/>
        <w:t>Russia</w:t>
        <w:tab/>
        <w:t>19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6</w:t>
        <w:tab/>
        <w:t>Garbuzov, Vadim - Menzinger, Kathrin</w:t>
        <w:tab/>
        <w:t>Austria</w:t>
        <w:tab/>
        <w:t>19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6</w:t>
        <w:tab/>
        <w:t>Bartolomei, Alexei - Shayxmetova, Ekaterina</w:t>
        <w:tab/>
        <w:t>Russia</w:t>
        <w:tab/>
        <w:t>19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6</w:t>
        <w:tab/>
        <w:t>Eydinov, Pavel - Pyrkhova, Yulia</w:t>
        <w:tab/>
        <w:t>Russia</w:t>
        <w:tab/>
        <w:t>19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6</w:t>
        <w:tab/>
        <w:t>Litvinenko, Vadym - Cheborak, Aliona</w:t>
        <w:tab/>
        <w:t>Ukraine</w:t>
        <w:tab/>
        <w:t>19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0</w:t>
        <w:tab/>
        <w:t>Vainionpää, Sami - Styff, Merje</w:t>
        <w:tab/>
        <w:t>Finland</w:t>
        <w:tab/>
        <w:t>19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1</w:t>
        <w:tab/>
        <w:t>Vanin, Evgeni - Zvereva, Alla</w:t>
        <w:tab/>
        <w:t>Russia</w:t>
        <w:tab/>
        <w:t>18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/>
      </w:pPr>
      <w:r>
        <w:rPr>
          <w:rFonts w:cs="Arial" w:ascii="Arial" w:hAnsi="Arial"/>
          <w:sz w:val="20"/>
          <w:szCs w:val="20"/>
        </w:rPr>
        <w:t>251</w:t>
        <w:tab/>
        <w:t>Knezevic, Ivan - Cvijetic, Sandr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18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3</w:t>
        <w:tab/>
        <w:t>Rehder, Oliver - Rehder, Jasmin</w:t>
        <w:tab/>
        <w:t>Germany</w:t>
        <w:tab/>
        <w:t>18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3</w:t>
        <w:tab/>
        <w:t>Caramia, Francesco - Laterrania, Vincenzanza</w:t>
        <w:tab/>
        <w:t>Italy</w:t>
        <w:tab/>
        <w:t>18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3</w:t>
        <w:tab/>
        <w:t>Lustri, Marco - Radicchio, Alessia</w:t>
        <w:tab/>
        <w:t>Italy</w:t>
        <w:tab/>
        <w:t>18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3</w:t>
        <w:tab/>
        <w:t>Rozima, Rico - Salvador, Filomena</w:t>
        <w:tab/>
        <w:t>Philippines</w:t>
        <w:tab/>
        <w:t>18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7</w:t>
        <w:tab/>
        <w:t>Haritonovs, Viktors - Sidaravicute, Olga</w:t>
        <w:tab/>
        <w:t>Latvia</w:t>
        <w:tab/>
        <w:t>18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8</w:t>
        <w:tab/>
        <w:t>Zaitsev, Andrei - Kuzminskaja, Anna</w:t>
        <w:tab/>
        <w:t>Russia</w:t>
        <w:tab/>
        <w:t>18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9</w:t>
        <w:tab/>
        <w:t>Mokkuntod, Theoporn - Sinjaroen, Jaroonrat</w:t>
        <w:tab/>
        <w:t>Thailand</w:t>
        <w:tab/>
        <w:t>18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0</w:t>
        <w:tab/>
        <w:t>Kantola, Matti - Liikanen, Tea</w:t>
        <w:tab/>
        <w:t>Finland</w:t>
        <w:tab/>
        <w:t>18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1</w:t>
        <w:tab/>
        <w:t>Kharlamov, Oleg - Chaikova, Svetlana</w:t>
        <w:tab/>
        <w:t>Russia</w:t>
        <w:tab/>
        <w:t>18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2</w:t>
        <w:tab/>
        <w:t>Metstak, Mikk - Wieth, Catharina</w:t>
        <w:tab/>
        <w:t>Denmark</w:t>
        <w:tab/>
        <w:t>18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2</w:t>
        <w:tab/>
        <w:t>Maiantsev, Anton - Gareeva, Irina</w:t>
        <w:tab/>
        <w:t>Kazakhstan</w:t>
        <w:tab/>
        <w:t>18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4</w:t>
        <w:tab/>
        <w:t>Bozek, Krzysztof - Matouskova, Lenka</w:t>
        <w:tab/>
        <w:t>Czech Republic</w:t>
        <w:tab/>
        <w:t>17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4</w:t>
        <w:tab/>
        <w:t>Koubek, Josef - Zemanova, Marketa</w:t>
        <w:tab/>
        <w:t>Czech Republic</w:t>
        <w:tab/>
        <w:t>17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6</w:t>
        <w:tab/>
        <w:t>Ilchov, Simeon - Jeliazkova, Ina</w:t>
        <w:tab/>
        <w:t>Bulgaria</w:t>
        <w:tab/>
        <w:t>17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7</w:t>
        <w:tab/>
        <w:t>Rogovenko, Andrejs - Triscuka, Viktorija</w:t>
        <w:tab/>
        <w:t>Latvia</w:t>
        <w:tab/>
        <w:t>17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8</w:t>
        <w:tab/>
        <w:t>Ohkubo, Naohiro - Ohkuno, Ryouko</w:t>
        <w:tab/>
        <w:t>Japan</w:t>
        <w:tab/>
        <w:t>17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9</w:t>
        <w:tab/>
        <w:t>Reka, Stanislav - Korovkina, Yulia</w:t>
        <w:tab/>
        <w:t>Russia</w:t>
        <w:tab/>
        <w:t>17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9</w:t>
        <w:tab/>
        <w:t>Goncharov, Sergiy - Bondarenko, Valeriya</w:t>
        <w:tab/>
        <w:t>Ukraine</w:t>
        <w:tab/>
        <w:t>17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1</w:t>
        <w:tab/>
        <w:t>Reyes, Emmanuel - Rosete, Maira</w:t>
        <w:tab/>
        <w:t>Philippines</w:t>
        <w:tab/>
        <w:t>17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2</w:t>
        <w:tab/>
        <w:t>Celnakov, Stanislav - Zagoruico, Inesa</w:t>
        <w:tab/>
        <w:t>Moldavia</w:t>
        <w:tab/>
        <w:t>16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3</w:t>
        <w:tab/>
        <w:t>Klebsch, Stefan - Klebsch, Juliane</w:t>
        <w:tab/>
        <w:t>Germany</w:t>
        <w:tab/>
        <w:t>16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3</w:t>
        <w:tab/>
        <w:t>Madonia, Angelo - Bove, Michaela</w:t>
        <w:tab/>
        <w:t>Italy</w:t>
        <w:tab/>
        <w:t>16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5</w:t>
        <w:tab/>
        <w:t>Matsumoto, Tasuyuki - Matsumoto, Terumi</w:t>
        <w:tab/>
        <w:t>Japan</w:t>
        <w:tab/>
        <w:t>16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6</w:t>
        <w:tab/>
        <w:t>Gubar, Sergiy - Zhytomyrska, Anastasiya</w:t>
        <w:tab/>
        <w:t>Ukraine</w:t>
        <w:tab/>
        <w:t>16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7</w:t>
        <w:tab/>
        <w:t>Venosa, Cristian - Lombardo, Genny</w:t>
        <w:tab/>
        <w:t>Italy</w:t>
        <w:tab/>
        <w:t>16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7</w:t>
        <w:tab/>
        <w:t>Markiel, Adam - Cwiklinska, Lidia</w:t>
        <w:tab/>
        <w:t>Poland</w:t>
        <w:tab/>
        <w:t>16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7</w:t>
        <w:tab/>
        <w:t>Budyak, Evgen - Korol, Maryna</w:t>
        <w:tab/>
        <w:t>Ukraine</w:t>
        <w:tab/>
        <w:t>16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0</w:t>
        <w:tab/>
        <w:t>Prochko, Yuriy - Maryuk, Iryna</w:t>
        <w:tab/>
        <w:t>Ukraine</w:t>
        <w:tab/>
        <w:t>16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1</w:t>
        <w:tab/>
        <w:t>Tereshin, Evgeni - Nosova, Elizaveta</w:t>
        <w:tab/>
        <w:t>Russia</w:t>
        <w:tab/>
        <w:t>16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2</w:t>
        <w:tab/>
        <w:t>Petrov, Vladimir - Lazarova, Nevena</w:t>
        <w:tab/>
        <w:t>Bulgaria</w:t>
        <w:tab/>
        <w:t>16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2</w:t>
        <w:tab/>
        <w:t>Chun, Daniel - Eim, Naomi</w:t>
        <w:tab/>
        <w:t>Korea</w:t>
        <w:tab/>
        <w:t>16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2</w:t>
        <w:tab/>
        <w:t>Zateischikov, Alexandr - Belova, Elena</w:t>
        <w:tab/>
        <w:t>Russia</w:t>
        <w:tab/>
        <w:t>16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2</w:t>
        <w:tab/>
        <w:t>Babiy, Andrey - Kobzareva, Vilena</w:t>
        <w:tab/>
        <w:t>Ukraine</w:t>
        <w:tab/>
        <w:t>16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6</w:t>
        <w:tab/>
        <w:t>Vincenzoni, Rossano - Schiavo, Azzurra</w:t>
        <w:tab/>
        <w:t>Italy</w:t>
        <w:tab/>
        <w:t>15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6</w:t>
        <w:tab/>
        <w:t>Popov, Igor - Kozyreva, Anna</w:t>
        <w:tab/>
        <w:t>Russia</w:t>
        <w:tab/>
        <w:t>15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6</w:t>
        <w:tab/>
        <w:t>Parfyonov, Denys - Kharlamova, Ganna</w:t>
        <w:tab/>
        <w:t>Ukraine</w:t>
        <w:tab/>
        <w:t>15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9</w:t>
        <w:tab/>
        <w:t>Chieregato, Marco - Basso, Francesca</w:t>
        <w:tab/>
        <w:t>Italy</w:t>
        <w:tab/>
        <w:t>15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0</w:t>
        <w:tab/>
        <w:t>Pozzoni, Carlo - Bossi, Barbara</w:t>
        <w:tab/>
        <w:t>Italy</w:t>
        <w:tab/>
        <w:t>15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1</w:t>
        <w:tab/>
        <w:t>Calco, Francesco - Stive, Silvia</w:t>
        <w:tab/>
        <w:t>Italy</w:t>
        <w:tab/>
        <w:t>15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2</w:t>
        <w:tab/>
        <w:t>Moscaliuc, Petru - Goncearuc, Olga</w:t>
        <w:tab/>
        <w:t>Moldavia</w:t>
        <w:tab/>
        <w:t>15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2</w:t>
        <w:tab/>
        <w:t>Presnetsov, Viktor - Zagorodnaya, Veronika</w:t>
        <w:tab/>
        <w:t>Russia</w:t>
        <w:tab/>
        <w:t>15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4</w:t>
        <w:tab/>
        <w:t>Selevich, Vitaliy - Davydova, Aleksandra</w:t>
        <w:tab/>
        <w:t>Byelorussia</w:t>
        <w:tab/>
        <w:t>15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4</w:t>
        <w:tab/>
        <w:t>Seppänen, Artturi - Panula, Heidi-Maria</w:t>
        <w:tab/>
        <w:t>Finland</w:t>
        <w:tab/>
        <w:t>15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4</w:t>
        <w:tab/>
        <w:t>Buloychik, Max - Boldyreva, Lena</w:t>
        <w:tab/>
        <w:t>Russia</w:t>
        <w:tab/>
        <w:t>15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4</w:t>
        <w:tab/>
        <w:t>Frolov, Aleksander - Stupeczkina, Nadiezna</w:t>
        <w:tab/>
        <w:t>Russia</w:t>
        <w:tab/>
        <w:t>15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8</w:t>
        <w:tab/>
        <w:t>Drha, Michal - Bufkova, Tereza</w:t>
        <w:tab/>
        <w:t>Czech Republic</w:t>
        <w:tab/>
        <w:t>15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8</w:t>
        <w:tab/>
        <w:t>Vali, Karel - Saga, Lagle</w:t>
        <w:tab/>
        <w:t>Estonia</w:t>
        <w:tab/>
        <w:t>15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8</w:t>
        <w:tab/>
        <w:t>Bianco, Angelo - Ferriero, Monica</w:t>
        <w:tab/>
        <w:t>Italy</w:t>
        <w:tab/>
        <w:t>15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1</w:t>
        <w:tab/>
        <w:t>Kravets, Alexei - Drugova, Liudmila</w:t>
        <w:tab/>
        <w:t>Russia</w:t>
        <w:tab/>
        <w:t>14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2</w:t>
        <w:tab/>
        <w:t>Takasugi, Kouichi - Takasugi, Ayako</w:t>
        <w:tab/>
        <w:t>Japan</w:t>
        <w:tab/>
        <w:t>14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2</w:t>
        <w:tab/>
        <w:t>Wolvekamp, Isao - Benton, Shirley</w:t>
        <w:tab/>
        <w:t>Netherlands</w:t>
        <w:tab/>
        <w:t>14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2</w:t>
        <w:tab/>
        <w:t>Kowalski, Michal - Paluch, Katarzyna</w:t>
        <w:tab/>
        <w:t>Poland</w:t>
        <w:tab/>
        <w:t>14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2</w:t>
        <w:tab/>
        <w:t>Wallin, Tobias - Galagan, Elena</w:t>
        <w:tab/>
        <w:t>Sweden</w:t>
        <w:tab/>
        <w:t>14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6</w:t>
        <w:tab/>
        <w:t>Popov, Alexander - Dimitrova, Irena</w:t>
        <w:tab/>
        <w:t>Bulgaria</w:t>
        <w:tab/>
        <w:t>14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6</w:t>
        <w:tab/>
        <w:t>Adam, Juraj - Benkovicova, Kristina</w:t>
        <w:tab/>
        <w:t>Slovakia</w:t>
        <w:tab/>
        <w:t>14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6</w:t>
        <w:tab/>
        <w:t>Albiol, Ieaki - Carbonell, Maria</w:t>
        <w:tab/>
        <w:t>Spain</w:t>
        <w:tab/>
        <w:t>14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9</w:t>
        <w:tab/>
        <w:t>Oscena, Joel - Lagdameo, Linda</w:t>
        <w:tab/>
        <w:t>Philippines</w:t>
        <w:tab/>
        <w:t>14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0</w:t>
        <w:tab/>
        <w:t>Sokolov, Evgeny - Galtseva, Maria</w:t>
        <w:tab/>
        <w:t>Russia</w:t>
        <w:tab/>
        <w:t>14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1</w:t>
        <w:tab/>
        <w:t>Shindila, Alexander - Gleeson, Katie</w:t>
        <w:tab/>
        <w:t>England</w:t>
        <w:tab/>
        <w:t>1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1</w:t>
        <w:tab/>
        <w:t>Surovec, Tomasz - Surovcova, Ivana</w:t>
        <w:tab/>
        <w:t>Slovakia</w:t>
        <w:tab/>
        <w:t>1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1</w:t>
        <w:tab/>
        <w:t>Gazda, Vadym - Arko, Jasmina</w:t>
        <w:tab/>
        <w:t>Slovenia</w:t>
        <w:tab/>
        <w:t>1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4</w:t>
        <w:tab/>
        <w:t>Köhler, Martin - Thagesen, Julieer</w:t>
        <w:tab/>
        <w:t>Denmark</w:t>
        <w:tab/>
        <w:t>1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5</w:t>
        <w:tab/>
        <w:t>Dmitrenko, Alexandr - Marderfeld, Maria</w:t>
        <w:tab/>
        <w:t>Russia</w:t>
        <w:tab/>
        <w:t>13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6</w:t>
        <w:tab/>
        <w:t>Minev, Hristo - Tomova, Maria</w:t>
        <w:tab/>
        <w:t>Bulgaria</w:t>
        <w:tab/>
        <w:t>13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6</w:t>
        <w:tab/>
        <w:t>Kurgan, Pavel - Zylniak, Caroline</w:t>
        <w:tab/>
        <w:t>Germany</w:t>
        <w:tab/>
        <w:t>13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8</w:t>
        <w:tab/>
        <w:t>D'Alonzo, Angelo - Cinosi, Cristina</w:t>
        <w:tab/>
        <w:t>Italy</w:t>
        <w:tab/>
        <w:t>1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8</w:t>
        <w:tab/>
        <w:t>Wachi, Takeo - Wachi, Kiriko</w:t>
        <w:tab/>
        <w:t>Japan</w:t>
        <w:tab/>
        <w:t>1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0</w:t>
        <w:tab/>
        <w:t>Förster, Denis - Försterova, Michaela</w:t>
        <w:tab/>
        <w:t>Czech Republic</w:t>
        <w:tab/>
        <w:t>1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0</w:t>
        <w:tab/>
        <w:t>Chestnych, Yury - Goldinova, Irina</w:t>
        <w:tab/>
        <w:t>Russia</w:t>
        <w:tab/>
        <w:t>1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2</w:t>
        <w:tab/>
        <w:t>Yip, George - Ho, Rainbow</w:t>
        <w:tab/>
        <w:t>Hong Kong</w:t>
        <w:tab/>
        <w:t>1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3</w:t>
        <w:tab/>
        <w:t>Kolip, Stefan - Kolip, Inge</w:t>
        <w:tab/>
        <w:t>Germany</w:t>
        <w:tab/>
        <w:t>13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3</w:t>
        <w:tab/>
        <w:t>Itoh, Akira - Miyamoto, Yukiko</w:t>
        <w:tab/>
        <w:t>Japan</w:t>
        <w:tab/>
        <w:t>13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3</w:t>
        <w:tab/>
        <w:t>Makunin, Vladimir - Zakoptelova, Anastasija</w:t>
        <w:tab/>
        <w:t>Russia</w:t>
        <w:tab/>
        <w:t>13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6</w:t>
        <w:tab/>
        <w:t>Dzhafarov, Eldar - Sazhina, Anna</w:t>
        <w:tab/>
        <w:t>Italy</w:t>
        <w:tab/>
        <w:t>1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7</w:t>
        <w:tab/>
        <w:t>Tan, Richard - Tang, Jenny</w:t>
        <w:tab/>
        <w:t>Singapore</w:t>
        <w:tab/>
        <w:t>12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8</w:t>
        <w:tab/>
        <w:t>Chow, Micki - Sörensen, Kimmie</w:t>
        <w:tab/>
        <w:t>Denmark</w:t>
        <w:tab/>
        <w:t>12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8</w:t>
        <w:tab/>
        <w:t>Kvashnin, Iaroslav - Baizhanova, Ainur</w:t>
        <w:tab/>
        <w:t>Kazakhstan</w:t>
        <w:tab/>
        <w:t>12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8</w:t>
        <w:tab/>
        <w:t>Slobodean, Serghei - Shamanovskaya, Irina</w:t>
        <w:tab/>
        <w:t>Moldavia</w:t>
        <w:tab/>
        <w:t>12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1</w:t>
        <w:tab/>
        <w:t>Novikov, Denis - Filimonova, Natalia</w:t>
        <w:tab/>
        <w:t>Byelorussia</w:t>
        <w:tab/>
        <w:t>12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1</w:t>
        <w:tab/>
        <w:t>Del Bello, Pietro - Hung, Faye</w:t>
        <w:tab/>
        <w:t>Italy</w:t>
        <w:tab/>
        <w:t>12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1</w:t>
        <w:tab/>
        <w:t>Racha-Apai, Pawatpong - Potimu, Chanawan</w:t>
        <w:tab/>
        <w:t>Thailand</w:t>
        <w:tab/>
        <w:t>12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4</w:t>
        <w:tab/>
        <w:t>Kruck, Ivan - Koshkina, Ksenia</w:t>
        <w:tab/>
        <w:t>Russia</w:t>
        <w:tab/>
        <w:t>12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5</w:t>
        <w:tab/>
        <w:t>Kagnes, Thomas - Kakurina, Aleksandra</w:t>
        <w:tab/>
        <w:t>Norway</w:t>
        <w:tab/>
        <w:t>12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5</w:t>
        <w:tab/>
        <w:t>Ushakov, Alexey - Riabova, Jana</w:t>
        <w:tab/>
        <w:t>Russia</w:t>
        <w:tab/>
        <w:t>12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5</w:t>
        <w:tab/>
        <w:t>Vardanian, Sergey - Poderina, Kristina</w:t>
        <w:tab/>
        <w:t>Ukraine</w:t>
        <w:tab/>
        <w:t>12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8</w:t>
        <w:tab/>
        <w:t>Seleverstov, Maxim - Vvedenskaya, Christina</w:t>
        <w:tab/>
        <w:t>Russia</w:t>
        <w:tab/>
        <w:t>12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9</w:t>
        <w:tab/>
        <w:t>Barrat-Thompson, Grant - Paterson, Mary</w:t>
        <w:tab/>
        <w:t>Australia</w:t>
        <w:tab/>
        <w:t>1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9</w:t>
        <w:tab/>
        <w:t>Toyama, Hisayuki - Toyama, Satomi</w:t>
        <w:tab/>
        <w:t>Japan</w:t>
        <w:tab/>
        <w:t>1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9</w:t>
        <w:tab/>
        <w:t>Filatov, Vitaliy - Vorontsova, Iulia</w:t>
        <w:tab/>
        <w:t>Russia</w:t>
        <w:tab/>
        <w:t>1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2</w:t>
        <w:tab/>
        <w:t>Kikabidze, Zurab - Gugava, Tiniko</w:t>
        <w:tab/>
        <w:t>Georgia</w:t>
        <w:tab/>
        <w:t>12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2</w:t>
        <w:tab/>
        <w:t>Carbone, Romeo - Carbone, Cecilia</w:t>
        <w:tab/>
        <w:t>Italy</w:t>
        <w:tab/>
        <w:t>12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2</w:t>
        <w:tab/>
        <w:t>Spartano, Cosimo - Furio, Marianna</w:t>
        <w:tab/>
        <w:t>Italy</w:t>
        <w:tab/>
        <w:t>12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5</w:t>
        <w:tab/>
        <w:t>Pepe, Francesco - Viscione, Assunta</w:t>
        <w:tab/>
        <w:t>Italy</w:t>
        <w:tab/>
        <w:t>1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5</w:t>
        <w:tab/>
        <w:t>Kupchik, Anatoli - Perfileva, Tatiana</w:t>
        <w:tab/>
        <w:t>Russia</w:t>
        <w:tab/>
        <w:t>1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5</w:t>
        <w:tab/>
        <w:t>Litvinov, Dmitri - Balaeva, Anastasia</w:t>
        <w:tab/>
        <w:t>Russia</w:t>
        <w:tab/>
        <w:t>1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8</w:t>
        <w:tab/>
        <w:t>Bang-Möller, Steffen - Bang-Möller, Charlotte</w:t>
        <w:tab/>
        <w:t>Denmark</w:t>
        <w:tab/>
        <w:t>11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8</w:t>
        <w:tab/>
        <w:t>Noormagi, Mihkel - Abel, Ene</w:t>
        <w:tab/>
        <w:t>Estonia</w:t>
        <w:tab/>
        <w:t>11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0</w:t>
        <w:tab/>
        <w:t>Fontanella, Alfonsino - Galati, Sandra</w:t>
        <w:tab/>
        <w:t>Italy</w:t>
        <w:tab/>
        <w:t>11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0</w:t>
        <w:tab/>
        <w:t>Axenov, Maxim - Egorova, Natalia</w:t>
        <w:tab/>
        <w:t>Kazakhstan</w:t>
        <w:tab/>
        <w:t>11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2</w:t>
        <w:tab/>
        <w:t>Kuzinski, Marcin - Bach, Ligia</w:t>
        <w:tab/>
        <w:t>Poland</w:t>
        <w:tab/>
        <w:t>11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2</w:t>
        <w:tab/>
        <w:t>Safronov, Yevgen - Butko, Olena</w:t>
        <w:tab/>
        <w:t>Ukraine</w:t>
        <w:tab/>
        <w:t>11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4</w:t>
        <w:tab/>
        <w:t>Nakatani, Hideaki - Nakatani, Kuniko</w:t>
        <w:tab/>
        <w:t>Japan</w:t>
        <w:tab/>
        <w:t>11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5</w:t>
        <w:tab/>
        <w:t>Laij, Budhi - Tjan, Wisiana</w:t>
        <w:tab/>
        <w:t>Indonesia</w:t>
        <w:tab/>
        <w:t>1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5</w:t>
        <w:tab/>
        <w:t>Guerra, Rosario - Benincasa, Grazia</w:t>
        <w:tab/>
        <w:t>Italy</w:t>
        <w:tab/>
        <w:t>1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5</w:t>
        <w:tab/>
        <w:t>Casciuc, Aurel - Matus, Ana</w:t>
        <w:tab/>
        <w:t>Moldavia</w:t>
        <w:tab/>
        <w:t>1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5</w:t>
        <w:tab/>
        <w:t>Bocan, Costin - Stanciu, Irene</w:t>
        <w:tab/>
        <w:t>Romania</w:t>
        <w:tab/>
        <w:t>1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5</w:t>
        <w:tab/>
        <w:t>Potapov, Ilja - Akinina, Viktoria</w:t>
        <w:tab/>
        <w:t>Russia</w:t>
        <w:tab/>
        <w:t>1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5</w:t>
        <w:tab/>
        <w:t>Polusytok, Ruslan - Levytska, Olena</w:t>
        <w:tab/>
        <w:t>Ukraine</w:t>
        <w:tab/>
        <w:t>1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1</w:t>
        <w:tab/>
        <w:t>Stella, Andrea - Cusato, Michela</w:t>
        <w:tab/>
        <w:t>Italy</w:t>
        <w:tab/>
        <w:t>11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1</w:t>
        <w:tab/>
        <w:t>Wlodzimierz, Pawel - Krasnoborska, Julita</w:t>
        <w:tab/>
        <w:t>Poland</w:t>
        <w:tab/>
        <w:t>11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1</w:t>
        <w:tab/>
        <w:t>Snoj, Andrazh - Popova, Tanya</w:t>
        <w:tab/>
        <w:t>Slovenia</w:t>
        <w:tab/>
        <w:t>11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1</w:t>
        <w:tab/>
        <w:t>Stoynov, Simeon - Uczekaj, Kora</w:t>
        <w:tab/>
        <w:t>USA</w:t>
        <w:tab/>
        <w:t>11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1</w:t>
        <w:tab/>
        <w:t>Kolyubayev, Anton - Lanukh, Ganna</w:t>
        <w:tab/>
        <w:t>Ukraine</w:t>
        <w:tab/>
        <w:t>11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6</w:t>
        <w:tab/>
        <w:t>Dusa, Rihards - Junkure, Agnese</w:t>
        <w:tab/>
        <w:t>Latvia</w:t>
        <w:tab/>
        <w:t>11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7</w:t>
        <w:tab/>
        <w:t>Levit, Sharone - Trubina, Katerina</w:t>
        <w:tab/>
        <w:t>Canada</w:t>
        <w:tab/>
        <w:t>11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7</w:t>
        <w:tab/>
        <w:t>Nilsson, Jacob - Olerup, Janette</w:t>
        <w:tab/>
        <w:t>Denmark</w:t>
        <w:tab/>
        <w:t>11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7</w:t>
        <w:tab/>
        <w:t>Massafra, Stefano - Trevisian, Silvia</w:t>
        <w:tab/>
        <w:t>Italy</w:t>
        <w:tab/>
        <w:t>11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7</w:t>
        <w:tab/>
        <w:t>Vinokurovs, Ilja - Birzgale, Baiba</w:t>
        <w:tab/>
        <w:t>Latvia</w:t>
        <w:tab/>
        <w:t>11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1</w:t>
        <w:tab/>
        <w:t>Zukowski, Tomasz - Petrischeva, Polina</w:t>
        <w:tab/>
        <w:t>Poland</w:t>
        <w:tab/>
        <w:t>11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1</w:t>
        <w:tab/>
        <w:t>Chechik, Rostislav - Kozreva, Julia</w:t>
        <w:tab/>
        <w:t>Russia</w:t>
        <w:tab/>
        <w:t>11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1</w:t>
        <w:tab/>
        <w:t>Gerenyi, Ladislav - Zavadova, Lucia</w:t>
        <w:tab/>
        <w:t>Slovakia</w:t>
        <w:tab/>
        <w:t>11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1</w:t>
        <w:tab/>
        <w:t>Ryabchenko, Sergiy - Grekova, Mariya</w:t>
        <w:tab/>
        <w:t>Ukraine</w:t>
        <w:tab/>
        <w:t>11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5</w:t>
        <w:tab/>
        <w:t>Gongadze, Gogita - Orvelashvili, Mzia</w:t>
        <w:tab/>
        <w:t>Georgia</w:t>
        <w:tab/>
        <w:t>11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5</w:t>
        <w:tab/>
        <w:t>Kumashev, Olzhas - Kumasheva, Aigerim</w:t>
        <w:tab/>
        <w:t>Kazakhstan</w:t>
        <w:tab/>
        <w:t>11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5</w:t>
        <w:tab/>
        <w:t>Nydal Adolfsen, Erik - Nydal Adolfsen, Monika</w:t>
        <w:tab/>
        <w:t>Norway</w:t>
        <w:tab/>
        <w:t>11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5</w:t>
        <w:tab/>
        <w:t>Prikazchikov, Anton - Prikazchikova, Maria</w:t>
        <w:tab/>
        <w:t>Russia</w:t>
        <w:tab/>
        <w:t>11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9</w:t>
        <w:tab/>
        <w:t>Kurttila, Anton - Kivinen, Saara</w:t>
        <w:tab/>
        <w:t>Finland</w:t>
        <w:tab/>
        <w:t>10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0</w:t>
        <w:tab/>
        <w:t>Mantsevoda, Kirill - Tovstashova, Olga</w:t>
        <w:tab/>
        <w:t>Byelorussia</w:t>
        <w:tab/>
        <w:t>10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1</w:t>
        <w:tab/>
        <w:t>Bondarenko, Pavel - Boichenko, Elena</w:t>
        <w:tab/>
        <w:t>Russia</w:t>
        <w:tab/>
        <w:t>10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1</w:t>
        <w:tab/>
        <w:t>Dzhamberbaev, Nikolai - Bekova, Evgenia</w:t>
        <w:tab/>
        <w:t>Russia</w:t>
        <w:tab/>
        <w:t>10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1</w:t>
        <w:tab/>
        <w:t>Carillo, David - Benet, Laia</w:t>
        <w:tab/>
        <w:t>Spain</w:t>
        <w:tab/>
        <w:t>10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4</w:t>
        <w:tab/>
        <w:t>Veremeichik, Kirill - Makeyenko, Valeria</w:t>
        <w:tab/>
        <w:t>Byelorussia</w:t>
        <w:tab/>
        <w:t>10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4</w:t>
        <w:tab/>
        <w:t>Chung, Jeffrey - Ho, Irene</w:t>
        <w:tab/>
        <w:t>Hong Kong</w:t>
        <w:tab/>
        <w:t>10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4</w:t>
        <w:tab/>
        <w:t>Pali, Erik - Pali, Viktoria</w:t>
        <w:tab/>
        <w:t>Hungary</w:t>
        <w:tab/>
        <w:t>10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4</w:t>
        <w:tab/>
        <w:t>Landi, Nicola - Falco, Concetta</w:t>
        <w:tab/>
        <w:t>Italy</w:t>
        <w:tab/>
        <w:t>10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4</w:t>
        <w:tab/>
        <w:t>Maltsev, Boris - Kliuchnikova, Elena</w:t>
        <w:tab/>
        <w:t>Kazakhstan</w:t>
        <w:tab/>
        <w:t>10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4</w:t>
        <w:tab/>
        <w:t>Turcan, Dumitru - Maidan, Cristina</w:t>
        <w:tab/>
        <w:t>Moldavia</w:t>
        <w:tab/>
        <w:t>10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4</w:t>
        <w:tab/>
        <w:t>Muraviev, Ivan - Shabanova, Elena</w:t>
        <w:tab/>
        <w:t>Russia</w:t>
        <w:tab/>
        <w:t>10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4</w:t>
        <w:tab/>
        <w:t>Novak, Dusan - Tonovicova, Ivana</w:t>
        <w:tab/>
        <w:t>Slovakia</w:t>
        <w:tab/>
        <w:t>10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2</w:t>
        <w:tab/>
        <w:t>Naumets, Dimitry - Orlova, Katij</w:t>
        <w:tab/>
        <w:t>Byelorussia</w:t>
        <w:tab/>
        <w:t>10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2</w:t>
        <w:tab/>
        <w:t>Magno, Marco - Aleksejeva, Marina</w:t>
        <w:tab/>
        <w:t>Latvia</w:t>
        <w:tab/>
        <w:t>10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2</w:t>
        <w:tab/>
        <w:t>Drobinski, Robert - Kalisz, Karina</w:t>
        <w:tab/>
        <w:t>Poland</w:t>
        <w:tab/>
        <w:t>10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2</w:t>
        <w:tab/>
        <w:t>Musiol, Krzysztof - Kozlowska, Katarzyna</w:t>
        <w:tab/>
        <w:t>Poland</w:t>
        <w:tab/>
        <w:t>10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2</w:t>
        <w:tab/>
        <w:t>Dodoncha, Yuriy - Dodoncha, Olena</w:t>
        <w:tab/>
        <w:t>Ukraine</w:t>
        <w:tab/>
        <w:t>10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7</w:t>
        <w:tab/>
        <w:t>Hudecek, Tomas - Hradecka, Emma</w:t>
        <w:tab/>
        <w:t>Czech Republic</w:t>
        <w:tab/>
        <w:t>10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7</w:t>
        <w:tab/>
        <w:t>Zach, Petr - Neumitkova, Zuzana</w:t>
        <w:tab/>
        <w:t>Czech Republic</w:t>
        <w:tab/>
        <w:t>10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7</w:t>
        <w:tab/>
        <w:t>Wendel, Thomas - Sandvik, Maria</w:t>
        <w:tab/>
        <w:t>Norway</w:t>
        <w:tab/>
        <w:t>10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</w:t>
        <w:tab/>
        <w:t>Petrauskas, Egidijus - Korolkova, Julija</w:t>
        <w:tab/>
        <w:t>Lithuania</w:t>
        <w:tab/>
        <w:t>10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</w:t>
        <w:tab/>
        <w:t>Hultermans, Jürgen - Habets, Shirly</w:t>
        <w:tab/>
        <w:t>Netherlands</w:t>
        <w:tab/>
        <w:t>10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</w:t>
        <w:tab/>
        <w:t>Krivov, Sergei - Orlova, Daria</w:t>
        <w:tab/>
        <w:t>Russia</w:t>
        <w:tab/>
        <w:t>10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3</w:t>
        <w:tab/>
        <w:t>Lowinski, Tomasz - Niewiadomska, Magdalena</w:t>
        <w:tab/>
        <w:t>Poland</w:t>
        <w:tab/>
        <w:t>10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3</w:t>
        <w:tab/>
        <w:t>Solodov, Sergey - Ilukhina, Olesia</w:t>
        <w:tab/>
        <w:t>Russia</w:t>
        <w:tab/>
        <w:t>10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5</w:t>
        <w:tab/>
        <w:t>Chiarandini, Gabriele - Vivarelli, Cinzia</w:t>
        <w:tab/>
        <w:t>Italy</w:t>
        <w:tab/>
        <w:t>10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6</w:t>
        <w:tab/>
        <w:t>Andrei, Radu - Ionescu, Anca</w:t>
        <w:tab/>
        <w:t>Romania</w:t>
        <w:tab/>
        <w:t>10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7</w:t>
        <w:tab/>
        <w:t>Tsarukian, Tigran - Saakian, Diana</w:t>
        <w:tab/>
        <w:t>Armenia</w:t>
        <w:tab/>
        <w:t>9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7</w:t>
        <w:tab/>
        <w:t>Dezi, Daniele - Scarmigliati, Alessandra</w:t>
        <w:tab/>
        <w:t>Italy</w:t>
        <w:tab/>
        <w:t>9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7</w:t>
        <w:tab/>
        <w:t>Kusamoto, Kazuma - Kusamoto, Yoko</w:t>
        <w:tab/>
        <w:t>Japan</w:t>
        <w:tab/>
        <w:t>9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7</w:t>
        <w:tab/>
        <w:t>Petrauskas, Audrius - Buragaite, Ruta</w:t>
        <w:tab/>
        <w:t>Lithuania</w:t>
        <w:tab/>
        <w:t>9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7</w:t>
        <w:tab/>
        <w:t>Musuc, Valeriu - Negoduico, Olga</w:t>
        <w:tab/>
        <w:t>Romania</w:t>
        <w:tab/>
        <w:t>9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7</w:t>
        <w:tab/>
        <w:t>Rusu, Sergiu - Gliga, Mirona</w:t>
        <w:tab/>
        <w:t>Romania</w:t>
        <w:tab/>
        <w:t>9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3</w:t>
        <w:tab/>
        <w:t>Varga, Istvan - Stosic, Marija</w:t>
        <w:tab/>
        <w:t>Croatia</w:t>
        <w:tab/>
        <w:t>9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3</w:t>
        <w:tab/>
        <w:t>Gulis, Robert - Rozova, Terezia</w:t>
        <w:tab/>
        <w:t>Slovakia</w:t>
        <w:tab/>
        <w:t>9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5</w:t>
        <w:tab/>
        <w:t>Wang, Charles - Hsiao, Janet</w:t>
        <w:tab/>
        <w:t>Chinese Taipei</w:t>
        <w:tab/>
        <w:t>9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5</w:t>
        <w:tab/>
        <w:t>Kubota, Yukata - Kubota, Miyuki</w:t>
        <w:tab/>
        <w:t>Japan</w:t>
        <w:tab/>
        <w:t>9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5</w:t>
        <w:tab/>
        <w:t>Baciu, Ivan - Bodiu, Ala</w:t>
        <w:tab/>
        <w:t>Moldavia</w:t>
        <w:tab/>
        <w:t>9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8</w:t>
        <w:tab/>
        <w:t>Liaisenov, Sergei - Sipovich, Iulia</w:t>
        <w:tab/>
        <w:t>Kazakhstan</w:t>
        <w:tab/>
        <w:t>9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8</w:t>
        <w:tab/>
        <w:t>Shrubok, Viktor - Pukovik, Viktoria</w:t>
        <w:tab/>
        <w:t>Latvia</w:t>
        <w:tab/>
        <w:t>9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8</w:t>
        <w:tab/>
        <w:t>Constantin, Vasile - Niculae, Geanina</w:t>
        <w:tab/>
        <w:t>Romania</w:t>
        <w:tab/>
        <w:t>9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8</w:t>
        <w:tab/>
        <w:t>Krylov, Ivan - Zamolotskikh, Svetlana</w:t>
        <w:tab/>
        <w:t>Russia</w:t>
        <w:tab/>
        <w:t>9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8</w:t>
        <w:tab/>
        <w:t>Moshenin, Evgeny - Kuvykova, Elena</w:t>
        <w:tab/>
        <w:t>Russia</w:t>
        <w:tab/>
        <w:t>9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3</w:t>
        <w:tab/>
        <w:t>Schnedler Jensen, Morten - Vejiby, Janne</w:t>
        <w:tab/>
        <w:t>Denmark</w:t>
        <w:tab/>
        <w:t>9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3</w:t>
        <w:tab/>
        <w:t>Fidurski, Jacek - Mirska, Aneta</w:t>
        <w:tab/>
        <w:t>Poland</w:t>
        <w:tab/>
        <w:t>9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3</w:t>
        <w:tab/>
        <w:t>Efremov, Andrey - Efremova, Alexandra</w:t>
        <w:tab/>
        <w:t>Russia</w:t>
        <w:tab/>
        <w:t>9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3</w:t>
        <w:tab/>
        <w:t>Grigorov, Evgueni - Bakushina, Olga</w:t>
        <w:tab/>
        <w:t>Russia</w:t>
        <w:tab/>
        <w:t>9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3</w:t>
        <w:tab/>
        <w:t>Khudiakov, Vladislav - Nikukina, Alisa</w:t>
        <w:tab/>
        <w:t>Russia</w:t>
        <w:tab/>
        <w:t>9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3</w:t>
        <w:tab/>
        <w:t>Melekhin, Maxim - Melekhina, Irina</w:t>
        <w:tab/>
        <w:t>Russia</w:t>
        <w:tab/>
        <w:t>9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3</w:t>
        <w:tab/>
        <w:t>Storozhuk, Oleg - Baydelyuk, Snizhana</w:t>
        <w:tab/>
        <w:t>Ukraine</w:t>
        <w:tab/>
        <w:t>9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0</w:t>
        <w:tab/>
        <w:t>Ivanov, Nikolay - Atanasova, Victoria</w:t>
        <w:tab/>
        <w:t>Bulgaria</w:t>
        <w:tab/>
        <w:t>9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0</w:t>
        <w:tab/>
        <w:t>Käärmann, Jaanus - Uibo, Helen</w:t>
        <w:tab/>
        <w:t>Estonia</w:t>
        <w:tab/>
        <w:t>9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2</w:t>
        <w:tab/>
        <w:t>Lepik, Toomas - Leib, Merle</w:t>
        <w:tab/>
        <w:t>Estonia</w:t>
        <w:tab/>
        <w:t>9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2</w:t>
        <w:tab/>
        <w:t>Kreiter, David - Telek, Szilvia</w:t>
        <w:tab/>
        <w:t>Hungary</w:t>
        <w:tab/>
        <w:t>9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2</w:t>
        <w:tab/>
        <w:t>Marquez, Marvin - Gatchalian, Antonette</w:t>
        <w:tab/>
        <w:t>Philippines</w:t>
        <w:tab/>
        <w:t>9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2</w:t>
        <w:tab/>
        <w:t>Shanava, Shota - Buvina, Anna</w:t>
        <w:tab/>
        <w:t>Russia</w:t>
        <w:tab/>
        <w:t>9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6</w:t>
        <w:tab/>
        <w:t>Voinea, Andrei - Voinea, Raluca</w:t>
        <w:tab/>
        <w:t>Romania</w:t>
        <w:tab/>
        <w:t>9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6</w:t>
        <w:tab/>
        <w:t>Picelj, Jernej - Kozaija, Barbara</w:t>
        <w:tab/>
        <w:t>Slovenia</w:t>
        <w:tab/>
        <w:t>9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8</w:t>
        <w:tab/>
        <w:t>Dahlström, Joachim - Patchett, Katrina</w:t>
        <w:tab/>
        <w:t>Denmark</w:t>
        <w:tab/>
        <w:t>9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8</w:t>
        <w:tab/>
        <w:t>Cirulis, Sandris - Jaunzeme, Kristine</w:t>
        <w:tab/>
        <w:t>Latvia</w:t>
        <w:tab/>
        <w:t>9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8</w:t>
        <w:tab/>
        <w:t>Wlodarszyk, Piotr - Wach, Marta</w:t>
        <w:tab/>
        <w:t>Poland</w:t>
        <w:tab/>
        <w:t>9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8</w:t>
        <w:tab/>
        <w:t>Lazik, Martin - Vyskupova, Stanislava</w:t>
        <w:tab/>
        <w:t>Slovakia</w:t>
        <w:tab/>
        <w:t>9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8</w:t>
        <w:tab/>
        <w:t>Torres, Cristian - Guerrero, Adelaide</w:t>
        <w:tab/>
        <w:t>Spain</w:t>
        <w:tab/>
        <w:t>9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8</w:t>
        <w:tab/>
        <w:t>Pyrikov, Yevgen - Gladun, Nataliya</w:t>
        <w:tab/>
        <w:t>Ukraine</w:t>
        <w:tab/>
        <w:t>9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4</w:t>
        <w:tab/>
        <w:t>Chechat, David - Macia, Chrystel</w:t>
        <w:tab/>
        <w:t>France</w:t>
        <w:tab/>
        <w:t>8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4</w:t>
        <w:tab/>
        <w:t>Esetov, Daniar - Aitkulova, Rakhilia</w:t>
        <w:tab/>
        <w:t>Kazakhstan</w:t>
        <w:tab/>
        <w:t>8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4</w:t>
        <w:tab/>
        <w:t>Gailums, Aivars - Karnevska, Zane</w:t>
        <w:tab/>
        <w:t>Latvia</w:t>
        <w:tab/>
        <w:t>8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7</w:t>
        <w:tab/>
        <w:t>Mladek, Michal - Stolinova, Andrea</w:t>
        <w:tab/>
        <w:t>Czech Republic</w:t>
        <w:tab/>
        <w:t>8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7</w:t>
        <w:tab/>
        <w:t>Manjavidze, Manuchar - Kveladze, Laura</w:t>
        <w:tab/>
        <w:t>Georgia</w:t>
        <w:tab/>
        <w:t>8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7</w:t>
        <w:tab/>
        <w:t>Chua, Anthony - Tan, Anita</w:t>
        <w:tab/>
        <w:t>Malaysia</w:t>
        <w:tab/>
        <w:t>8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7</w:t>
        <w:tab/>
        <w:t>Kokora, Konstantin - Gamash, Daria</w:t>
        <w:tab/>
        <w:t>Russia</w:t>
        <w:tab/>
        <w:t>8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7</w:t>
        <w:tab/>
        <w:t>Peshkun, Sergei - Sytina, Violetta</w:t>
        <w:tab/>
        <w:t>Russia</w:t>
        <w:tab/>
        <w:t>8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7</w:t>
        <w:tab/>
        <w:t>Skopintsev, Svyatoslav - Sonina, Veronika</w:t>
        <w:tab/>
        <w:t>Russia</w:t>
        <w:tab/>
        <w:t>8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7</w:t>
        <w:tab/>
        <w:t>Gray, Jim - Page, Sunnie</w:t>
        <w:tab/>
        <w:t>USA</w:t>
        <w:tab/>
        <w:t>8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</w:t>
        <w:tab/>
        <w:t>Deng, Kai Hu - Liang, Lu</w:t>
        <w:tab/>
        <w:t>P. R. China</w:t>
        <w:tab/>
        <w:t>8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</w:t>
        <w:tab/>
        <w:t>Lokhmatov, Sergei - Ghevnova, Viktoria</w:t>
        <w:tab/>
        <w:t>Russia</w:t>
        <w:tab/>
        <w:t>8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6</w:t>
        <w:tab/>
        <w:t>Solodki, Vilen - Li, Iulia</w:t>
        <w:tab/>
        <w:t>Kazakhstan</w:t>
        <w:tab/>
        <w:t>8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6</w:t>
        <w:tab/>
        <w:t>Karpov, Vladimir - Barannikova, Olga</w:t>
        <w:tab/>
        <w:t>Russia</w:t>
        <w:tab/>
        <w:t>8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6</w:t>
        <w:tab/>
        <w:t>Liapin, Alexandr - Seredina, Natalia</w:t>
        <w:tab/>
        <w:t>Russia</w:t>
        <w:tab/>
        <w:t>8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6</w:t>
        <w:tab/>
        <w:t>Ryapasov, Andrey - Perlova, Svetlana</w:t>
        <w:tab/>
        <w:t>Russia</w:t>
        <w:tab/>
        <w:t>8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0</w:t>
        <w:tab/>
        <w:t>Antonovich, Pavel - Podlipskaya, Evgeniya</w:t>
        <w:tab/>
        <w:t>Byelorussia</w:t>
        <w:tab/>
        <w:t>8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0</w:t>
        <w:tab/>
        <w:t>Ignatavicius, Vilnius - Gorianova, Aleksandra</w:t>
        <w:tab/>
        <w:t>Lithuania</w:t>
        <w:tab/>
        <w:t>8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0</w:t>
        <w:tab/>
        <w:t>Ciobotaru, Stefan - Bazarova, Marina</w:t>
        <w:tab/>
        <w:t>Moldavia</w:t>
        <w:tab/>
        <w:t>8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0</w:t>
        <w:tab/>
        <w:t>Levitskiy, Andrey - Frolova, Marina</w:t>
        <w:tab/>
        <w:t>Russia</w:t>
        <w:tab/>
        <w:t>8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4</w:t>
        <w:tab/>
        <w:t>Fusetto, Thomas - Brugin, Laura</w:t>
        <w:tab/>
        <w:t>Italy</w:t>
        <w:tab/>
        <w:t>8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4</w:t>
        <w:tab/>
        <w:t>Korthagen, Stan - Groenendaal, Marloes</w:t>
        <w:tab/>
        <w:t>Netherlands</w:t>
        <w:tab/>
        <w:t>8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4</w:t>
        <w:tab/>
        <w:t>Smits, Michel - Bertina, Esther</w:t>
        <w:tab/>
        <w:t>Netherlands</w:t>
        <w:tab/>
        <w:t>8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7</w:t>
        <w:tab/>
        <w:t>Mikhailovski, Andrei - Muratova, Irina</w:t>
        <w:tab/>
        <w:t>Russia</w:t>
        <w:tab/>
        <w:t>8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7</w:t>
        <w:tab/>
        <w:t>Varganov, Georgi - Nevinnova, Oxana</w:t>
        <w:tab/>
        <w:t>Russia</w:t>
        <w:tab/>
        <w:t>8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9</w:t>
        <w:tab/>
        <w:t>Calderaro, Luca - Regnault, Aline</w:t>
        <w:tab/>
        <w:t>France</w:t>
        <w:tab/>
        <w:t>8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9</w:t>
        <w:tab/>
        <w:t>Szabo, Antal - Zsuppan, Alexandra</w:t>
        <w:tab/>
        <w:t>Hungary</w:t>
        <w:tab/>
        <w:t>8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9</w:t>
        <w:tab/>
        <w:t>Kan, Ieong Su - Kuai, Wong Sut</w:t>
        <w:tab/>
        <w:t>Macau</w:t>
        <w:tab/>
        <w:t>8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9</w:t>
        <w:tab/>
        <w:t>Hristodulidi, Alexei - Suhodoliscai, Olga</w:t>
        <w:tab/>
        <w:t>Moldavia</w:t>
        <w:tab/>
        <w:t>8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9</w:t>
        <w:tab/>
        <w:t>Daushev, Dmitri - Volokitina, Ekaterina</w:t>
        <w:tab/>
        <w:t>Russia</w:t>
        <w:tab/>
        <w:t>8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9</w:t>
        <w:tab/>
        <w:t>Popov, Roman - Kokorina, Alina</w:t>
        <w:tab/>
        <w:t>Russia</w:t>
        <w:tab/>
        <w:t>8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9</w:t>
        <w:tab/>
        <w:t>Shakhov, Vladislav - Tarasova, Olga</w:t>
        <w:tab/>
        <w:t>Russia</w:t>
        <w:tab/>
        <w:t>8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6</w:t>
        <w:tab/>
        <w:t>Surma, Paul - Theault, Anne-Lise</w:t>
        <w:tab/>
        <w:t>France</w:t>
        <w:tab/>
        <w:t>8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6</w:t>
        <w:tab/>
        <w:t>Vasco, Francesco - Matera, Francesca</w:t>
        <w:tab/>
        <w:t>Italy</w:t>
        <w:tab/>
        <w:t>8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6</w:t>
        <w:tab/>
        <w:t>Yuuki, Satoshi - Masuda, Chiharu</w:t>
        <w:tab/>
        <w:t>Japan</w:t>
        <w:tab/>
        <w:t>8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6</w:t>
        <w:tab/>
        <w:t>Eidinov, Pavel - Kudriavtseva, Tatiana</w:t>
        <w:tab/>
        <w:t>Russia</w:t>
        <w:tab/>
        <w:t>8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0</w:t>
        <w:tab/>
        <w:t>Mailitis, Rihards - Perederejeva, Jekaterina</w:t>
        <w:tab/>
        <w:t>Latvia</w:t>
        <w:tab/>
        <w:t>8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0</w:t>
        <w:tab/>
        <w:t>Baranov, Aleksey - Elizarova, Veronika</w:t>
        <w:tab/>
        <w:t>Russia</w:t>
        <w:tab/>
        <w:t>8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2</w:t>
        <w:tab/>
        <w:t>Messier, Jean-Francois - Bolduc, Marie</w:t>
        <w:tab/>
        <w:t>Canada</w:t>
        <w:tab/>
        <w:t>7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2</w:t>
        <w:tab/>
        <w:t>Maleko, Ilia - Taylor, Kimberley</w:t>
        <w:tab/>
        <w:t>England</w:t>
        <w:tab/>
        <w:t>7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2</w:t>
        <w:tab/>
        <w:t>Cacciapuoti, Salvatore - Valentini, Gloria</w:t>
        <w:tab/>
        <w:t>Italy</w:t>
        <w:tab/>
        <w:t>7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2</w:t>
        <w:tab/>
        <w:t>Greblikas, Andrius - Bajarunaite, Ruta</w:t>
        <w:tab/>
        <w:t>Lihuania</w:t>
        <w:tab/>
        <w:t>7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2</w:t>
        <w:tab/>
        <w:t>Avram, Raul - Vasilescu, Diana</w:t>
        <w:tab/>
        <w:t>Romania</w:t>
        <w:tab/>
        <w:t>7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2</w:t>
        <w:tab/>
        <w:t>Lacitis, Vaidotas - Elfimova, Eugenia</w:t>
        <w:tab/>
        <w:t>Russia</w:t>
        <w:tab/>
        <w:t>7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2</w:t>
        <w:tab/>
        <w:t>Perevodchyk, Anton - Dovgaliova, Dariya</w:t>
        <w:tab/>
        <w:t>Ukraine</w:t>
        <w:tab/>
        <w:t>7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/>
      </w:pPr>
      <w:r>
        <w:rPr>
          <w:rFonts w:cs="Arial" w:ascii="Arial" w:hAnsi="Arial"/>
          <w:sz w:val="20"/>
          <w:szCs w:val="20"/>
        </w:rPr>
        <w:t>489</w:t>
        <w:tab/>
        <w:t>Ilic, Nikola - Maric, Julijana</w:t>
        <w:tab/>
        <w:t>Bosnia and Herze</w:t>
      </w:r>
      <w:r>
        <w:rPr>
          <w:rFonts w:cs="Arial" w:ascii="Arial" w:hAnsi="Arial"/>
          <w:vanish/>
          <w:sz w:val="20"/>
          <w:szCs w:val="20"/>
        </w:rPr>
        <w:t>g.</w:t>
      </w:r>
      <w:r>
        <w:rPr>
          <w:rFonts w:cs="Arial" w:ascii="Arial" w:hAnsi="Arial"/>
          <w:sz w:val="20"/>
          <w:szCs w:val="20"/>
        </w:rPr>
        <w:tab/>
        <w:t>7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9</w:t>
        <w:tab/>
        <w:t>Tsesnokov, Aleksandr - Vassilkova, Alissa</w:t>
        <w:tab/>
        <w:t>Estonia</w:t>
        <w:tab/>
        <w:t>7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9</w:t>
        <w:tab/>
        <w:t>Bieler, Marc - Kempf, Eva</w:t>
        <w:tab/>
        <w:t>Germany</w:t>
        <w:tab/>
        <w:t>7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9</w:t>
        <w:tab/>
        <w:t>Felzenowki, Maciej - Andrusiow, Beata</w:t>
        <w:tab/>
        <w:t>Poland</w:t>
        <w:tab/>
        <w:t>7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9</w:t>
        <w:tab/>
        <w:t>Amselmi, Roger - Muller, Nadine</w:t>
        <w:tab/>
        <w:t>Switzerland</w:t>
        <w:tab/>
        <w:t>7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9</w:t>
        <w:tab/>
        <w:t>Makarov, Vasyl - Trishyna, Kateryna</w:t>
        <w:tab/>
        <w:t>Ukraine</w:t>
        <w:tab/>
        <w:t>7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5</w:t>
        <w:tab/>
        <w:t>Malikov, Valeri - Kaliashikova, Valeria</w:t>
        <w:tab/>
        <w:t>Azerbaijan</w:t>
        <w:tab/>
        <w:t>7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5</w:t>
        <w:tab/>
        <w:t>Wong, Zillion - Liang, Sarah</w:t>
        <w:tab/>
        <w:t>Canada</w:t>
        <w:tab/>
        <w:t>7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5</w:t>
        <w:tab/>
        <w:t>Heinrich, Stefan - Brychzy, Manuela</w:t>
        <w:tab/>
        <w:t>Germany</w:t>
        <w:tab/>
        <w:t>7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5</w:t>
        <w:tab/>
        <w:t>Agrimi, Marco - Agrimi, Gabriella</w:t>
        <w:tab/>
        <w:t>Italy</w:t>
        <w:tab/>
        <w:t>7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5</w:t>
        <w:tab/>
        <w:t>Godek, Pawel - Janik, Martyna</w:t>
        <w:tab/>
        <w:t>Poland</w:t>
        <w:tab/>
        <w:t>7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</w:t>
        <w:tab/>
        <w:t>Koulouris, Damian - Manderson, Natasha</w:t>
        <w:tab/>
        <w:t>Australia</w:t>
        <w:tab/>
        <w:t>7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</w:t>
        <w:tab/>
        <w:t>Raudvee, Mart - Dulneva, Anna</w:t>
        <w:tab/>
        <w:t>Estonia</w:t>
        <w:tab/>
        <w:t>7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</w:t>
        <w:tab/>
        <w:t>Weigel, Richard - Weigel, Doreen</w:t>
        <w:tab/>
        <w:t>Germany</w:t>
        <w:tab/>
        <w:t>7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</w:t>
        <w:tab/>
        <w:t>Olthof, Barry - Kolijn, Cynthia</w:t>
        <w:tab/>
        <w:t>Netherlands</w:t>
        <w:tab/>
        <w:t>7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</w:t>
        <w:tab/>
        <w:t>Kashinski, Peter - Sergievskaia, Anastasia</w:t>
        <w:tab/>
        <w:t>Russia</w:t>
        <w:tab/>
        <w:t>7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</w:t>
        <w:tab/>
        <w:t>Lopatin, Vladimir - Ershova, Svetlana</w:t>
        <w:tab/>
        <w:t>Russia</w:t>
        <w:tab/>
        <w:t>7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</w:t>
        <w:tab/>
        <w:t>Bosov, Sergiy - Gazalapova, Khrystyna</w:t>
        <w:tab/>
        <w:t>Ukraine</w:t>
        <w:tab/>
        <w:t>7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</w:t>
        <w:tab/>
        <w:t>Kamyshnyy, Andriy - Syedina, Viktoriya</w:t>
        <w:tab/>
        <w:t>Ukraine</w:t>
        <w:tab/>
        <w:t>7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8</w:t>
        <w:tab/>
        <w:t>Nikolov, Emil - Vodenicharova, Filipa</w:t>
        <w:tab/>
        <w:t>Bulgaria</w:t>
        <w:tab/>
        <w:t>7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8</w:t>
        <w:tab/>
        <w:t>Bono, Christian - Bono, Elena</w:t>
        <w:tab/>
        <w:t>Italy</w:t>
        <w:tab/>
        <w:t>7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8</w:t>
        <w:tab/>
        <w:t>Congedo, Marco - Suglia, Antonella</w:t>
        <w:tab/>
        <w:t>Italy</w:t>
        <w:tab/>
        <w:t>7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8</w:t>
        <w:tab/>
        <w:t>Adamcik, Peter - Pisoftova, Dara</w:t>
        <w:tab/>
        <w:t>Slovakia</w:t>
        <w:tab/>
        <w:t>7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8</w:t>
        <w:tab/>
        <w:t>Blahovsky, Peter - Huckova, Renata</w:t>
        <w:tab/>
        <w:t>Slovakia</w:t>
        <w:tab/>
        <w:t>7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3</w:t>
        <w:tab/>
        <w:t>Zsom, Oliver - Vozar, Boglarka</w:t>
        <w:tab/>
        <w:t>Hungary</w:t>
        <w:tab/>
        <w:t>7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3</w:t>
        <w:tab/>
        <w:t>Soloviov, Aleksandr - Solovieva, Iryna</w:t>
        <w:tab/>
        <w:t>Russia</w:t>
        <w:tab/>
        <w:t>7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3</w:t>
        <w:tab/>
        <w:t>Vorobiev, Dmitriy - Vinogradova, Daria</w:t>
        <w:tab/>
        <w:t>Russia</w:t>
        <w:tab/>
        <w:t>7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6</w:t>
        <w:tab/>
        <w:t>Martyniuk, Oleg - Sakalauskaite, Egle</w:t>
        <w:tab/>
        <w:t>Lithuania</w:t>
        <w:tab/>
        <w:t>7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6</w:t>
        <w:tab/>
        <w:t>An, Wu Zhi - Jie, Yu Jun</w:t>
        <w:tab/>
        <w:t>P. R. China</w:t>
        <w:tab/>
        <w:t>7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6</w:t>
        <w:tab/>
        <w:t>Uryniuk, Michal - Uryniuk, Katarzyna</w:t>
        <w:tab/>
        <w:t>Poland</w:t>
        <w:tab/>
        <w:t>7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6</w:t>
        <w:tab/>
        <w:t>Dadashev, Farkhat - Anisimova, Elizaveta</w:t>
        <w:tab/>
        <w:t>Russia</w:t>
        <w:tab/>
        <w:t>7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</w:t>
        <w:tab/>
        <w:t>Arnold, Stephan - Arnold, Gemma-Loise</w:t>
        <w:tab/>
        <w:t>England</w:t>
        <w:tab/>
        <w:t>7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</w:t>
        <w:tab/>
        <w:t>Matsumoto, Seishirou - Matsumoto, Kyoko</w:t>
        <w:tab/>
        <w:t>Japan</w:t>
        <w:tab/>
        <w:t>7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</w:t>
        <w:tab/>
        <w:t>Luchko, Maxim - Magrinova, Alina</w:t>
        <w:tab/>
        <w:t>Russia</w:t>
        <w:tab/>
        <w:t>7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3</w:t>
        <w:tab/>
        <w:t>Petsch, Carsten - Petsch, Alexandra</w:t>
        <w:tab/>
        <w:t>Germany</w:t>
        <w:tab/>
        <w:t>7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3</w:t>
        <w:tab/>
        <w:t>Kawakami, Kousuke - Hoshino, Akane</w:t>
        <w:tab/>
        <w:t>Japan</w:t>
        <w:tab/>
        <w:t>7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3</w:t>
        <w:tab/>
        <w:t>Zimine, Alexander - Pishcikova, Evguenia</w:t>
        <w:tab/>
        <w:t>Russia</w:t>
        <w:tab/>
        <w:t>7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3</w:t>
        <w:tab/>
        <w:t>Selikov, Maksym - Simakina, Kateryna</w:t>
        <w:tab/>
        <w:t>Ukraine</w:t>
        <w:tab/>
        <w:t>7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7</w:t>
        <w:tab/>
        <w:t>Chianese, Nicola - Chianese, Assunta</w:t>
        <w:tab/>
        <w:t>Italy</w:t>
        <w:tab/>
        <w:t>7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7</w:t>
        <w:tab/>
        <w:t>Kim, Seung In - Yim, Seong Lye</w:t>
        <w:tab/>
        <w:t>Korea</w:t>
        <w:tab/>
        <w:t>7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7</w:t>
        <w:tab/>
        <w:t>Tae, Jeong Hong - Kyung, An Su</w:t>
        <w:tab/>
        <w:t>Korea</w:t>
        <w:tab/>
        <w:t>7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7</w:t>
        <w:tab/>
        <w:t>Filipenko, Egor - Bentzen, Camilla</w:t>
        <w:tab/>
        <w:t>Norway</w:t>
        <w:tab/>
        <w:t>7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7</w:t>
        <w:tab/>
        <w:t>Imametdinov, Timur - Nikolaeva, Ekaterina</w:t>
        <w:tab/>
        <w:t>Russia</w:t>
        <w:tab/>
        <w:t>7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7</w:t>
        <w:tab/>
        <w:t>Statsenko, Ivan - Lebedeva, Maria</w:t>
        <w:tab/>
        <w:t>Russia</w:t>
        <w:tab/>
        <w:t>7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7</w:t>
        <w:tab/>
        <w:t>Makarov, Yevgen - Chekal, Alina</w:t>
        <w:tab/>
        <w:t>Ukraine</w:t>
        <w:tab/>
        <w:t>7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7</w:t>
        <w:tab/>
        <w:t>Tokhtamysh, Vevgen - Byelyayeva, Nataliya</w:t>
        <w:tab/>
        <w:t>Ukraine</w:t>
        <w:tab/>
        <w:t>7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5</w:t>
        <w:tab/>
        <w:t>Tinkelman, Ilia - Chachko, Elena</w:t>
        <w:tab/>
        <w:t>Israel</w:t>
        <w:tab/>
        <w:t>6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5</w:t>
        <w:tab/>
        <w:t>Long, Jin - Xiao, Xiao</w:t>
        <w:tab/>
        <w:t>P. R. China</w:t>
        <w:tab/>
        <w:t>6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5</w:t>
        <w:tab/>
        <w:t>Demin, Alexandr - Zelnikova, Iulia</w:t>
        <w:tab/>
        <w:t>Russia</w:t>
        <w:tab/>
        <w:t>6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5</w:t>
        <w:tab/>
        <w:t>Semenov, Anton - Zhiganova, Anna</w:t>
        <w:tab/>
        <w:t>Russia</w:t>
        <w:tab/>
        <w:t>6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5</w:t>
        <w:tab/>
        <w:t>Yazykov, Aleksei - Andreeva, Kamilla</w:t>
        <w:tab/>
        <w:t>Russia</w:t>
        <w:tab/>
        <w:t>6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5</w:t>
        <w:tab/>
        <w:t>Sinclair, Larsa - Engman, Rebecca</w:t>
        <w:tab/>
        <w:t>Sweden</w:t>
        <w:tab/>
        <w:t>6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1</w:t>
        <w:tab/>
        <w:t>Tsenev, Georgi - Nedeva, Valentina</w:t>
        <w:tab/>
        <w:t>Bulgaria</w:t>
        <w:tab/>
        <w:t>6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1</w:t>
        <w:tab/>
        <w:t>Szepesi, Jozef - Szepesi, Judit</w:t>
        <w:tab/>
        <w:t>Hungary</w:t>
        <w:tab/>
        <w:t>6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1</w:t>
        <w:tab/>
        <w:t>Buonomo, Fabio - Lupo, Agata</w:t>
        <w:tab/>
        <w:t>Italy</w:t>
        <w:tab/>
        <w:t>6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1</w:t>
        <w:tab/>
        <w:t>Vastola, Nicola - Di Nunzio, Giada</w:t>
        <w:tab/>
        <w:t>Italy</w:t>
        <w:tab/>
        <w:t>6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1</w:t>
        <w:tab/>
        <w:t>Sakura, Fumihiko - Sakura, Tomoe</w:t>
        <w:tab/>
        <w:t>Japan</w:t>
        <w:tab/>
        <w:t>6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1</w:t>
        <w:tab/>
        <w:t>Bengards, Antolijs - Vilkausa, Lasma</w:t>
        <w:tab/>
        <w:t>Latvia</w:t>
        <w:tab/>
        <w:t>6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1</w:t>
        <w:tab/>
        <w:t>Gutu, Vladimir - Vorobiova, Alina</w:t>
        <w:tab/>
        <w:t>Moldavia</w:t>
        <w:tab/>
        <w:t>6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1</w:t>
        <w:tab/>
        <w:t>Ybalio, Rommel - Cobilla, Maureen</w:t>
        <w:tab/>
        <w:t>Philippines</w:t>
        <w:tab/>
        <w:t>6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1</w:t>
        <w:tab/>
        <w:t>Glushchenko, Igor - Ponomarova, Aleksandra</w:t>
        <w:tab/>
        <w:t>Ukraine</w:t>
        <w:tab/>
        <w:t>6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</w:t>
        <w:tab/>
        <w:t>Saari, Matti - Haanmäki, Jaana</w:t>
        <w:tab/>
        <w:t>Finland</w:t>
        <w:tab/>
        <w:t>6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</w:t>
        <w:tab/>
        <w:t>Igonkin, Dmitri - Biziaeva, Marina</w:t>
        <w:tab/>
        <w:t>Russia</w:t>
        <w:tab/>
        <w:t>6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</w:t>
        <w:tab/>
        <w:t>Petrov, Aleksey - Veprintseva, Evguenia</w:t>
        <w:tab/>
        <w:t>Russia</w:t>
        <w:tab/>
        <w:t>6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</w:t>
        <w:tab/>
        <w:t>Ternovskikh, Sergei - Vinogradova, Anastasia</w:t>
        <w:tab/>
        <w:t>Russia</w:t>
        <w:tab/>
        <w:t>6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</w:t>
        <w:tab/>
        <w:t>Karpov, Kyrylo - Boznko, Yevgeniya</w:t>
        <w:tab/>
        <w:t>Ukraine</w:t>
        <w:tab/>
        <w:t>6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5</w:t>
        <w:tab/>
        <w:t>Rzaev, Gusein - Fomina, Tatiana</w:t>
        <w:tab/>
        <w:t>Azerbaijan</w:t>
        <w:tab/>
        <w:t>6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5</w:t>
        <w:tab/>
        <w:t>Donadze, Kote - Khatiashvili, Ia</w:t>
        <w:tab/>
        <w:t>Georgia</w:t>
        <w:tab/>
        <w:t>6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5</w:t>
        <w:tab/>
        <w:t>Tiuraniuk, Bogdan - Bakenova, Karina</w:t>
        <w:tab/>
        <w:t>Kazakhstan</w:t>
        <w:tab/>
        <w:t>6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5</w:t>
        <w:tab/>
        <w:t>Hyuk, Daniel Chun Je - Ah, Sahra Kim Se</w:t>
        <w:tab/>
        <w:t>Korea</w:t>
        <w:tab/>
        <w:t>6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5</w:t>
        <w:tab/>
        <w:t>Gorbunov, Andrei - Fadeeva, Yulia</w:t>
        <w:tab/>
        <w:t>Russia</w:t>
        <w:tab/>
        <w:t>6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5</w:t>
        <w:tab/>
        <w:t>Ivanov, Maxim - Kocharian, Inna</w:t>
        <w:tab/>
        <w:t>Russia</w:t>
        <w:tab/>
        <w:t>6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5</w:t>
        <w:tab/>
        <w:t>Kalenov, Anton - Kalenova, Yulia</w:t>
        <w:tab/>
        <w:t>Russia</w:t>
        <w:tab/>
        <w:t>6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5</w:t>
        <w:tab/>
        <w:t>Khashimov, Artem - Voronkova, Natalia</w:t>
        <w:tab/>
        <w:t>Russia</w:t>
        <w:tab/>
        <w:t>6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3</w:t>
        <w:tab/>
        <w:t>Schogger, Andreas - Schogger, Alice</w:t>
        <w:tab/>
        <w:t>Austria</w:t>
        <w:tab/>
        <w:t>6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3</w:t>
        <w:tab/>
        <w:t>Stoianov, Dimitar - Bozukova, Valeria</w:t>
        <w:tab/>
        <w:t>Bulgaria</w:t>
        <w:tab/>
        <w:t>6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3</w:t>
        <w:tab/>
        <w:t>Vejlby, Jacob - Moeler Larsen, Maria</w:t>
        <w:tab/>
        <w:t>Denmark</w:t>
        <w:tab/>
        <w:t>6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3</w:t>
        <w:tab/>
        <w:t>Sharpe, Ian - Lawrence, Victoria</w:t>
        <w:tab/>
        <w:t>England</w:t>
        <w:tab/>
        <w:t>6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3</w:t>
        <w:tab/>
        <w:t>Nishiyama, Yuuji - Nishyama, Yuki</w:t>
        <w:tab/>
        <w:t>Japan</w:t>
        <w:tab/>
        <w:t>6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3</w:t>
        <w:tab/>
        <w:t>Stravinskas, Karolis - Stravinskaite, Eligija</w:t>
        <w:tab/>
        <w:t>Lithuania</w:t>
        <w:tab/>
        <w:t>6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3</w:t>
        <w:tab/>
        <w:t>Didenko, Feliks - Poliakova, Yulia</w:t>
        <w:tab/>
        <w:t>Russia</w:t>
        <w:tab/>
        <w:t>6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3</w:t>
        <w:tab/>
        <w:t>Pentyukhov, Sergei - Anisimova, Ekaterina</w:t>
        <w:tab/>
        <w:t>Russia</w:t>
        <w:tab/>
        <w:t>6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1</w:t>
        <w:tab/>
        <w:t>Guliyev, Rashad - Agafendiyeva, Kamilla</w:t>
        <w:tab/>
        <w:t>Azerbaijan</w:t>
        <w:tab/>
        <w:t>6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1</w:t>
        <w:tab/>
        <w:t>Rahder, Jan Marcel - Ploetz, Ariane</w:t>
        <w:tab/>
        <w:t>Germany</w:t>
        <w:tab/>
        <w:t>6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1</w:t>
        <w:tab/>
        <w:t>Dementyev, Sergey - Odnoral, Lubov</w:t>
        <w:tab/>
        <w:t>Russia</w:t>
        <w:tab/>
        <w:t>6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1</w:t>
        <w:tab/>
        <w:t>Voronin, Roman - Moskalyova, Polina</w:t>
        <w:tab/>
        <w:t>Russia</w:t>
        <w:tab/>
        <w:t>6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/>
      </w:pPr>
      <w:r>
        <w:rPr>
          <w:rFonts w:cs="Arial" w:ascii="Arial" w:hAnsi="Arial"/>
          <w:sz w:val="20"/>
          <w:szCs w:val="20"/>
        </w:rPr>
        <w:t>571</w:t>
        <w:tab/>
        <w:t>Markovic, Srdjan - Janicjevic, Jovan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6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1</w:t>
        <w:tab/>
        <w:t>Files, Peter - Pucelj, Maja</w:t>
        <w:tab/>
        <w:t>Slovenia</w:t>
        <w:tab/>
        <w:t>6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7</w:t>
        <w:tab/>
        <w:t>Timov, Simeon - Nikiforova, Dimitra</w:t>
        <w:tab/>
        <w:t>Bulgaria</w:t>
        <w:tab/>
        <w:t>6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7</w:t>
        <w:tab/>
        <w:t>Knesl, Petr - Matouskova, Vladimira</w:t>
        <w:tab/>
        <w:t>Czech Republic</w:t>
        <w:tab/>
        <w:t>6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7</w:t>
        <w:tab/>
        <w:t>Di Giacomantonio, Luca - Alviani, Valentina</w:t>
        <w:tab/>
        <w:t>Italy</w:t>
        <w:tab/>
        <w:t>6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7</w:t>
        <w:tab/>
        <w:t>Leonov, Sergei - Aleshina, Marina</w:t>
        <w:tab/>
        <w:t>Russia</w:t>
        <w:tab/>
        <w:t>6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7</w:t>
        <w:tab/>
        <w:t>Radiush, Alexandr - Pavlova, Alisa</w:t>
        <w:tab/>
        <w:t>Russia</w:t>
        <w:tab/>
        <w:t>6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7</w:t>
        <w:tab/>
        <w:t>Pelekh, Sergiy - Ruda, Anna</w:t>
        <w:tab/>
        <w:t>Ukraine</w:t>
        <w:tab/>
        <w:t>6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7</w:t>
        <w:tab/>
        <w:t>Voskresenskyy, Oleksandr - Matsyborska, Anna</w:t>
        <w:tab/>
        <w:t>Ukraine</w:t>
        <w:tab/>
        <w:t>6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4</w:t>
        <w:tab/>
        <w:t>Zhuk, Aleksandr - Lomako, Tatiana</w:t>
        <w:tab/>
        <w:t>Byelorussia</w:t>
        <w:tab/>
        <w:t>6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4</w:t>
        <w:tab/>
        <w:t>Jebeloczky, Richard - Marjan, Klara</w:t>
        <w:tab/>
        <w:t>Hungary</w:t>
        <w:tab/>
        <w:t>6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4</w:t>
        <w:tab/>
        <w:t>Tarabelli, Lorenzo - Agostinelli, Federica</w:t>
        <w:tab/>
        <w:t>Italy</w:t>
        <w:tab/>
        <w:t>6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4</w:t>
        <w:tab/>
        <w:t>Greizis, Ernest - Giezkena, Anja</w:t>
        <w:tab/>
        <w:t>Latvia</w:t>
        <w:tab/>
        <w:t>6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4</w:t>
        <w:tab/>
        <w:t>Sheliubsky, Aleksandr - Starovoitova, Galina</w:t>
        <w:tab/>
        <w:t>Russia</w:t>
        <w:tab/>
        <w:t>6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4</w:t>
        <w:tab/>
        <w:t>Startsev, Konstantin - Khan, Inna</w:t>
        <w:tab/>
        <w:t>Russia</w:t>
        <w:tab/>
        <w:t>6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</w:t>
        <w:tab/>
        <w:t>Kufel, Alexandr - Shnitkovskaya, Svetlana</w:t>
        <w:tab/>
        <w:t>Byelorussia</w:t>
        <w:tab/>
        <w:t>6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</w:t>
        <w:tab/>
        <w:t>Parakhnevych, Vladyslav - Slesarenok, Elena</w:t>
        <w:tab/>
        <w:t>Byelorussia</w:t>
        <w:tab/>
        <w:t>6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</w:t>
        <w:tab/>
        <w:t>Rancevs, Oskars - Ivanova, Juta</w:t>
        <w:tab/>
        <w:t>Latvia</w:t>
        <w:tab/>
        <w:t>6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</w:t>
        <w:tab/>
        <w:t>Xi, Chen - Zi, Han Chun</w:t>
        <w:tab/>
        <w:t>P. R. China</w:t>
        <w:tab/>
        <w:t>6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/>
      </w:pPr>
      <w:r>
        <w:rPr>
          <w:rFonts w:cs="Arial" w:ascii="Arial" w:hAnsi="Arial"/>
          <w:sz w:val="20"/>
          <w:szCs w:val="20"/>
        </w:rPr>
        <w:t>590</w:t>
        <w:tab/>
        <w:t>Krstic, Stefan - Nikolic, An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6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</w:t>
        <w:tab/>
        <w:t>Rublyuk, Maksym - Chashechnikova, Nataliy</w:t>
        <w:tab/>
        <w:t>Ukraine</w:t>
        <w:tab/>
        <w:t>6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6</w:t>
        <w:tab/>
        <w:t>Roskota, Zdenek - Volakova, Kristyna</w:t>
        <w:tab/>
        <w:t>Czech Republic</w:t>
        <w:tab/>
        <w:t>6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6</w:t>
        <w:tab/>
        <w:t>Millward, Christopher - Shirley, Sammy-Jo</w:t>
        <w:tab/>
        <w:t>England</w:t>
        <w:tab/>
        <w:t>6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6</w:t>
        <w:tab/>
        <w:t>Hyttinen, Mikka - Hyttinen, Jarna</w:t>
        <w:tab/>
        <w:t>Finland</w:t>
        <w:tab/>
        <w:t>6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6</w:t>
        <w:tab/>
        <w:t>Beozzi, Fabio - Prospero, Serena</w:t>
        <w:tab/>
        <w:t>Italy</w:t>
        <w:tab/>
        <w:t>6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6</w:t>
        <w:tab/>
        <w:t>Lo Polito, Luigi - Nudo, Giorgia</w:t>
        <w:tab/>
        <w:t>Italy</w:t>
        <w:tab/>
        <w:t>6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6</w:t>
        <w:tab/>
        <w:t>Mascello, Andrea - Spinetti, Ada</w:t>
        <w:tab/>
        <w:t>Italy</w:t>
        <w:tab/>
        <w:t>6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6</w:t>
        <w:tab/>
        <w:t>Nemiro, Roberts - Andruskina, Ilze</w:t>
        <w:tab/>
        <w:t>Latvia</w:t>
        <w:tab/>
        <w:t>6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6</w:t>
        <w:tab/>
        <w:t>Bodrov, Dmitriy - Salova, Ksenia</w:t>
        <w:tab/>
        <w:t>Russia</w:t>
        <w:tab/>
        <w:t>6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6</w:t>
        <w:tab/>
        <w:t>Ivanov, Pavel - Orlova, Svetlana</w:t>
        <w:tab/>
        <w:t>Russia</w:t>
        <w:tab/>
        <w:t>6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6</w:t>
        <w:tab/>
        <w:t>Mogusev, Dmitriy - Prokopova, Maria</w:t>
        <w:tab/>
        <w:t>Russia</w:t>
        <w:tab/>
        <w:t>6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6</w:t>
        <w:tab/>
        <w:t>Rikant, Harri - Kask, Anastasia</w:t>
        <w:tab/>
        <w:t>Estonia</w:t>
        <w:tab/>
        <w:t>5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6</w:t>
        <w:tab/>
        <w:t>Albanese, Giuseppe - Luciano, Roberta</w:t>
        <w:tab/>
        <w:t>Italy</w:t>
        <w:tab/>
        <w:t>5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6</w:t>
        <w:tab/>
        <w:t>Pennella, Denis - Pennella, Veronica</w:t>
        <w:tab/>
        <w:t>Italy</w:t>
        <w:tab/>
        <w:t>5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6</w:t>
        <w:tab/>
        <w:t>Laan, Rolf van der - Mertens, Inez</w:t>
        <w:tab/>
        <w:t>Netherlands</w:t>
        <w:tab/>
        <w:t>5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6</w:t>
        <w:tab/>
        <w:t>Filipczuk, Lukasz - Kudla, Natalia</w:t>
        <w:tab/>
        <w:t>Poland</w:t>
        <w:tab/>
        <w:t>5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6</w:t>
        <w:tab/>
        <w:t>Kowalczyk, Jakub - Moledowska, Bettina</w:t>
        <w:tab/>
        <w:t>Poland</w:t>
        <w:tab/>
        <w:t>5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6</w:t>
        <w:tab/>
        <w:t>Belov, Anton - Zaitseva, Irina</w:t>
        <w:tab/>
        <w:t>Russia</w:t>
        <w:tab/>
        <w:t>5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6</w:t>
        <w:tab/>
        <w:t>Dikarev, Dmitry - Zelinskaya, Jana</w:t>
        <w:tab/>
        <w:t>Russia</w:t>
        <w:tab/>
        <w:t>5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6</w:t>
        <w:tab/>
        <w:t>Frolov, Alexandr - Pakhomova, Margarita</w:t>
        <w:tab/>
        <w:t>Russia</w:t>
        <w:tab/>
        <w:t>5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6</w:t>
        <w:tab/>
        <w:t>Hudiakov, Vladislav - Nikulina, Alisa</w:t>
        <w:tab/>
        <w:t>Russia</w:t>
        <w:tab/>
        <w:t>5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6</w:t>
        <w:tab/>
        <w:t>Makoev, George - Shevelilova, Daria</w:t>
        <w:tab/>
        <w:t>Russia</w:t>
        <w:tab/>
        <w:t>5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6</w:t>
        <w:tab/>
        <w:t>Pugachev, Dmitriy - Fomenko, Uliana</w:t>
        <w:tab/>
        <w:t>Russia</w:t>
        <w:tab/>
        <w:t>5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6</w:t>
        <w:tab/>
        <w:t>Sedov, Andrey - Ovsyannikova, Alena</w:t>
        <w:tab/>
        <w:t>Russia</w:t>
        <w:tab/>
        <w:t>5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9</w:t>
        <w:tab/>
        <w:t>Meshkov, Dragan - Apostolova, Maria</w:t>
        <w:tab/>
        <w:t>Bulgaria</w:t>
        <w:tab/>
        <w:t>5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9</w:t>
        <w:tab/>
        <w:t>Stoichev, Iulian - Petrova, Denitsa</w:t>
        <w:tab/>
        <w:t>Bulgaria</w:t>
        <w:tab/>
        <w:t>5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9</w:t>
        <w:tab/>
        <w:t>Unger, Thorsten - Küster, Vera</w:t>
        <w:tab/>
        <w:t>Germany</w:t>
        <w:tab/>
        <w:t>5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9</w:t>
        <w:tab/>
        <w:t>Kakun, Yaniv - Dreiker, Natalia</w:t>
        <w:tab/>
        <w:t>Israel</w:t>
        <w:tab/>
        <w:t>5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9</w:t>
        <w:tab/>
        <w:t>Yap, Soon Ann - Kuan, Yoke Hoi</w:t>
        <w:tab/>
        <w:t>Malaysia</w:t>
        <w:tab/>
        <w:t>5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9</w:t>
        <w:tab/>
        <w:t>Kaminski, Leszek - Olchowik, Kinga</w:t>
        <w:tab/>
        <w:t>Poland</w:t>
        <w:tab/>
        <w:t>5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9</w:t>
        <w:tab/>
        <w:t>Konstantynowicz, Gracjan - Cichosz, Justyna</w:t>
        <w:tab/>
        <w:t>Poland</w:t>
        <w:tab/>
        <w:t>5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9</w:t>
        <w:tab/>
        <w:t>Majewski, Adam - Pyrgiel, Monika</w:t>
        <w:tab/>
        <w:t>Poland</w:t>
        <w:tab/>
        <w:t>5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7</w:t>
        <w:tab/>
        <w:t>Poplavski, Denis - Syrykh, Ekaterina</w:t>
        <w:tab/>
        <w:t>Kazakhstan</w:t>
        <w:tab/>
        <w:t>5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7</w:t>
        <w:tab/>
        <w:t>Ivanov, Gleb - Zueva, Anastasia</w:t>
        <w:tab/>
        <w:t>Russia</w:t>
        <w:tab/>
        <w:t>5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/>
      </w:pPr>
      <w:r>
        <w:rPr>
          <w:rFonts w:cs="Arial" w:ascii="Arial" w:hAnsi="Arial"/>
          <w:sz w:val="20"/>
          <w:szCs w:val="20"/>
        </w:rPr>
        <w:t>627</w:t>
        <w:tab/>
        <w:t>Jovicic, Sasa - Vrhovac, Arjan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5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7</w:t>
        <w:tab/>
        <w:t>Wongsupa, Narong - Bothaworn, Nardrudee</w:t>
        <w:tab/>
        <w:t>Thailand</w:t>
        <w:tab/>
        <w:t>5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7</w:t>
        <w:tab/>
        <w:t>Kornilov, Oleksiy - Ablyakimova, Elvina</w:t>
        <w:tab/>
        <w:t>Ukraine</w:t>
        <w:tab/>
        <w:t>5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</w:t>
        <w:tab/>
        <w:t>Varres, Marek - Kurilovits, Jana</w:t>
        <w:tab/>
        <w:t>Estonia</w:t>
        <w:tab/>
        <w:t>5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</w:t>
        <w:tab/>
        <w:t>Nordio, Denis - Rengo, Martina</w:t>
        <w:tab/>
        <w:t>Italy</w:t>
        <w:tab/>
        <w:t>5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</w:t>
        <w:tab/>
        <w:t>Tanimura, Masato - Tanamura, Keiko</w:t>
        <w:tab/>
        <w:t>Japan</w:t>
        <w:tab/>
        <w:t>5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</w:t>
        <w:tab/>
        <w:t>Purchala, Piotr - Kawinska, Agata</w:t>
        <w:tab/>
        <w:t>Poland</w:t>
        <w:tab/>
        <w:t>5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</w:t>
        <w:tab/>
        <w:t>Skripcow, Aleksander - Budkina, Maria</w:t>
        <w:tab/>
        <w:t>Russia</w:t>
        <w:tab/>
        <w:t>5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</w:t>
        <w:tab/>
        <w:t>Krivda, Filip - Ondrovicova, Kristina</w:t>
        <w:tab/>
        <w:t>Slovakia</w:t>
        <w:tab/>
        <w:t>5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</w:t>
        <w:tab/>
        <w:t>Sukdee, Tarasai - Mami, Siniat</w:t>
        <w:tab/>
        <w:t>Thailand</w:t>
        <w:tab/>
        <w:t>5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</w:t>
        <w:tab/>
        <w:t>Kobiuk, Igor - Spesivykh, Olena</w:t>
        <w:tab/>
        <w:t>Ukraine</w:t>
        <w:tab/>
        <w:t>5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0</w:t>
        <w:tab/>
        <w:t>Lafreniere, Francis - Thibault, Christine</w:t>
        <w:tab/>
        <w:t>Canada</w:t>
        <w:tab/>
        <w:t>5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0</w:t>
        <w:tab/>
        <w:t>Tsai, Tom - Lai, Julia</w:t>
        <w:tab/>
        <w:t>Chinese Taipei</w:t>
        <w:tab/>
        <w:t>5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0</w:t>
        <w:tab/>
        <w:t>Petit, Bruno - Geropp, Jade</w:t>
        <w:tab/>
        <w:t>France</w:t>
        <w:tab/>
        <w:t>5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0</w:t>
        <w:tab/>
        <w:t>Tinkelman, Alexander - Magalnik, Victoria</w:t>
        <w:tab/>
        <w:t>Israel</w:t>
        <w:tab/>
        <w:t>5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0</w:t>
        <w:tab/>
        <w:t>Gui, He Ming - Xian, Ke Bi</w:t>
        <w:tab/>
        <w:t>P. R. China</w:t>
        <w:tab/>
        <w:t>5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0</w:t>
        <w:tab/>
        <w:t>Dinca, Iulian - Ghita, Laura</w:t>
        <w:tab/>
        <w:t>Romania</w:t>
        <w:tab/>
        <w:t>5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0</w:t>
        <w:tab/>
        <w:t>Djafarov, Eldar - Sazina, Anna</w:t>
        <w:tab/>
        <w:t>Russia</w:t>
        <w:tab/>
        <w:t>5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0</w:t>
        <w:tab/>
        <w:t>Shcheblinov, Dmitri - Ponomareva, Elena</w:t>
        <w:tab/>
        <w:t>Russia</w:t>
        <w:tab/>
        <w:t>5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0</w:t>
        <w:tab/>
        <w:t>Silantiev, Anton - Shpagina, Marina</w:t>
        <w:tab/>
        <w:t>Russia</w:t>
        <w:tab/>
        <w:t>5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0</w:t>
        <w:tab/>
        <w:t>Toropchin, Artem - Sovelnikova, Anastasia</w:t>
        <w:tab/>
        <w:t>Russia</w:t>
        <w:tab/>
        <w:t>5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0</w:t>
        <w:tab/>
        <w:t>Schavel, David - Dvorinova, Xenia</w:t>
        <w:tab/>
        <w:t>Slovakia</w:t>
        <w:tab/>
        <w:t>5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0</w:t>
        <w:tab/>
        <w:t>Apapicio, Robert - Garcia, Judit</w:t>
        <w:tab/>
        <w:t>Spain</w:t>
        <w:tab/>
        <w:t>5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0</w:t>
        <w:tab/>
        <w:t>Sole, Marc - Porta, Gemma</w:t>
        <w:tab/>
        <w:t>Spain</w:t>
        <w:tab/>
        <w:t>5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0</w:t>
        <w:tab/>
        <w:t>Anselmi, Roger - Müller, Nadine</w:t>
        <w:tab/>
        <w:t>Switzerland</w:t>
        <w:tab/>
        <w:t>5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0</w:t>
        <w:tab/>
        <w:t>Kunytskyy, Sergiy - Shoptenko, Olena</w:t>
        <w:tab/>
        <w:t>Ukraine</w:t>
        <w:tab/>
        <w:t>5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0</w:t>
        <w:tab/>
        <w:t>Rudenko, Vitaliy - Levit, Irina</w:t>
        <w:tab/>
        <w:t>Ukraine</w:t>
        <w:tab/>
        <w:t>5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6</w:t>
        <w:tab/>
        <w:t>Tataranni, Alessandro - Oxengoit, Anna</w:t>
        <w:tab/>
        <w:t>Italy</w:t>
        <w:tab/>
        <w:t>5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6</w:t>
        <w:tab/>
        <w:t>Ishida, Kousuke - Takagishi, Yuuko</w:t>
        <w:tab/>
        <w:t>Japan</w:t>
        <w:tab/>
        <w:t>5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6</w:t>
        <w:tab/>
        <w:t>Matsuoka, Noriaki - Kajimura, Yuuki</w:t>
        <w:tab/>
        <w:t>Japan</w:t>
        <w:tab/>
        <w:t>5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6</w:t>
        <w:tab/>
        <w:t>Shimizu, Hiroshi - Shimizu, Takao</w:t>
        <w:tab/>
        <w:t>Japan</w:t>
        <w:tab/>
        <w:t>5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6</w:t>
        <w:tab/>
        <w:t>Yoshikawa, Ryo - Shirai, Nao</w:t>
        <w:tab/>
        <w:t>Japan</w:t>
        <w:tab/>
        <w:t>5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6</w:t>
        <w:tab/>
        <w:t>Yuri, Yasuo - Yuri, Yurika</w:t>
        <w:tab/>
        <w:t>Japan</w:t>
        <w:tab/>
        <w:t>5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6</w:t>
        <w:tab/>
        <w:t>Seng, Chan Huang - Lim, Lillian</w:t>
        <w:tab/>
        <w:t>Singapore</w:t>
        <w:tab/>
        <w:t>5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6</w:t>
        <w:tab/>
        <w:t>Domansky, Anton - Balestra, Claudia</w:t>
        <w:tab/>
        <w:t>USA</w:t>
        <w:tab/>
        <w:t>5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6</w:t>
        <w:tab/>
        <w:t>Sinitsa, Max - Sinitsa, Lesya</w:t>
        <w:tab/>
        <w:t>USA</w:t>
        <w:tab/>
        <w:t>5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5</w:t>
        <w:tab/>
        <w:t>Atasuntsev, Arkadi - Nalbadian, Inessa</w:t>
        <w:tab/>
        <w:t>Armenia</w:t>
        <w:tab/>
        <w:t>5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5</w:t>
        <w:tab/>
        <w:t>Ciglar, Tihomir - Sostaric, Matea</w:t>
        <w:tab/>
        <w:t>Croatia</w:t>
        <w:tab/>
        <w:t>5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5</w:t>
        <w:tab/>
        <w:t>Brennan, Michael - Hammond, Adele</w:t>
        <w:tab/>
        <w:t>England</w:t>
        <w:tab/>
        <w:t>5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5</w:t>
        <w:tab/>
        <w:t>Patalano, Vito - De Stasio, Teresa</w:t>
        <w:tab/>
        <w:t>Italy</w:t>
        <w:tab/>
        <w:t>5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5</w:t>
        <w:tab/>
        <w:t>Bianchi, Anthony - Bianchi, Angele</w:t>
        <w:tab/>
        <w:t>Malta</w:t>
        <w:tab/>
        <w:t>5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5</w:t>
        <w:tab/>
        <w:t>Ramiento, Jeffrey - Ramiento, Mae Myla</w:t>
        <w:tab/>
        <w:t>Philippines</w:t>
        <w:tab/>
        <w:t>5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5</w:t>
        <w:tab/>
        <w:t>Telabangco, Leonardo - Fukada, Yuriko</w:t>
        <w:tab/>
        <w:t>Philippines</w:t>
        <w:tab/>
        <w:t>5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5</w:t>
        <w:tab/>
        <w:t>Kondrashin, Vladislav - Tatianina, Ekaterina</w:t>
        <w:tab/>
        <w:t>Russia</w:t>
        <w:tab/>
        <w:t>5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5</w:t>
        <w:tab/>
        <w:t>Petrov, Anton - Kotlyarenko, Irina</w:t>
        <w:tab/>
        <w:t>Russia</w:t>
        <w:tab/>
        <w:t>5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5</w:t>
        <w:tab/>
        <w:t>Savelev, Sergei - Bogdanova, Ekaterina</w:t>
        <w:tab/>
        <w:t>Russia</w:t>
        <w:tab/>
        <w:t>5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5</w:t>
        <w:tab/>
        <w:t>Drogomyretskyy, Dmytro - Sira, Ilona</w:t>
        <w:tab/>
        <w:t>Ukraine</w:t>
        <w:tab/>
        <w:t>5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5</w:t>
        <w:tab/>
        <w:t>Lugin, Andriy - Byelousova, Alina</w:t>
        <w:tab/>
        <w:t>Ukraine</w:t>
        <w:tab/>
        <w:t>5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7</w:t>
        <w:tab/>
        <w:t>Ruffino, Chris - Ruffino, Lactitia</w:t>
        <w:tab/>
        <w:t>France</w:t>
        <w:tab/>
        <w:t>5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7</w:t>
        <w:tab/>
        <w:t>Di Lorenzo, Paolo - Darbiniece, Liene</w:t>
        <w:tab/>
        <w:t>Latvia</w:t>
        <w:tab/>
        <w:t>5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7</w:t>
        <w:tab/>
        <w:t>Ivasauskas, Andrius - Lazik, Paulina</w:t>
        <w:tab/>
        <w:t>Lithuania</w:t>
        <w:tab/>
        <w:t>5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7</w:t>
        <w:tab/>
        <w:t>Ciutoiu, Adrian - Niculita, Georgiana</w:t>
        <w:tab/>
        <w:t>Romania</w:t>
        <w:tab/>
        <w:t>5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7</w:t>
        <w:tab/>
        <w:t>Dekhtjar, Aleksei - Andrievskikh, Liudmila</w:t>
        <w:tab/>
        <w:t>Russia</w:t>
        <w:tab/>
        <w:t>5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7</w:t>
        <w:tab/>
        <w:t>Sergeev, Alexander - Yarovenko, Oleksandra</w:t>
        <w:tab/>
        <w:t>Russia</w:t>
        <w:tab/>
        <w:t>5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3</w:t>
        <w:tab/>
        <w:t>Simikian, Esam - Sarkisian, Olga</w:t>
        <w:tab/>
        <w:t>Armenia</w:t>
        <w:tab/>
        <w:t>5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3</w:t>
        <w:tab/>
        <w:t>Chen, Peter - Angel, Chiu</w:t>
        <w:tab/>
        <w:t>Chinese Taipei</w:t>
        <w:tab/>
        <w:t>5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3</w:t>
        <w:tab/>
        <w:t>Gajdica, Ivo - Palkovska, Nela</w:t>
        <w:tab/>
        <w:t>Czech Republic</w:t>
        <w:tab/>
        <w:t>5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3</w:t>
        <w:tab/>
        <w:t>Woller, Teis - Rex, Claudia</w:t>
        <w:tab/>
        <w:t>Denmark</w:t>
        <w:tab/>
        <w:t>5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3</w:t>
        <w:tab/>
        <w:t>Firshtein, Haim - Vishnevskaya, Kristina</w:t>
        <w:tab/>
        <w:t>Israel</w:t>
        <w:tab/>
        <w:t>5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3</w:t>
        <w:tab/>
        <w:t>Alfieri, Carlo - La Guardia, Rosa</w:t>
        <w:tab/>
        <w:t>Italy</w:t>
        <w:tab/>
        <w:t>5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3</w:t>
        <w:tab/>
        <w:t>De Gisi, Dario - Caprai, Letizia</w:t>
        <w:tab/>
        <w:t>Italy</w:t>
        <w:tab/>
        <w:t>5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</w:t>
        <w:tab/>
        <w:t>Gotsuliak, Olekseiy - Penkovska, Yuliya</w:t>
        <w:tab/>
        <w:t>Armenia</w:t>
        <w:tab/>
        <w:t>5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</w:t>
        <w:tab/>
        <w:t>Belyayev, Anton - Paliwoda, Karolina</w:t>
        <w:tab/>
        <w:t>Canada</w:t>
        <w:tab/>
        <w:t>5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</w:t>
        <w:tab/>
        <w:t>Millette, Christian - Primeau-Sauvé, Claudia</w:t>
        <w:tab/>
        <w:t>Canada</w:t>
        <w:tab/>
        <w:t>5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</w:t>
        <w:tab/>
        <w:t>Lauer, Wolfgang - Rothlaender, Michaela</w:t>
        <w:tab/>
        <w:t>Germany</w:t>
        <w:tab/>
        <w:t>5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</w:t>
        <w:tab/>
        <w:t>Hasegawa, Keita - Tokoro, Hiroko</w:t>
        <w:tab/>
        <w:t>Japan</w:t>
        <w:tab/>
        <w:t>5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</w:t>
        <w:tab/>
        <w:t>Nishio, Koichi - Shimoda, Ai</w:t>
        <w:tab/>
        <w:t>Japan</w:t>
        <w:tab/>
        <w:t>5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</w:t>
        <w:tab/>
        <w:t>Ono, Ken - Saijoh, Masako</w:t>
        <w:tab/>
        <w:t>Japan</w:t>
        <w:tab/>
        <w:t>5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</w:t>
        <w:tab/>
        <w:t>Suzuki, Takao - Hayashi, Ai</w:t>
        <w:tab/>
        <w:t>Japan</w:t>
        <w:tab/>
        <w:t>5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</w:t>
        <w:tab/>
        <w:t>Uchida, Makoto - Kobayashi, Kazumi</w:t>
        <w:tab/>
        <w:t>Japan</w:t>
        <w:tab/>
        <w:t>5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</w:t>
        <w:tab/>
        <w:t>Yong, Wang Sheng - Meng, Yang</w:t>
        <w:tab/>
        <w:t>P. R. China</w:t>
        <w:tab/>
        <w:t>5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</w:t>
        <w:tab/>
        <w:t>Mozdzer, Adam - Wodras, Malgarzata</w:t>
        <w:tab/>
        <w:t>Poland</w:t>
        <w:tab/>
        <w:t>5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</w:t>
        <w:tab/>
        <w:t>Merinov, Vasili - Izmailova, Mariam</w:t>
        <w:tab/>
        <w:t>Russia</w:t>
        <w:tab/>
        <w:t>5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</w:t>
        <w:tab/>
        <w:t>Parilak, Tomas - Sestakova, Marcela</w:t>
        <w:tab/>
        <w:t>Slovakia</w:t>
        <w:tab/>
        <w:t>5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</w:t>
        <w:tab/>
        <w:t>Marcos, Edgar - Gomez, Saray</w:t>
        <w:tab/>
        <w:t>Spain</w:t>
        <w:tab/>
        <w:t>5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</w:t>
        <w:tab/>
        <w:t>Chockuba, Lukas - Szpiech, Karolina</w:t>
        <w:tab/>
        <w:t>USA</w:t>
        <w:tab/>
        <w:t>5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</w:t>
        <w:tab/>
        <w:t>Krysztofiak, Radek - Malinowska, Paulina</w:t>
        <w:tab/>
        <w:t>USA</w:t>
        <w:tab/>
        <w:t>5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</w:t>
        <w:tab/>
        <w:t>Novikov, Nikita - Petrova, Shejana</w:t>
        <w:tab/>
        <w:t>USA</w:t>
        <w:tab/>
        <w:t>5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</w:t>
        <w:tab/>
        <w:t>Vitenko, Volodymyr - Berendyaeva, Olena</w:t>
        <w:tab/>
        <w:t>Ukraine</w:t>
        <w:tab/>
        <w:t>5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8</w:t>
        <w:tab/>
        <w:t>Chen, Jim - Chen, Anita</w:t>
        <w:tab/>
        <w:t>Chinese Taipei</w:t>
        <w:tab/>
        <w:t>4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8</w:t>
        <w:tab/>
        <w:t>Dudakov, Dmitry - Shatilova, Olga</w:t>
        <w:tab/>
        <w:t>Russia</w:t>
        <w:tab/>
        <w:t>4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8</w:t>
        <w:tab/>
        <w:t>Mozheiko, Andrei - Melnik, Iulia</w:t>
        <w:tab/>
        <w:t>Russia</w:t>
        <w:tab/>
        <w:t>4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8</w:t>
        <w:tab/>
        <w:t>Minson, Ryan - Minson, Julia</w:t>
        <w:tab/>
        <w:t>USA</w:t>
        <w:tab/>
        <w:t>4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2</w:t>
        <w:tab/>
        <w:t>Nemecek, Michal - Posepna, Tereza</w:t>
        <w:tab/>
        <w:t>Czech Republic</w:t>
        <w:tab/>
        <w:t>4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2</w:t>
        <w:tab/>
        <w:t>Pavlik, Jakub - Opltova, Martina</w:t>
        <w:tab/>
        <w:t>Czech Republic</w:t>
        <w:tab/>
        <w:t>4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2</w:t>
        <w:tab/>
        <w:t>Sabadze, Irakli - Jibladze, Magda</w:t>
        <w:tab/>
        <w:t>Georgia</w:t>
        <w:tab/>
        <w:t>4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2</w:t>
        <w:tab/>
        <w:t>Vasiljev, Eduard - Vasiljev, Ekaterina</w:t>
        <w:tab/>
        <w:t>Israel</w:t>
        <w:tab/>
        <w:t>4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2</w:t>
        <w:tab/>
        <w:t>Coppola, Fabio - Lamberti, Annabella</w:t>
        <w:tab/>
        <w:t>Italy</w:t>
        <w:tab/>
        <w:t>4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2</w:t>
        <w:tab/>
        <w:t>Filipenko, Ivan - Hoff, Silje</w:t>
        <w:tab/>
        <w:t>Norway</w:t>
        <w:tab/>
        <w:t>4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2</w:t>
        <w:tab/>
        <w:t>Guzierowicz, Arkadiusz - Grudzien, Joanna</w:t>
        <w:tab/>
        <w:t>Poland</w:t>
        <w:tab/>
        <w:t>4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2</w:t>
        <w:tab/>
        <w:t>Pogorelskii, Stepan - Tiulpa, Olga</w:t>
        <w:tab/>
        <w:t>Russia</w:t>
        <w:tab/>
        <w:t>4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2</w:t>
        <w:tab/>
        <w:t>Alston, John - Alston, Jean</w:t>
        <w:tab/>
        <w:t>USA</w:t>
        <w:tab/>
        <w:t>4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1</w:t>
        <w:tab/>
        <w:t>Dirocco, Joseph - Tonizzo, Bianca</w:t>
        <w:tab/>
        <w:t>Australia</w:t>
        <w:tab/>
        <w:t>4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1</w:t>
        <w:tab/>
        <w:t>Ivanov, Dimitar - Buchkova, Maria</w:t>
        <w:tab/>
        <w:t>Bulgaria</w:t>
        <w:tab/>
        <w:t>4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1</w:t>
        <w:tab/>
        <w:t>Nesterovich, Vitalii - Volohova, Elena</w:t>
        <w:tab/>
        <w:t>Byelorussia</w:t>
        <w:tab/>
        <w:t>4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1</w:t>
        <w:tab/>
        <w:t>Brückner, Stefan - Schäfer, Astrid</w:t>
        <w:tab/>
        <w:t>Germany</w:t>
        <w:tab/>
        <w:t>4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1</w:t>
        <w:tab/>
        <w:t>Zoglauer, Steffen - Koperski, Sandra</w:t>
        <w:tab/>
        <w:t>Germany</w:t>
        <w:tab/>
        <w:t>4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1</w:t>
        <w:tab/>
        <w:t>Berki, Attila - Kiss-Reka, Gabriella</w:t>
        <w:tab/>
        <w:t>Hungary</w:t>
        <w:tab/>
        <w:t>4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1</w:t>
        <w:tab/>
        <w:t>Tsung, Lin Kui - Lin, Lie Ni</w:t>
        <w:tab/>
        <w:t>Indonesia</w:t>
        <w:tab/>
        <w:t>4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1</w:t>
        <w:tab/>
        <w:t>Ruscio, Fabio - Ciaffaroni, Fabiana</w:t>
        <w:tab/>
        <w:t>Italy</w:t>
        <w:tab/>
        <w:t>4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1</w:t>
        <w:tab/>
        <w:t>Kargapolov, Maksim - Khripunova, Ekaterina</w:t>
        <w:tab/>
        <w:t>Kazakhstan</w:t>
        <w:tab/>
        <w:t>4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1</w:t>
        <w:tab/>
        <w:t>Yezhanov, Marat - Smirnova, Alexandra</w:t>
        <w:tab/>
        <w:t>Kazakhstan</w:t>
        <w:tab/>
        <w:t>4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1</w:t>
        <w:tab/>
        <w:t>Dimsa, Dainius - Mitkute, Simona</w:t>
        <w:tab/>
        <w:t>Lithuania</w:t>
        <w:tab/>
        <w:t>4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1</w:t>
        <w:tab/>
        <w:t>Lu, Danian - Ling, Hou</w:t>
        <w:tab/>
        <w:t>P. R. China</w:t>
        <w:tab/>
        <w:t>4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1</w:t>
        <w:tab/>
        <w:t>Berezin, Alexandr - Petchenova, Irina</w:t>
        <w:tab/>
        <w:t>Russia</w:t>
        <w:tab/>
        <w:t>4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1</w:t>
        <w:tab/>
        <w:t>Bystrov, Alexander - Kobylkinka, Natalia</w:t>
        <w:tab/>
        <w:t>Russia</w:t>
        <w:tab/>
        <w:t>4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5</w:t>
        <w:tab/>
        <w:t>Yeloian, Artur - Sarkisian, Armine</w:t>
        <w:tab/>
        <w:t>Armenia</w:t>
        <w:tab/>
        <w:t>4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5</w:t>
        <w:tab/>
        <w:t>Chen, Danny - Chu, Angel</w:t>
        <w:tab/>
        <w:t>Chinese Taipei</w:t>
        <w:tab/>
        <w:t>4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5</w:t>
        <w:tab/>
        <w:t>Lin, Mark - Hsiung, Mandy</w:t>
        <w:tab/>
        <w:t>Chinese Taipei</w:t>
        <w:tab/>
        <w:t>4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5</w:t>
        <w:tab/>
        <w:t>Balazs, Zsombor - Nemeth, Nikoletta</w:t>
        <w:tab/>
        <w:t>Hungary</w:t>
        <w:tab/>
        <w:t>4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5</w:t>
        <w:tab/>
        <w:t>Suknorukov, Nikita - Goldkin, Elvira</w:t>
        <w:tab/>
        <w:t>Israel</w:t>
        <w:tab/>
        <w:t>4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5</w:t>
        <w:tab/>
        <w:t>Palma, Marco - Soffli, Rosaria</w:t>
        <w:tab/>
        <w:t>Italy</w:t>
        <w:tab/>
        <w:t>4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5</w:t>
        <w:tab/>
        <w:t>Yamanishi, Akihiro - Ohta, Asami</w:t>
        <w:tab/>
        <w:t>Japan</w:t>
        <w:tab/>
        <w:t>4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5</w:t>
        <w:tab/>
        <w:t>Ieong, Su Kan - Wong, Sut Kuai</w:t>
        <w:tab/>
        <w:t>Macau</w:t>
        <w:tab/>
        <w:t>4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5</w:t>
        <w:tab/>
        <w:t>Bogatiriov, Igori - Simion, Margareta</w:t>
        <w:tab/>
        <w:t>Moldavia</w:t>
        <w:tab/>
        <w:t>4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5</w:t>
        <w:tab/>
        <w:t>Tsurcan, Dmitri - Maydan, Cristina</w:t>
        <w:tab/>
        <w:t>Moldavia</w:t>
        <w:tab/>
        <w:t>4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5</w:t>
        <w:tab/>
        <w:t>Ocana, Brian - Ocana, Karla</w:t>
        <w:tab/>
        <w:t>Philippines</w:t>
        <w:tab/>
        <w:t>4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5</w:t>
        <w:tab/>
        <w:t>Firsov, Stanislav - Agafonova, Alina</w:t>
        <w:tab/>
        <w:t>Russia</w:t>
        <w:tab/>
        <w:t>4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5</w:t>
        <w:tab/>
        <w:t>Levchenko, Gordei - Koliagina, Elena</w:t>
        <w:tab/>
        <w:t>Russia</w:t>
        <w:tab/>
        <w:t>4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5</w:t>
        <w:tab/>
        <w:t>Soloviev, Iury - Fedorova, Daria</w:t>
        <w:tab/>
        <w:t>Russia</w:t>
        <w:tab/>
        <w:t>4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5</w:t>
        <w:tab/>
        <w:t>Vilkov, Nikolai - Markosian, Elena</w:t>
        <w:tab/>
        <w:t>Russia</w:t>
        <w:tab/>
        <w:t>4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5</w:t>
        <w:tab/>
        <w:t>Zharinov, Mikhail - Makugikina, Maria</w:t>
        <w:tab/>
        <w:t>Russia</w:t>
        <w:tab/>
        <w:t>4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5</w:t>
        <w:tab/>
        <w:t>Guitart, Roger - Obradors, Meritxell</w:t>
        <w:tab/>
        <w:t>Spain</w:t>
        <w:tab/>
        <w:t>4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2</w:t>
        <w:tab/>
        <w:t>Legkostupov, Roman - Burdinskaya, Katerina</w:t>
        <w:tab/>
        <w:t>Byelorussia</w:t>
        <w:tab/>
        <w:t>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2</w:t>
        <w:tab/>
        <w:t>Jermar, Jakub - Lajmrova, Jana</w:t>
        <w:tab/>
        <w:t>Czech Republic</w:t>
        <w:tab/>
        <w:t>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2</w:t>
        <w:tab/>
        <w:t>Stehlik, Josef - Stehlik, Eva</w:t>
        <w:tab/>
        <w:t>Czech Republic</w:t>
        <w:tab/>
        <w:t>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2</w:t>
        <w:tab/>
        <w:t>Diernberger, Alexander - Briem, Nathalie</w:t>
        <w:tab/>
        <w:t>Germany</w:t>
        <w:tab/>
        <w:t>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2</w:t>
        <w:tab/>
        <w:t>Disam, Alexander - Kölz, Jasmin</w:t>
        <w:tab/>
        <w:t>Germany</w:t>
        <w:tab/>
        <w:t>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2</w:t>
        <w:tab/>
        <w:t>Florio, Piero - Lamanna, Miriam</w:t>
        <w:tab/>
        <w:t>Italy</w:t>
        <w:tab/>
        <w:t>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2</w:t>
        <w:tab/>
        <w:t>Hatakeyama, Sotaro - Nitta, Saiko</w:t>
        <w:tab/>
        <w:t>Japan</w:t>
        <w:tab/>
        <w:t>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2</w:t>
        <w:tab/>
        <w:t>Imaeda, Yoshimasa - Imaeda, Akiko</w:t>
        <w:tab/>
        <w:t>Japan</w:t>
        <w:tab/>
        <w:t>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2</w:t>
        <w:tab/>
        <w:t>Kaneko, Masayuki - Kaneko, Kazue</w:t>
        <w:tab/>
        <w:t>Japan</w:t>
        <w:tab/>
        <w:t>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2</w:t>
        <w:tab/>
        <w:t>Nishioka, Hiroshi - Nishioka, Mitsuyo</w:t>
        <w:tab/>
        <w:t>Japan</w:t>
        <w:tab/>
        <w:t>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2</w:t>
        <w:tab/>
        <w:t>Ono, Masatoshi - Gamo, Tomomi</w:t>
        <w:tab/>
        <w:t>Japan</w:t>
        <w:tab/>
        <w:t>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2</w:t>
        <w:tab/>
        <w:t>Song, Young-Suck - No, Hae-Jhin</w:t>
        <w:tab/>
        <w:t>Korea</w:t>
        <w:tab/>
        <w:t>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2</w:t>
        <w:tab/>
        <w:t>Losvik, Vidar - Vefring, Signy</w:t>
        <w:tab/>
        <w:t>Norway</w:t>
        <w:tab/>
        <w:t>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2</w:t>
        <w:tab/>
        <w:t>Marguez, Marvin - Jamilla, Marietta</w:t>
        <w:tab/>
        <w:t>Philippines</w:t>
        <w:tab/>
        <w:t>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2</w:t>
        <w:tab/>
        <w:t>Skoczylas, Piotr - Skoczylas, Agata</w:t>
        <w:tab/>
        <w:t>Poland</w:t>
        <w:tab/>
        <w:t>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2</w:t>
        <w:tab/>
        <w:t>Dorofeev, Alexandr - Gontar, Kristina</w:t>
        <w:tab/>
        <w:t>Russia</w:t>
        <w:tab/>
        <w:t>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2</w:t>
        <w:tab/>
        <w:t>Lebsak, Artem - Galkina, Natalia</w:t>
        <w:tab/>
        <w:t>Russia</w:t>
        <w:tab/>
        <w:t>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2</w:t>
        <w:tab/>
        <w:t>Manyasev, Alexander - Savvateeva, Anna</w:t>
        <w:tab/>
        <w:t>Russia</w:t>
        <w:tab/>
        <w:t>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2</w:t>
        <w:tab/>
        <w:t>Perevaryukha, Aleksandr - Kharitonova, Valentina</w:t>
        <w:tab/>
        <w:t>Russia</w:t>
        <w:tab/>
        <w:t>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2</w:t>
        <w:tab/>
        <w:t>Drobny, Michal - Simonova, Monika</w:t>
        <w:tab/>
        <w:t>Slovakia</w:t>
        <w:tab/>
        <w:t>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2</w:t>
        <w:tab/>
        <w:t>Gabris, Martin - Gabrisova, Veronika</w:t>
        <w:tab/>
        <w:t>Slovakia</w:t>
        <w:tab/>
        <w:t>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/>
      </w:pPr>
      <w:r>
        <w:rPr>
          <w:rFonts w:cs="Arial" w:ascii="Arial" w:hAnsi="Arial"/>
          <w:sz w:val="20"/>
          <w:szCs w:val="20"/>
        </w:rPr>
        <w:t>752</w:t>
        <w:tab/>
        <w:t>Chariyathammarat, Worapong - Chariyathammarat, Sul</w:t>
      </w:r>
      <w:r>
        <w:rPr>
          <w:rFonts w:cs="Arial" w:ascii="Arial" w:hAnsi="Arial"/>
          <w:vanish/>
          <w:sz w:val="20"/>
          <w:szCs w:val="20"/>
        </w:rPr>
        <w:t>ak</w:t>
      </w:r>
      <w:r>
        <w:rPr>
          <w:rFonts w:cs="Arial" w:ascii="Arial" w:hAnsi="Arial"/>
          <w:sz w:val="20"/>
          <w:szCs w:val="20"/>
        </w:rPr>
        <w:tab/>
        <w:t>Thailand</w:t>
        <w:tab/>
        <w:t>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2</w:t>
        <w:tab/>
        <w:t>Goncharov, Sergei - Goncharova, Nadiya</w:t>
        <w:tab/>
        <w:t>Ukraine</w:t>
        <w:tab/>
        <w:t>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5</w:t>
        <w:tab/>
        <w:t>Govekar, Diethard - Baier, Regina</w:t>
        <w:tab/>
        <w:t>Austria</w:t>
        <w:tab/>
        <w:t>4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5</w:t>
        <w:tab/>
        <w:t>Chen, Chia-Tung - Choe, Soo-Mi</w:t>
        <w:tab/>
        <w:t>Canada</w:t>
        <w:tab/>
        <w:t>4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5</w:t>
        <w:tab/>
        <w:t>Ho, Clement - Cheng, Pamela</w:t>
        <w:tab/>
        <w:t>Canada</w:t>
        <w:tab/>
        <w:t>4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5</w:t>
        <w:tab/>
        <w:t>Yasel, Yaroslav - Yasel, Maria</w:t>
        <w:tab/>
        <w:t>Canada</w:t>
        <w:tab/>
        <w:t>4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5</w:t>
        <w:tab/>
        <w:t>Cincura, Jindrich - Langerova, Iva</w:t>
        <w:tab/>
        <w:t>Czech Republic</w:t>
        <w:tab/>
        <w:t>4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5</w:t>
        <w:tab/>
        <w:t>Simacek, Petr - Sismova, Alena</w:t>
        <w:tab/>
        <w:t>Czech Republic</w:t>
        <w:tab/>
        <w:t>4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5</w:t>
        <w:tab/>
        <w:t>Stastny, Pavel - Novakova, Martina</w:t>
        <w:tab/>
        <w:t>Czech Republic</w:t>
        <w:tab/>
        <w:t>4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5</w:t>
        <w:tab/>
        <w:t>Siltanen, Juuso - Tuominiemi, Kaisu</w:t>
        <w:tab/>
        <w:t>Finland</w:t>
        <w:tab/>
        <w:t>4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5</w:t>
        <w:tab/>
        <w:t>Hörig, Ronny - Schaller, Jette</w:t>
        <w:tab/>
        <w:t>Germany</w:t>
        <w:tab/>
        <w:t>4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5</w:t>
        <w:tab/>
        <w:t>Klisan, Adrian - Hahn, Johanna Elisabeth</w:t>
        <w:tab/>
        <w:t>Germany</w:t>
        <w:tab/>
        <w:t>4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5</w:t>
        <w:tab/>
        <w:t>Reiss, Martin - Sadowski, Corinna</w:t>
        <w:tab/>
        <w:t>Germany</w:t>
        <w:tab/>
        <w:t>4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5</w:t>
        <w:tab/>
        <w:t>Shenkel, Anatoly - Sherbakov, Elena</w:t>
        <w:tab/>
        <w:t>Israel</w:t>
        <w:tab/>
        <w:t>4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5</w:t>
        <w:tab/>
        <w:t>Chetcuti, Sean - Coleiro, Daphne</w:t>
        <w:tab/>
        <w:t>Malta</w:t>
        <w:tab/>
        <w:t>4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5</w:t>
        <w:tab/>
        <w:t>Linga, Leo - Sakuma, Michiyo</w:t>
        <w:tab/>
        <w:t>Philippines</w:t>
        <w:tab/>
        <w:t>4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5</w:t>
        <w:tab/>
        <w:t>Reamillo, Roy Alvin - Napuran, Leah</w:t>
        <w:tab/>
        <w:t>Philippines</w:t>
        <w:tab/>
        <w:t>4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5</w:t>
        <w:tab/>
        <w:t>Sysoev, Yaroslav - Fedotkona, Ekaterina</w:t>
        <w:tab/>
        <w:t>Russia</w:t>
        <w:tab/>
        <w:t>4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5</w:t>
        <w:tab/>
        <w:t>Tabor, Mark - Mielke, Natasha</w:t>
        <w:tab/>
        <w:t>USA</w:t>
        <w:tab/>
        <w:t>4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5</w:t>
        <w:tab/>
        <w:t>Turner, Jason - Lee, Lila</w:t>
        <w:tab/>
        <w:t>USA</w:t>
        <w:tab/>
        <w:t>4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3</w:t>
        <w:tab/>
        <w:t>Sokolchyk, Anton - Anismova, Anna</w:t>
        <w:tab/>
        <w:t>Byelorussia</w:t>
        <w:tab/>
        <w:t>4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3</w:t>
        <w:tab/>
        <w:t>Zoryn, Artur - Samorodskaya, Aliksandra</w:t>
        <w:tab/>
        <w:t>Byelorussia</w:t>
        <w:tab/>
        <w:t>4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3</w:t>
        <w:tab/>
        <w:t>Schwarcz, Julius - Kollarikova, Timea</w:t>
        <w:tab/>
        <w:t>Canada</w:t>
        <w:tab/>
        <w:t>4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3</w:t>
        <w:tab/>
        <w:t>Brandreth, Stephen - Smith, Debbie</w:t>
        <w:tab/>
        <w:t>England</w:t>
        <w:tab/>
        <w:t>4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3</w:t>
        <w:tab/>
        <w:t>Hotfilder, Marc - Macke, Heike</w:t>
        <w:tab/>
        <w:t>Germany</w:t>
        <w:tab/>
        <w:t>4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3</w:t>
        <w:tab/>
        <w:t>Balogh, Congor - Szabo, Anita</w:t>
        <w:tab/>
        <w:t>Hungary</w:t>
        <w:tab/>
        <w:t>4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3</w:t>
        <w:tab/>
        <w:t>Petak, Gabor - Batri, Fruzsina</w:t>
        <w:tab/>
        <w:t>Hungary</w:t>
        <w:tab/>
        <w:t>4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3</w:t>
        <w:tab/>
        <w:t>Naito, Takayuki - Naito, Motoko</w:t>
        <w:tab/>
        <w:t>Japan</w:t>
        <w:tab/>
        <w:t>4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3</w:t>
        <w:tab/>
        <w:t>Atarbaev, Temirlan - Iugai, Tatiana</w:t>
        <w:tab/>
        <w:t>Kazakhstan</w:t>
        <w:tab/>
        <w:t>4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3</w:t>
        <w:tab/>
        <w:t>Mirzaev, Sergei - Aldahaeva, Ainura</w:t>
        <w:tab/>
        <w:t>Kazakhstan</w:t>
        <w:tab/>
        <w:t>4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3</w:t>
        <w:tab/>
        <w:t>Sabekov, Zhandos - Togambaeva, Kamila</w:t>
        <w:tab/>
        <w:t>Kazakstan</w:t>
        <w:tab/>
        <w:t>4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3</w:t>
        <w:tab/>
        <w:t>Svela, Marius - Barsnes, Cecilie</w:t>
        <w:tab/>
        <w:t>Norway</w:t>
        <w:tab/>
        <w:t>4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3</w:t>
        <w:tab/>
        <w:t>Kolesnokov, Maxim - Kundra, Inessa</w:t>
        <w:tab/>
        <w:t>Russia</w:t>
        <w:tab/>
        <w:t>4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3</w:t>
        <w:tab/>
        <w:t>Noskov, Ivan - Momotova, Alexandra</w:t>
        <w:tab/>
        <w:t>Russia</w:t>
        <w:tab/>
        <w:t>4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3</w:t>
        <w:tab/>
        <w:t>Zabgaev, Artem - Kalacheva, Nataliya</w:t>
        <w:tab/>
        <w:t>Russia</w:t>
        <w:tab/>
        <w:t>4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3</w:t>
        <w:tab/>
        <w:t>Issaev, Basil - Afanaseva, Katya</w:t>
        <w:tab/>
        <w:t>USA</w:t>
        <w:tab/>
        <w:t>4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9</w:t>
        <w:tab/>
        <w:t>Timohenko, Sergey - Kruchenok, Elena</w:t>
        <w:tab/>
        <w:t>Byelorussia</w:t>
        <w:tab/>
        <w:t>4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9</w:t>
        <w:tab/>
        <w:t>Mandak, Ondrej - Dolezalova, Petra</w:t>
        <w:tab/>
        <w:t>Czech Republic</w:t>
        <w:tab/>
        <w:t>4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9</w:t>
        <w:tab/>
        <w:t>Kurdadze, Ucha - Poladashvili, Tamar</w:t>
        <w:tab/>
        <w:t>Georgia</w:t>
        <w:tab/>
        <w:t>4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9</w:t>
        <w:tab/>
        <w:t>Meparishvili, Guram - Gelashvili, Tamuna</w:t>
        <w:tab/>
        <w:t>Georgia</w:t>
        <w:tab/>
        <w:t>4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9</w:t>
        <w:tab/>
        <w:t>Muravev, Alexandr - Kutsaia, Anastasia</w:t>
        <w:tab/>
        <w:t>Kazakhstan</w:t>
        <w:tab/>
        <w:t>4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9</w:t>
        <w:tab/>
        <w:t>Zhexenov, Ruslan - Kargina, Olga</w:t>
        <w:tab/>
        <w:t>Kazakhstan</w:t>
        <w:tab/>
        <w:t>4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9</w:t>
        <w:tab/>
        <w:t>Kuznetsov, Leonid - Toktalieva, Kamilla</w:t>
        <w:tab/>
        <w:t>Kyrgyzstan</w:t>
        <w:tab/>
        <w:t>4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9</w:t>
        <w:tab/>
        <w:t>Zeglen, Jakub - Zubrowska, Bianka</w:t>
        <w:tab/>
        <w:t>Poland</w:t>
        <w:tab/>
        <w:t>4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9</w:t>
        <w:tab/>
        <w:t>Golubev, Pavel - Golubeva, Uliana</w:t>
        <w:tab/>
        <w:t>Russia</w:t>
        <w:tab/>
        <w:t>4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9</w:t>
        <w:tab/>
        <w:t>Kiselev, Dmitri - Tolmacheva, Natalia</w:t>
        <w:tab/>
        <w:t>Russia</w:t>
        <w:tab/>
        <w:t>4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/>
      </w:pPr>
      <w:r>
        <w:rPr>
          <w:rFonts w:cs="Arial" w:ascii="Arial" w:hAnsi="Arial"/>
          <w:sz w:val="20"/>
          <w:szCs w:val="20"/>
        </w:rPr>
        <w:t>809</w:t>
        <w:tab/>
        <w:t>Jokovic, Nikola - Ivanov, Aleksandr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4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/>
      </w:pPr>
      <w:r>
        <w:rPr>
          <w:rFonts w:cs="Arial" w:ascii="Arial" w:hAnsi="Arial"/>
          <w:sz w:val="20"/>
          <w:szCs w:val="20"/>
        </w:rPr>
        <w:t>809</w:t>
        <w:tab/>
        <w:t>Simic, Milan - Kurtic, Jovan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4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/>
      </w:pPr>
      <w:r>
        <w:rPr>
          <w:rFonts w:cs="Arial" w:ascii="Arial" w:hAnsi="Arial"/>
          <w:sz w:val="20"/>
          <w:szCs w:val="20"/>
        </w:rPr>
        <w:t>809</w:t>
        <w:tab/>
        <w:t>Stosic, Dejan - Sivacek, Jovan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4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9</w:t>
        <w:tab/>
        <w:t>Pipan, Ales - Salobir, Nina</w:t>
        <w:tab/>
        <w:t>Slovenia</w:t>
        <w:tab/>
        <w:t>4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9</w:t>
        <w:tab/>
        <w:t>Mikhailov, Kirill - Tsoi, Iulia</w:t>
        <w:tab/>
        <w:t>Uzbekistan</w:t>
        <w:tab/>
        <w:t>4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4</w:t>
        <w:tab/>
        <w:t>Kralev, Nikolay - Slavova, Gergana</w:t>
        <w:tab/>
        <w:t>Bulgaria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4</w:t>
        <w:tab/>
        <w:t>Cheng, Wesley - Korelova, Elizaveta</w:t>
        <w:tab/>
        <w:t>Canada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4</w:t>
        <w:tab/>
        <w:t>Lundell, Brian - Ramsey, Kyla</w:t>
        <w:tab/>
        <w:t>Canada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4</w:t>
        <w:tab/>
        <w:t>Schubert, Robert - Zutic, Mirjana</w:t>
        <w:tab/>
        <w:t>Croatia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4</w:t>
        <w:tab/>
        <w:t>Frantisek, Jaroslav - Suchankova, Jana</w:t>
        <w:tab/>
        <w:t>Czech Republic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4</w:t>
        <w:tab/>
        <w:t>Vejchar, David - Habartova, Michaela</w:t>
        <w:tab/>
        <w:t>Czech Republic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4</w:t>
        <w:tab/>
        <w:t>Hansen, Esbern - Sühler-Hansen, Katrine</w:t>
        <w:tab/>
        <w:t>Denmark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4</w:t>
        <w:tab/>
        <w:t>Bonkowski, Tim - Bonkowski, Alexandra</w:t>
        <w:tab/>
        <w:t>Germany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4</w:t>
        <w:tab/>
        <w:t>Rau, Oliver - Holaus, Susanne</w:t>
        <w:tab/>
        <w:t>Germany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4</w:t>
        <w:tab/>
        <w:t>Martianov, Vladimir - Tchoupilov, Olga</w:t>
        <w:tab/>
        <w:t>Israel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4</w:t>
        <w:tab/>
        <w:t>D'Alterio, Giuliano - Giarrtiello, Roberta</w:t>
        <w:tab/>
        <w:t>Italy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4</w:t>
        <w:tab/>
        <w:t>Fuyuya, Masahisa - Sekiguchi, Naomi</w:t>
        <w:tab/>
        <w:t>Japan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4</w:t>
        <w:tab/>
        <w:t>Katagiri, Munekazu - Kitade, Chihiro</w:t>
        <w:tab/>
        <w:t>Japan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4</w:t>
        <w:tab/>
        <w:t>Simofuji, Yosinori - Tanabe, Matiko</w:t>
        <w:tab/>
        <w:t>Japan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4</w:t>
        <w:tab/>
        <w:t>Uroska, Tomas - Rzeuskiete, Irma</w:t>
        <w:tab/>
        <w:t>Lithuania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4</w:t>
        <w:tab/>
        <w:t>Grigorita, Jurii - Covalenko, Olga</w:t>
        <w:tab/>
        <w:t>Moldavia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4</w:t>
        <w:tab/>
        <w:t>Kuymans, Peter - Heyningen, Gabrielle van</w:t>
        <w:tab/>
        <w:t>Netherlands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4</w:t>
        <w:tab/>
        <w:t>Forberg Skogend, Victor - Hanvold Nordal, Marte</w:t>
        <w:tab/>
        <w:t>Norway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4</w:t>
        <w:tab/>
        <w:t>Pedersen, Thomas - Pedersen, Henriette</w:t>
        <w:tab/>
        <w:t>Norway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4</w:t>
        <w:tab/>
        <w:t>Reinvik, Magnus - Olaussen, Cathrine</w:t>
        <w:tab/>
        <w:t>Norway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4</w:t>
        <w:tab/>
        <w:t>Stoltenberg Bjaanes, Vincent - Haugen, Cristina</w:t>
        <w:tab/>
        <w:t>Norway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4</w:t>
        <w:tab/>
        <w:t>Danielski, Damian - Kareva, Olga</w:t>
        <w:tab/>
        <w:t>Poland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4</w:t>
        <w:tab/>
        <w:t>Bolshakov, Juri - Kozlova, Anna</w:t>
        <w:tab/>
        <w:t>Russia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4</w:t>
        <w:tab/>
        <w:t>Khivrich, Alexei - Khivrich, Victoria</w:t>
        <w:tab/>
        <w:t>Russia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4</w:t>
        <w:tab/>
        <w:t>Kosargin, Dmitriy - Kharpova, Anna</w:t>
        <w:tab/>
        <w:t>Russia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4</w:t>
        <w:tab/>
        <w:t>Yushin, Viktor - Rassadnikova, Elena</w:t>
        <w:tab/>
        <w:t>Russia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4</w:t>
        <w:tab/>
        <w:t>Steskal, Milan - Pavlikova, Karola</w:t>
        <w:tab/>
        <w:t>Slovakia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4</w:t>
        <w:tab/>
        <w:t>Frodin, Mikael - Nordin, Catarina</w:t>
        <w:tab/>
        <w:t>Sweden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4</w:t>
        <w:tab/>
        <w:t>Atamanenko, Andriy - Sytnikova, Kateryna</w:t>
        <w:tab/>
        <w:t>Ukraine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4</w:t>
        <w:tab/>
        <w:t>Korovkin, Dmytro - Karapetian, Karina</w:t>
        <w:tab/>
        <w:t>Ukraine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4</w:t>
        <w:tab/>
        <w:t>Velichuk, Pavlo - Pavlyuk, Olena</w:t>
        <w:tab/>
        <w:t>Ukraine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5</w:t>
        <w:tab/>
        <w:t>Shaydarov, Alexandr - Sokolovskaya, Nadezhda</w:t>
        <w:tab/>
        <w:t>Byelorussia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5</w:t>
        <w:tab/>
        <w:t>Tsynkevich, Gennady - Shynhirei, Katsiaryna</w:t>
        <w:tab/>
        <w:t>Byelorussia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5</w:t>
        <w:tab/>
        <w:t>Helenius, Sami - Markkanen, Jutta</w:t>
        <w:tab/>
        <w:t>Finland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5</w:t>
        <w:tab/>
        <w:t>Kanto, Timo - Heikkilä, Niina</w:t>
        <w:tab/>
        <w:t>Finland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5</w:t>
        <w:tab/>
        <w:t>Saksinen, Niko - Kuusimäki, Tiia</w:t>
        <w:tab/>
        <w:t>Finland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5</w:t>
        <w:tab/>
        <w:t>Chemin, Romain - Chemin, Sophie</w:t>
        <w:tab/>
        <w:t>France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5</w:t>
        <w:tab/>
        <w:t>Gerin, Benjamin - Masson, Elodie</w:t>
        <w:tab/>
        <w:t>France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5</w:t>
        <w:tab/>
        <w:t>Burkel, Nico - Pihl, Andrea</w:t>
        <w:tab/>
        <w:t>Germany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5</w:t>
        <w:tab/>
        <w:t>Curoso, Salvatore - Cultrera, Concetta</w:t>
        <w:tab/>
        <w:t>Italy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5</w:t>
        <w:tab/>
        <w:t>Yoshikawa, Fumikazu - Yoshikawa, Kanami</w:t>
        <w:tab/>
        <w:t>Japan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5</w:t>
        <w:tab/>
        <w:t>Leicenko, Romans - Novikova, Julija</w:t>
        <w:tab/>
        <w:t>Latvia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5</w:t>
        <w:tab/>
        <w:t>Christians, Willem - Berg, Claudia van den</w:t>
        <w:tab/>
        <w:t>Netherlands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5</w:t>
        <w:tab/>
        <w:t>Riet, Paul van de - Riet, Sanneke van de</w:t>
        <w:tab/>
        <w:t>Netherlands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5</w:t>
        <w:tab/>
        <w:t>Duca, Andrei - Duca, Roxana</w:t>
        <w:tab/>
        <w:t>Romania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5</w:t>
        <w:tab/>
        <w:t>Haruta, Marius - Rusu, Corina</w:t>
        <w:tab/>
        <w:t>Romania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5</w:t>
        <w:tab/>
        <w:t>Toth, Csaba - Borcan, Anca</w:t>
        <w:tab/>
        <w:t>Romania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5</w:t>
        <w:tab/>
        <w:t>Evseev, Dmitri - Merzlyakova, Anastasia</w:t>
        <w:tab/>
        <w:t>Russia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5</w:t>
        <w:tab/>
        <w:t>Plaksin, Alexander - Lashmanova, Julia</w:t>
        <w:tab/>
        <w:t>Russia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5</w:t>
        <w:tab/>
        <w:t>Pozdnyachkin, Sergey - Jakusheva, Anastasia</w:t>
        <w:tab/>
        <w:t>Russia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5</w:t>
        <w:tab/>
        <w:t>Arias, Ferran - Garriga, Maite</w:t>
        <w:tab/>
        <w:t>Spain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5</w:t>
        <w:tab/>
        <w:t>Borrero, Luis - Bujaldon, Miriam</w:t>
        <w:tab/>
        <w:t>Spain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5</w:t>
        <w:tab/>
        <w:t>Chelobitko, Oleksandr - Khavelova, Ilona</w:t>
        <w:tab/>
        <w:t>Ukraine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5</w:t>
        <w:tab/>
        <w:t>Khablyuk, Oleg - Dogolich, Oleksandra</w:t>
        <w:tab/>
        <w:t>Ukraine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5</w:t>
        <w:tab/>
        <w:t>Sydorenko, Ilya - Starchak, Kateryna</w:t>
        <w:tab/>
        <w:t>Ukraine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5</w:t>
        <w:tab/>
        <w:t>Terentiyev, Vadym - Rusachenko, Nataliya</w:t>
        <w:tab/>
        <w:t>Ukraine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5</w:t>
        <w:tab/>
        <w:t>Tyrsha, Oleksandr - Karalash, Kateryna</w:t>
        <w:tab/>
        <w:t>Ukraine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1</w:t>
        <w:tab/>
        <w:t>Holody, Rafael - Hansen, Agatha</w:t>
        <w:tab/>
        <w:t>Canada</w:t>
        <w:tab/>
        <w:t>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1</w:t>
        <w:tab/>
        <w:t>Milot, Jean-Philippe - Primeau-Poirier, Vanessa</w:t>
        <w:tab/>
        <w:t>Canada</w:t>
        <w:tab/>
        <w:t>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1</w:t>
        <w:tab/>
        <w:t>Lastovka, Honza - Muckova, Krystina</w:t>
        <w:tab/>
        <w:t>Czech Republic</w:t>
        <w:tab/>
        <w:t>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1</w:t>
        <w:tab/>
        <w:t>Pilous, Milan - Mladicova, Petra</w:t>
        <w:tab/>
        <w:t>Czech Republic</w:t>
        <w:tab/>
        <w:t>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1</w:t>
        <w:tab/>
        <w:t>Barron, James - Peacock, Rachel</w:t>
        <w:tab/>
        <w:t>England</w:t>
        <w:tab/>
        <w:t>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1</w:t>
        <w:tab/>
        <w:t>Wagenbach, Sebastian - Stängle, Bianca</w:t>
        <w:tab/>
        <w:t>Germany</w:t>
        <w:tab/>
        <w:t>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1</w:t>
        <w:tab/>
        <w:t>Kementy, Tamas - Princz, Nora</w:t>
        <w:tab/>
        <w:t>Hungary</w:t>
        <w:tab/>
        <w:t>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1</w:t>
        <w:tab/>
        <w:t>Builov, Vlad - Voinarovsky, Elena</w:t>
        <w:tab/>
        <w:t>Israel</w:t>
        <w:tab/>
        <w:t>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1</w:t>
        <w:tab/>
        <w:t>Guizzardi, Andrea - Magagnoli, Giada</w:t>
        <w:tab/>
        <w:t>Italy</w:t>
        <w:tab/>
        <w:t>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1</w:t>
        <w:tab/>
        <w:t>Pandele, Bogdan - Leca, Milena</w:t>
        <w:tab/>
        <w:t>Romania</w:t>
        <w:tab/>
        <w:t>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1</w:t>
        <w:tab/>
        <w:t>Derendiaev, Vitaliy - Chekhovtsova, Dina</w:t>
        <w:tab/>
        <w:t>Russia</w:t>
        <w:tab/>
        <w:t>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1</w:t>
        <w:tab/>
        <w:t>Khazeev, Reza - Kliushina, Veronika</w:t>
        <w:tab/>
        <w:t>Russia</w:t>
        <w:tab/>
        <w:t>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1</w:t>
        <w:tab/>
        <w:t>Melenchuk, Ivan - Miloradova, Alexandra</w:t>
        <w:tab/>
        <w:t>Russia</w:t>
        <w:tab/>
        <w:t>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1</w:t>
        <w:tab/>
        <w:t>Mikushov, Igor - Romashkina, Ekaterina</w:t>
        <w:tab/>
        <w:t>Russia</w:t>
        <w:tab/>
        <w:t>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1</w:t>
        <w:tab/>
        <w:t>Tsvetov, Alexandr - Timohova, Anna</w:t>
        <w:tab/>
        <w:t>Russia</w:t>
        <w:tab/>
        <w:t>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1</w:t>
        <w:tab/>
        <w:t>Voskalchuk, Alexandr - Shandrina, Olga</w:t>
        <w:tab/>
        <w:t>Russia</w:t>
        <w:tab/>
        <w:t>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/>
      </w:pPr>
      <w:r>
        <w:rPr>
          <w:rFonts w:cs="Arial" w:ascii="Arial" w:hAnsi="Arial"/>
          <w:sz w:val="20"/>
          <w:szCs w:val="20"/>
        </w:rPr>
        <w:t>881</w:t>
        <w:tab/>
        <w:t>Kostic, Misa - Ginic, Natalij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/>
      </w:pPr>
      <w:r>
        <w:rPr>
          <w:rFonts w:cs="Arial" w:ascii="Arial" w:hAnsi="Arial"/>
          <w:sz w:val="20"/>
          <w:szCs w:val="20"/>
        </w:rPr>
        <w:t>881</w:t>
        <w:tab/>
        <w:t>Vujadinovic, Marko - Kolundzija, Marij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1</w:t>
        <w:tab/>
        <w:t>Ptukha, Sergiy - Simonova, Dariya</w:t>
        <w:tab/>
        <w:t>Ukraine</w:t>
        <w:tab/>
        <w:t>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1</w:t>
        <w:tab/>
        <w:t>Dennehy, Scott - Rolfe, Leah</w:t>
        <w:tab/>
        <w:t>Wales</w:t>
        <w:tab/>
        <w:t>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1</w:t>
        <w:tab/>
        <w:t>Johnson, Alyn - Howells, Elinor</w:t>
        <w:tab/>
        <w:t>Wales</w:t>
        <w:tab/>
        <w:t>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2</w:t>
        <w:tab/>
        <w:t>Hirvonen, Markus - Hirvonen, Marija</w:t>
        <w:tab/>
        <w:t>Finland</w:t>
        <w:tab/>
        <w:t>3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2</w:t>
        <w:tab/>
        <w:t>D'Onofrio, Andrea - D'Onofrio, Micaela</w:t>
        <w:tab/>
        <w:t>Italy</w:t>
        <w:tab/>
        <w:t>3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2</w:t>
        <w:tab/>
        <w:t>Tinelli, Francesco - Lezza, Sandy</w:t>
        <w:tab/>
        <w:t>Italy</w:t>
        <w:tab/>
        <w:t>3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2</w:t>
        <w:tab/>
        <w:t>Lukowski, Tomasz - Petrisheva, Polina</w:t>
        <w:tab/>
        <w:t>Poland</w:t>
        <w:tab/>
        <w:t>3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2</w:t>
        <w:tab/>
        <w:t>An, Mikhail - Zueva, Anna</w:t>
        <w:tab/>
        <w:t>Russia</w:t>
        <w:tab/>
        <w:t>3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2</w:t>
        <w:tab/>
        <w:t>Galan, Ivan - Galan, Anna</w:t>
        <w:tab/>
        <w:t>Russia</w:t>
        <w:tab/>
        <w:t>3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2</w:t>
        <w:tab/>
        <w:t>Martinov, Maxim - Lupanova, Julia</w:t>
        <w:tab/>
        <w:t>Russia</w:t>
        <w:tab/>
        <w:t>3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9</w:t>
        <w:tab/>
        <w:t>Sogomonian, Vardkes - Tockach, Iulia</w:t>
        <w:tab/>
        <w:t>Armenia</w:t>
        <w:tab/>
        <w:t>3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9</w:t>
        <w:tab/>
        <w:t>Beraia, Otari - Sirbildadze, Anano</w:t>
        <w:tab/>
        <w:t>Georgia</w:t>
        <w:tab/>
        <w:t>3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9</w:t>
        <w:tab/>
        <w:t>Sverdlov, Igor - Dikalov, Yulia</w:t>
        <w:tab/>
        <w:t>Israel</w:t>
        <w:tab/>
        <w:t>3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9</w:t>
        <w:tab/>
        <w:t>Sartore, Fabio - Sibilla, Laure</w:t>
        <w:tab/>
        <w:t>Italy</w:t>
        <w:tab/>
        <w:t>3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9</w:t>
        <w:tab/>
        <w:t>Safronov, Andrei - Uskova, Anna</w:t>
        <w:tab/>
        <w:t>Russia</w:t>
        <w:tab/>
        <w:t>3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9</w:t>
        <w:tab/>
        <w:t>Tsvetkov, Alexander - Fumina, Ekaterina</w:t>
        <w:tab/>
        <w:t>Russia</w:t>
        <w:tab/>
        <w:t>3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9</w:t>
        <w:tab/>
        <w:t>Gonzales, Christian - Gonzales, Damarts</w:t>
        <w:tab/>
        <w:t>Spain</w:t>
        <w:tab/>
        <w:t>3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9</w:t>
        <w:tab/>
        <w:t>Martinez, Marc Antoni - Conesa, Montserrat</w:t>
        <w:tab/>
        <w:t>Spain</w:t>
        <w:tab/>
        <w:t>3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7</w:t>
        <w:tab/>
        <w:t>Savov, Stanislav - Chokova, Ina</w:t>
        <w:tab/>
        <w:t>Bulgaria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7</w:t>
        <w:tab/>
        <w:t>Shaputko, Aleksandr - Tabolina, Anastasia</w:t>
        <w:tab/>
        <w:t>Byelorussia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7</w:t>
        <w:tab/>
        <w:t>Busek, Ondrej - Vitu, Marketa</w:t>
        <w:tab/>
        <w:t>Czech Republic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7</w:t>
        <w:tab/>
        <w:t>Kupiainen, Timo - Salminen, Maija</w:t>
        <w:tab/>
        <w:t>Finland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7</w:t>
        <w:tab/>
        <w:t>Gaudet, Stevve - Colmard, Laure</w:t>
        <w:tab/>
        <w:t>France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7</w:t>
        <w:tab/>
        <w:t>So, Stephen - Cheng, Connie</w:t>
        <w:tab/>
        <w:t>Hongkong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7</w:t>
        <w:tab/>
        <w:t>Ilarioni, Alessandro - Sbardella, Aurora</w:t>
        <w:tab/>
        <w:t>Italy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7</w:t>
        <w:tab/>
        <w:t>Pica, Pierluigi - Palcani, Valentina</w:t>
        <w:tab/>
        <w:t>Italy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7</w:t>
        <w:tab/>
        <w:t>Colac, Nicolai - Chicu, Ina</w:t>
        <w:tab/>
        <w:t>Moldavia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7</w:t>
        <w:tab/>
        <w:t>Ilincuta, Mihai - Trifan, Ioana</w:t>
        <w:tab/>
        <w:t>Romania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7</w:t>
        <w:tab/>
        <w:t>Isac, Sebastian - Moisa, Andra</w:t>
        <w:tab/>
        <w:t>Romania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7</w:t>
        <w:tab/>
        <w:t>Anichkhin, Ivan - Melnikova, Ksenia</w:t>
        <w:tab/>
        <w:t>Russia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7</w:t>
        <w:tab/>
        <w:t>Karamyshev, Anton - Nazarova, Darina</w:t>
        <w:tab/>
        <w:t>Russia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7</w:t>
        <w:tab/>
        <w:t>Krasnobaev, Kirill - Semenova, Olga</w:t>
        <w:tab/>
        <w:t>Russia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7</w:t>
        <w:tab/>
        <w:t>Orekhov, Ivan - Mitrokhina, Maria</w:t>
        <w:tab/>
        <w:t>Russia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7</w:t>
        <w:tab/>
        <w:t>Vokalchuk, Alexander - Shadrina, Olga</w:t>
        <w:tab/>
        <w:t>Russia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7</w:t>
        <w:tab/>
        <w:t>Zadvinskiy, Artem - Ushmanova, Lubov</w:t>
        <w:tab/>
        <w:t>Russia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7</w:t>
        <w:tab/>
        <w:t>Chacon, Lluis - Chacon, Vanessa</w:t>
        <w:tab/>
        <w:t>Spain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7</w:t>
        <w:tab/>
        <w:t>Fabrega, Jordi - Fabrega, Cristina</w:t>
        <w:tab/>
        <w:t>Spain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7</w:t>
        <w:tab/>
        <w:t>Pascual, Narcis - Perez, Laura</w:t>
        <w:tab/>
        <w:t>Spain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7</w:t>
        <w:tab/>
        <w:t>Sanfelix, David - Serra, Monica</w:t>
        <w:tab/>
        <w:t>Spain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7</w:t>
        <w:tab/>
        <w:t>Sola, Antoni - Miquel, Ares</w:t>
        <w:tab/>
        <w:t>Spain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7</w:t>
        <w:tab/>
        <w:t>Tirado, Jose Vincente - Martinez, Rosa Maria</w:t>
        <w:tab/>
        <w:t>Spain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7</w:t>
        <w:tab/>
        <w:t>Viciana, Ruben - Moya, Eva</w:t>
        <w:tab/>
        <w:t>Spain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7</w:t>
        <w:tab/>
        <w:t>Intalang, Nopadol - Phiujantuke, Laddawan</w:t>
        <w:tab/>
        <w:t>Thailand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7</w:t>
        <w:tab/>
        <w:t>Guliy, Oleg - Kindzerska, Olena</w:t>
        <w:tab/>
        <w:t>Ukraine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7</w:t>
        <w:tab/>
        <w:t>Pryk, Roman - Aksionova, Yulia</w:t>
        <w:tab/>
        <w:t>Ukraine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7</w:t>
        <w:tab/>
        <w:t>Semenko, Vladyslav - Semenko, Regina</w:t>
        <w:tab/>
        <w:t>Ukraine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Dyadin, Alexandr - Makeenko, Alexandra</w:t>
        <w:tab/>
        <w:t>Byelorussia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Lee, Sai Ping - Lee, Loretta</w:t>
        <w:tab/>
        <w:t>Canada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Lu, David - Feng, Janny</w:t>
        <w:tab/>
        <w:t>Chinese Taipei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Soendermand, Marten - Selmer, Maria Louise</w:t>
        <w:tab/>
        <w:t>Denmark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Dochviri, Giva - Khatiashvili, Maia</w:t>
        <w:tab/>
        <w:t>Georgia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Koschnitzki, Olaf - Grigowski, Susan</w:t>
        <w:tab/>
        <w:t>Germany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Schäfer, Felix - Korbutt, Anna</w:t>
        <w:tab/>
        <w:t>Germany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Toproubanov, Stanislav - Schick, Rebecca</w:t>
        <w:tab/>
        <w:t>Germany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Barath, Peter - Tombacz, Aniko</w:t>
        <w:tab/>
        <w:t>Hungary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Sich, Rodion - Cherepinsky, Nadezhda</w:t>
        <w:tab/>
        <w:t>Israel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Yuhtman, Denis - Aronov, Anna</w:t>
        <w:tab/>
        <w:t>Israel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Yuhtman, Eli - Kanevsky, Galit</w:t>
        <w:tab/>
        <w:t>Israel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Bianco, Vincenzo - Penna, Nadia</w:t>
        <w:tab/>
        <w:t>Italy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Bilancioni, Valerio - Badiali, Silvia</w:t>
        <w:tab/>
        <w:t>Italy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Foti, Fabio - Massaro, Veronica</w:t>
        <w:tab/>
        <w:t>Italy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Olivato, Alessandro - Alesandrini, Patricia</w:t>
        <w:tab/>
        <w:t>Italy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Pigna, Marco - Ghirelli, Emanuela</w:t>
        <w:tab/>
        <w:t>Italy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Bakhovski, Ilia - Iakovleva, Elena</w:t>
        <w:tab/>
        <w:t>Kazakhstan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Soon Ann, Yap - Yoke Hoi, Kuan</w:t>
        <w:tab/>
        <w:t>Malaysia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Andreev, Serghei - Pileac, Ina</w:t>
        <w:tab/>
        <w:t>Moldavia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Caisin, Andrei - Mantaluta, Ecaterina</w:t>
        <w:tab/>
        <w:t>Moldavia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Vecitomov, Victor - Cuziminscaia, Ecaterina</w:t>
        <w:tab/>
        <w:t>Moldavia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Kleijn, Ramon de - Wielandt, Gwendolyn</w:t>
        <w:tab/>
        <w:t>Netherlands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Clair, Dean Franklin - Clair, Geraldine</w:t>
        <w:tab/>
        <w:t>Philippines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Faoro, Robert - Szawiel, Agnieszka</w:t>
        <w:tab/>
        <w:t>Poland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Kant, Przemyslaw - Zielinska, Kamila</w:t>
        <w:tab/>
        <w:t>Poland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Leglen, Jakub - Lubrowska, Bianka</w:t>
        <w:tab/>
        <w:t>Poland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Pene, Liviu - Gutu, Madalina</w:t>
        <w:tab/>
        <w:t>Romania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Bragin, Evgeni - Gubsakaja, Marta</w:t>
        <w:tab/>
        <w:t>Russia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Dimitrienko, Aleksandr - Mardelfild, Mariya</w:t>
        <w:tab/>
        <w:t>Russia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Iksanov, Ruslan - Romanenko, Kristina</w:t>
        <w:tab/>
        <w:t>Russia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Mashutin, Sergei - Kopysheva, Ksenia</w:t>
        <w:tab/>
        <w:t>Russia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Maslov, Albert - Kiseleva, Anna</w:t>
        <w:tab/>
        <w:t>Russia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Milekhin, Dmitriy - Kunafina, Alina</w:t>
        <w:tab/>
        <w:t>Russia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Murtazin, Albert - Bogdan, Daria</w:t>
        <w:tab/>
        <w:t>Russia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Plokhikh, Evgeniy - Shigunova, Olga</w:t>
        <w:tab/>
        <w:t>Russia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Surovtsev, Dmitri - Slashcheva, Elena</w:t>
        <w:tab/>
        <w:t>Russia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Voronkov, Dmitriy - Kotova, Tatiana</w:t>
        <w:tab/>
        <w:t>Russia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Flores, Ver - Yee, Hoo Chen</w:t>
        <w:tab/>
        <w:t>Singapore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Kovacs, Jozef - Havlikova, Michaela</w:t>
        <w:tab/>
        <w:t>Slovakia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Akulinin, Oleksandr - Nikolayets, Svitlana</w:t>
        <w:tab/>
        <w:t>Ukraine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Kagan, Kostyantyn - Shanina, Anastasiya</w:t>
        <w:tab/>
        <w:t>Ukraine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Portanenko, Stanislav - Berezova, Kseniya</w:t>
        <w:tab/>
        <w:t>Ukraine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Tochka, Sergiy - Titenko, Olena</w:t>
        <w:tab/>
        <w:t>Ukraine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Ushakov, Oleksander - Sokolova, Viktoria</w:t>
        <w:tab/>
        <w:t>Ukraine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Vasin, Valentin - Granko, Nataliya</w:t>
        <w:tab/>
        <w:t>Ukraine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1</w:t>
        <w:tab/>
        <w:t>Vass, Zsolt - Prager, Kitti</w:t>
        <w:tab/>
        <w:t>Hungary</w:t>
        <w:tab/>
        <w:t>3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1</w:t>
        <w:tab/>
        <w:t>Pacchini, Samuele - Carabellese, Giada</w:t>
        <w:tab/>
        <w:t>Italy</w:t>
        <w:tab/>
        <w:t>3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1</w:t>
        <w:tab/>
        <w:t>Zarubin, Evgueni - Kazakova, Valentina</w:t>
        <w:tab/>
        <w:t>Russia</w:t>
        <w:tab/>
        <w:t>3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4</w:t>
        <w:tab/>
        <w:t>Lebed, Denis - Melnikova, Alina</w:t>
        <w:tab/>
        <w:t>Azerbaijan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4</w:t>
        <w:tab/>
        <w:t>Lauridsen, Mikael - Odgaard, Maria</w:t>
        <w:tab/>
        <w:t>Denmark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4</w:t>
        <w:tab/>
        <w:t>Gachava, Nika - Jakeli, Natia</w:t>
        <w:tab/>
        <w:t>Georgia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4</w:t>
        <w:tab/>
        <w:t>Revishvili, Giorgi - Kvirikashvili, Guliko</w:t>
        <w:tab/>
        <w:t>Georgia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4</w:t>
        <w:tab/>
        <w:t>Amendola, Roberto - Greco, Maria</w:t>
        <w:tab/>
        <w:t>Italy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4</w:t>
        <w:tab/>
        <w:t>Colelli, Simone - Pelle, Fabiana</w:t>
        <w:tab/>
        <w:t>Italy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4</w:t>
        <w:tab/>
        <w:t>Scandiffio, Giovanni - Scandiffio, Elenora</w:t>
        <w:tab/>
        <w:t>Italy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4</w:t>
        <w:tab/>
        <w:t>Zaccaro, Giuseppe - Di Mase, Marcella</w:t>
        <w:tab/>
        <w:t>Italy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4</w:t>
        <w:tab/>
        <w:t>Starikov, Dmitry - Mazalo, Anna</w:t>
        <w:tab/>
        <w:t>Kazakhstan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4</w:t>
        <w:tab/>
        <w:t>Seng Lei, Peng - Man Chi, Pui</w:t>
        <w:tab/>
        <w:t>Macau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4</w:t>
        <w:tab/>
        <w:t>Halleland, Alexander - Stokke, Anette</w:t>
        <w:tab/>
        <w:t>Norway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4</w:t>
        <w:tab/>
        <w:t>Gritevici, Alexandru - Trasnea, Andra</w:t>
        <w:tab/>
        <w:t>Romania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4</w:t>
        <w:tab/>
        <w:t>Kecseti, Tibor - Miu, Elena</w:t>
        <w:tab/>
        <w:t>Romania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4</w:t>
        <w:tab/>
        <w:t>Nedea, Gabriel - Gogoasa, Iulia</w:t>
        <w:tab/>
        <w:t>Romania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4</w:t>
        <w:tab/>
        <w:t>Sava, Cristian - Ghinea, Alexandra</w:t>
        <w:tab/>
        <w:t>Romania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4</w:t>
        <w:tab/>
        <w:t>Dobrovolski, Mikhail - Dobrovolskaia, Maria</w:t>
        <w:tab/>
        <w:t>Russia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4</w:t>
        <w:tab/>
        <w:t>Aparicio, Robert - Barcia, Judit</w:t>
        <w:tab/>
        <w:t>Spain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4</w:t>
        <w:tab/>
        <w:t>Carrera, Gabriel - Martinez, Patricia</w:t>
        <w:tab/>
        <w:t>Spain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4</w:t>
        <w:tab/>
        <w:t>Fernandez, Marc - Royo, Anais</w:t>
        <w:tab/>
        <w:t>Spain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4</w:t>
        <w:tab/>
        <w:t>Ruiz, Carlos - Lozano, Sandra</w:t>
        <w:tab/>
        <w:t>Spain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4</w:t>
        <w:tab/>
        <w:t>Chuetoloang, Boonloet - Lipcsey-Magyar, Emese</w:t>
        <w:tab/>
        <w:t>Thailand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4</w:t>
        <w:tab/>
        <w:t>Dela Cruz, Erie - Balancar, Helen</w:t>
        <w:tab/>
        <w:t>Thailand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4</w:t>
        <w:tab/>
        <w:t>Waeobut, Assadawut - Sucharittham, Amornrat</w:t>
        <w:tab/>
        <w:t>Thailand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4</w:t>
        <w:tab/>
        <w:t>Tecza, Alex - Lindholm, Katja</w:t>
        <w:tab/>
        <w:t>USA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8</w:t>
        <w:tab/>
        <w:t>Maiorov, Evgenii - Lisovskaya, Olga</w:t>
        <w:tab/>
        <w:t>Byelorussia</w:t>
        <w:tab/>
        <w:t>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8</w:t>
        <w:tab/>
        <w:t>Andresev, Oskar - Mihalikova, Monika</w:t>
        <w:tab/>
        <w:t>Czech Republic</w:t>
        <w:tab/>
        <w:t>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8</w:t>
        <w:tab/>
        <w:t>Lukac, Daniel - Geyerova, Simona</w:t>
        <w:tab/>
        <w:t>Czech Republic</w:t>
        <w:tab/>
        <w:t>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8</w:t>
        <w:tab/>
        <w:t>Marek, Petr - Coufalova, Kristina</w:t>
        <w:tab/>
        <w:t>Czech Republic</w:t>
        <w:tab/>
        <w:t>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8</w:t>
        <w:tab/>
        <w:t>Hermann, Steffen - Fridmann, Valeriya</w:t>
        <w:tab/>
        <w:t>Germany</w:t>
        <w:tab/>
        <w:t>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8</w:t>
        <w:tab/>
        <w:t>De Candia, Francesco - Laconi, Sabrina</w:t>
        <w:tab/>
        <w:t>Italy</w:t>
        <w:tab/>
        <w:t>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8</w:t>
        <w:tab/>
        <w:t>Riccio, Mariano - Scordamaglia, Celia</w:t>
        <w:tab/>
        <w:t>Italy</w:t>
        <w:tab/>
        <w:t>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8</w:t>
        <w:tab/>
        <w:t>Park, Woo Keun - Oh, Hyun Ok</w:t>
        <w:tab/>
        <w:t>Korea</w:t>
        <w:tab/>
        <w:t>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8</w:t>
        <w:tab/>
        <w:t>Rutkovskis, Ivars - Vilkansa, Lasma</w:t>
        <w:tab/>
        <w:t>Lithuania</w:t>
        <w:tab/>
        <w:t>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8</w:t>
        <w:tab/>
        <w:t>Seng, Lei Peng - Imelda, Chi Pui Man</w:t>
        <w:tab/>
        <w:t>Macau</w:t>
        <w:tab/>
        <w:t>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8</w:t>
        <w:tab/>
        <w:t>Lim, Jopeter - Ting, Jennifer</w:t>
        <w:tab/>
        <w:t>Malaysia</w:t>
        <w:tab/>
        <w:t>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8</w:t>
        <w:tab/>
        <w:t>Cascaval, Denis - Jatiuc, Victoria</w:t>
        <w:tab/>
        <w:t>Moldavia</w:t>
        <w:tab/>
        <w:t>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8</w:t>
        <w:tab/>
        <w:t>Macovei, Catalin - Simion, Carolina</w:t>
        <w:tab/>
        <w:t>Moldavia</w:t>
        <w:tab/>
        <w:t>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8</w:t>
        <w:tab/>
        <w:t>Borus, Piotr - Bajdek,  Paulina</w:t>
        <w:tab/>
        <w:t>Poland</w:t>
        <w:tab/>
        <w:t>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8</w:t>
        <w:tab/>
        <w:t>Czyzyk, Piotr - Lesz, Katarzyna</w:t>
        <w:tab/>
        <w:t>Poland</w:t>
        <w:tab/>
        <w:t>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8</w:t>
        <w:tab/>
        <w:t>Kisztelinski, Marcin - Kolicka, Malgorzata</w:t>
        <w:tab/>
        <w:t>Poland</w:t>
        <w:tab/>
        <w:t>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8</w:t>
        <w:tab/>
        <w:t>Sobczynski, Lukasz - Bajdek, Katarzyna</w:t>
        <w:tab/>
        <w:t>Poland</w:t>
        <w:tab/>
        <w:t>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8</w:t>
        <w:tab/>
        <w:t>Troc, Krzysztof - Mudarewicz, Justyna</w:t>
        <w:tab/>
        <w:t>Poland</w:t>
        <w:tab/>
        <w:t>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8</w:t>
        <w:tab/>
        <w:t>Blokhin, Alexei - Virshke, Yulia</w:t>
        <w:tab/>
        <w:t>Russia</w:t>
        <w:tab/>
        <w:t>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8</w:t>
        <w:tab/>
        <w:t>Katunin, Alexander - Davydova, Anastasia</w:t>
        <w:tab/>
        <w:t>Russia</w:t>
        <w:tab/>
        <w:t>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8</w:t>
        <w:tab/>
        <w:t>Cruz, Erie Dela - Balancar, Helen</w:t>
        <w:tab/>
        <w:t>Thailand</w:t>
        <w:tab/>
        <w:t>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8</w:t>
        <w:tab/>
        <w:t>Salonga, Ferdinand - Fayzulina, Yulia</w:t>
        <w:tab/>
        <w:t>Thailand</w:t>
        <w:tab/>
        <w:t>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8</w:t>
        <w:tab/>
        <w:t>Kovalenko, Dmytro - Lishchenko, Anna</w:t>
        <w:tab/>
        <w:t>Ukraine</w:t>
        <w:tab/>
        <w:t>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1</w:t>
        <w:tab/>
        <w:t>Aas, Indriek - Päit, Laura</w:t>
        <w:tab/>
        <w:t>Estonia</w:t>
        <w:tab/>
        <w:t>3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1</w:t>
        <w:tab/>
        <w:t>Jeziorski, Marek - Czyzyk, Katarzina</w:t>
        <w:tab/>
        <w:t>Poland</w:t>
        <w:tab/>
        <w:t>3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1</w:t>
        <w:tab/>
        <w:t>Divtsov, Dmitri - Nazarkina, Ekaterina</w:t>
        <w:tab/>
        <w:t>Russia</w:t>
        <w:tab/>
        <w:t>3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1</w:t>
        <w:tab/>
        <w:t>Shishin, Anton - Sarkisian, Violetta</w:t>
        <w:tab/>
        <w:t>Russia</w:t>
        <w:tab/>
        <w:t>3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/>
      </w:pPr>
      <w:r>
        <w:rPr>
          <w:rFonts w:cs="Arial" w:ascii="Arial" w:hAnsi="Arial"/>
          <w:sz w:val="20"/>
          <w:szCs w:val="20"/>
        </w:rPr>
        <w:t>1045</w:t>
        <w:tab/>
        <w:t>Stjepanovic, Danijel - Numanovic, Jasmina</w:t>
        <w:tab/>
        <w:t>Bosnia and Herze</w:t>
      </w:r>
      <w:r>
        <w:rPr>
          <w:rFonts w:cs="Arial" w:ascii="Arial" w:hAnsi="Arial"/>
          <w:vanish/>
          <w:sz w:val="20"/>
          <w:szCs w:val="20"/>
        </w:rPr>
        <w:t>g.</w:t>
      </w:r>
      <w:r>
        <w:rPr>
          <w:rFonts w:cs="Arial" w:ascii="Arial" w:hAnsi="Arial"/>
          <w:sz w:val="20"/>
          <w:szCs w:val="20"/>
        </w:rPr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5</w:t>
        <w:tab/>
        <w:t>Lai, Allan - Lai, Angel</w:t>
        <w:tab/>
        <w:t>Canada</w:t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5</w:t>
        <w:tab/>
        <w:t>Antunovic, Luka - Viljanac, Ines</w:t>
        <w:tab/>
        <w:t>Croatia</w:t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5</w:t>
        <w:tab/>
        <w:t>Andersen, Kristian - Bluhme Reick, Gitte</w:t>
        <w:tab/>
        <w:t>Denmark</w:t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5</w:t>
        <w:tab/>
        <w:t>Tybjerg, Anders - Lundsgaard Rasmussen, Ditte</w:t>
        <w:tab/>
        <w:t>Denmark</w:t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5</w:t>
        <w:tab/>
        <w:t>Koskelainen, Mikko - Sorva, Saara</w:t>
        <w:tab/>
        <w:t>Finland</w:t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5</w:t>
        <w:tab/>
        <w:t>Vieux, Rodrigue - Girard, Sandra</w:t>
        <w:tab/>
        <w:t>France</w:t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5</w:t>
        <w:tab/>
        <w:t>Orsenigo, Denis - Crotti, Lidia</w:t>
        <w:tab/>
        <w:t>Italy</w:t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5</w:t>
        <w:tab/>
        <w:t>Kudrjavcevs, Igors - Kokare, Paula</w:t>
        <w:tab/>
        <w:t>Latvia</w:t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5</w:t>
        <w:tab/>
        <w:t>Lukashus, Dalius - Stragite, Aiste</w:t>
        <w:tab/>
        <w:t>Lithuania</w:t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5</w:t>
        <w:tab/>
        <w:t>Bolk, Jeroen - Haaren, Femke van</w:t>
        <w:tab/>
        <w:t>Netherlands</w:t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5</w:t>
        <w:tab/>
        <w:t>Fedorov, Aleksander - Kryst, Katarzyna</w:t>
        <w:tab/>
        <w:t>Poland</w:t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5</w:t>
        <w:tab/>
        <w:t>Cristea, Adrian - Caita, Georgiana</w:t>
        <w:tab/>
        <w:t>Romania</w:t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5</w:t>
        <w:tab/>
        <w:t>Dragomirescu, Mihnea - Gheora, Madalina</w:t>
        <w:tab/>
        <w:t>Romania</w:t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5</w:t>
        <w:tab/>
        <w:t>Vasilachi, Dragos - Ispir, Denisa</w:t>
        <w:tab/>
        <w:t>Romania</w:t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5</w:t>
        <w:tab/>
        <w:t>Grigorov, Mikhail - Yakovenko, Alexandra</w:t>
        <w:tab/>
        <w:t>Russia</w:t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5</w:t>
        <w:tab/>
        <w:t>Lapin, Alexandr - Ceredina, Natalia</w:t>
        <w:tab/>
        <w:t>Russia</w:t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5</w:t>
        <w:tab/>
        <w:t>Smodlev, Nikolai - Gyshchina, Anna</w:t>
        <w:tab/>
        <w:t>Russia</w:t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5</w:t>
        <w:tab/>
        <w:t>Diaz, Juan Carlos - Tosa, Graciela</w:t>
        <w:tab/>
        <w:t>Spain</w:t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5</w:t>
        <w:tab/>
        <w:t>Ruiz, Francisco - Andrades, Montserrat</w:t>
        <w:tab/>
        <w:t>Spain</w:t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5</w:t>
        <w:tab/>
        <w:t>Ruiz, Miguel - Shama, Julia</w:t>
        <w:tab/>
        <w:t>Spain</w:t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5</w:t>
        <w:tab/>
        <w:t>Khrushch, Yuriy - Gavrylyuk, Kateryna</w:t>
        <w:tab/>
        <w:t>Ukraine</w:t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7</w:t>
        <w:tab/>
        <w:t>Ivanovich, Vladislav - Charnashei, Juliya</w:t>
        <w:tab/>
        <w:t>Byelorussia</w:t>
        <w:tab/>
        <w:t>2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7</w:t>
        <w:tab/>
        <w:t>Elia, Teodosio - Riusso, Roberta</w:t>
        <w:tab/>
        <w:t>Italy</w:t>
        <w:tab/>
        <w:t>2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7</w:t>
        <w:tab/>
        <w:t>Jedrzejewski, Andrzej - Wszoja, Lucja</w:t>
        <w:tab/>
        <w:t>Poland</w:t>
        <w:tab/>
        <w:t>2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7</w:t>
        <w:tab/>
        <w:t>Karlinski, Seweryn - Korab, Joanna</w:t>
        <w:tab/>
        <w:t>Poland</w:t>
        <w:tab/>
        <w:t>2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7</w:t>
        <w:tab/>
        <w:t>Galeev, Albert - Sgibneva, Anastasia</w:t>
        <w:tab/>
        <w:t>Russia</w:t>
        <w:tab/>
        <w:t>2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7</w:t>
        <w:tab/>
        <w:t>Krasikov, Denis - Khotko, Olga</w:t>
        <w:tab/>
        <w:t>Russia</w:t>
        <w:tab/>
        <w:t>2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7</w:t>
        <w:tab/>
        <w:t>Nepomniashchikh, Pavel - Andreychenko, Inga</w:t>
        <w:tab/>
        <w:t>Russia</w:t>
        <w:tab/>
        <w:t>2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7</w:t>
        <w:tab/>
        <w:t>Zubarev, Artem - Shvetsova, Ekaterina</w:t>
        <w:tab/>
        <w:t>Russia</w:t>
        <w:tab/>
        <w:t>2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7</w:t>
        <w:tab/>
        <w:t>Hitrov, Kirill - Hranko, Nataliya</w:t>
        <w:tab/>
        <w:t>Ukraine</w:t>
        <w:tab/>
        <w:t>2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6</w:t>
        <w:tab/>
        <w:t>Sapezhinsky, Ilya - Georgieva, Irina</w:t>
        <w:tab/>
        <w:t>Byelorussia</w:t>
        <w:tab/>
        <w:t>2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6</w:t>
        <w:tab/>
        <w:t>Biegun, David - Baronova, Radka</w:t>
        <w:tab/>
        <w:t>Czech Republic</w:t>
        <w:tab/>
        <w:t>2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6</w:t>
        <w:tab/>
        <w:t>Mileshin, Alexander - Brozovska, Kamila</w:t>
        <w:tab/>
        <w:t>Czech Republic</w:t>
        <w:tab/>
        <w:t>2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6</w:t>
        <w:tab/>
        <w:t>Kaarmann, Jaanus - Wibo, Helen</w:t>
        <w:tab/>
        <w:t>Estonia</w:t>
        <w:tab/>
        <w:t>2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6</w:t>
        <w:tab/>
        <w:t>Carrafa, Loris - Carrafa, Magali</w:t>
        <w:tab/>
        <w:t>France</w:t>
        <w:tab/>
        <w:t>2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6</w:t>
        <w:tab/>
        <w:t>Tychina, Vladimir - Konkina, Alexandra</w:t>
        <w:tab/>
        <w:t>Russia</w:t>
        <w:tab/>
        <w:t>2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2</w:t>
        <w:tab/>
        <w:t>Halbhuber, Winfried - Mattner, Verena</w:t>
        <w:tab/>
        <w:t>Austria</w:t>
        <w:tab/>
        <w:t>2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3</w:t>
        <w:tab/>
        <w:t>Schlager, Stephan - Schlager, Eva-Maria</w:t>
        <w:tab/>
        <w:t>Austria</w:t>
        <w:tab/>
        <w:t>2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3</w:t>
        <w:tab/>
        <w:t>Kurdzavcevs, Igors - Kozida, Liva</w:t>
        <w:tab/>
        <w:t>Latvia</w:t>
        <w:tab/>
        <w:t>2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3</w:t>
        <w:tab/>
        <w:t>Dimavicius, Tomas - Vilcinskaite, Aiste</w:t>
        <w:tab/>
        <w:t>Lithuania</w:t>
        <w:tab/>
        <w:t>2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3</w:t>
        <w:tab/>
        <w:t>Balabuszek, Adam - Szopa, Aleksandra</w:t>
        <w:tab/>
        <w:t>Poland</w:t>
        <w:tab/>
        <w:t>2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3</w:t>
        <w:tab/>
        <w:t>Michalak, Bartosz - Chlebowska, Justyna</w:t>
        <w:tab/>
        <w:t>Poland</w:t>
        <w:tab/>
        <w:t>2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3</w:t>
        <w:tab/>
        <w:t>Belenko, Konstantin - Votintseva, Tatyana</w:t>
        <w:tab/>
        <w:t>Russia</w:t>
        <w:tab/>
        <w:t>2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3</w:t>
        <w:tab/>
        <w:t>Danilin, Alexei - Gladkikh, Ksenia</w:t>
        <w:tab/>
        <w:t>Russia</w:t>
        <w:tab/>
        <w:t>2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3</w:t>
        <w:tab/>
        <w:t>Khairov, Rafik - Abramova, Galina</w:t>
        <w:tab/>
        <w:t>Russia</w:t>
        <w:tab/>
        <w:t>2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3</w:t>
        <w:tab/>
        <w:t>Markov, Mikhail - Voronkova, Nadeshda</w:t>
        <w:tab/>
        <w:t>Russia</w:t>
        <w:tab/>
        <w:t>2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3</w:t>
        <w:tab/>
        <w:t>Mikhalenko, Ilia - Zalialova, Olga</w:t>
        <w:tab/>
        <w:t>Russia</w:t>
        <w:tab/>
        <w:t>2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3</w:t>
        <w:tab/>
        <w:t>Mukhortov, Ivan - Zyryanova, Valeria</w:t>
        <w:tab/>
        <w:t>Russia</w:t>
        <w:tab/>
        <w:t>2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3</w:t>
        <w:tab/>
        <w:t>Parnikel, Evgueni - Demidova, Anna</w:t>
        <w:tab/>
        <w:t>Russia</w:t>
        <w:tab/>
        <w:t>2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3</w:t>
        <w:tab/>
        <w:t>Rudenko, Vadim - Krei, Yulia</w:t>
        <w:tab/>
        <w:t>Russia</w:t>
        <w:tab/>
        <w:t>2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3</w:t>
        <w:tab/>
        <w:t>Jansco, Josef - Pruzincova, Johanka</w:t>
        <w:tab/>
        <w:t>Slovakia</w:t>
        <w:tab/>
        <w:t>2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7</w:t>
        <w:tab/>
        <w:t>Novicki, Eddy - Willems, Erna</w:t>
        <w:tab/>
        <w:t>Belgium</w:t>
        <w:tab/>
        <w:t>2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7</w:t>
        <w:tab/>
        <w:t>Shkinderov, Aleksandr - Shkinderova, Tatiana</w:t>
        <w:tab/>
        <w:t>Byelorussia</w:t>
        <w:tab/>
        <w:t>2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7</w:t>
        <w:tab/>
        <w:t>Gadzhygasov, Marat - Katrunova, Natalia</w:t>
        <w:tab/>
        <w:t>Russia</w:t>
        <w:tab/>
        <w:t>2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7</w:t>
        <w:tab/>
        <w:t>Golovin, Vitali - Vagunova, Elena</w:t>
        <w:tab/>
        <w:t>Russia</w:t>
        <w:tab/>
        <w:t>2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7</w:t>
        <w:tab/>
        <w:t>Kisliakov, Vladimir - Chumachenko, Svetlana</w:t>
        <w:tab/>
        <w:t>Russia</w:t>
        <w:tab/>
        <w:t>2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2</w:t>
        <w:tab/>
        <w:t>Sotola, Adam - Vratna, Daniela</w:t>
        <w:tab/>
        <w:t>Czech Republic</w:t>
        <w:tab/>
        <w:t>2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2</w:t>
        <w:tab/>
        <w:t>Lucadei, Mirco - Santarelli, Vittoria</w:t>
        <w:tab/>
        <w:t>Italy</w:t>
        <w:tab/>
        <w:t>2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2</w:t>
        <w:tab/>
        <w:t>Daniel, Jan - Sulicko, Maria</w:t>
        <w:tab/>
        <w:t>Poland</w:t>
        <w:tab/>
        <w:t>2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2</w:t>
        <w:tab/>
        <w:t>Kaltun, Daniel - Kostrubiec, Agnieszka</w:t>
        <w:tab/>
        <w:t>Poland</w:t>
        <w:tab/>
        <w:t>2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2</w:t>
        <w:tab/>
        <w:t>Karczewski, Sebastian - Wiese, Anna</w:t>
        <w:tab/>
        <w:t>Poland</w:t>
        <w:tab/>
        <w:t>2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2</w:t>
        <w:tab/>
        <w:t>Krystek, Rafal - Ranis, Patrysja</w:t>
        <w:tab/>
        <w:t>Poland</w:t>
        <w:tab/>
        <w:t>2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2</w:t>
        <w:tab/>
        <w:t>Mozola, Bartlomiej - Nawrocka, Katarzyna</w:t>
        <w:tab/>
        <w:t>Poland</w:t>
        <w:tab/>
        <w:t>2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2</w:t>
        <w:tab/>
        <w:t>Podyma, Konrad - Grodzka, Magdalena</w:t>
        <w:tab/>
        <w:t>Poland</w:t>
        <w:tab/>
        <w:t>2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2</w:t>
        <w:tab/>
        <w:t>Starwarski, Jakub - Gebala, Magdalena</w:t>
        <w:tab/>
        <w:t>Poland</w:t>
        <w:tab/>
        <w:t>2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2</w:t>
        <w:tab/>
        <w:t>Karkov, Vasiliy - Fateeva, Bella</w:t>
        <w:tab/>
        <w:t>Russia</w:t>
        <w:tab/>
        <w:t>2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2</w:t>
        <w:tab/>
        <w:t>Khadjiev, Denis - Galina, An</w:t>
        <w:tab/>
        <w:t>Russia</w:t>
        <w:tab/>
        <w:t>2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2</w:t>
        <w:tab/>
        <w:t>Sutyrin, Sergei - Gordeeva, Nadezhda</w:t>
        <w:tab/>
        <w:t>Russia</w:t>
        <w:tab/>
        <w:t>2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4</w:t>
        <w:tab/>
        <w:t>Kubin, Martin - Kubinova, Dita</w:t>
        <w:tab/>
        <w:t>Czech Republic</w:t>
        <w:tab/>
        <w:t>2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4</w:t>
        <w:tab/>
        <w:t>Pohlodek, Jiri - Hruba, Silvie</w:t>
        <w:tab/>
        <w:t>Czech Republic</w:t>
        <w:tab/>
        <w:t>2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4</w:t>
        <w:tab/>
        <w:t>Sedlar, Milan - Macasova, Leona</w:t>
        <w:tab/>
        <w:t>Czech Republic</w:t>
        <w:tab/>
        <w:t>2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4</w:t>
        <w:tab/>
        <w:t>Gago, Miroslav - Blidarova, Lubomira</w:t>
        <w:tab/>
        <w:t>Slovakia</w:t>
        <w:tab/>
        <w:t>2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4</w:t>
        <w:tab/>
        <w:t>Korda, Eugen - Jurcovicova, Petra</w:t>
        <w:tab/>
        <w:t>Slovakia</w:t>
        <w:tab/>
        <w:t>2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4</w:t>
        <w:tab/>
        <w:t>Chernenko, Timofey - Rubanovich, Anna</w:t>
        <w:tab/>
        <w:t>Ukraine</w:t>
        <w:tab/>
        <w:t>2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4</w:t>
        <w:tab/>
        <w:t>Kovtun, Stanislav - Savinkova, Oleksandra</w:t>
        <w:tab/>
        <w:t>Ukraine</w:t>
        <w:tab/>
        <w:t>2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4</w:t>
        <w:tab/>
        <w:t>Solodkiy, Evgeniy - Roykova, Svetlana</w:t>
        <w:tab/>
        <w:t>Ukraine</w:t>
        <w:tab/>
        <w:t>2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Pucsala, Frederik - Welzel, Natascha</w:t>
        <w:tab/>
        <w:t>Austr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Denev, Daniel - Stefanova, Lina</w:t>
        <w:tab/>
        <w:t>Bulgar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Georgiev, Dimitar - Cherkezova, Mira</w:t>
        <w:tab/>
        <w:t>Bulgar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Iordanov, Iordan - Marinova, Emilia</w:t>
        <w:tab/>
        <w:t>Bulgar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Diadin, Aleksandr - Makeyenko, Aleksandra</w:t>
        <w:tab/>
        <w:t>Byelo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Kashevski, Dmitriy - Zukova, Elena</w:t>
        <w:tab/>
        <w:t>Byelo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Lushchik, Konstantin - Feoktistova, Nadezhda</w:t>
        <w:tab/>
        <w:t>Byelo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Yuspa, Anton - Kavalevich, Olga</w:t>
        <w:tab/>
        <w:t>Byelo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Zaiats, Andrei - Domanskaya, Irina</w:t>
        <w:tab/>
        <w:t>Byelo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Guichard, Gregory - Garric, Lucie</w:t>
        <w:tab/>
        <w:t>France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Lembke, Axel - Kleinfelder, Victoria</w:t>
        <w:tab/>
        <w:t>Germany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Lusin, Valentin - Busheeva, Renata</w:t>
        <w:tab/>
        <w:t>Germany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Armiento, Michele - Bonacina, Natasha</w:t>
        <w:tab/>
        <w:t>Italy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Bandettini, Luca - Petrocchi, Margherita</w:t>
        <w:tab/>
        <w:t>Italy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Porcaro, Gianni - End, Svetlana</w:t>
        <w:tab/>
        <w:t>Italy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Akatev, Artem - Novikova, Ekaterina</w:t>
        <w:tab/>
        <w:t>Kazakhstan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Allakhverdiev, Rustam - Muzaparova, Rimma</w:t>
        <w:tab/>
        <w:t>Kazakhstan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Chugunov, Denis - Zubar, Irina</w:t>
        <w:tab/>
        <w:t>Kazakhstan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Dzhumataev, Daniar - Lifar, Julia</w:t>
        <w:tab/>
        <w:t>Kazakhstan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Gurchak, Alexandr - Petrosova, Iulia</w:t>
        <w:tab/>
        <w:t>Kazakhstan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Iakuba, Maxim - Kharitonova, Anastasia</w:t>
        <w:tab/>
        <w:t>Kazakhstan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Karakulov, Marat - Peleshko, Liana</w:t>
        <w:tab/>
        <w:t>Kazakhstan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Pak, Anton - Elesheva, Akamaral</w:t>
        <w:tab/>
        <w:t>Kazakhstan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Reshetnikov, Alexandr - Nizamutdinova, Karina</w:t>
        <w:tab/>
        <w:t>Kazakhstan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Strinzha, Stas - Kazmina, Viktoria</w:t>
        <w:tab/>
        <w:t>Kazakhstan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Vetiakov, Dmitriy - Blondskaya, Iana</w:t>
        <w:tab/>
        <w:t>Kazakhstan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Arzhakov, Makhim - Zaitseva, Anna</w:t>
        <w:tab/>
        <w:t>Kazakstan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Camarda, Mikhail - Zakrzhevskaia, Diana</w:t>
        <w:tab/>
        <w:t>Kyrgyzstan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Dokulevski, Aleksandar - Obezovska, Marina</w:t>
        <w:tab/>
        <w:t>Macedon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Grigirita, Jurii - Covalenco, Olga</w:t>
        <w:tab/>
        <w:t>Moldav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Ikar, Alexandru - Popara, Olena</w:t>
        <w:tab/>
        <w:t>Moldav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Liang, Guo Biao - Yi, Chun Hong</w:t>
        <w:tab/>
        <w:t>P. R. Chin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Yang Chad, Hanson - Tan Yi Ling, Carfy</w:t>
        <w:tab/>
        <w:t>P. R. Chin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Ozog, Krzysztof - Heinze, Monika</w:t>
        <w:tab/>
        <w:t>Poland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Stankiewicz, Mariusz - Zacharasiewicz, Magdalena</w:t>
        <w:tab/>
        <w:t>Poland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Andriukhov, Alexandr - Marchenko, Anastasia</w:t>
        <w:tab/>
        <w:t>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Avenirov, Sergei - Nam, Vera</w:t>
        <w:tab/>
        <w:t>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Basmanov, Alexei - Ovchinnikova, Olga</w:t>
        <w:tab/>
        <w:t>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Belik, Nikita - Abasheva, Iulia</w:t>
        <w:tab/>
        <w:t>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Drugov, Evgeni - Sadym, Maria</w:t>
        <w:tab/>
        <w:t>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Eresov, Evgeniy - Barkhatova, Olga</w:t>
        <w:tab/>
        <w:t>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Gaiduk, Alexei - Kitinova, Kermen</w:t>
        <w:tab/>
        <w:t>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Gavrilov, Andrei - Romaniukina, Irina</w:t>
        <w:tab/>
        <w:t>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Gluschenko, Alexandr - Mishina, Zalina</w:t>
        <w:tab/>
        <w:t>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Gordeichev, Artiom - Romanova, Olga</w:t>
        <w:tab/>
        <w:t>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Kirillov, Anton - Kosykh, Iulia</w:t>
        <w:tab/>
        <w:t>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Kotov, Vladimir - Bukatina, Svetlana</w:t>
        <w:tab/>
        <w:t>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Lebedev, Pavel - Kolesova, Ekaterina</w:t>
        <w:tab/>
        <w:t>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Levin, Alexandr - Mochanova, Elena</w:t>
        <w:tab/>
        <w:t>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Makarov, Alexandr - Bokareva, Elena</w:t>
        <w:tab/>
        <w:t>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Pantukhin, Alexander - Kalsina, Iulia</w:t>
        <w:tab/>
        <w:t>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Pustovoitov, Serguei - Belkina, Elena</w:t>
        <w:tab/>
        <w:t>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Remez, Valter - Shendrogalova, Evguenia</w:t>
        <w:tab/>
        <w:t>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Reshetnikov, Mikhail - Dudochkina, Elena</w:t>
        <w:tab/>
        <w:t>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Salazhentsev, Roman - Kuzub, Valentina</w:t>
        <w:tab/>
        <w:t>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Sergeev, Alexei - Kravtseva, Daria</w:t>
        <w:tab/>
        <w:t>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Sneguirev, Alexei - Sharamok, Tatiana</w:t>
        <w:tab/>
        <w:t>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/>
      </w:pPr>
      <w:r>
        <w:rPr>
          <w:rFonts w:cs="Arial" w:ascii="Arial" w:hAnsi="Arial"/>
          <w:sz w:val="20"/>
          <w:szCs w:val="20"/>
        </w:rPr>
        <w:t>1122</w:t>
        <w:tab/>
        <w:t>Markovic, Uros - Ivanovic, Dragan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Chee, Robin - Lim, Pele</w:t>
        <w:tab/>
        <w:t>Singapore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Gaspar, Pavol - Hrosova, Barbora</w:t>
        <w:tab/>
        <w:t>Slovak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Halas, Miroslav - Maslenova, Ivana</w:t>
        <w:tab/>
        <w:t>Slovak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Kuna, Peter - Sladeckova, Lucia</w:t>
        <w:tab/>
        <w:t>Slovak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Aljacic, Urban - Kersmanc, Lara</w:t>
        <w:tab/>
        <w:t>Sloven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Kuralt, Klemen - Sotlar, Mateja</w:t>
        <w:tab/>
        <w:t>Sloven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Shatovatov, Alexei - Antonian, Yuliya</w:t>
        <w:tab/>
        <w:t>Uzbekistan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Shin, Sergei - Abdushaeva, Adelina</w:t>
        <w:tab/>
        <w:t>Uzbekistan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8</w:t>
        <w:tab/>
        <w:t>Kindler, Andreas - Hegemann, Marion</w:t>
        <w:tab/>
        <w:t>Germany</w:t>
        <w:tab/>
        <w:t>2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8</w:t>
        <w:tab/>
        <w:t>Angyal, Andras - Goldberg, Emilia</w:t>
        <w:tab/>
        <w:t>Hungary</w:t>
        <w:tab/>
        <w:t>2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8</w:t>
        <w:tab/>
        <w:t>Kawecki, Adrian - Wolska, Natalia</w:t>
        <w:tab/>
        <w:t>Poland</w:t>
        <w:tab/>
        <w:t>2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8</w:t>
        <w:tab/>
        <w:t>Ruszkawski, Michal - Boguslawska, Zuzanna</w:t>
        <w:tab/>
        <w:t>Poland</w:t>
        <w:tab/>
        <w:t>2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Andranik, Machkalian - Tolmasian, Anna</w:t>
        <w:tab/>
        <w:t>Armen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Maes, Christophe - Genechten, Karen van</w:t>
        <w:tab/>
        <w:t>Belgium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Burlo, Leonid - Pastushenko, Viktoria</w:t>
        <w:tab/>
        <w:t>Byelo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Fateev, Viktor - Makoed, Irina</w:t>
        <w:tab/>
        <w:t>Byelo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Karpychev, Alexei - Karpycheva, Lyudmyla</w:t>
        <w:tab/>
        <w:t>Byelo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Katerinin, Sergei - Samuseva, Olga</w:t>
        <w:tab/>
        <w:t>Byelo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Staravoitov, Andrew - Nikonovich, Olga</w:t>
        <w:tab/>
        <w:t>Byelo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Caron, Matthieu - Prevost, Marilyne</w:t>
        <w:tab/>
        <w:t>Canad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Liuson, Ephraim - Kutuk, Zubeyda</w:t>
        <w:tab/>
        <w:t>Canad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Rajzer, Lukasz - Rajzer, Karolina</w:t>
        <w:tab/>
        <w:t>Canad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Yang, Henry - Hu, Helen</w:t>
        <w:tab/>
        <w:t>Canad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Ashton, Greg - Vasilieva, Inna</w:t>
        <w:tab/>
        <w:t>England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Cattell, Keith - Cattell, Marilyn</w:t>
        <w:tab/>
        <w:t>England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Hobson, George - Adams, Vivian</w:t>
        <w:tab/>
        <w:t>England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Huser, Phylip - Huser, Monique</w:t>
        <w:tab/>
        <w:t>England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Knopp, Tony - Knopp, Gail</w:t>
        <w:tab/>
        <w:t>England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Linaker, Richard - Linaker, Julia</w:t>
        <w:tab/>
        <w:t>England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Pearson, Lawrence - Jolley, Irene</w:t>
        <w:tab/>
        <w:t>England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Faucher, Maxime - Baudry, Delphine</w:t>
        <w:tab/>
        <w:t>Franc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Lacroix, Anthony - Cazalis, Angelique</w:t>
        <w:tab/>
        <w:t>Franc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Murzin, Jean-Yves - Murzin, Christine</w:t>
        <w:tab/>
        <w:t>Franc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Normand, Corentin - Harrois, Anne-Sophie</w:t>
        <w:tab/>
        <w:t>Franc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Baldi, Franco - Stocchi, Antonella</w:t>
        <w:tab/>
        <w:t>Italy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Bini, Marcello - Badiali, Valentina</w:t>
        <w:tab/>
        <w:t>Italy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Caruso, Salvatore - Cutrera, Concetta</w:t>
        <w:tab/>
        <w:t>Italy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Della Costa, Andrea - Longobardi, Fabiola</w:t>
        <w:tab/>
        <w:t>Italy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Francesconi, Mirko - Cervelli, Milena</w:t>
        <w:tab/>
        <w:t>Italy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Guarnier, Giuseppe - Natella, Antonietta</w:t>
        <w:tab/>
        <w:t>Italy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Papi, Simone - Buccisano, Francesca</w:t>
        <w:tab/>
        <w:t>Italy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Pedercini, Mario - Cadei, Elena</w:t>
        <w:tab/>
        <w:t>Italy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Ponte, Antonio - Napoli, Rosella</w:t>
        <w:tab/>
        <w:t>Italy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Righero, Carlo Wilmer - Traversi, Manuela</w:t>
        <w:tab/>
        <w:t>Italy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Iwase, Sumio - Iwase, Eriko</w:t>
        <w:tab/>
        <w:t>Japan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Kaai, Takahiro - Kaai, Miho</w:t>
        <w:tab/>
        <w:t>Japan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Konno, Syuki - Toyama, Ikuyo</w:t>
        <w:tab/>
        <w:t>Japan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Kuki, Akiyoshi - Saitoh, Rie</w:t>
        <w:tab/>
        <w:t>Japan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Matsuda, Youichi - Kobayashi, Kyouko</w:t>
        <w:tab/>
        <w:t>Japan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Ohara, Hideo - Ohara, Satoko</w:t>
        <w:tab/>
        <w:t>Japan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Terui, Hidetoshi - Terui, Hisaka</w:t>
        <w:tab/>
        <w:t>Japan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Yoshida, Akitoshi - Yoshida, Mazue</w:t>
        <w:tab/>
        <w:t>Japan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Akatev, Kirill - Mishturak, Olesia</w:t>
        <w:tab/>
        <w:t>Kazakhstan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Chugunov, Denis - Zueva, Daria</w:t>
        <w:tab/>
        <w:t>Kazakhstan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Falkov, Nikolai - Dvoretskaia, Alisa</w:t>
        <w:tab/>
        <w:t>Kazakhstan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Khudoborodov, Vladislav - Fabrichnaia, Anastasia</w:t>
        <w:tab/>
        <w:t>Kazakhstan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Kondratchik, Dmitri - Zhumadilova, Madina</w:t>
        <w:tab/>
        <w:t>Kazakhstan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Buss, Zigurts - Kemtis, Rasa</w:t>
        <w:tab/>
        <w:t>Latv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Livcaks, Aleksejs - Ganzula, Julija</w:t>
        <w:tab/>
        <w:t>Latv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Suslovs, Konstantins - Antipova, Maria</w:t>
        <w:tab/>
        <w:t>Latv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Trencis, Rolands - Tunce, Sanita</w:t>
        <w:tab/>
        <w:t>Latv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Volnovs, Vitalijs - Olejnika, Anastasija</w:t>
        <w:tab/>
        <w:t>Latv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Alexandru, Alexandru - Yusii, Anastasia</w:t>
        <w:tab/>
        <w:t>Moldav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Aurel, Andrei - Mahai, Ana</w:t>
        <w:tab/>
        <w:t>Moldav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Fadeev, Mikhail - Voroshilova, Iulia</w:t>
        <w:tab/>
        <w:t>Moldav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Aart, Peter van der - Aart, Margareth van der</w:t>
        <w:tab/>
        <w:t>Netherlands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Goedkoop, Remondo - Goedkoop, Serena</w:t>
        <w:tab/>
        <w:t>Netherlands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Pijnappels, Henk - Pijnappels, Jeanne</w:t>
        <w:tab/>
        <w:t>Netherlands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Ricke, Henk - Ricke, Joke</w:t>
        <w:tab/>
        <w:t>Netherlands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Roode, Jan de - Korving, Claudia</w:t>
        <w:tab/>
        <w:t>Netherlands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Ptaszek, Janusz - Fornal, Monika</w:t>
        <w:tab/>
        <w:t>Poland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Stekalo, Pavel - Mejger, Karolina</w:t>
        <w:tab/>
        <w:t>Poland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Stolanevis, Ardis - Kuchinska, Agnieszka</w:t>
        <w:tab/>
        <w:t>Poland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Zahorodny, Maciej - Dej, Karolina</w:t>
        <w:tab/>
        <w:t>Poland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Zasada, Kamil - Zasada, Klaudia</w:t>
        <w:tab/>
        <w:t>Poland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Matos, Paulo - Silva, Fatima</w:t>
        <w:tab/>
        <w:t>Portugal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Anikin, Sergey - Shishlova, Yuli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Antipin, Maxim - Khrenova, Elen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Antipov, Boris - Vakulenko, Irin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Bezzubov, Alexandr - Markova, Veronik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Biserov, Alexander - Shamshurova, All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Blagov, Dmitri - Aleshina, Irin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Efremov, Sergei - Sidelnikova, Yuli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Fatkin, Alexei - Sergeeva, Svetlan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Fedorov, Vadim - Streletskaia, Oxan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Fedyunin, Oleg - Glimakova, Ann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Filippov, Vladimir - Kazachenko, Polin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Grebnev, Igor - Vanykina, Mari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Guschin, Stanislav - Lukina, Nadezd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Jelizarov, Pavel - Vysotyskaja, Mash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Khaliapin, Slava - Bogbanova, Natash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Kliuchnikov, Konstantin - Eremina, All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Kolesnik, Konstantin - Khafizova, Svetlan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Konevtsev, Nikolai - Plaksina, Natali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Kurkov, Vasily - Fatejeva, Bell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Kuznetsov, Dmitri - Korgina, Olesi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Lebedev, Ivan - Kurbatova, Irin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Maniasev, Alexander - Savvateeva, Ann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Mekhtiev, Ramian - Bakhtadze, Marin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Mikheev, Dmitry - Mikheeva, Kseni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Misurenko, Igor - Tokareva, Olg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Motyl, Andrei - Semenova, Olg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Nagov, Viacheslav - Novikova, Dari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Namazbaev, Timur - Menshikova, Nadejd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Naumov, Ivan - Larikova, Vasilin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Novikov, Grigory - Talypova, Dinar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Obuhov, Dmitry - Valova, Alexandr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Panin, Yura - Petrova, Mash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Paril, Stanislav - Sorokina, Tamar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Podgorelkin, Aleksander - Vinogradova, Galin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Poliakov, Alexei - Poliakova, Natali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Polikarpov, Dmitri - Ivleva, Nadezhd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Prokopovich, Alexey - Davidova, Alexandr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Rodin, Anton - Bobrova, Ekaterin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Shalygin, Andrei - Shalygina, Irin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Smirnov, Vania - Zajtseva, Veronik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Starkov, Alexey - Piermicina, Lien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Tchibisov, Eugeny - Fedotova, Nataly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Ushakov, Dima - Zimina, Mari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Voloshin, Artyom - Ter-Mateosiats, Tatian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Zelianin, Stanislav - Cherepanova, Irin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Meszaros, Robert - Topolska, Barbara</w:t>
        <w:tab/>
        <w:t>Slovak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Batrachenko, Alexey - Potsepun, Nadya</w:t>
        <w:tab/>
        <w:t>US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Bibichkov, Konstantin - Rasinskaya, Anna</w:t>
        <w:tab/>
        <w:t>US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Andreev, Ilia - Morozko, Tatian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Arnautov, Sergiy - Chamata, Ann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Banakh, Igor - Volkska, Nelli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Bilyak, Oleg - Yavdosyk, All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Bobel, Andriy - Torba, Lidiy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Bosov, Vladyslav - Diomina, Maryn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Chmili, Valentin - Shakariyan, Inn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Dundar, Kostyantyn - Kandrova, Valeriy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Fedchyk, Sergiy - Bukharina, Olg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Federlyan, Roman - Lypak, Galyn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Goncharov, Volodymyr - Movlyk, Oleksandr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Gorodzhun, Nazariy - Derunova, Anastasiy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Ilika, Vitaliy - Prokotko, Anzhelik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Ishchenko, Grygoriy - Dudorova, Tetyan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Kanin, Volodymyr - Miroshnikova, Olg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Kashul, Sergiy - Sushynska, Ann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Kolov, Yevgen - Rechynska, Olg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Koltun, Rostyslav - Buzhylova, Nadiy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Kovalenko, Mykola - Grechanaya, Dian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Lavrushka, Artem - Kramar, Olg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Malogolovets, Vitaliy - Tkachenko, Nataliy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Paladiy, Dmytro - Bezrukova, Anastasi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Panasenko, Yevgen - Selezen, Larys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Panshyn, Vitaliy - Zagura, Anastasiy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Pladushchev, Oleksandr - Tarasova, Nataliy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Polyvka, Andriy - Pyvovarova, Olen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Porokhovskyy, Vasyl - Baltrunas, Olg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Samchynskyy, Sergiy - Besarab, Yuliy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Shchukin, Roman - Piven, Zoy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Shkirynets, Taras - Lysa, Khrystyn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Shmokalyuk, Lyubomyr - Buryachynska, Dian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Shtefanets, Oleksandr - Todoryuk, Yuli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Solomyanyy, Artur - Chekina, Angelin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Vakhula, Oleg - Lozova, Oksan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Zadiraka, Mykhaylo - Kramar, Kateryn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Zhylenko, Oleksiy - Ganzha, Ann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Bristow, John - Bristow, Sandra</w:t>
        <w:tab/>
        <w:t>Wales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Brown, Kieron - Howard-Robinson, Claire</w:t>
        <w:tab/>
        <w:t>Wales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2</w:t>
        <w:tab/>
        <w:t>Herodek, Jan - Pokorna, Lenka</w:t>
        <w:tab/>
        <w:t>Czech Republic</w:t>
        <w:tab/>
        <w:t>1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2</w:t>
        <w:tab/>
        <w:t>Smetana, Petr - Lamplotova, Pavla</w:t>
        <w:tab/>
        <w:t>Czech Republic</w:t>
        <w:tab/>
        <w:t>1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2</w:t>
        <w:tab/>
        <w:t>Stano, Tibor - Tosenovska, Lucie</w:t>
        <w:tab/>
        <w:t>Czech Republic</w:t>
        <w:tab/>
        <w:t>1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2</w:t>
        <w:tab/>
        <w:t>Zdaril, Libor - Pankova, Katerina</w:t>
        <w:tab/>
        <w:t>Czech Republic</w:t>
        <w:tab/>
        <w:t>1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2</w:t>
        <w:tab/>
        <w:t>Dasov, Yuri - Mescheriakova, Tatiana</w:t>
        <w:tab/>
        <w:t>Russia</w:t>
        <w:tab/>
        <w:t>1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2</w:t>
        <w:tab/>
        <w:t>Kozhevatkin, Viacheslav - Roschenia, Ekaterina</w:t>
        <w:tab/>
        <w:t>Russia</w:t>
        <w:tab/>
        <w:t>1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2</w:t>
        <w:tab/>
        <w:t>Marchenko, Pavel - Lebedeva, Olga</w:t>
        <w:tab/>
        <w:t>Russia</w:t>
        <w:tab/>
        <w:t>1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2</w:t>
        <w:tab/>
        <w:t>Netsvetaev, Kirill - Kudriashova, Oxana</w:t>
        <w:tab/>
        <w:t>Russia</w:t>
        <w:tab/>
        <w:t>1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2</w:t>
        <w:tab/>
        <w:t>Oganesian, Vardan - Tikhonova, Natalia</w:t>
        <w:tab/>
        <w:t>Russia</w:t>
        <w:tab/>
        <w:t>1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2</w:t>
        <w:tab/>
        <w:t>Shiriaev, Ivan - Alpatova, Alevtina</w:t>
        <w:tab/>
        <w:t>Russia</w:t>
        <w:tab/>
        <w:t>1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2</w:t>
        <w:tab/>
        <w:t>Pagliuso, Felice - De Sarro, Morena</w:t>
        <w:tab/>
        <w:t>Italy</w:t>
        <w:tab/>
        <w:t>1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2</w:t>
        <w:tab/>
        <w:t>Filipushenko, Ilia - Sevastianova, Valeria</w:t>
        <w:tab/>
        <w:t>Russia</w:t>
        <w:tab/>
        <w:t>1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4</w:t>
        <w:tab/>
        <w:t>Blakey, Adam - Alderton, Meagan</w:t>
        <w:tab/>
        <w:t>Australia</w:t>
        <w:tab/>
        <w:t>1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4</w:t>
        <w:tab/>
        <w:t>Belov, Ilia - Liacheva, Natalia</w:t>
        <w:tab/>
        <w:t>Russia</w:t>
        <w:tab/>
        <w:t>1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4</w:t>
        <w:tab/>
        <w:t>Galiullin, Rustam - Shorokhova, Iulia</w:t>
        <w:tab/>
        <w:t>Russia</w:t>
        <w:tab/>
        <w:t>1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4</w:t>
        <w:tab/>
        <w:t>Gorelov, Artem - Detusheva, Natalia</w:t>
        <w:tab/>
        <w:t>Russia</w:t>
        <w:tab/>
        <w:t>1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4</w:t>
        <w:tab/>
        <w:t>Makarov, Mikhail - Makarova, Svetlana</w:t>
        <w:tab/>
        <w:t>Russia</w:t>
        <w:tab/>
        <w:t>1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4</w:t>
        <w:tab/>
        <w:t>Nikitin, Dmitry - Stepanova, Iulia</w:t>
        <w:tab/>
        <w:t>Russia</w:t>
        <w:tab/>
        <w:t>1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4</w:t>
        <w:tab/>
        <w:t>Sidelnikov, Lev - Kim, Olga</w:t>
        <w:tab/>
        <w:t>Russia</w:t>
        <w:tab/>
        <w:t>1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4</w:t>
        <w:tab/>
        <w:t>Sonin, Aleksei - Sachkova, Maria</w:t>
        <w:tab/>
        <w:t>Russia</w:t>
        <w:tab/>
        <w:t>1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4</w:t>
        <w:tab/>
        <w:t>Stefansky, Yury - Sinenko, Galina</w:t>
        <w:tab/>
        <w:t>Russia</w:t>
        <w:tab/>
        <w:t>1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4</w:t>
        <w:tab/>
        <w:t>Vasin, Alexey - Teniakova, Anastasia</w:t>
        <w:tab/>
        <w:t>Russia</w:t>
        <w:tab/>
        <w:t>1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4</w:t>
        <w:tab/>
        <w:t>Voeikov, Viatcheslav - Odintsova, Alexandra</w:t>
        <w:tab/>
        <w:t>Russia</w:t>
        <w:tab/>
        <w:t>1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4</w:t>
        <w:tab/>
        <w:t>Volkov, Mikhail - Kudriavtseva, Ekaterina</w:t>
        <w:tab/>
        <w:t>Russia</w:t>
        <w:tab/>
        <w:t>1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4</w:t>
        <w:tab/>
        <w:t>Vostrilov, Andrei - Bogoush, Maria</w:t>
        <w:tab/>
        <w:t>Russia</w:t>
        <w:tab/>
        <w:t>1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4</w:t>
        <w:tab/>
        <w:t>Zhemchuzhnikov, Maxim - Sysoeva, Maria</w:t>
        <w:tab/>
        <w:t>Russia</w:t>
        <w:tab/>
        <w:t>1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4</w:t>
        <w:tab/>
        <w:t>Zykov, Igor - Ivanova, Tatiana</w:t>
        <w:tab/>
        <w:t>Russia</w:t>
        <w:tab/>
        <w:t>1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9</w:t>
        <w:tab/>
        <w:t>Dobroserdov, Pavel - Vikhrova, Alina</w:t>
        <w:tab/>
        <w:t>Russia</w:t>
        <w:tab/>
        <w:t>1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9</w:t>
        <w:tab/>
        <w:t>Ilin, Petr - Lobanova, Olga</w:t>
        <w:tab/>
        <w:t>Russia</w:t>
        <w:tab/>
        <w:t>1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9</w:t>
        <w:tab/>
        <w:t>Kachalov, Denis - Lopuhova, Svetlana</w:t>
        <w:tab/>
        <w:t>Russia</w:t>
        <w:tab/>
        <w:t>1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9</w:t>
        <w:tab/>
        <w:t>Karpenko, Dmitri - Zabolotnaia, Ekaterina</w:t>
        <w:tab/>
        <w:t>Russia</w:t>
        <w:tab/>
        <w:t>1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9</w:t>
        <w:tab/>
        <w:t>Karpov, Aleksandr - Karpova, Marina</w:t>
        <w:tab/>
        <w:t>Russia</w:t>
        <w:tab/>
        <w:t>1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9</w:t>
        <w:tab/>
        <w:t>Levtiskii, Andrei - Frolova, Marina</w:t>
        <w:tab/>
        <w:t>Russia</w:t>
        <w:tab/>
        <w:t>1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9</w:t>
        <w:tab/>
        <w:t>Melnikov, Pavel - Storozheva, Anna</w:t>
        <w:tab/>
        <w:t>Russia</w:t>
        <w:tab/>
        <w:t>1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9</w:t>
        <w:tab/>
        <w:t>Nsarev, Oleg - Boldina, Elena</w:t>
        <w:tab/>
        <w:t>Russia</w:t>
        <w:tab/>
        <w:t>1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9</w:t>
        <w:tab/>
        <w:t>Polischuk, Yuri - Fedulova, Lubov</w:t>
        <w:tab/>
        <w:t>Russia</w:t>
        <w:tab/>
        <w:t>1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9</w:t>
        <w:tab/>
        <w:t>Popov, Evgenii - Sekistova, Vera</w:t>
        <w:tab/>
        <w:t>Russia</w:t>
        <w:tab/>
        <w:t>1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9</w:t>
        <w:tab/>
        <w:t>Reztsov, Dmitri - Goncharova, Olga</w:t>
        <w:tab/>
        <w:t>Russia</w:t>
        <w:tab/>
        <w:t>1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9</w:t>
        <w:tab/>
        <w:t>Savitskiy, Viktor - Zakateeva, Valeria</w:t>
        <w:tab/>
        <w:t>Russia</w:t>
        <w:tab/>
        <w:t>1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9</w:t>
        <w:tab/>
        <w:t>Seredin, Alexei - Mukhina, Elena</w:t>
        <w:tab/>
        <w:t>Russia</w:t>
        <w:tab/>
        <w:t>1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9</w:t>
        <w:tab/>
        <w:t>Shvetc, Sergey - Bogatyreva, Marina</w:t>
        <w:tab/>
        <w:t>Russia</w:t>
        <w:tab/>
        <w:t>1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9</w:t>
        <w:tab/>
        <w:t>Talyzin, Viktor - Samoylova, Irina</w:t>
        <w:tab/>
        <w:t>Russia</w:t>
        <w:tab/>
        <w:t>1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9</w:t>
        <w:tab/>
        <w:t>Volkov, Maxim - Zinova, Ekaterina</w:t>
        <w:tab/>
        <w:t>Russia</w:t>
        <w:tab/>
        <w:t>1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5</w:t>
        <w:tab/>
        <w:t>Belsito, Davide - Filice, Miriam</w:t>
        <w:tab/>
        <w:t>Italy</w:t>
        <w:tab/>
        <w:t>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5</w:t>
        <w:tab/>
        <w:t>Cicalese, Giuseppe - Avagliano, Roberta</w:t>
        <w:tab/>
        <w:t>Italy</w:t>
        <w:tab/>
        <w:t>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5</w:t>
        <w:tab/>
        <w:t>Perna, Massimo - Settembrini, Valentina</w:t>
        <w:tab/>
        <w:t>Italy</w:t>
        <w:tab/>
        <w:t>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5</w:t>
        <w:tab/>
        <w:t>Pezzullo, Salvatore - Iavarone, Emanuela</w:t>
        <w:tab/>
        <w:t>Italy</w:t>
        <w:tab/>
        <w:t>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5</w:t>
        <w:tab/>
        <w:t>Renna, Salvatore - Di Martino, Lia</w:t>
        <w:tab/>
        <w:t>Italy</w:t>
        <w:tab/>
        <w:t>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5</w:t>
        <w:tab/>
        <w:t>Riviello, Fabio - Coscia, Caterina</w:t>
        <w:tab/>
        <w:t>Italy</w:t>
        <w:tab/>
        <w:t>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5</w:t>
        <w:tab/>
        <w:t>Stroia, Alexandr - Dodul, Anastasia</w:t>
        <w:tab/>
        <w:t>Moldavia</w:t>
        <w:tab/>
        <w:t>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5</w:t>
        <w:tab/>
        <w:t>Balashov, Artem - Balashova, Valentina</w:t>
        <w:tab/>
        <w:t>Russia</w:t>
        <w:tab/>
        <w:t>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5</w:t>
        <w:tab/>
        <w:t>Glushkov, Andrei - Orlova, Marina</w:t>
        <w:tab/>
        <w:t>Russia</w:t>
        <w:tab/>
        <w:t>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5</w:t>
        <w:tab/>
        <w:t>Golovichev, Vladislav - Akhundzianova, Ekaterina</w:t>
        <w:tab/>
        <w:t>Russia</w:t>
        <w:tab/>
        <w:t>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5</w:t>
        <w:tab/>
        <w:t>Kazachkov, Alexey - Nagaitseva, Olga</w:t>
        <w:tab/>
        <w:t>Russia</w:t>
        <w:tab/>
        <w:t>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5</w:t>
        <w:tab/>
        <w:t>Khromov, Rodion - Krukova, Anastasya</w:t>
        <w:tab/>
        <w:t>Russia</w:t>
        <w:tab/>
        <w:t>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5</w:t>
        <w:tab/>
        <w:t>Kuchin, Dmitriy - Lashina, Alena</w:t>
        <w:tab/>
        <w:t>Russia</w:t>
        <w:tab/>
        <w:t>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5</w:t>
        <w:tab/>
        <w:t>Landman, Dima - Genzeleva, Daria</w:t>
        <w:tab/>
        <w:t>Russia</w:t>
        <w:tab/>
        <w:t>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5</w:t>
        <w:tab/>
        <w:t>Maximov, Roman - Utkina, Natalia</w:t>
        <w:tab/>
        <w:t>Russia</w:t>
        <w:tab/>
        <w:t>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5</w:t>
        <w:tab/>
        <w:t>Minaev, Ilya - Popova, Marina</w:t>
        <w:tab/>
        <w:t>Russia</w:t>
        <w:tab/>
        <w:t>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5</w:t>
        <w:tab/>
        <w:t>Nagov, Egor - Yakovleva, Ekaterina</w:t>
        <w:tab/>
        <w:t>Russia</w:t>
        <w:tab/>
        <w:t>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5</w:t>
        <w:tab/>
        <w:t>Pilschikov, Maxim - Bikmullina, Regina</w:t>
        <w:tab/>
        <w:t>Russia</w:t>
        <w:tab/>
        <w:t>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5</w:t>
        <w:tab/>
        <w:t>Ryabtsev, Alexey - Kurdyaeva, Ekaterina</w:t>
        <w:tab/>
        <w:t>Russia</w:t>
        <w:tab/>
        <w:t>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5</w:t>
        <w:tab/>
        <w:t>Tregubov, Anton - Yepanova, Ekaterina</w:t>
        <w:tab/>
        <w:t>Russia</w:t>
        <w:tab/>
        <w:t>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05</w:t>
        <w:tab/>
        <w:t>Jonasson, Lars - Urbanski, Kamilla</w:t>
        <w:tab/>
        <w:t>Germany</w:t>
        <w:tab/>
        <w:t>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05</w:t>
        <w:tab/>
        <w:t>Pidlubnyy, Dmytro - Tiscendorf, Fiederike</w:t>
        <w:tab/>
        <w:t>Germany</w:t>
        <w:tab/>
        <w:t>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05</w:t>
        <w:tab/>
        <w:t>Ignatiev, Dmitri - Artemova, Tatiana</w:t>
        <w:tab/>
        <w:t>Russia</w:t>
        <w:tab/>
        <w:t>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05</w:t>
        <w:tab/>
        <w:t>Zhiratkov, Alexander - Volkova, Iulia</w:t>
        <w:tab/>
        <w:t>Russia</w:t>
        <w:tab/>
        <w:t>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09</w:t>
        <w:tab/>
        <w:t>Cericola, Tiziano - Carafa, Simona</w:t>
        <w:tab/>
        <w:t>Italy</w:t>
        <w:tab/>
        <w:t>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09</w:t>
        <w:tab/>
        <w:t>D'Avino, Sergio - Molinari, Romina</w:t>
        <w:tab/>
        <w:t>Italy</w:t>
        <w:tab/>
        <w:t>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1</w:t>
        <w:tab/>
        <w:t>Velinov, Aleksandar - Galabova, Maia</w:t>
        <w:tab/>
        <w:t>Bulgaria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1</w:t>
        <w:tab/>
        <w:t>Franja, Martin - Kus, Ivana</w:t>
        <w:tab/>
        <w:t>Croatia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1</w:t>
        <w:tab/>
        <w:t>Novosel, Matija - Marohnic, Tomislava</w:t>
        <w:tab/>
        <w:t>Croatia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1</w:t>
        <w:tab/>
        <w:t>Schack, Alexander - Susa, Susi</w:t>
        <w:tab/>
        <w:t>Germany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1</w:t>
        <w:tab/>
        <w:t>Kinane, Daniel - Corcoran, Lisa</w:t>
        <w:tab/>
        <w:t>Ireland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1</w:t>
        <w:tab/>
        <w:t>Redmond, Philip - Levrenko, Anastasia</w:t>
        <w:tab/>
        <w:t>Ireland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1</w:t>
        <w:tab/>
        <w:t>Akiyoshi, Kuki - Rie, Saitou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1</w:t>
        <w:tab/>
        <w:t>Amemiya, Satoru - Mise, Kaoru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1</w:t>
        <w:tab/>
        <w:t>Chin, Seihou - Suzuki, Yoshiko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1</w:t>
        <w:tab/>
        <w:t>Hayakawa, Tadachika - Hayakawa, Setsuko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1</w:t>
        <w:tab/>
        <w:t>Ishikawa, Noriyuki - Kikuchi, Megumi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1</w:t>
        <w:tab/>
        <w:t>Ishikawa, Seiichi - Ishikawa, Michiko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1</w:t>
        <w:tab/>
        <w:t>Kakiki, Yuji - Miyamoto, Mayumi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1</w:t>
        <w:tab/>
        <w:t>Kawashima, Toshiaki - Kawashima, Michiko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1</w:t>
        <w:tab/>
        <w:t>Kayazawa, Ryouhei - Kanbe, Miyuki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1</w:t>
        <w:tab/>
        <w:t>Kondo, Katsuhisa - Kondo, Haruyo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1</w:t>
        <w:tab/>
        <w:t>Koyama, Masaji - Koyama, Ryouko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1</w:t>
        <w:tab/>
        <w:t>Mochizuki, Yoichi - Mochizuki, Sachiko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1</w:t>
        <w:tab/>
        <w:t>Oda, Yasuhiko - Oda, Akiko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1</w:t>
        <w:tab/>
        <w:t>Okada, Hideo - Okada, Kayo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1</w:t>
        <w:tab/>
        <w:t>Okino, Takahiro - Tanaka, Kumi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1</w:t>
        <w:tab/>
        <w:t>Sakai, Makoto - Sakai, Takako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1</w:t>
        <w:tab/>
        <w:t>Sakai, Shouichi - Fujishima, Noriko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1</w:t>
        <w:tab/>
        <w:t>Suda, Yukihiko - Adachi, Keiko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1</w:t>
        <w:tab/>
        <w:t>Tadao, Yoshimoto - Fujioka, Yuuko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1</w:t>
        <w:tab/>
        <w:t>Takahashi, Shinsuke - Sakurada, Ayano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1</w:t>
        <w:tab/>
        <w:t>Takahashi, Takashi - Takahashi, Mariko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1</w:t>
        <w:tab/>
        <w:t>Tsukuni, Kazuki - Tsukuni, Tomomi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1</w:t>
        <w:tab/>
        <w:t>Tsunetomi, Atsumi - Tsunetomi, Noriko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1</w:t>
        <w:tab/>
        <w:t>Wada, Akira - Wada, Hiroko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1</w:t>
        <w:tab/>
        <w:t>Wakana, Toshiro - Wakana, Nobuyo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1</w:t>
        <w:tab/>
        <w:t>Kukainis, Janis - Kulbeda, Polina</w:t>
        <w:tab/>
        <w:t>Latvia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1</w:t>
        <w:tab/>
        <w:t>Martiniuk, Olegas - Stragyte, Aiste</w:t>
        <w:tab/>
        <w:t>Lithuania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1</w:t>
        <w:tab/>
        <w:t>Dievski, Milan - Spirovska, Simona</w:t>
        <w:tab/>
        <w:t>Macedonia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1</w:t>
        <w:tab/>
        <w:t>Shapkalijevski, Metodija - Filipkovska, Maja</w:t>
        <w:tab/>
        <w:t>Macedonia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1</w:t>
        <w:tab/>
        <w:t>Barinov, Timofei - Apelsinova, Alexandra</w:t>
        <w:tab/>
        <w:t>Russia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1</w:t>
        <w:tab/>
        <w:t>Sboev, Anton - Missevich, Elizaveta</w:t>
        <w:tab/>
        <w:t>Russia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1</w:t>
        <w:tab/>
        <w:t>Shedogubov, Sergey - Voronova, Yulia</w:t>
        <w:tab/>
        <w:t>Russia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/>
      </w:pPr>
      <w:r>
        <w:rPr>
          <w:rFonts w:cs="Arial" w:ascii="Arial" w:hAnsi="Arial"/>
          <w:sz w:val="20"/>
          <w:szCs w:val="20"/>
        </w:rPr>
        <w:t>1411</w:t>
        <w:tab/>
        <w:t>Petrovic, Dusan - Stojkovic, Jelen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Sebestian, Alexander - Regger, Petra</w:t>
        <w:tab/>
        <w:t>Austria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Botik, Richard - Pokorna, Alice</w:t>
        <w:tab/>
        <w:t>Czech Republic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Cekl, Jaroslav - Ceklová, Dagmar</w:t>
        <w:tab/>
        <w:t>Czech Republic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Erychleb, Daniel - Surynkova, Daniela</w:t>
        <w:tab/>
        <w:t>Czech Republic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Kytka, Roman - Cihelkova, Klara</w:t>
        <w:tab/>
        <w:t>Czech Republic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Mace, Jiri - Macova, Zuzana</w:t>
        <w:tab/>
        <w:t>Czech Republic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Marek, Jiri - Pospisilova, Katerina</w:t>
        <w:tab/>
        <w:t>Czech Republic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Mares, Petr - Horakova, Martina</w:t>
        <w:tab/>
        <w:t>Czech Republic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Pribyl, Zdenek - Barakova, Lenka</w:t>
        <w:tab/>
        <w:t>Czech Republic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Radil, Ondrej - Ulaskova, Paulina</w:t>
        <w:tab/>
        <w:t>Czech Republic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Valecka, Petr - Pesickova, Klara</w:t>
        <w:tab/>
        <w:t>Czech Republic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Vondrejc, Radek - Komendova, Barbora</w:t>
        <w:tab/>
        <w:t>Czech Republic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Beuter, Daniel - Frommherz, Heike</w:t>
        <w:tab/>
        <w:t>German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Eisenblätter, Mark - Sprenger, Nicole</w:t>
        <w:tab/>
        <w:t>German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Grusser, Thomas - Seidel, Claudia</w:t>
        <w:tab/>
        <w:t>German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Hahn, Peter - Jakubowski, Victoria</w:t>
        <w:tab/>
        <w:t>German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Halmschlag, Wanja - Kraft, Silke</w:t>
        <w:tab/>
        <w:t>German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Hirzinger, Christian - Knackfuss, Christine</w:t>
        <w:tab/>
        <w:t>German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Howard, Lenny - Kipper, Jenny</w:t>
        <w:tab/>
        <w:t>German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Jagiella, Sebastian - Kirst, Ellen</w:t>
        <w:tab/>
        <w:t>German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Jörgens, Frank - Brixa, Alexandra</w:t>
        <w:tab/>
        <w:t>German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Misgaiski, Patrick - Umanskaya, Vladislava</w:t>
        <w:tab/>
        <w:t>German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Reib, Martin - Sadoloski, Corinna</w:t>
        <w:tab/>
        <w:t>German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Schlammer, Rico - Kramski, Marit</w:t>
        <w:tab/>
        <w:t>German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Schneutzer, Kay - Kampfrath, Jenny</w:t>
        <w:tab/>
        <w:t>German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Schulnies, Frank - Ciechowski, Nina</w:t>
        <w:tab/>
        <w:t>German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Spamer, Ronald - Spamer, Jasmin</w:t>
        <w:tab/>
        <w:t>German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Strauss, Thorsten - Jacob, Sabine</w:t>
        <w:tab/>
        <w:t>German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Wakup, Sascha - Arefieva, Ekaterina</w:t>
        <w:tab/>
        <w:t>German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Barbaro, Carmelo Manuel - Maccarrone, Alba</w:t>
        <w:tab/>
        <w:t>Ital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Calio, Salvo - Maiorana, Agata</w:t>
        <w:tab/>
        <w:t>Ital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Di Barca, Gaetano - Di Ricco, Anna</w:t>
        <w:tab/>
        <w:t>Ital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Facioni, Mattia - Facioni, Michela</w:t>
        <w:tab/>
        <w:t>Ital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Gallaro, Daniele - Maratea, Francesca</w:t>
        <w:tab/>
        <w:t>Ital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Lo Turro, Giuseppe - Abate, Valentina</w:t>
        <w:tab/>
        <w:t>Ital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Lugas, Fabio - Grassia, Bruna</w:t>
        <w:tab/>
        <w:t>Ital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Mauro, Giuseppe - Villa, Angela</w:t>
        <w:tab/>
        <w:t>Ital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Mazzotta, Alessandro - Mazzotta, Alessia</w:t>
        <w:tab/>
        <w:t>Ital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Rocchi, Massimiliano - Medaglini, Sara</w:t>
        <w:tab/>
        <w:t>Ital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Rossello, Dario - Caruso, Grazia</w:t>
        <w:tab/>
        <w:t>Ital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Simonetti, Giordano - Bianchini, Milena</w:t>
        <w:tab/>
        <w:t>Ital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Villani, Giovanni - Villani, Tiziana</w:t>
        <w:tab/>
        <w:t>Ital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Yamada, Masaki - Yamamoto, Miho</w:t>
        <w:tab/>
        <w:t>Japan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Moleda, Piotr - Moleda, Magdalena</w:t>
        <w:tab/>
        <w:t>Poland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Borovikov, Evgeni - Bokova, Yulia</w:t>
        <w:tab/>
        <w:t>Russia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Irbitski, Nikita - Protopopova, Keiya</w:t>
        <w:tab/>
        <w:t>Russia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Nedotsukov, Anton - Valchuk, Alina</w:t>
        <w:tab/>
        <w:t>Russia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Rumiantsev, Mikhail - Shabanova, Elena</w:t>
        <w:tab/>
        <w:t>Russia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Savostin, Pavel - Ponomarenko, Maria</w:t>
        <w:tab/>
        <w:t>Russia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Troitskyy, Dmytro - Mihailova, Jelena</w:t>
        <w:tab/>
        <w:t>Russia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Danis, Jakub - Capova, Katarina</w:t>
        <w:tab/>
        <w:t>Slovakia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Sobol, Tomas - Kmcanova, Lucia</w:t>
        <w:tab/>
        <w:t>Slovakia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Vadkerti, Viktor - Komorova, Katarina</w:t>
        <w:tab/>
        <w:t>Slovakia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Karlovcec, Gregor - Sentveter, Urska</w:t>
        <w:tab/>
        <w:t>Slovenia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</w:t>
        <w:tab/>
        <w:t>Filkorn, Roman - Laukova, Lenka</w:t>
        <w:tab/>
        <w:t>Slovkia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5</w:t>
        <w:tab/>
        <w:t>Antonetti, Eros - Di Giulio, Francesca</w:t>
        <w:tab/>
        <w:t>Italy</w:t>
        <w:tab/>
        <w:t>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5</w:t>
        <w:tab/>
        <w:t>Bianco, Nuncio - Carpignani, Irma</w:t>
        <w:tab/>
        <w:t>Italy</w:t>
        <w:tab/>
        <w:t>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5</w:t>
        <w:tab/>
        <w:t>Cembrola, Settimio - Cembrola, Simona</w:t>
        <w:tab/>
        <w:t>Italy</w:t>
        <w:tab/>
        <w:t>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5</w:t>
        <w:tab/>
        <w:t>De Candia, Daniele - De Giorgio, Pamela</w:t>
        <w:tab/>
        <w:t>Italy</w:t>
        <w:tab/>
        <w:t>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5</w:t>
        <w:tab/>
        <w:t>Gentile, Antonio - Quaranta, Uliana</w:t>
        <w:tab/>
        <w:t>Italy</w:t>
        <w:tab/>
        <w:t>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5</w:t>
        <w:tab/>
        <w:t>Giustri, Christian - Giacomi, Roberta</w:t>
        <w:tab/>
        <w:t>Italy</w:t>
        <w:tab/>
        <w:t>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5</w:t>
        <w:tab/>
        <w:t>Lippi, Alessandro - Puccini, Giada</w:t>
        <w:tab/>
        <w:t>Italy</w:t>
        <w:tab/>
        <w:t>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5</w:t>
        <w:tab/>
        <w:t>Napoletano, Mirko - Laraspata, Alessia</w:t>
        <w:tab/>
        <w:t>Italy</w:t>
        <w:tab/>
        <w:t>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1:09:00Z</dcterms:created>
  <dc:creator>Admin</dc:creator>
  <dc:description/>
  <dc:language>en-US</dc:language>
  <cp:lastModifiedBy>Admin</cp:lastModifiedBy>
  <dcterms:modified xsi:type="dcterms:W3CDTF">2004-10-06T21:32:00Z</dcterms:modified>
  <cp:revision>1</cp:revision>
  <dc:subject/>
  <dc:title>IDSF COMPUTER WORLD RANKING LIST STANDARD</dc:title>
</cp:coreProperties>
</file>