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SF COMPUTER WORLD RANKING LIST LAT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atus </w:t>
      </w:r>
      <w:r>
        <w:rPr>
          <w:rFonts w:cs="Arial" w:ascii="Arial" w:hAnsi="Arial"/>
          <w:b/>
          <w:bCs/>
          <w:sz w:val="20"/>
          <w:szCs w:val="20"/>
          <w:lang w:val="en-US"/>
        </w:rPr>
        <w:t>0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en-US"/>
        </w:rPr>
        <w:t>.10.</w:t>
      </w: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lace</w:t>
        <w:tab/>
        <w:t>Couple</w:t>
        <w:tab/>
        <w:t>Country</w:t>
        <w:tab/>
        <w:t>Poi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Kongsdal, Klaus - Franova, Viktoria</w:t>
        <w:tab/>
        <w:t>Denmark</w:t>
        <w:tab/>
        <w:t>212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Vescovo, Maurizio - Törökgyörgy, Melinda</w:t>
        <w:tab/>
        <w:t>Hungary</w:t>
        <w:tab/>
        <w:t>209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Formica, Franco - Nikiforova, Oksana</w:t>
        <w:tab/>
        <w:t>Germany</w:t>
        <w:tab/>
        <w:t>202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Katsevman, Eugene - Manusova, Maria</w:t>
        <w:tab/>
        <w:t>USA</w:t>
        <w:tab/>
        <w:t>197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Stokkebroe, Peter - Juel-Stokkebroe, Kristina</w:t>
        <w:tab/>
        <w:t>Denmark</w:t>
        <w:tab/>
        <w:t>188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Plohl, Zoran - Lahvinovich, Tatsiana</w:t>
        <w:tab/>
        <w:t>Slovenia</w:t>
        <w:tab/>
        <w:t>185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Kuznetsov, Denis - Tzaptashili, Mariya</w:t>
        <w:tab/>
        <w:t>Russia</w:t>
        <w:tab/>
        <w:t>182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Silde, Alexei - Firstova, Anna</w:t>
        <w:tab/>
        <w:t>Russia</w:t>
        <w:tab/>
        <w:t>177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Smagin, Evgeniy - Heron, Rachel</w:t>
        <w:tab/>
        <w:t>England</w:t>
        <w:tab/>
        <w:t>171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Kandelis, Andrius - Kandelis, Egle</w:t>
        <w:tab/>
        <w:t>Lithuania</w:t>
        <w:tab/>
        <w:t>167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Cocchi, Riccardo - Wilkinson, Joanne</w:t>
        <w:tab/>
        <w:t>Italy</w:t>
        <w:tab/>
        <w:t>162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Clifton, Kevin - Melnikova, Anna</w:t>
        <w:tab/>
        <w:t>England</w:t>
        <w:tab/>
        <w:t>162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Rosen, Guy - Fadina, Viktoriya</w:t>
        <w:tab/>
        <w:t>Luxembourg</w:t>
        <w:tab/>
        <w:t>159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Rossi, Mauro - Rubio, Karina</w:t>
        <w:tab/>
        <w:t>Spain</w:t>
        <w:tab/>
        <w:t>158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Batagelj, Jurij - Strukelj, Jagoda</w:t>
        <w:tab/>
        <w:t>Slovenia</w:t>
        <w:tab/>
        <w:t>156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Nikitin, Kirill - Naumova, Arina</w:t>
        <w:tab/>
        <w:t>Russia</w:t>
        <w:tab/>
        <w:t>152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Di Filippo, Stefano - Di Filippo, Annalisa</w:t>
        <w:tab/>
        <w:t>Italy</w:t>
        <w:tab/>
        <w:t>152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Imrekov, Evgeniy - Kalugina, Elena</w:t>
        <w:tab/>
        <w:t>Russia</w:t>
        <w:tab/>
        <w:t>148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Polikarpovs, Vitalij - Baranovska, Agita</w:t>
        <w:tab/>
        <w:t>Latvia</w:t>
        <w:tab/>
        <w:t>145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Zaitsev, Andrei - Kuzminskaja, Anna</w:t>
        <w:tab/>
        <w:t>Russia</w:t>
        <w:tab/>
        <w:t>143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Birkehoj, Jesper - Kravchenko, Anna</w:t>
        <w:tab/>
        <w:t>Germany</w:t>
        <w:tab/>
        <w:t>140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Cigoj, Misa - Novozilova, Anastazija</w:t>
        <w:tab/>
        <w:t>Slovenia</w:t>
        <w:tab/>
        <w:t>136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Voronovich, Nikolai - Nikolishina, Maria</w:t>
        <w:tab/>
        <w:t>Russia</w:t>
        <w:tab/>
        <w:t>136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Korolyov, Zora - Sztobryn, Marta</w:t>
        <w:tab/>
        <w:t>Poland</w:t>
        <w:tab/>
        <w:t>133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Frecautan, Dorin - Rabinovici, Elena</w:t>
        <w:tab/>
        <w:t>Moldavia</w:t>
        <w:tab/>
        <w:t>132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Dedik, Marek - Horvatova, Kristina</w:t>
        <w:tab/>
        <w:t>Slovakia</w:t>
        <w:tab/>
        <w:t>130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Davidek, Jakub - Gatekova, Michaela</w:t>
        <w:tab/>
        <w:t>Czech Republic</w:t>
        <w:tab/>
        <w:t>125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Bacis, Ojars - Lodina, Santa</w:t>
        <w:tab/>
        <w:t>Latvia</w:t>
        <w:tab/>
        <w:t>120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Boldyrev, Grygoriy - Jelnikova, Anna</w:t>
        <w:tab/>
        <w:t>Russia</w:t>
        <w:tab/>
        <w:t>118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Hosek, Tomas - Svrckova, Simona</w:t>
        <w:tab/>
        <w:t>Czech Republic</w:t>
        <w:tab/>
        <w:t>116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Mancini, Marco - Filochiardi, Giada</w:t>
        <w:tab/>
        <w:t>Italy</w:t>
        <w:tab/>
        <w:t>115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Hulboj, Krzysztof - Lesar, Janja</w:t>
        <w:tab/>
        <w:t>Slovenia</w:t>
        <w:tab/>
        <w:t>114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Svintsov, Ilya - Bondareva, Liubov</w:t>
        <w:tab/>
        <w:t>Russia</w:t>
        <w:tab/>
        <w:t>111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Vosnyk, Eugen - Simon, Katharina</w:t>
        <w:tab/>
        <w:t>Germany</w:t>
        <w:tab/>
        <w:t>110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Capraro, Benedetto - Faiola, Marta</w:t>
        <w:tab/>
        <w:t>Italy</w:t>
        <w:tab/>
        <w:t>110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Rebula, Gregor - Darby, Lisa</w:t>
        <w:tab/>
        <w:t>England</w:t>
        <w:tab/>
        <w:t>109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Skambinas, Saulinus - Kniazeuicivte, Sandra</w:t>
        <w:tab/>
        <w:t>Lithuania</w:t>
        <w:tab/>
        <w:t>107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Malki, Rachid - Suprun, Anna</w:t>
        <w:tab/>
        <w:t>Sweden</w:t>
        <w:tab/>
        <w:t>107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Kliment, Jan - Hafner, Laura</w:t>
        <w:tab/>
        <w:t>Switzerland</w:t>
        <w:tab/>
        <w:t>107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Zanibellato, Martino - Abildtrup, Michelle</w:t>
        <w:tab/>
        <w:t>Denmark</w:t>
        <w:tab/>
        <w:t>105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Borodinov, Vladislav - Garous, Irina</w:t>
        <w:tab/>
        <w:t>Russia</w:t>
        <w:tab/>
        <w:t>103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Stepanov, Roman - Teplenko, Polina</w:t>
        <w:tab/>
        <w:t>Ukraine</w:t>
        <w:tab/>
        <w:t>101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Swetik, Marek - Dohnanska, Renata</w:t>
        <w:tab/>
        <w:t>Czech Republic</w:t>
        <w:tab/>
        <w:t>100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Kasper, Denis - Kasper, Ksenia</w:t>
        <w:tab/>
        <w:t>Russia</w:t>
        <w:tab/>
        <w:t>95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Ninnemann, Sven - Liechti, Fabienne</w:t>
        <w:tab/>
        <w:t>Switzerland</w:t>
        <w:tab/>
        <w:t>94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Hakiel, Marcin - Soszynska, Magda</w:t>
        <w:tab/>
        <w:t>Poland</w:t>
        <w:tab/>
        <w:t>92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Mosejcuk, Andrej - Miscenko, Susanne</w:t>
        <w:tab/>
        <w:t>Germany</w:t>
        <w:tab/>
        <w:t>91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Krajcer, Matrj - Golczak, Iwona</w:t>
        <w:tab/>
        <w:t>Slovenia</w:t>
        <w:tab/>
        <w:t>85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Granovski, Anatoli - Aleshina, Olga</w:t>
        <w:tab/>
        <w:t>Russia</w:t>
        <w:tab/>
        <w:t>85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Okhrimenko, Artem - Nelubina, Alexandra</w:t>
        <w:tab/>
        <w:t>Russia</w:t>
        <w:tab/>
        <w:t>83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Kies, Christoph - Ribas, Blanca</w:t>
        <w:tab/>
        <w:t>Germany</w:t>
        <w:tab/>
        <w:t>82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Maserak, Rafal - Kajak, Kamila</w:t>
        <w:tab/>
        <w:t>Poland</w:t>
        <w:tab/>
        <w:t>82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Stepanov, Evgeni - Rogozina, Yulia</w:t>
        <w:tab/>
        <w:t>Russia</w:t>
        <w:tab/>
        <w:t>81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Polezhaev, Arkadi - Lokteva, Angelina</w:t>
        <w:tab/>
        <w:t>Russia</w:t>
        <w:tab/>
        <w:t>79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Majzelj, Peter - Gersak, Maja</w:t>
        <w:tab/>
        <w:t>Slovenia</w:t>
        <w:tab/>
        <w:t>78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Borovski, Andrei - Panteleeva, Svetlana</w:t>
        <w:tab/>
        <w:t>Russia</w:t>
        <w:tab/>
        <w:t>78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Soldi, Emanuele - Nasato, Elisa</w:t>
        <w:tab/>
        <w:t>Italy</w:t>
        <w:tab/>
        <w:t>78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Zakharin, Alexey - Belyak, Yulia</w:t>
        <w:tab/>
        <w:t>Russia</w:t>
        <w:tab/>
        <w:t>77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Kulczak, Timo - Mabuse, Motshegetsi</w:t>
        <w:tab/>
        <w:t>Germany</w:t>
        <w:tab/>
        <w:t>76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Kaasalainen, Mikko - Fitori, Adrienn</w:t>
        <w:tab/>
        <w:t>Finland</w:t>
        <w:tab/>
        <w:t>75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Wloch, Dmytro - Urumova, Olga</w:t>
        <w:tab/>
        <w:t>Ukraine</w:t>
        <w:tab/>
        <w:t>75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Zherebtsov, Anton - Pronina, Natalia</w:t>
        <w:tab/>
        <w:t>Russia</w:t>
        <w:tab/>
        <w:t>74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Zhukov, Dmitry - Bopkova, Maria</w:t>
        <w:tab/>
        <w:t>Russia</w:t>
        <w:tab/>
        <w:t>7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Chren, Matej - Polakova, Wanda</w:t>
        <w:tab/>
        <w:t>Slovakia</w:t>
        <w:tab/>
        <w:t>74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Gschaider, Florian - Stoeckl, Manuela</w:t>
        <w:tab/>
        <w:t>Austria</w:t>
        <w:tab/>
        <w:t>73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Velev, Vladimir - Bodocs, Gabriella</w:t>
        <w:tab/>
        <w:t>Austria</w:t>
        <w:tab/>
        <w:t>72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Rasimus, Jani - Virtanen, Milla</w:t>
        <w:tab/>
        <w:t>Finland</w:t>
        <w:tab/>
        <w:t>71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Nikolaev, Dmitriy - Ginko, Anna</w:t>
        <w:tab/>
        <w:t>Byelorussia</w:t>
        <w:tab/>
        <w:t>70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Silde, Vladislav - Lesniak, Svetlana</w:t>
        <w:tab/>
        <w:t>Russia</w:t>
        <w:tab/>
        <w:t>69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Polanc, Christian - Kostovcikova, Petra</w:t>
        <w:tab/>
        <w:t>Germany</w:t>
        <w:tab/>
        <w:t>69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Mendoza, Michael - Mazzacurati, Francesca</w:t>
        <w:tab/>
        <w:t>Philippines</w:t>
        <w:tab/>
        <w:t>68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Petre, Mihai - Duda, Elwira</w:t>
        <w:tab/>
        <w:t>Romania</w:t>
        <w:tab/>
        <w:t>67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Suvorovs, Jevgenijs - Bezubova, Nina</w:t>
        <w:tab/>
        <w:t>Latvia</w:t>
        <w:tab/>
        <w:t>67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Leivikov, Alexander - Lesokhina, Yulia</w:t>
        <w:tab/>
        <w:t>Israel</w:t>
        <w:tab/>
        <w:t>67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Skimelis, Vaidotas - Pupelyte, Jurga</w:t>
        <w:tab/>
        <w:t>Lithuania</w:t>
        <w:tab/>
        <w:t>65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Jones, Neil - Kravets, Nataliya</w:t>
        <w:tab/>
        <w:t>England</w:t>
        <w:tab/>
        <w:t>64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Sewell, Robin - Santalucia, Nuria</w:t>
        <w:tab/>
        <w:t>Australia</w:t>
        <w:tab/>
        <w:t>64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Imre, Pavel - Lackova, Katerina</w:t>
        <w:tab/>
        <w:t>Slovakia</w:t>
        <w:tab/>
        <w:t>63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Sarmov, Trendafil - Ivanova, Radosrina</w:t>
        <w:tab/>
        <w:t>Bulgaria</w:t>
        <w:tab/>
        <w:t>63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Plakhotnikov, Alexei - Savelieva, Anna</w:t>
        <w:tab/>
        <w:t>Russia</w:t>
        <w:tab/>
        <w:t>63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Lowicki, Przemek - Prokovskaia, Jana</w:t>
        <w:tab/>
        <w:t>Poland</w:t>
        <w:tab/>
        <w:t>63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Salgado, Iban - Torrebadella, Adriana</w:t>
        <w:tab/>
        <w:t>Spain</w:t>
        <w:tab/>
        <w:t>63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Myrkin, Roman - Bednyagina, Natalia</w:t>
        <w:tab/>
        <w:t>Ukraine</w:t>
        <w:tab/>
        <w:t>62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Brilis, Stasys - Neumann, Carolin</w:t>
        <w:tab/>
        <w:t>Estonia</w:t>
        <w:tab/>
        <w:t>62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Hyvärinen, Markku - Kortelainen, Disa</w:t>
        <w:tab/>
        <w:t>Finland</w:t>
        <w:tab/>
        <w:t>61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Savatin, Evgeni - Arzhannikova, Ekaterina</w:t>
        <w:tab/>
        <w:t>Russia</w:t>
        <w:tab/>
        <w:t>60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Brykov, Philip - Gluhova, Darya</w:t>
        <w:tab/>
        <w:t>Russia</w:t>
        <w:tab/>
        <w:t>60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Kiselev, Andrey - Arsenteva, Elena</w:t>
        <w:tab/>
        <w:t>Russia</w:t>
        <w:tab/>
        <w:t>58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Kucinskas, Justas - Malinauskaite, Egle</w:t>
        <w:tab/>
        <w:t>Lithuania</w:t>
        <w:tab/>
        <w:t>57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Matveev, Dmitri - Erchova, Alena</w:t>
        <w:tab/>
        <w:t>Russia</w:t>
        <w:tab/>
        <w:t>56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Martinez, Abraham - Singla, Nuria</w:t>
        <w:tab/>
        <w:t>Spain</w:t>
        <w:tab/>
        <w:t>55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Prosvirnin, Andrey - Rudkovskaya, Viktoria</w:t>
        <w:tab/>
        <w:t>Russia</w:t>
        <w:tab/>
        <w:t>54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Marchenko, Dmitri - Sheverneva, Anna</w:t>
        <w:tab/>
        <w:t>Russia</w:t>
        <w:tab/>
        <w:t>54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Wolanski, Pawel - Swirska, Katarzyna</w:t>
        <w:tab/>
        <w:t>Poland</w:t>
        <w:tab/>
        <w:t>53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Millette, Christian - Primeau-Sauvé, Claudia</w:t>
        <w:tab/>
        <w:t>Canada</w:t>
        <w:tab/>
        <w:t>53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Zderciuk, Ivan - Ciubari, Olga</w:t>
        <w:tab/>
        <w:t>Moldavia</w:t>
        <w:tab/>
        <w:t>53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Silvestri, Andrea - Berardi, Francesca</w:t>
        <w:tab/>
        <w:t>Italy</w:t>
        <w:tab/>
        <w:t>53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Ganopolskyy, Anton - Magdalinova, Nataliya</w:t>
        <w:tab/>
        <w:t>Germany</w:t>
        <w:tab/>
        <w:t>51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Meyer, Cedric - Meyer, Angelique</w:t>
        <w:tab/>
        <w:t>France</w:t>
        <w:tab/>
        <w:t>51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Wang, Charles - Hsiao, Janet</w:t>
        <w:tab/>
        <w:t>Chinese Taipei</w:t>
        <w:tab/>
        <w:t>51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</w:t>
        <w:tab/>
        <w:t>Santarelli, Stefano - Palumbo, Francesca</w:t>
        <w:tab/>
        <w:t>Italy</w:t>
        <w:tab/>
        <w:t>50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</w:t>
        <w:tab/>
        <w:t>Magyari, Robert - Wolf, Nanda</w:t>
        <w:tab/>
        <w:t>Hungary</w:t>
        <w:tab/>
        <w:t>50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</w:t>
        <w:tab/>
        <w:t>Ivanishin, Dmitriy - Vassilieva, Anastassia</w:t>
        <w:tab/>
        <w:t>Russia</w:t>
        <w:tab/>
        <w:t>50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102</w:t>
        <w:tab/>
        <w:t>Mileusnic, Ivan - Divljak, Darink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50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</w:t>
        <w:tab/>
        <w:t>Palermo, Mario - Lappano, Federica</w:t>
        <w:tab/>
        <w:t>Italy</w:t>
        <w:tab/>
        <w:t>50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</w:t>
        <w:tab/>
        <w:t>Custodio, Carlos - Plescenco, Elena</w:t>
        <w:tab/>
        <w:t>Portugal</w:t>
        <w:tab/>
        <w:t>50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</w:t>
        <w:tab/>
        <w:t>Mikulich, Dimitrij - Mikulich, Milana</w:t>
        <w:tab/>
        <w:t>Germany</w:t>
        <w:tab/>
        <w:t>50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</w:t>
        <w:tab/>
        <w:t>Voronov, Valentine - Mossikhina, Joulia</w:t>
        <w:tab/>
        <w:t>Russia</w:t>
        <w:tab/>
        <w:t>49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</w:t>
        <w:tab/>
        <w:t>Pradka, Radim - Kolmanova, Katerina</w:t>
        <w:tab/>
        <w:t>Czech Republic</w:t>
        <w:tab/>
        <w:t>49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</w:t>
        <w:tab/>
        <w:t>Reut, Roman - Chegrinets, Ludmilla</w:t>
        <w:tab/>
        <w:t>Russia</w:t>
        <w:tab/>
        <w:t>49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</w:t>
        <w:tab/>
        <w:t>Iannacone, Ferdinando - Leschenko, Alesya</w:t>
        <w:tab/>
        <w:t>Italy</w:t>
        <w:tab/>
        <w:t>49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</w:t>
        <w:tab/>
        <w:t>Pasechnik, Pavel - Mantaluta, Elena</w:t>
        <w:tab/>
        <w:t>Moldavia</w:t>
        <w:tab/>
        <w:t>48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</w:t>
        <w:tab/>
        <w:t>Karpov, Vladimir - Barannikova, Olga</w:t>
        <w:tab/>
        <w:t>Russia</w:t>
        <w:tab/>
        <w:t>48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</w:t>
        <w:tab/>
        <w:t>Bochko, Dmytro - Mason, Alessandra</w:t>
        <w:tab/>
        <w:t>Italy</w:t>
        <w:tab/>
        <w:t>47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</w:t>
        <w:tab/>
        <w:t>Brenholc, Jernej - Pekic, Daniela</w:t>
        <w:tab/>
        <w:t>Slovenia</w:t>
        <w:tab/>
        <w:t>47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</w:t>
        <w:tab/>
        <w:t>Checcarelli, Roberto - Tabarrini, Catiuscia</w:t>
        <w:tab/>
        <w:t>Italy</w:t>
        <w:tab/>
        <w:t>47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</w:t>
        <w:tab/>
        <w:t>Bondarenko, Guennadi - Waldorf, Simone</w:t>
        <w:tab/>
        <w:t>Germany</w:t>
        <w:tab/>
        <w:t>46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</w:t>
        <w:tab/>
        <w:t>Fadeev, Mikhail - Voroshilova, Iulia</w:t>
        <w:tab/>
        <w:t>Moldavia</w:t>
        <w:tab/>
        <w:t>46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</w:t>
        <w:tab/>
        <w:t>Bartosevich, Pavel - Karpunina, Marina</w:t>
        <w:tab/>
        <w:t>Russia</w:t>
        <w:tab/>
        <w:t>46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</w:t>
        <w:tab/>
        <w:t>Sugano, Yukinori - Tokiwa, Naoko</w:t>
        <w:tab/>
        <w:t>Japan</w:t>
        <w:tab/>
        <w:t>45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</w:t>
        <w:tab/>
        <w:t>Milev, Valentin - Fadeeva, Katerina</w:t>
        <w:tab/>
        <w:t>Bulgaria</w:t>
        <w:tab/>
        <w:t>45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</w:t>
        <w:tab/>
        <w:t>Grole, Martynas - Horeva, Viktoria</w:t>
        <w:tab/>
        <w:t>Latvia</w:t>
        <w:tab/>
        <w:t>45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</w:t>
        <w:tab/>
        <w:t>Baldolini, Roberto - Francoletti, Giulia</w:t>
        <w:tab/>
        <w:t>Italy</w:t>
        <w:tab/>
        <w:t>44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</w:t>
        <w:tab/>
        <w:t>Firstov, Evgeniy - Fadeeva, Evgenia</w:t>
        <w:tab/>
        <w:t>Russia</w:t>
        <w:tab/>
        <w:t>44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</w:t>
        <w:tab/>
        <w:t>Marchenkov, Vasili - Skripnichenko, Marina</w:t>
        <w:tab/>
        <w:t>Russia</w:t>
        <w:tab/>
        <w:t>44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</w:t>
        <w:tab/>
        <w:t>Reva, Andriy - Brailo, Anastasiya</w:t>
        <w:tab/>
        <w:t>Ukraine</w:t>
        <w:tab/>
        <w:t>44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</w:t>
        <w:tab/>
        <w:t>Gendov, Atanas - Doneva, Roselina</w:t>
        <w:tab/>
        <w:t>Bulgaria</w:t>
        <w:tab/>
        <w:t>4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</w:t>
        <w:tab/>
        <w:t>Shipilov, Dmitri - Ivanova, Daria</w:t>
        <w:tab/>
        <w:t>Russia</w:t>
        <w:tab/>
        <w:t>44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</w:t>
        <w:tab/>
        <w:t>Alexeevsky, Pavel - Slesarenko, Kate</w:t>
        <w:tab/>
        <w:t>Russia</w:t>
        <w:tab/>
        <w:t>43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</w:t>
        <w:tab/>
        <w:t>Tonchev, Ivailo - Sheviakova, Snezhana</w:t>
        <w:tab/>
        <w:t>Bulgaria</w:t>
        <w:tab/>
        <w:t>43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</w:t>
        <w:tab/>
        <w:t>Arcolin, Massimo - Bonfiglio, Jenny</w:t>
        <w:tab/>
        <w:t>Italy</w:t>
        <w:tab/>
        <w:t>43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</w:t>
        <w:tab/>
        <w:t>Savkov, Sergiy - Sokolova, Viktorija</w:t>
        <w:tab/>
        <w:t>Ukraine</w:t>
        <w:tab/>
        <w:t>43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</w:t>
        <w:tab/>
        <w:t>Kostovcik, Michal - Dostalova, Kamila</w:t>
        <w:tab/>
        <w:t>Czech Republic</w:t>
        <w:tab/>
        <w:t>43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</w:t>
        <w:tab/>
        <w:t>Green, Stefano - Zanetti, Zeudi</w:t>
        <w:tab/>
        <w:t>New Zealand</w:t>
        <w:tab/>
        <w:t>42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</w:t>
        <w:tab/>
        <w:t>Andersson, Richard - Ehrling, Cecilia</w:t>
        <w:tab/>
        <w:t>Sweden</w:t>
        <w:tab/>
        <w:t>42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</w:t>
        <w:tab/>
        <w:t>Psciuk, Kszysztof - Zavadska, Juliya</w:t>
        <w:tab/>
        <w:t>Poland</w:t>
        <w:tab/>
        <w:t>42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</w:t>
        <w:tab/>
        <w:t>Russo, Ilia - Russo, Iulia</w:t>
        <w:tab/>
        <w:t>Byelorussia</w:t>
        <w:tab/>
        <w:t>41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</w:t>
        <w:tab/>
        <w:t>Laszlo, Csaba - Szögi, Szilvia</w:t>
        <w:tab/>
        <w:t>Hungary</w:t>
        <w:tab/>
        <w:t>41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137</w:t>
        <w:tab/>
        <w:t>Mandic, Nikola - Boscovic, Sanj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41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</w:t>
        <w:tab/>
        <w:t>Gaidash, Oleksandr - Levchenko, Mariya</w:t>
        <w:tab/>
        <w:t>Ukraine</w:t>
        <w:tab/>
        <w:t>41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</w:t>
        <w:tab/>
        <w:t>Stepanov, Yevgen - Moroz, Olga</w:t>
        <w:tab/>
        <w:t>Ukraine</w:t>
        <w:tab/>
        <w:t>41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2</w:t>
        <w:tab/>
        <w:t>Weinberg, Denis - Syceva, Julia</w:t>
        <w:tab/>
        <w:t>Germany</w:t>
        <w:tab/>
        <w:t>41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</w:t>
        <w:tab/>
        <w:t>Duknauskas, Justinas - Degtiariova, Ekaterina</w:t>
        <w:tab/>
        <w:t>Lithuania</w:t>
        <w:tab/>
        <w:t>40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</w:t>
        <w:tab/>
        <w:t>Popov, Igor - Kozyreva, Anna</w:t>
        <w:tab/>
        <w:t>Russia</w:t>
        <w:tab/>
        <w:t>40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</w:t>
        <w:tab/>
        <w:t>Timofeev, Alexander - Muratova, Elena</w:t>
        <w:tab/>
        <w:t>Russia</w:t>
        <w:tab/>
        <w:t>40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</w:t>
        <w:tab/>
        <w:t>Testa, Alessandro - Di Prete, Mena</w:t>
        <w:tab/>
        <w:t>Italy</w:t>
        <w:tab/>
        <w:t>39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7</w:t>
        <w:tab/>
        <w:t>Berezin, Alexandr - Petchenova, Irina</w:t>
        <w:tab/>
        <w:t>Russia</w:t>
        <w:tab/>
        <w:t>39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7</w:t>
        <w:tab/>
        <w:t>Nikolaev, Stanislav - Kozlova, Kristina</w:t>
        <w:tab/>
        <w:t>Russia</w:t>
        <w:tab/>
        <w:t>39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9</w:t>
        <w:tab/>
        <w:t>Kochura, Maxim - Zanitsyna, Alena</w:t>
        <w:tab/>
        <w:t>Russia</w:t>
        <w:tab/>
        <w:t>39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</w:t>
        <w:tab/>
        <w:t>Papunaichvili, Evgueniy - Kopylova, Marina</w:t>
        <w:tab/>
        <w:t>Russia</w:t>
        <w:tab/>
        <w:t>39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</w:t>
        <w:tab/>
        <w:t>Rovira, Isaac - Martin, Desiree</w:t>
        <w:tab/>
        <w:t>Spain</w:t>
        <w:tab/>
        <w:t>38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</w:t>
        <w:tab/>
        <w:t>Prysyazhnyuk, Oleksandr - Kislina, Anastasiya</w:t>
        <w:tab/>
        <w:t>Ukraine</w:t>
        <w:tab/>
        <w:t>38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3</w:t>
        <w:tab/>
        <w:t>Franco, Simone - Casini, Sara</w:t>
        <w:tab/>
        <w:t>Italy</w:t>
        <w:tab/>
        <w:t>38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4</w:t>
        <w:tab/>
        <w:t>Tuominen, Toni - Soile, Näsänen</w:t>
        <w:tab/>
        <w:t>Finland</w:t>
        <w:tab/>
        <w:t>38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5</w:t>
        <w:tab/>
        <w:t>Ilchov, Simeon - Jeliazkova, Ina</w:t>
        <w:tab/>
        <w:t>Bulgaria</w:t>
        <w:tab/>
        <w:t>38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</w:t>
        <w:tab/>
        <w:t>Gimaev, Marat - Bassiuk, Alina</w:t>
        <w:tab/>
        <w:t>Russia</w:t>
        <w:tab/>
        <w:t>38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7</w:t>
        <w:tab/>
        <w:t>Bertini, Cristian - Bertini, Lucia</w:t>
        <w:tab/>
        <w:t>Italy</w:t>
        <w:tab/>
        <w:t>37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8</w:t>
        <w:tab/>
        <w:t>Faluvegi, Andras - Toth, Orsolya</w:t>
        <w:tab/>
        <w:t>Hungary</w:t>
        <w:tab/>
        <w:t>37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9</w:t>
        <w:tab/>
        <w:t>Demkin, Aleksandr - Lomsadze, Salome</w:t>
        <w:tab/>
        <w:t>Georgia</w:t>
        <w:tab/>
        <w:t>37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</w:t>
        <w:tab/>
        <w:t>Danila, Igor - Slivca, Iulia</w:t>
        <w:tab/>
        <w:t>Moldavia</w:t>
        <w:tab/>
        <w:t>36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1</w:t>
        <w:tab/>
        <w:t>Risi, Mirco - Di Prete, Ilenia</w:t>
        <w:tab/>
        <w:t>Italy</w:t>
        <w:tab/>
        <w:t>36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1</w:t>
        <w:tab/>
        <w:t>Shmonin, Aleksander - Bakajeva, Daria</w:t>
        <w:tab/>
        <w:t>Russia</w:t>
        <w:tab/>
        <w:t>36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</w:t>
        <w:tab/>
        <w:t>Mika, Norbert - Leszczynska, Paulina</w:t>
        <w:tab/>
        <w:t>Poland</w:t>
        <w:tab/>
        <w:t>36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4</w:t>
        <w:tab/>
        <w:t>Kabirov, Alexey - Tarlykova, Anastasia</w:t>
        <w:tab/>
        <w:t>Russia</w:t>
        <w:tab/>
        <w:t>35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</w:t>
        <w:tab/>
        <w:t>Maliovanyy, Kyrilo - Maliovana, Olga</w:t>
        <w:tab/>
        <w:t>Ukraine</w:t>
        <w:tab/>
        <w:t>35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</w:t>
        <w:tab/>
        <w:t>Natsumi, Kazuhiko - Yanagihori, Kyoko</w:t>
        <w:tab/>
        <w:t>Japan</w:t>
        <w:tab/>
        <w:t>35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</w:t>
        <w:tab/>
        <w:t>Miguel, Luis - Artuz, Luzviminda</w:t>
        <w:tab/>
        <w:t>Philippines</w:t>
        <w:tab/>
        <w:t>35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8</w:t>
        <w:tab/>
        <w:t>Brei, Thomas - Kozyreva, Ekaterina</w:t>
        <w:tab/>
        <w:t>Austria</w:t>
        <w:tab/>
        <w:t>34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8</w:t>
        <w:tab/>
        <w:t>Bulanov, Denis - Luybchevskaya, Alexandra</w:t>
        <w:tab/>
        <w:t>Russia</w:t>
        <w:tab/>
        <w:t>34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0</w:t>
        <w:tab/>
        <w:t>Cirulis, Sandris - Jaunzeme, Kristine</w:t>
        <w:tab/>
        <w:t>Latvia</w:t>
        <w:tab/>
        <w:t>34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0</w:t>
        <w:tab/>
        <w:t>Tan, Melvin - Tan, Sharon</w:t>
        <w:tab/>
        <w:t>Singapore</w:t>
        <w:tab/>
        <w:t>34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2</w:t>
        <w:tab/>
        <w:t>Boulanyi, Maksym - Spasitel, Katerina</w:t>
        <w:tab/>
        <w:t>Ukraine</w:t>
        <w:tab/>
        <w:t>3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3</w:t>
        <w:tab/>
        <w:t>Kvashyn, Sergiy - Bobrysheva, Liudmyla</w:t>
        <w:tab/>
        <w:t>Ukraine</w:t>
        <w:tab/>
        <w:t>3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</w:t>
        <w:tab/>
        <w:t>Dvorak, Martin - Silhanova, Zuzana</w:t>
        <w:tab/>
        <w:t>Czech Republic</w:t>
        <w:tab/>
        <w:t>34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</w:t>
        <w:tab/>
        <w:t>Diemke, Sergei - Tsimaeyeva, Katerina</w:t>
        <w:tab/>
        <w:t>Byelorussia</w:t>
        <w:tab/>
        <w:t>33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</w:t>
        <w:tab/>
        <w:t>Cep, Lukas - Skopalikova, Lucie</w:t>
        <w:tab/>
        <w:t>Czech Republic</w:t>
        <w:tab/>
        <w:t>33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</w:t>
        <w:tab/>
        <w:t>Ivanets, Oleksiy - Bellinger-Ivanets, Lisa</w:t>
        <w:tab/>
        <w:t>England</w:t>
        <w:tab/>
        <w:t>33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</w:t>
        <w:tab/>
        <w:t>Epifanov, Artem - Szabatin, Ewa</w:t>
        <w:tab/>
        <w:t>Poland</w:t>
        <w:tab/>
        <w:t>33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9</w:t>
        <w:tab/>
        <w:t>Notargiacomo, Fabio - Notargiacomo, Silvia</w:t>
        <w:tab/>
        <w:t>France</w:t>
        <w:tab/>
        <w:t>33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</w:t>
        <w:tab/>
        <w:t>Grigonis, Gediminas - Bankauskaite, Gintare</w:t>
        <w:tab/>
        <w:t>Lithuania</w:t>
        <w:tab/>
        <w:t>33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1</w:t>
        <w:tab/>
        <w:t>Bertulsons, Agris - Vitenberga, Inga</w:t>
        <w:tab/>
        <w:t>Latvia</w:t>
        <w:tab/>
        <w:t>33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2</w:t>
        <w:tab/>
        <w:t>Khudiakov, Dmitri - Pleshcheva, Kristina</w:t>
        <w:tab/>
        <w:t>Russia</w:t>
        <w:tab/>
        <w:t>33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3</w:t>
        <w:tab/>
        <w:t>Oradei, Stefano - Besciani, Luisa</w:t>
        <w:tab/>
        <w:t>Italy</w:t>
        <w:tab/>
        <w:t>33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4</w:t>
        <w:tab/>
        <w:t>Samoshchenko, Mykhaylo - Maydyuk, Nataliya</w:t>
        <w:tab/>
        <w:t>Ukraine</w:t>
        <w:tab/>
        <w:t>32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5</w:t>
        <w:tab/>
        <w:t>Fiksa, Marek - Winiarska, Blanka</w:t>
        <w:tab/>
        <w:t>Poland</w:t>
        <w:tab/>
        <w:t>32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6</w:t>
        <w:tab/>
        <w:t>Ramazanov, Ruslan - Adam, Natalia</w:t>
        <w:tab/>
        <w:t>Russia</w:t>
        <w:tab/>
        <w:t>32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7</w:t>
        <w:tab/>
        <w:t>Sarajew, Aleksy - Klimova, Dasha</w:t>
        <w:tab/>
        <w:t>Russia</w:t>
        <w:tab/>
        <w:t>32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8</w:t>
        <w:tab/>
        <w:t>Ilinikh, Aleksandr - Afonenkova, Anna</w:t>
        <w:tab/>
        <w:t>Russia</w:t>
        <w:tab/>
        <w:t>31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9</w:t>
        <w:tab/>
        <w:t>Cadek, Petr - Krupickova, Michaela</w:t>
        <w:tab/>
        <w:t>Czech Republic</w:t>
        <w:tab/>
        <w:t>31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0</w:t>
        <w:tab/>
        <w:t>Stukan, Michal - Janachowska, Izabela</w:t>
        <w:tab/>
        <w:t>Poland</w:t>
        <w:tab/>
        <w:t>31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1</w:t>
        <w:tab/>
        <w:t>Schmidt, József - Fejér, Madléna</w:t>
        <w:tab/>
        <w:t>Hungary</w:t>
        <w:tab/>
        <w:t>31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1</w:t>
        <w:tab/>
        <w:t>Vaulin, Anton - Selivanova, Anastasia</w:t>
        <w:tab/>
        <w:t>Russia</w:t>
        <w:tab/>
        <w:t>31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</w:t>
        <w:tab/>
        <w:t>Seko, Masaki - Seko, Chiaki</w:t>
        <w:tab/>
        <w:t>Japan</w:t>
        <w:tab/>
        <w:t>30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</w:t>
        <w:tab/>
        <w:t>Bisko, Oleksiy - Palamarchuk, Anna</w:t>
        <w:tab/>
        <w:t>Ukraine</w:t>
        <w:tab/>
        <w:t>30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5</w:t>
        <w:tab/>
        <w:t>Constantin, Vasile - Niculae, Geanina</w:t>
        <w:tab/>
        <w:t>Romania</w:t>
        <w:tab/>
        <w:t>29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5</w:t>
        <w:tab/>
        <w:t>Demidov, Dmitri - Borisova, Olesia</w:t>
        <w:tab/>
        <w:t>Russia</w:t>
        <w:tab/>
        <w:t>29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</w:t>
        <w:tab/>
        <w:t>Bravo, Francisco - Serrallonga, Nuria</w:t>
        <w:tab/>
        <w:t>Spain</w:t>
        <w:tab/>
        <w:t>29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</w:t>
        <w:tab/>
        <w:t>Casciuc, Aurel - Matus, Ana</w:t>
        <w:tab/>
        <w:t>Moldavia</w:t>
        <w:tab/>
        <w:t>29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</w:t>
        <w:tab/>
        <w:t>Pouget, Nicolas - Anfray, Coralie</w:t>
        <w:tab/>
        <w:t>France</w:t>
        <w:tab/>
        <w:t>29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</w:t>
        <w:tab/>
        <w:t>Szelest, Piotr - Klos, Diana</w:t>
        <w:tab/>
        <w:t>Poland</w:t>
        <w:tab/>
        <w:t>29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</w:t>
        <w:tab/>
        <w:t>Benninger, Hendrik - Svobodova, Eva</w:t>
        <w:tab/>
        <w:t>Switzerland</w:t>
        <w:tab/>
        <w:t>29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</w:t>
        <w:tab/>
        <w:t>Mazo, Genya - Shibalova, Maria</w:t>
        <w:tab/>
        <w:t>USA</w:t>
        <w:tab/>
        <w:t>29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3</w:t>
        <w:tab/>
        <w:t>Pelens, Kristaps - Krasovska, Laura</w:t>
        <w:tab/>
        <w:t>Latvia</w:t>
        <w:tab/>
        <w:t>29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3</w:t>
        <w:tab/>
        <w:t>Cervera, Edouardo - Medina, Piedra</w:t>
        <w:tab/>
        <w:t>Spain</w:t>
        <w:tab/>
        <w:t>29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5</w:t>
        <w:tab/>
        <w:t>Yurochkin, Pavel - Ivaniouk, Elena</w:t>
        <w:tab/>
        <w:t>Russia</w:t>
        <w:tab/>
        <w:t>29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6</w:t>
        <w:tab/>
        <w:t>Niewiadomski, Marcin - Zurawska, Katarzyna</w:t>
        <w:tab/>
        <w:t>Poland</w:t>
        <w:tab/>
        <w:t>28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207</w:t>
        <w:tab/>
        <w:t>Paunovic, Mirko - Mitrovic, Draga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28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7</w:t>
        <w:tab/>
        <w:t>Sipkovsky, Roman - Zmajkovicova, Laira</w:t>
        <w:tab/>
        <w:t>Slovakia</w:t>
        <w:tab/>
        <w:t>28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9</w:t>
        <w:tab/>
        <w:t>Losev, Evgueni - Gudino, Anna</w:t>
        <w:tab/>
        <w:t>Russia</w:t>
        <w:tab/>
        <w:t>28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0</w:t>
        <w:tab/>
        <w:t>Carlsson, Tobias - Ringgaard, Vickie Jo</w:t>
        <w:tab/>
        <w:t>Denmark</w:t>
        <w:tab/>
        <w:t>28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0</w:t>
        <w:tab/>
        <w:t>Petit, Bruno - Geropp, Jade</w:t>
        <w:tab/>
        <w:t>France</w:t>
        <w:tab/>
        <w:t>28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0</w:t>
        <w:tab/>
        <w:t>Havez, Frederic - Bevilacqua, Letizia</w:t>
        <w:tab/>
        <w:t>Switzerland</w:t>
        <w:tab/>
        <w:t>28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3</w:t>
        <w:tab/>
        <w:t>Para, Oktavian - Cravciuc, Elena</w:t>
        <w:tab/>
        <w:t>Moldavia</w:t>
        <w:tab/>
        <w:t>28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3</w:t>
        <w:tab/>
        <w:t>Skarlato, Oleksandr - Katerynchyk, Kateryna</w:t>
        <w:tab/>
        <w:t>Ukraine</w:t>
        <w:tab/>
        <w:t>28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5</w:t>
        <w:tab/>
        <w:t>Peron, Samuel - Fantinato, Laura</w:t>
        <w:tab/>
        <w:t>Italy</w:t>
        <w:tab/>
        <w:t>28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5</w:t>
        <w:tab/>
        <w:t>Germanavicius, Marijus - Lapaeva, Ekaterina</w:t>
        <w:tab/>
        <w:t>Lithuania</w:t>
        <w:tab/>
        <w:t>28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5</w:t>
        <w:tab/>
        <w:t>Startsev, Anton - Kaliberda, Marina</w:t>
        <w:tab/>
        <w:t>Russia</w:t>
        <w:tab/>
        <w:t>28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8</w:t>
        <w:tab/>
        <w:t>Usovich, Vadim - Chernoshei, Marianna</w:t>
        <w:tab/>
        <w:t>Byelorussia</w:t>
        <w:tab/>
        <w:t>28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9</w:t>
        <w:tab/>
        <w:t>Takhautdinov, Ruslan - Shershneva, Olesia</w:t>
        <w:tab/>
        <w:t>Russia</w:t>
        <w:tab/>
        <w:t>28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0</w:t>
        <w:tab/>
        <w:t>Obong, Rey Richard - Camacho, Jenevieve</w:t>
        <w:tab/>
        <w:t>Philippines</w:t>
        <w:tab/>
        <w:t>27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0</w:t>
        <w:tab/>
        <w:t>Branco, Bruno - Vieira, Rita</w:t>
        <w:tab/>
        <w:t>Portugal</w:t>
        <w:tab/>
        <w:t>27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2</w:t>
        <w:tab/>
        <w:t>Kuzmenko, Dmitry - Alekseeva, Ekaterina</w:t>
        <w:tab/>
        <w:t>Russia</w:t>
        <w:tab/>
        <w:t>27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</w:t>
        <w:tab/>
        <w:t>Toma, Slausgalvis - Cerniakova, Viktorijas</w:t>
        <w:tab/>
        <w:t>Lithuania</w:t>
        <w:tab/>
        <w:t>27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4</w:t>
        <w:tab/>
        <w:t>Varres, Marek - Kurilovits, Jana</w:t>
        <w:tab/>
        <w:t>Estonia</w:t>
        <w:tab/>
        <w:t>27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4</w:t>
        <w:tab/>
        <w:t>Kravcenko, Igors - Baholdina, Anna</w:t>
        <w:tab/>
        <w:t>Latvia</w:t>
        <w:tab/>
        <w:t>27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6</w:t>
        <w:tab/>
        <w:t>Pozharnski, Sergei - Bogdanova, Svetlana</w:t>
        <w:tab/>
        <w:t>Russia</w:t>
        <w:tab/>
        <w:t>26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7</w:t>
        <w:tab/>
        <w:t>Shevelev, Kirill - Grigorieva, Alina</w:t>
        <w:tab/>
        <w:t>Russia</w:t>
        <w:tab/>
        <w:t>26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8</w:t>
        <w:tab/>
        <w:t>Leontiev, Alexander - Stoliar, Olga</w:t>
        <w:tab/>
        <w:t>Byelorussia</w:t>
        <w:tab/>
        <w:t>26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9</w:t>
        <w:tab/>
        <w:t>Antalek, Tomas - Zelnikova, Andrea</w:t>
        <w:tab/>
        <w:t>Slovakia</w:t>
        <w:tab/>
        <w:t>26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0</w:t>
        <w:tab/>
        <w:t>Panteleev, Vitali - Volkova, Tatiana</w:t>
        <w:tab/>
        <w:t>Russia</w:t>
        <w:tab/>
        <w:t>26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0</w:t>
        <w:tab/>
        <w:t>Podolski, Denis - Kushnirenko, Iulia</w:t>
        <w:tab/>
        <w:t>Russia</w:t>
        <w:tab/>
        <w:t>26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2</w:t>
        <w:tab/>
        <w:t>Pizzardi, Giordano - Banco, Tatiana</w:t>
        <w:tab/>
        <w:t>Italy</w:t>
        <w:tab/>
        <w:t>26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3</w:t>
        <w:tab/>
        <w:t>Gozzi, Daniele - Odorico, Ilenia</w:t>
        <w:tab/>
        <w:t>Italy</w:t>
        <w:tab/>
        <w:t>26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3</w:t>
        <w:tab/>
        <w:t>Hojsan, Radoslaw - Jablonska, Malgorzata</w:t>
        <w:tab/>
        <w:t>Poland</w:t>
        <w:tab/>
        <w:t>26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5</w:t>
        <w:tab/>
        <w:t>Kiss Noel, Attila - Tasi, Timea</w:t>
        <w:tab/>
        <w:t>Hungary</w:t>
        <w:tab/>
        <w:t>25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6</w:t>
        <w:tab/>
        <w:t>Rodriguez, Ruben - Racasenz, Raquel</w:t>
        <w:tab/>
        <w:t>Spain</w:t>
        <w:tab/>
        <w:t>25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7</w:t>
        <w:tab/>
        <w:t>Margania, Temur - Osinina, Elena</w:t>
        <w:tab/>
        <w:t>Russia</w:t>
        <w:tab/>
        <w:t>25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7</w:t>
        <w:tab/>
        <w:t>Shepelev, Denis - Abakumova, Anna</w:t>
        <w:tab/>
        <w:t>Russia</w:t>
        <w:tab/>
        <w:t>25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9</w:t>
        <w:tab/>
        <w:t>Blakey, Adam - Alderton, Meagan</w:t>
        <w:tab/>
        <w:t>Australia</w:t>
        <w:tab/>
        <w:t>25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9</w:t>
        <w:tab/>
        <w:t>Mandolini, Sante - Martin, Victoria</w:t>
        <w:tab/>
        <w:t>England</w:t>
        <w:tab/>
        <w:t>25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1</w:t>
        <w:tab/>
        <w:t>Ermakov, Artem - Eremian, Karina</w:t>
        <w:tab/>
        <w:t>Russia</w:t>
        <w:tab/>
        <w:t>25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2</w:t>
        <w:tab/>
        <w:t>Barilo, Dmitri - Rooba, Karin</w:t>
        <w:tab/>
        <w:t>Estonia</w:t>
        <w:tab/>
        <w:t>25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2</w:t>
        <w:tab/>
        <w:t>Kanavor, Peter - Krnacova, Eliska</w:t>
        <w:tab/>
        <w:t>Slovakia</w:t>
        <w:tab/>
        <w:t>25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4</w:t>
        <w:tab/>
        <w:t>Netkach, Alexandr - Troshko, Maria</w:t>
        <w:tab/>
        <w:t>Russia</w:t>
        <w:tab/>
        <w:t>24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5</w:t>
        <w:tab/>
        <w:t>Doga, Dmitrii - Malai, Alexandra</w:t>
        <w:tab/>
        <w:t>Moldavia</w:t>
        <w:tab/>
        <w:t>24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5</w:t>
        <w:tab/>
        <w:t>Akautdinov, Artur - Danilenko, Iaroslava</w:t>
        <w:tab/>
        <w:t>Russia</w:t>
        <w:tab/>
        <w:t>24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5</w:t>
        <w:tab/>
        <w:t>Pugachev, Dmitriy - Fomenko, Uliana</w:t>
        <w:tab/>
        <w:t>Russia</w:t>
        <w:tab/>
        <w:t>24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5</w:t>
        <w:tab/>
        <w:t>Kucher, Dmytro - Musiyaka, Anastasiya</w:t>
        <w:tab/>
        <w:t>Ukraine</w:t>
        <w:tab/>
        <w:t>24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9</w:t>
        <w:tab/>
        <w:t>Kishishian, Arsen - Donovan, Alarna</w:t>
        <w:tab/>
        <w:t>Australia</w:t>
        <w:tab/>
        <w:t>24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9</w:t>
        <w:tab/>
        <w:t>Skutans, Valdis - Kosite, Laura</w:t>
        <w:tab/>
        <w:t>Latvia</w:t>
        <w:tab/>
        <w:t>24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9</w:t>
        <w:tab/>
        <w:t>Marinich, Mikhail - Revkova, Natalia</w:t>
        <w:tab/>
        <w:t>Russia</w:t>
        <w:tab/>
        <w:t>24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2</w:t>
        <w:tab/>
        <w:t>Petrov, Maxim - Haraldsdottir, Elisabet</w:t>
        <w:tab/>
        <w:t>Iceland</w:t>
        <w:tab/>
        <w:t>2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2</w:t>
        <w:tab/>
        <w:t>Galazka, Adam - Ramiaczek, Anna</w:t>
        <w:tab/>
        <w:t>Poland</w:t>
        <w:tab/>
        <w:t>2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2</w:t>
        <w:tab/>
        <w:t>Panin, Roman - Zaitcheva, Ekaterina</w:t>
        <w:tab/>
        <w:t>Russia</w:t>
        <w:tab/>
        <w:t>2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2</w:t>
        <w:tab/>
        <w:t>Voynarovskiy, Konstantyn - Kuzmenko, Tetyana</w:t>
        <w:tab/>
        <w:t>Ukraine</w:t>
        <w:tab/>
        <w:t>2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6</w:t>
        <w:tab/>
        <w:t>Rondal, Oleksandr - Biliy, Olena</w:t>
        <w:tab/>
        <w:t>Ukraine</w:t>
        <w:tab/>
        <w:t>24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257</w:t>
        <w:tab/>
        <w:t>Andjelkovic, Zarko - Boskovic, Sonj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23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8</w:t>
        <w:tab/>
        <w:t>Loft, Rene - Hair, Laura</w:t>
        <w:tab/>
        <w:t>Denmark</w:t>
        <w:tab/>
        <w:t>23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8</w:t>
        <w:tab/>
        <w:t>Scandiffio, Giovanni - Scandiffio, Elenora</w:t>
        <w:tab/>
        <w:t>Italy</w:t>
        <w:tab/>
        <w:t>23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8</w:t>
        <w:tab/>
        <w:t>Gualvez, Michael - Cenina, Vangilyn</w:t>
        <w:tab/>
        <w:t>Philippines</w:t>
        <w:tab/>
        <w:t>23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8</w:t>
        <w:tab/>
        <w:t>Fedorov, Alexandr - Bogoush, Ekaterina</w:t>
        <w:tab/>
        <w:t>Russia</w:t>
        <w:tab/>
        <w:t>23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262</w:t>
        <w:tab/>
        <w:t>Avdic, Enis - Slak, Aida</w:t>
        <w:tab/>
        <w:t>Bosnia and Herze</w:t>
      </w:r>
      <w:r>
        <w:rPr>
          <w:rFonts w:cs="Arial" w:ascii="Arial" w:hAnsi="Arial"/>
          <w:vanish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ab/>
        <w:t>23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2</w:t>
        <w:tab/>
        <w:t>Herak, Jozef - Milkova, Alexandra</w:t>
        <w:tab/>
        <w:t>Slovakia</w:t>
        <w:tab/>
        <w:t>23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4</w:t>
        <w:tab/>
        <w:t>Takahashi, Akihiro - Kido, Yoshiko</w:t>
        <w:tab/>
        <w:t>Japan</w:t>
        <w:tab/>
        <w:t>23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5</w:t>
        <w:tab/>
        <w:t>Kaliuzhnyi, Aleksandr - Bubnova, Svetlana</w:t>
        <w:tab/>
        <w:t>Russia</w:t>
        <w:tab/>
        <w:t>23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5</w:t>
        <w:tab/>
        <w:t>Marchuk, Anton - Sidorenko, Oksana</w:t>
        <w:tab/>
        <w:t>Russia</w:t>
        <w:tab/>
        <w:t>23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7</w:t>
        <w:tab/>
        <w:t>Dereymez, Maxime - Chevalier, Sophie</w:t>
        <w:tab/>
        <w:t>France</w:t>
        <w:tab/>
        <w:t>23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7</w:t>
        <w:tab/>
        <w:t>Vogel, Stefan - Moser, Irene</w:t>
        <w:tab/>
        <w:t>Germany</w:t>
        <w:tab/>
        <w:t>23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9</w:t>
        <w:tab/>
        <w:t>Chmerkovsky, Valentin - Udis, Sandra</w:t>
        <w:tab/>
        <w:t>USA</w:t>
        <w:tab/>
        <w:t>23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9</w:t>
        <w:tab/>
        <w:t>Dikusar, Dmyutro - Grob, Kseniya</w:t>
        <w:tab/>
        <w:t>Ukraine</w:t>
        <w:tab/>
        <w:t>23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1</w:t>
        <w:tab/>
        <w:t>Taruta, Dmitrii - Parshukova, Elena</w:t>
        <w:tab/>
        <w:t>Moldavia</w:t>
        <w:tab/>
        <w:t>23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2</w:t>
        <w:tab/>
        <w:t>Tsurkan, Vladymyr - Yovyk, Kateryna</w:t>
        <w:tab/>
        <w:t>Ukraine</w:t>
        <w:tab/>
        <w:t>22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3</w:t>
        <w:tab/>
        <w:t>Kanev, Georgi - Bezmenova, Adriana</w:t>
        <w:tab/>
        <w:t>Bulgaria</w:t>
        <w:tab/>
        <w:t>22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4</w:t>
        <w:tab/>
        <w:t>Dimitras, Lucian - Samarina, Elena</w:t>
        <w:tab/>
        <w:t>Moldavia</w:t>
        <w:tab/>
        <w:t>22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5</w:t>
        <w:tab/>
        <w:t>Andreev, Aleksandr - Domokurova, Irina</w:t>
        <w:tab/>
        <w:t>Russia</w:t>
        <w:tab/>
        <w:t>22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6</w:t>
        <w:tab/>
        <w:t>Bozek, Krzysztof - Matouskova, Lenka</w:t>
        <w:tab/>
        <w:t>Czech Republic</w:t>
        <w:tab/>
        <w:t>22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6</w:t>
        <w:tab/>
        <w:t>Skawinski, Michal - Pomorska, Agnieszka</w:t>
        <w:tab/>
        <w:t>Poland</w:t>
        <w:tab/>
        <w:t>22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8</w:t>
        <w:tab/>
        <w:t>Galiaga, Artiom - Sarica, Ophelie</w:t>
        <w:tab/>
        <w:t>France</w:t>
        <w:tab/>
        <w:t>22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9</w:t>
        <w:tab/>
        <w:t>Modica, Fabio - Hoffmann, Tina</w:t>
        <w:tab/>
        <w:t>Denmark</w:t>
        <w:tab/>
        <w:t>21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0</w:t>
        <w:tab/>
        <w:t>Konnov, Oleg - Kazantseva, Elena</w:t>
        <w:tab/>
        <w:t>Russia</w:t>
        <w:tab/>
        <w:t>21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1</w:t>
        <w:tab/>
        <w:t>Kubrin, Alexey - Moshkova, Natalia</w:t>
        <w:tab/>
        <w:t>Russia</w:t>
        <w:tab/>
        <w:t>21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2</w:t>
        <w:tab/>
        <w:t>Starikov, Dmitry - Mazalo, Anna</w:t>
        <w:tab/>
        <w:t>Kazakhstan</w:t>
        <w:tab/>
        <w:t>21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3</w:t>
        <w:tab/>
        <w:t>Kolomiets, Mikhail - Divak, Elizaveta</w:t>
        <w:tab/>
        <w:t>Russia</w:t>
        <w:tab/>
        <w:t>21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4</w:t>
        <w:tab/>
        <w:t>Buchnev, Pavel - Serdiuk, Viktoria</w:t>
        <w:tab/>
        <w:t>Russia</w:t>
        <w:tab/>
        <w:t>21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5</w:t>
        <w:tab/>
        <w:t>Privalov, Jevgeni - Bazokina, Tiina</w:t>
        <w:tab/>
        <w:t>Estonia</w:t>
        <w:tab/>
        <w:t>20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5</w:t>
        <w:tab/>
        <w:t>Reuter, Simon - Niemann, Julia</w:t>
        <w:tab/>
        <w:t>Germany</w:t>
        <w:tab/>
        <w:t>20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7</w:t>
        <w:tab/>
        <w:t>Baumann, Michael - Kropfl, Ursula</w:t>
        <w:tab/>
        <w:t>Austria</w:t>
        <w:tab/>
        <w:t>20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7</w:t>
        <w:tab/>
        <w:t>Maiantsev, Anton - Gareeva, Irina</w:t>
        <w:tab/>
        <w:t>Kazakhstan</w:t>
        <w:tab/>
        <w:t>20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9</w:t>
        <w:tab/>
        <w:t>Nigg, Marvin - Obmascher, Claudia</w:t>
        <w:tab/>
        <w:t>Austria</w:t>
        <w:tab/>
        <w:t>20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9</w:t>
        <w:tab/>
        <w:t>Italiankin, Roman - Kordevich, Olga</w:t>
        <w:tab/>
        <w:t>Russia</w:t>
        <w:tab/>
        <w:t>20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1</w:t>
        <w:tab/>
        <w:t>Krasevac, Hrvoje - Stojanovic, Sara</w:t>
        <w:tab/>
        <w:t>Croatia</w:t>
        <w:tab/>
        <w:t>20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1</w:t>
        <w:tab/>
        <w:t>Forte, Danilo - Di Nardi, Adriana</w:t>
        <w:tab/>
        <w:t>Ireland</w:t>
        <w:tab/>
        <w:t>20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3</w:t>
        <w:tab/>
        <w:t>Antsiferov, Igor - Erofeeva, Anastasia</w:t>
        <w:tab/>
        <w:t>Russia</w:t>
        <w:tab/>
        <w:t>20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3</w:t>
        <w:tab/>
        <w:t>Frolov, Aleksander - Stupeczkina, Nadiezna</w:t>
        <w:tab/>
        <w:t>Russia</w:t>
        <w:tab/>
        <w:t>20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5</w:t>
        <w:tab/>
        <w:t>Ignatiev, Denis - Konstantinova, Svetlana</w:t>
        <w:tab/>
        <w:t>Ukraine</w:t>
        <w:tab/>
        <w:t>20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6</w:t>
        <w:tab/>
        <w:t>Grigaliunas, Nedas - Kurusova, Aleksandra</w:t>
        <w:tab/>
        <w:t>Latvia</w:t>
        <w:tab/>
        <w:t>20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6</w:t>
        <w:tab/>
        <w:t>Andriekus, Ovidijus - Milauskaite, Ruta</w:t>
        <w:tab/>
        <w:t>Lithuania</w:t>
        <w:tab/>
        <w:t>20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8</w:t>
        <w:tab/>
        <w:t>Capparotto, Regis - Kamai, Marina</w:t>
        <w:tab/>
        <w:t>Italy</w:t>
        <w:tab/>
        <w:t>19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9</w:t>
        <w:tab/>
        <w:t>Denisov, Denis - Senchenkova, Vitalia</w:t>
        <w:tab/>
        <w:t>Russia</w:t>
        <w:tab/>
        <w:t>19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0</w:t>
        <w:tab/>
        <w:t>Ivanov, Kaloian - Todorova, Kremena</w:t>
        <w:tab/>
        <w:t>Bulgaria</w:t>
        <w:tab/>
        <w:t>19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0</w:t>
        <w:tab/>
        <w:t>Ozog, Krzysztof - Heinze, Monika</w:t>
        <w:tab/>
        <w:t>Poland</w:t>
        <w:tab/>
        <w:t>19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300</w:t>
        <w:tab/>
        <w:t>Radak, Nikola - Zogovic, Mile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19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3</w:t>
        <w:tab/>
        <w:t>Sciolan, Mirko - Moretti, Sabrina</w:t>
        <w:tab/>
        <w:t>Italy</w:t>
        <w:tab/>
        <w:t>19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3</w:t>
        <w:tab/>
        <w:t>Baartzes, Grant-Mandon - Howard, Tracy</w:t>
        <w:tab/>
        <w:t>Rep. South Africa</w:t>
        <w:tab/>
        <w:t>19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5</w:t>
        <w:tab/>
        <w:t>Rowinski, Robert - Jurecka, Kinga</w:t>
        <w:tab/>
        <w:t>Poland</w:t>
        <w:tab/>
        <w:t>19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5</w:t>
        <w:tab/>
        <w:t>Zedan, Ramon - Zedan, Mariam</w:t>
        <w:tab/>
        <w:t>Romania</w:t>
        <w:tab/>
        <w:t>19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5</w:t>
        <w:tab/>
        <w:t>Salov, Sergei - Perederei, Tatiana</w:t>
        <w:tab/>
        <w:t>Russia</w:t>
        <w:tab/>
        <w:t>19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8</w:t>
        <w:tab/>
        <w:t>Krasikov, Nikolai - Tchirkova, Anna</w:t>
        <w:tab/>
        <w:t>Russia</w:t>
        <w:tab/>
        <w:t>19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8</w:t>
        <w:tab/>
        <w:t>Salov, Dmitri - Alashinova, Elena</w:t>
        <w:tab/>
        <w:t>Russia</w:t>
        <w:tab/>
        <w:t>19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0</w:t>
        <w:tab/>
        <w:t>Birkehoj, Janick - Sigvaldadottir, Asta</w:t>
        <w:tab/>
        <w:t>Denmark</w:t>
        <w:tab/>
        <w:t>18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0</w:t>
        <w:tab/>
        <w:t>Zickgraf, Nico - Zickgraf, Leila</w:t>
        <w:tab/>
        <w:t>Germany</w:t>
        <w:tab/>
        <w:t>18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0</w:t>
        <w:tab/>
        <w:t>Caramadre, Simone - Pagnanelli, Guendalina</w:t>
        <w:tab/>
        <w:t>Italy</w:t>
        <w:tab/>
        <w:t>18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0</w:t>
        <w:tab/>
        <w:t>Mauro, Vincenzo - Mauro, Maria Teresa</w:t>
        <w:tab/>
        <w:t>Italy</w:t>
        <w:tab/>
        <w:t>18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4</w:t>
        <w:tab/>
        <w:t>Khorev, Vladimir - Shchedina, Elena</w:t>
        <w:tab/>
        <w:t>Russia</w:t>
        <w:tab/>
        <w:t>18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4</w:t>
        <w:tab/>
        <w:t>Gazda, Vadym - Arko, Jasmina</w:t>
        <w:tab/>
        <w:t>Slovenia</w:t>
        <w:tab/>
        <w:t>18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6</w:t>
        <w:tab/>
        <w:t>Picarra, Tiago - Venacio, Alexandra</w:t>
        <w:tab/>
        <w:t>Portugal</w:t>
        <w:tab/>
        <w:t>18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7</w:t>
        <w:tab/>
        <w:t>Rachwalski, Tomasz - Protas, Anna</w:t>
        <w:tab/>
        <w:t>Poland</w:t>
        <w:tab/>
        <w:t>18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7</w:t>
        <w:tab/>
        <w:t>Bazev, Nikita - Borodaenko, Natalia</w:t>
        <w:tab/>
        <w:t>Russia</w:t>
        <w:tab/>
        <w:t>18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9</w:t>
        <w:tab/>
        <w:t>Kochanek, Robert - Calun, Gabriela</w:t>
        <w:tab/>
        <w:t>Poland</w:t>
        <w:tab/>
        <w:t>18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9</w:t>
        <w:tab/>
        <w:t>Beirante, Diego - Ferreira, Marisa</w:t>
        <w:tab/>
        <w:t>Portugal</w:t>
        <w:tab/>
        <w:t>18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9</w:t>
        <w:tab/>
        <w:t>Chernysh, Artem - Gryshchuk, Olga</w:t>
        <w:tab/>
        <w:t>Ukraine</w:t>
        <w:tab/>
        <w:t>18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2</w:t>
        <w:tab/>
        <w:t>Levit, Sharone - Trubina, Katerina</w:t>
        <w:tab/>
        <w:t>Canada</w:t>
        <w:tab/>
        <w:t>18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2</w:t>
        <w:tab/>
        <w:t>Angyal, Andras - Goldberg, Emilia</w:t>
        <w:tab/>
        <w:t>Hungary</w:t>
        <w:tab/>
        <w:t>18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2</w:t>
        <w:tab/>
        <w:t>Maltsev, Boris - Kliuchnikova, Elena</w:t>
        <w:tab/>
        <w:t>Kazakhstan</w:t>
        <w:tab/>
        <w:t>18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5</w:t>
        <w:tab/>
        <w:t>Heinrich, Stefan - Brychzy, Manuela</w:t>
        <w:tab/>
        <w:t>Germany</w:t>
        <w:tab/>
        <w:t>18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5</w:t>
        <w:tab/>
        <w:t>Lisunov, Yevgen - Pochtar, Tetyana</w:t>
        <w:tab/>
        <w:t>Ukraine</w:t>
        <w:tab/>
        <w:t>18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7</w:t>
        <w:tab/>
        <w:t>Ivakhnov, Alexander - Yapp, Roanna</w:t>
        <w:tab/>
        <w:t>Canada</w:t>
        <w:tab/>
        <w:t>18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8</w:t>
        <w:tab/>
        <w:t>Ballas, Mark - Musikhina, Yulia</w:t>
        <w:tab/>
        <w:t>England</w:t>
        <w:tab/>
        <w:t>18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9</w:t>
        <w:tab/>
        <w:t>Arbour, Danny - Savaria, Myriam</w:t>
        <w:tab/>
        <w:t>Canada</w:t>
        <w:tab/>
        <w:t>17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9</w:t>
        <w:tab/>
        <w:t>Liaisenov, Sergei - Sipovich, Iulia</w:t>
        <w:tab/>
        <w:t>Kazakhstan</w:t>
        <w:tab/>
        <w:t>17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9</w:t>
        <w:tab/>
        <w:t>Arestovs, Dimitrijs - Martinova, Marina</w:t>
        <w:tab/>
        <w:t>Latvia</w:t>
        <w:tab/>
        <w:t>17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2</w:t>
        <w:tab/>
        <w:t>Cesar, Paulo - Ribeiro, Barbara</w:t>
        <w:tab/>
        <w:t>Portugal</w:t>
        <w:tab/>
        <w:t>17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3</w:t>
        <w:tab/>
        <w:t>Gellai, Tamas - Suki, Agnes</w:t>
        <w:tab/>
        <w:t>Hungary</w:t>
        <w:tab/>
        <w:t>17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4</w:t>
        <w:tab/>
        <w:t>Tanchev, Sergey - Akopova, Olga</w:t>
        <w:tab/>
        <w:t>Russia</w:t>
        <w:tab/>
        <w:t>17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5</w:t>
        <w:tab/>
        <w:t>Keefe, Josua - Murgatroyd, Peta</w:t>
        <w:tab/>
        <w:t>Australia</w:t>
        <w:tab/>
        <w:t>17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5</w:t>
        <w:tab/>
        <w:t>Serna, Melvin de la - Bacera, Carol</w:t>
        <w:tab/>
        <w:t>Philippines</w:t>
        <w:tab/>
        <w:t>17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7</w:t>
        <w:tab/>
        <w:t>Antunovic, Luka - Viljanac, Ines</w:t>
        <w:tab/>
        <w:t>Croatia</w:t>
        <w:tab/>
        <w:t>17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7</w:t>
        <w:tab/>
        <w:t>Viksne, Lauris - Gintere, Evija</w:t>
        <w:tab/>
        <w:t>Latvia</w:t>
        <w:tab/>
        <w:t>17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339</w:t>
        <w:tab/>
        <w:t>Geljo, Mirza - Muzurovic, Amila</w:t>
        <w:tab/>
        <w:t>Bosnia and Herze</w:t>
      </w:r>
      <w:r>
        <w:rPr>
          <w:rFonts w:cs="Arial" w:ascii="Arial" w:hAnsi="Arial"/>
          <w:vanish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ab/>
        <w:t>17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9</w:t>
        <w:tab/>
        <w:t>Chruboks, Viktors - Puhovka, Victoria</w:t>
        <w:tab/>
        <w:t>Latvia</w:t>
        <w:tab/>
        <w:t>17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1</w:t>
        <w:tab/>
        <w:t>McCann, Stephen - Burke, Victoria</w:t>
        <w:tab/>
        <w:t>England</w:t>
        <w:tab/>
        <w:t>17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1</w:t>
        <w:tab/>
        <w:t>Loria, Saverio - Bellomo, Giovanna</w:t>
        <w:tab/>
        <w:t>Italy</w:t>
        <w:tab/>
        <w:t>17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3</w:t>
        <w:tab/>
        <w:t>Dubru, Thomas - Smith, Kelly</w:t>
        <w:tab/>
        <w:t>Belgium</w:t>
        <w:tab/>
        <w:t>17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4</w:t>
        <w:tab/>
        <w:t>Sugaya, Yutaka - Someno, Sachiyo</w:t>
        <w:tab/>
        <w:t>Japan</w:t>
        <w:tab/>
        <w:t>16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4</w:t>
        <w:tab/>
        <w:t>Pakhomov, Dmitri - Migunova, Ekaterina</w:t>
        <w:tab/>
        <w:t>Russia</w:t>
        <w:tab/>
        <w:t>16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6</w:t>
        <w:tab/>
        <w:t>Bitsch, Björn - Williamson, Ashli</w:t>
        <w:tab/>
        <w:t>Denmark</w:t>
        <w:tab/>
        <w:t>16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6</w:t>
        <w:tab/>
        <w:t>Ravdel, Alexander - Gorohova, Anastasiya</w:t>
        <w:tab/>
        <w:t>Russia</w:t>
        <w:tab/>
        <w:t>16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348</w:t>
        <w:tab/>
        <w:t>Topic, Omar - Ibric, Zana</w:t>
        <w:tab/>
        <w:t>Bosnia and Herze</w:t>
      </w:r>
      <w:r>
        <w:rPr>
          <w:rFonts w:cs="Arial" w:ascii="Arial" w:hAnsi="Arial"/>
          <w:vanish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ab/>
        <w:t>16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8</w:t>
        <w:tab/>
        <w:t>Papi, Simone - Buccisano, Francesca</w:t>
        <w:tab/>
        <w:t>Italy</w:t>
        <w:tab/>
        <w:t>16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0</w:t>
        <w:tab/>
        <w:t>Usmanov, Roman - Guseva, Ekaterina</w:t>
        <w:tab/>
        <w:t>Byelorussia</w:t>
        <w:tab/>
        <w:t>16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1</w:t>
        <w:tab/>
        <w:t>Pogonet, Serghei - Cataeva, Elena</w:t>
        <w:tab/>
        <w:t>Moldavia</w:t>
        <w:tab/>
        <w:t>16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2</w:t>
        <w:tab/>
        <w:t>Kostov, Stilian - Koleva, Kremena</w:t>
        <w:tab/>
        <w:t>Bulgaria</w:t>
        <w:tab/>
        <w:t>16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2</w:t>
        <w:tab/>
        <w:t>Nagymihaly, Balaszs - Kovacs, Nikolett</w:t>
        <w:tab/>
        <w:t>Hungary</w:t>
        <w:tab/>
        <w:t>16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2</w:t>
        <w:tab/>
        <w:t>Santoro, Albert - Tan, Irma</w:t>
        <w:tab/>
        <w:t>Singapore</w:t>
        <w:tab/>
        <w:t>16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5</w:t>
        <w:tab/>
        <w:t>Camerotto, Alessandro - Hautot, Fauve</w:t>
        <w:tab/>
        <w:t>France</w:t>
        <w:tab/>
        <w:t>16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6</w:t>
        <w:tab/>
        <w:t>Volkov, Sergey - Nourov, Ekaterina</w:t>
        <w:tab/>
        <w:t>Israel</w:t>
        <w:tab/>
        <w:t>16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6</w:t>
        <w:tab/>
        <w:t>Nazarov, Evgeniy - Bezguzova, Irina</w:t>
        <w:tab/>
        <w:t>Russia</w:t>
        <w:tab/>
        <w:t>16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8</w:t>
        <w:tab/>
        <w:t>Gorbunov, Sergei - Perfilyeva, Yulia</w:t>
        <w:tab/>
        <w:t>Russia</w:t>
        <w:tab/>
        <w:t>15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9</w:t>
        <w:tab/>
        <w:t>Shrubok, Viktor - Pukovik, Viktoria</w:t>
        <w:tab/>
        <w:t>Latvia</w:t>
        <w:tab/>
        <w:t>15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9</w:t>
        <w:tab/>
        <w:t>Mazo, Alec - Sliwinska, Edyta</w:t>
        <w:tab/>
        <w:t>USA</w:t>
        <w:tab/>
        <w:t>15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1</w:t>
        <w:tab/>
        <w:t>Karasek, Filip - Drabkova, Dita</w:t>
        <w:tab/>
        <w:t>Czech Republic</w:t>
        <w:tab/>
        <w:t>15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2</w:t>
        <w:tab/>
        <w:t>Maleko, Ilia - Taylor, Kimberley</w:t>
        <w:tab/>
        <w:t>England</w:t>
        <w:tab/>
        <w:t>15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2</w:t>
        <w:tab/>
        <w:t>Gritsyuk, Artem - Netkach, Maria</w:t>
        <w:tab/>
        <w:t>Russia</w:t>
        <w:tab/>
        <w:t>15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4</w:t>
        <w:tab/>
        <w:t>Kashevski, Dmitriy - Zukova, Elena</w:t>
        <w:tab/>
        <w:t>Byelorussia</w:t>
        <w:tab/>
        <w:t>15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4</w:t>
        <w:tab/>
        <w:t>Varga, Istvan - Stosic, Marija</w:t>
        <w:tab/>
        <w:t>Croatia</w:t>
        <w:tab/>
        <w:t>15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4</w:t>
        <w:tab/>
        <w:t>Kubota, Yukata - Kubota, Miyuki</w:t>
        <w:tab/>
        <w:t>Japan</w:t>
        <w:tab/>
        <w:t>15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4</w:t>
        <w:tab/>
        <w:t>Djafarov, Eldar - Sazina, Anna</w:t>
        <w:tab/>
        <w:t>Russia</w:t>
        <w:tab/>
        <w:t>15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8</w:t>
        <w:tab/>
        <w:t>Fiore, Angelo - Galvagno, Elisa</w:t>
        <w:tab/>
        <w:t>Italy</w:t>
        <w:tab/>
        <w:t>15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8</w:t>
        <w:tab/>
        <w:t>Nuzio, Marcello - Nuzio, Giullia</w:t>
        <w:tab/>
        <w:t>Italy</w:t>
        <w:tab/>
        <w:t>15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8</w:t>
        <w:tab/>
        <w:t>Scuderi, Fabio - Cugno, Alessandra</w:t>
        <w:tab/>
        <w:t>Italy</w:t>
        <w:tab/>
        <w:t>15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8</w:t>
        <w:tab/>
        <w:t>Oaki, Hidehiko - Oaki, Fumiko</w:t>
        <w:tab/>
        <w:t>Japan</w:t>
        <w:tab/>
        <w:t>15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8</w:t>
        <w:tab/>
        <w:t>Guskov, Sergei - Sharikova, Anna</w:t>
        <w:tab/>
        <w:t>Russia</w:t>
        <w:tab/>
        <w:t>15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3</w:t>
        <w:tab/>
        <w:t>Iavarone, Gaetano - Napolitano, Emanuela</w:t>
        <w:tab/>
        <w:t>Italy</w:t>
        <w:tab/>
        <w:t>15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3</w:t>
        <w:tab/>
        <w:t>Jimenji, Yoshikazu - Yamazaki, Ryouko</w:t>
        <w:tab/>
        <w:t>Japan</w:t>
        <w:tab/>
        <w:t>15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373</w:t>
        <w:tab/>
        <w:t>Knezevic, Ivan - Cvijetic, Sandr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15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3</w:t>
        <w:tab/>
        <w:t>Boss, Andre - Sedicina, Rossella</w:t>
        <w:tab/>
        <w:t>Switzerland</w:t>
        <w:tab/>
        <w:t>15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7</w:t>
        <w:tab/>
        <w:t>Mikhailov, Igor - Jones, Lucy</w:t>
        <w:tab/>
        <w:t>England</w:t>
        <w:tab/>
        <w:t>15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7</w:t>
        <w:tab/>
        <w:t>Coll, Eudald - Mollar, Gisela</w:t>
        <w:tab/>
        <w:t>Spain</w:t>
        <w:tab/>
        <w:t>15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9</w:t>
        <w:tab/>
        <w:t>Gotsuliak, Olekseiy - Penkovska, Yuliya</w:t>
        <w:tab/>
        <w:t>Armenia</w:t>
        <w:tab/>
        <w:t>15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9</w:t>
        <w:tab/>
        <w:t>Garner, Jeremy - Garner, Amanda</w:t>
        <w:tab/>
        <w:t>Australia</w:t>
        <w:tab/>
        <w:t>15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9</w:t>
        <w:tab/>
        <w:t>Ilyushenov, Dmitry - Virshlas Ilyushenov, Katia</w:t>
        <w:tab/>
        <w:t>Canada</w:t>
        <w:tab/>
        <w:t>15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2</w:t>
        <w:tab/>
        <w:t>Mirkhamit, Kuat - Vilkova, Nadezhda</w:t>
        <w:tab/>
        <w:t>Kazakhstan</w:t>
        <w:tab/>
        <w:t>14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2</w:t>
        <w:tab/>
        <w:t>Moscaliuc, Petru - Goncearuc, Olga</w:t>
        <w:tab/>
        <w:t>Moldavia</w:t>
        <w:tab/>
        <w:t>14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4</w:t>
        <w:tab/>
        <w:t>Hojdan, Lukas - Litvikova, Romana</w:t>
        <w:tab/>
        <w:t>Czech Republic</w:t>
        <w:tab/>
        <w:t>14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4</w:t>
        <w:tab/>
        <w:t>Galpier, Stanislav - Minchenko, Elena</w:t>
        <w:tab/>
        <w:t>Russia</w:t>
        <w:tab/>
        <w:t>14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6</w:t>
        <w:tab/>
        <w:t>Kriz, David - Pavlikova, Renata</w:t>
        <w:tab/>
        <w:t>Czech Republic</w:t>
        <w:tab/>
        <w:t>14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7</w:t>
        <w:tab/>
        <w:t>Hohmann, Sascha - Jovanovic, Zorica</w:t>
        <w:tab/>
        <w:t>Germany</w:t>
        <w:tab/>
        <w:t>14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7</w:t>
        <w:tab/>
        <w:t>Fateev, Aleksei - Ignatieva, Lubov</w:t>
        <w:tab/>
        <w:t>Russia</w:t>
        <w:tab/>
        <w:t>14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7</w:t>
        <w:tab/>
        <w:t>Dykyy, Andriy - Zhebrak, Iryna</w:t>
        <w:tab/>
        <w:t>Ukraine</w:t>
        <w:tab/>
        <w:t>14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</w:t>
        <w:tab/>
        <w:t>Göbler, Michl - Vogel, Susanne</w:t>
        <w:tab/>
        <w:t>Germany</w:t>
        <w:tab/>
        <w:t>1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</w:t>
        <w:tab/>
        <w:t>Thalheimer, Dirk - Vogeley, Judith</w:t>
        <w:tab/>
        <w:t>Germany</w:t>
        <w:tab/>
        <w:t>1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</w:t>
        <w:tab/>
        <w:t>Galyzka, Adam - Ramiaczek, Anna</w:t>
        <w:tab/>
        <w:t>Poland</w:t>
        <w:tab/>
        <w:t>1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</w:t>
        <w:tab/>
        <w:t>Mikhailovski, Andrei - Muratova, Irina</w:t>
        <w:tab/>
        <w:t>Russia</w:t>
        <w:tab/>
        <w:t>1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</w:t>
        <w:tab/>
        <w:t>Halim, Darmawan - Lim, Audrey</w:t>
        <w:tab/>
        <w:t>Singapore</w:t>
        <w:tab/>
        <w:t>1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5</w:t>
        <w:tab/>
        <w:t>Kim, Kwang Sik - Jo, You Jin</w:t>
        <w:tab/>
        <w:t>Korea</w:t>
        <w:tab/>
        <w:t>14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5</w:t>
        <w:tab/>
        <w:t>Duczkowski, Piotr - Przybylak, Marta</w:t>
        <w:tab/>
        <w:t>Poland</w:t>
        <w:tab/>
        <w:t>14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5</w:t>
        <w:tab/>
        <w:t>Kuznetsov, Mikhail - Prokhorova, Ekaterina</w:t>
        <w:tab/>
        <w:t>Russia</w:t>
        <w:tab/>
        <w:t>14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5</w:t>
        <w:tab/>
        <w:t>Mazurin, Alexei - Ianchikova, Anna</w:t>
        <w:tab/>
        <w:t>Russia</w:t>
        <w:tab/>
        <w:t>14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5</w:t>
        <w:tab/>
        <w:t>Nikolajevsky, Vasily - Serikova, Elena</w:t>
        <w:tab/>
        <w:t>Russia</w:t>
        <w:tab/>
        <w:t>14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</w:t>
        <w:tab/>
        <w:t>Meshkov, Dragan - Apostolova, Maria</w:t>
        <w:tab/>
        <w:t>Bulgaria</w:t>
        <w:tab/>
        <w:t>1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</w:t>
        <w:tab/>
        <w:t>Sviridov, Dmitry - Dvornikova, Anna</w:t>
        <w:tab/>
        <w:t>Byelorussia</w:t>
        <w:tab/>
        <w:t>1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2</w:t>
        <w:tab/>
        <w:t>Lodi, Daniele - Ceccio, Deborah</w:t>
        <w:tab/>
        <w:t>Italy</w:t>
        <w:tab/>
        <w:t>14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2</w:t>
        <w:tab/>
        <w:t>Mikenas, Lauris - Skrabina, Liene</w:t>
        <w:tab/>
        <w:t>Latvia</w:t>
        <w:tab/>
        <w:t>14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2</w:t>
        <w:tab/>
        <w:t>Baurov, Anton - Posiygaeva, Iulia</w:t>
        <w:tab/>
        <w:t>Russia</w:t>
        <w:tab/>
        <w:t>14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5</w:t>
        <w:tab/>
        <w:t>Ferruggia, Benedetto - Koehler, Claudia</w:t>
        <w:tab/>
        <w:t>Germany</w:t>
        <w:tab/>
        <w:t>14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5</w:t>
        <w:tab/>
        <w:t>Netkatch, Aleksandre - Kazanceva, Elena</w:t>
        <w:tab/>
        <w:t>Russia</w:t>
        <w:tab/>
        <w:t>14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7</w:t>
        <w:tab/>
        <w:t>Lacroix, Anthony - Cazalis, Angelique</w:t>
        <w:tab/>
        <w:t>France</w:t>
        <w:tab/>
        <w:t>13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7</w:t>
        <w:tab/>
        <w:t>Kurakin, Dmitry - Dorina, Tatiana</w:t>
        <w:tab/>
        <w:t>Russia</w:t>
        <w:tab/>
        <w:t>13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9</w:t>
        <w:tab/>
        <w:t>Hughes, Joel - Jones, Rachel</w:t>
        <w:tab/>
        <w:t>Australia</w:t>
        <w:tab/>
        <w:t>13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9</w:t>
        <w:tab/>
        <w:t>Liduch, Rotislav - Chovancova, Petra</w:t>
        <w:tab/>
        <w:t>Czech Republic</w:t>
        <w:tab/>
        <w:t>13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9</w:t>
        <w:tab/>
        <w:t>Burlacu, Sergiu - Guranda, Ana</w:t>
        <w:tab/>
        <w:t>Moldavia</w:t>
        <w:tab/>
        <w:t>13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9</w:t>
        <w:tab/>
        <w:t>Casasampere, Eduard - Salim, Astrid</w:t>
        <w:tab/>
        <w:t>Singapore</w:t>
        <w:tab/>
        <w:t>13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3</w:t>
        <w:tab/>
        <w:t>Faucher, Maxime - Baudry, Delphine</w:t>
        <w:tab/>
        <w:t>France</w:t>
        <w:tab/>
        <w:t>13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4</w:t>
        <w:tab/>
        <w:t>Novak, Jiri - Chovancikova, Lenka</w:t>
        <w:tab/>
        <w:t>Czech Republic</w:t>
        <w:tab/>
        <w:t>13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5</w:t>
        <w:tab/>
        <w:t>Kremnev, Yuriy - Teresheva, Elena</w:t>
        <w:tab/>
        <w:t>Russia</w:t>
        <w:tab/>
        <w:t>13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6</w:t>
        <w:tab/>
        <w:t>Misirlioglu, Timur - Bogdanova, Sofia</w:t>
        <w:tab/>
        <w:t>Germany</w:t>
        <w:tab/>
        <w:t>13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6</w:t>
        <w:tab/>
        <w:t>Sboev, Anton - Missevich, Elizaveta</w:t>
        <w:tab/>
        <w:t>Russia</w:t>
        <w:tab/>
        <w:t>13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8</w:t>
        <w:tab/>
        <w:t>Cavallo, Roberto - Vukmirovic, Ivana</w:t>
        <w:tab/>
        <w:t>Croatia</w:t>
        <w:tab/>
        <w:t>13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9</w:t>
        <w:tab/>
        <w:t>Wong, Zillion - Liang, Sarah</w:t>
        <w:tab/>
        <w:t>Canada</w:t>
        <w:tab/>
        <w:t>13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9</w:t>
        <w:tab/>
        <w:t>Zukowski, Tomasz - Petrischeva, Polina</w:t>
        <w:tab/>
        <w:t>Poland</w:t>
        <w:tab/>
        <w:t>13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1</w:t>
        <w:tab/>
        <w:t>Vallee, Pierre - Duguest, Marion</w:t>
        <w:tab/>
        <w:t>France</w:t>
        <w:tab/>
        <w:t>12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1</w:t>
        <w:tab/>
        <w:t>La Forgia, Luigi - Annese, Lucia</w:t>
        <w:tab/>
        <w:t>Italy</w:t>
        <w:tab/>
        <w:t>12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1</w:t>
        <w:tab/>
        <w:t>Haritonovs, Viktors - Sidaravicute, Olga</w:t>
        <w:tab/>
        <w:t>Latvia</w:t>
        <w:tab/>
        <w:t>12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1</w:t>
        <w:tab/>
        <w:t>Bussoletti, Luca - Vulic, Tjasa</w:t>
        <w:tab/>
        <w:t>Slovenia</w:t>
        <w:tab/>
        <w:t>12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1</w:t>
        <w:tab/>
        <w:t>Files, Peter - Pucelj, Maja</w:t>
        <w:tab/>
        <w:t>Slovenia</w:t>
        <w:tab/>
        <w:t>12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6</w:t>
        <w:tab/>
        <w:t>Mitsumori, Yasuhiro - Gotoh, Yuka</w:t>
        <w:tab/>
        <w:t>Japan</w:t>
        <w:tab/>
        <w:t>12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7</w:t>
        <w:tab/>
        <w:t>Saari, Matti - Haanmäki, Jaana</w:t>
        <w:tab/>
        <w:t>Finland</w:t>
        <w:tab/>
        <w:t>12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7</w:t>
        <w:tab/>
        <w:t>Berchtold, Daniel - Müller, Nadine</w:t>
        <w:tab/>
        <w:t>Switzerland</w:t>
        <w:tab/>
        <w:t>12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9</w:t>
        <w:tab/>
        <w:t>Stroia, Alexandr - Dodul, Anastasia</w:t>
        <w:tab/>
        <w:t>Moldavia</w:t>
        <w:tab/>
        <w:t>12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9</w:t>
        <w:tab/>
        <w:t>Litvinov, Dmitri - Balaeva, Anastasia</w:t>
        <w:tab/>
        <w:t>Russia</w:t>
        <w:tab/>
        <w:t>12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9</w:t>
        <w:tab/>
        <w:t>Schedin, Evgeni - Loseva, Anastasia</w:t>
        <w:tab/>
        <w:t>Russia</w:t>
        <w:tab/>
        <w:t>12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429</w:t>
        <w:tab/>
        <w:t>Potrebic, Goran - Aleksic, Iva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12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9</w:t>
        <w:tab/>
        <w:t>Sole, Joaquim - Atance, Susana</w:t>
        <w:tab/>
        <w:t>Spain</w:t>
        <w:tab/>
        <w:t>12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9</w:t>
        <w:tab/>
        <w:t>Selikov, Maksym - Simakina, Kateryna</w:t>
        <w:tab/>
        <w:t>Ukraine</w:t>
        <w:tab/>
        <w:t>12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5</w:t>
        <w:tab/>
        <w:t>Polusytok, Ruslan - Levytska, Olena</w:t>
        <w:tab/>
        <w:t>Ukraine</w:t>
        <w:tab/>
        <w:t>12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6</w:t>
        <w:tab/>
        <w:t>Gabalier, Wilhelm - Koitz, Barbara</w:t>
        <w:tab/>
        <w:t>Austria</w:t>
        <w:tab/>
        <w:t>12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6</w:t>
        <w:tab/>
        <w:t>Berestnev, Evgenij - Lebedeva, Olga</w:t>
        <w:tab/>
        <w:t>Byelorussia</w:t>
        <w:tab/>
        <w:t>12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6</w:t>
        <w:tab/>
        <w:t>Lafreniere, Francis - Thibault, Christine</w:t>
        <w:tab/>
        <w:t>Canada</w:t>
        <w:tab/>
        <w:t>12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6</w:t>
        <w:tab/>
        <w:t>Timer, Péter - Kvitová, Veronika</w:t>
        <w:tab/>
        <w:t>Czech Republic</w:t>
        <w:tab/>
        <w:t>12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6</w:t>
        <w:tab/>
        <w:t>Saltonas, Sarunas - Rakauskaite, Rita</w:t>
        <w:tab/>
        <w:t>Lithuania</w:t>
        <w:tab/>
        <w:t>12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6</w:t>
        <w:tab/>
        <w:t>Myronik, Misha - Beijers, Mary Jane</w:t>
        <w:tab/>
        <w:t>Netherlands</w:t>
        <w:tab/>
        <w:t>12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2</w:t>
        <w:tab/>
        <w:t>Efremov, Vladimir - Moskvina, Iana</w:t>
        <w:tab/>
        <w:t>Russia</w:t>
        <w:tab/>
        <w:t>12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2</w:t>
        <w:tab/>
        <w:t>Imametdinov, Timur - Nikolaeva, Ekaterina</w:t>
        <w:tab/>
        <w:t>Russia</w:t>
        <w:tab/>
        <w:t>12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4</w:t>
        <w:tab/>
        <w:t>Nosal, Mariusz - Fital, Marlena</w:t>
        <w:tab/>
        <w:t>Poland</w:t>
        <w:tab/>
        <w:t>12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4</w:t>
        <w:tab/>
        <w:t>Fetisov, Vladimir - Galieva, Farida</w:t>
        <w:tab/>
        <w:t>Russia</w:t>
        <w:tab/>
        <w:t>12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4</w:t>
        <w:tab/>
        <w:t>Pascual, Narcis - Perez, Laura</w:t>
        <w:tab/>
        <w:t>Spain</w:t>
        <w:tab/>
        <w:t>12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7</w:t>
        <w:tab/>
        <w:t>Tsai, Tom - Lai, Julia</w:t>
        <w:tab/>
        <w:t>Chinese Taipei</w:t>
        <w:tab/>
        <w:t>12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7</w:t>
        <w:tab/>
        <w:t>Revaj, Michal - Resova, Jana</w:t>
        <w:tab/>
        <w:t>Czech Republic</w:t>
        <w:tab/>
        <w:t>12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7</w:t>
        <w:tab/>
        <w:t>Kihtenko, Denys - Akopyan, Galyna</w:t>
        <w:tab/>
        <w:t>Ukraine</w:t>
        <w:tab/>
        <w:t>12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0</w:t>
        <w:tab/>
        <w:t>Popov, Evgeni - Kasapska, Gergana</w:t>
        <w:tab/>
        <w:t>Bulgaria</w:t>
        <w:tab/>
        <w:t>12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0</w:t>
        <w:tab/>
        <w:t>Nyman, Dimitri - Kosmina, Olga</w:t>
        <w:tab/>
        <w:t>Estonia</w:t>
        <w:tab/>
        <w:t>12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0</w:t>
        <w:tab/>
        <w:t>Surma, Paul - Theault, Anne-Lise</w:t>
        <w:tab/>
        <w:t>France</w:t>
        <w:tab/>
        <w:t>12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0</w:t>
        <w:tab/>
        <w:t>Grabon, Rudi - Schreier, Sybille</w:t>
        <w:tab/>
        <w:t>Germany</w:t>
        <w:tab/>
        <w:t>12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0</w:t>
        <w:tab/>
        <w:t>Herrman, Domenik - Reinhold, Charlotte</w:t>
        <w:tab/>
        <w:t>Germany</w:t>
        <w:tab/>
        <w:t>12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5</w:t>
        <w:tab/>
        <w:t>Malov, Pavel - Ivanova, Kristina</w:t>
        <w:tab/>
        <w:t>Russia</w:t>
        <w:tab/>
        <w:t>11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6</w:t>
        <w:tab/>
        <w:t>Nissl, Reinhard - Temelkova, Renata</w:t>
        <w:tab/>
        <w:t>Germany</w:t>
        <w:tab/>
        <w:t>11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6</w:t>
        <w:tab/>
        <w:t>Gorbunov, Andrei - Fadeeva, Yulia</w:t>
        <w:tab/>
        <w:t>Russia</w:t>
        <w:tab/>
        <w:t>11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6</w:t>
        <w:tab/>
        <w:t>Mordvintsev, Alexander - Shakirova, Diana</w:t>
        <w:tab/>
        <w:t>Russia</w:t>
        <w:tab/>
        <w:t>11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6</w:t>
        <w:tab/>
        <w:t>Voronine, Evgueniy - Gretchko, Yulia</w:t>
        <w:tab/>
        <w:t>Russia</w:t>
        <w:tab/>
        <w:t>11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0</w:t>
        <w:tab/>
        <w:t>Cantalupo, Gualtiero - Dodeva, Katya</w:t>
        <w:tab/>
        <w:t>Austria</w:t>
        <w:tab/>
        <w:t>11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1</w:t>
        <w:tab/>
        <w:t>Vali, Karel - Saga, Lagle</w:t>
        <w:tab/>
        <w:t>Estonia</w:t>
        <w:tab/>
        <w:t>11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1</w:t>
        <w:tab/>
        <w:t>Keränen, Marko - Huovinen, Saara</w:t>
        <w:tab/>
        <w:t>Finland</w:t>
        <w:tab/>
        <w:t>11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1</w:t>
        <w:tab/>
        <w:t>Broccoli, Gaetano - Costa, Consuela</w:t>
        <w:tab/>
        <w:t>Italy</w:t>
        <w:tab/>
        <w:t>11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1</w:t>
        <w:tab/>
        <w:t>Sourkov, Serguei - Melnicka, Agnieszka</w:t>
        <w:tab/>
        <w:t>Poland</w:t>
        <w:tab/>
        <w:t>11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5</w:t>
        <w:tab/>
        <w:t>Hartmann, Sune - Lebedeva, Liza</w:t>
        <w:tab/>
        <w:t>Denmark</w:t>
        <w:tab/>
        <w:t>11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5</w:t>
        <w:tab/>
        <w:t>Drozdyuk, Denys - Kolodizner, Polina</w:t>
        <w:tab/>
        <w:t>Germany</w:t>
        <w:tab/>
        <w:t>11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5</w:t>
        <w:tab/>
        <w:t>Watanabe, Ichirou - Shimizu, Kumiko</w:t>
        <w:tab/>
        <w:t>Japan</w:t>
        <w:tab/>
        <w:t>11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5</w:t>
        <w:tab/>
        <w:t>Chamorro, Pol - Bargallo, Lorena</w:t>
        <w:tab/>
        <w:t>Spain</w:t>
        <w:tab/>
        <w:t>11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5</w:t>
        <w:tab/>
        <w:t>Paliy, Viktor - Burtova, Veronika</w:t>
        <w:tab/>
        <w:t>Ukraine</w:t>
        <w:tab/>
        <w:t>11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0</w:t>
        <w:tab/>
        <w:t>Ivanov, Nikolay - Atanasova, Victoria</w:t>
        <w:tab/>
        <w:t>Bulgaria</w:t>
        <w:tab/>
        <w:t>11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0</w:t>
        <w:tab/>
        <w:t>Gorunov, Valery - Krylova, Maria</w:t>
        <w:tab/>
        <w:t>Russia</w:t>
        <w:tab/>
        <w:t>11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2</w:t>
        <w:tab/>
        <w:t>Miziner, Michael - Kozharinova, Valeriya</w:t>
        <w:tab/>
        <w:t>Australia</w:t>
        <w:tab/>
        <w:t>11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2</w:t>
        <w:tab/>
        <w:t>Vecchio, Salvatore - Pitts, Tamara</w:t>
        <w:tab/>
        <w:t>Australia</w:t>
        <w:tab/>
        <w:t>11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2</w:t>
        <w:tab/>
        <w:t>Riet, Paul van de - Riet, Sanneke van de</w:t>
        <w:tab/>
        <w:t>Netherlands</w:t>
        <w:tab/>
        <w:t>11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2</w:t>
        <w:tab/>
        <w:t>Brunberg, Fredrik - Dijner, Johanna</w:t>
        <w:tab/>
        <w:t>Sweden</w:t>
        <w:tab/>
        <w:t>11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2</w:t>
        <w:tab/>
        <w:t>Stoynov, Simeon - Uczekaj, Kora</w:t>
        <w:tab/>
        <w:t>USA</w:t>
        <w:tab/>
        <w:t>11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7</w:t>
        <w:tab/>
        <w:t>Simmaco, Domenico - Coniglione, Elena</w:t>
        <w:tab/>
        <w:t>Italy</w:t>
        <w:tab/>
        <w:t>11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7</w:t>
        <w:tab/>
        <w:t>Zingarelli, Marco - Rossi, Elisa</w:t>
        <w:tab/>
        <w:t>Italy</w:t>
        <w:tab/>
        <w:t>11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7</w:t>
        <w:tab/>
        <w:t>Caseiro, Bruno - Santos, Tatiana</w:t>
        <w:tab/>
        <w:t>Portugal</w:t>
        <w:tab/>
        <w:t>11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7</w:t>
        <w:tab/>
        <w:t>Khudiakov, Vladislav - Nikukina, Alisa</w:t>
        <w:tab/>
        <w:t>Russia</w:t>
        <w:tab/>
        <w:t>11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1</w:t>
        <w:tab/>
        <w:t>Rogozhkin, Ruslan - Gabdrakhmanova, Elena</w:t>
        <w:tab/>
        <w:t>Russia</w:t>
        <w:tab/>
        <w:t>11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2</w:t>
        <w:tab/>
        <w:t>Galante, Mattia - Bonardo, Federica</w:t>
        <w:tab/>
        <w:t>Italy</w:t>
        <w:tab/>
        <w:t>11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2</w:t>
        <w:tab/>
        <w:t>Imperatori, Roberto - Gattanella, Mara</w:t>
        <w:tab/>
        <w:t>Italy</w:t>
        <w:tab/>
        <w:t>11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2</w:t>
        <w:tab/>
        <w:t>Lomakin, Dmitri - Lapteva, Anna</w:t>
        <w:tab/>
        <w:t>Russia</w:t>
        <w:tab/>
        <w:t>11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2</w:t>
        <w:tab/>
        <w:t>Brovkin, Alexander - Benlloch, Amagoya</w:t>
        <w:tab/>
        <w:t>Spain</w:t>
        <w:tab/>
        <w:t>11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6</w:t>
        <w:tab/>
        <w:t>De Sio, Alessandro - Giordano, Annalisa</w:t>
        <w:tab/>
        <w:t>Italy</w:t>
        <w:tab/>
        <w:t>10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6</w:t>
        <w:tab/>
        <w:t>Prioletti, Michele - Stanzani, Sonia</w:t>
        <w:tab/>
        <w:t>Italy</w:t>
        <w:tab/>
        <w:t>10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6</w:t>
        <w:tab/>
        <w:t>Dusa, Rihards - Junkure, Agnese</w:t>
        <w:tab/>
        <w:t>Latvia</w:t>
        <w:tab/>
        <w:t>10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9</w:t>
        <w:tab/>
        <w:t>Sarkisian, Eduard - Markosian, Meline</w:t>
        <w:tab/>
        <w:t>Armenia</w:t>
        <w:tab/>
        <w:t>10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9</w:t>
        <w:tab/>
        <w:t>Phillips, Andy - Rizzo, Fiona</w:t>
        <w:tab/>
        <w:t>Australia</w:t>
        <w:tab/>
        <w:t>10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9</w:t>
        <w:tab/>
        <w:t>Barone, Davide - Rossi, Michela</w:t>
        <w:tab/>
        <w:t>Italy</w:t>
        <w:tab/>
        <w:t>10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9</w:t>
        <w:tab/>
        <w:t>Yuk, In Sung - Yun, Ji Sun</w:t>
        <w:tab/>
        <w:t>Korea</w:t>
        <w:tab/>
        <w:t>10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3</w:t>
        <w:tab/>
        <w:t>Franek, David - Zobova, Romana</w:t>
        <w:tab/>
        <w:t>Czech Republic</w:t>
        <w:tab/>
        <w:t>10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3</w:t>
        <w:tab/>
        <w:t>Kalitowski, Marcin - Domanska, Kamila</w:t>
        <w:tab/>
        <w:t>Poland</w:t>
        <w:tab/>
        <w:t>10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3</w:t>
        <w:tab/>
        <w:t>Ryabchenko, Sergiy - Grekova, Mariya</w:t>
        <w:tab/>
        <w:t>Ukraine</w:t>
        <w:tab/>
        <w:t>10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6</w:t>
        <w:tab/>
        <w:t>Tran, Thanh - Hemlein, Yvonne</w:t>
        <w:tab/>
        <w:t>Germany</w:t>
        <w:tab/>
        <w:t>10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6</w:t>
        <w:tab/>
        <w:t>Merinov, Vasili - Izmailova, Mariam</w:t>
        <w:tab/>
        <w:t>Russia</w:t>
        <w:tab/>
        <w:t>10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6</w:t>
        <w:tab/>
        <w:t>Vardanian, Sergey - Poderina, Kristina</w:t>
        <w:tab/>
        <w:t>Ukraine</w:t>
        <w:tab/>
        <w:t>10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9</w:t>
        <w:tab/>
        <w:t>Zavyalov, Evgeniy - Shvetsova, Lyudmyla</w:t>
        <w:tab/>
        <w:t>Russia</w:t>
        <w:tab/>
        <w:t>10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9</w:t>
        <w:tab/>
        <w:t>Borbon, Brent - Blanco, Melissa</w:t>
        <w:tab/>
        <w:t>USA</w:t>
        <w:tab/>
        <w:t>10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9</w:t>
        <w:tab/>
        <w:t>Kandzyuba, Mykhaylo - Dmytrash, Liliya</w:t>
        <w:tab/>
        <w:t>Ukraine</w:t>
        <w:tab/>
        <w:t>10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2</w:t>
        <w:tab/>
        <w:t>Rasimus, Toni - Bergström, Anna-Liisa</w:t>
        <w:tab/>
        <w:t>Finland</w:t>
        <w:tab/>
        <w:t>10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2</w:t>
        <w:tab/>
        <w:t>Yuhtman, Denis - Aronov, Anna</w:t>
        <w:tab/>
        <w:t>Israel</w:t>
        <w:tab/>
        <w:t>10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4</w:t>
        <w:tab/>
        <w:t>Nydal Adolfsen, Erik - Nydal Adolfsen, Monika</w:t>
        <w:tab/>
        <w:t>Norway</w:t>
        <w:tab/>
        <w:t>10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4</w:t>
        <w:tab/>
        <w:t>Belyaev, Sergei - Osina, Yulia</w:t>
        <w:tab/>
        <w:t>Russia</w:t>
        <w:tab/>
        <w:t>10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4</w:t>
        <w:tab/>
        <w:t>Akhlomov, Volodymyr - Karlyuchenko, Ruslana</w:t>
        <w:tab/>
        <w:t>Ukraine</w:t>
        <w:tab/>
        <w:t>10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507</w:t>
        <w:tab/>
        <w:t>Hodzic, Adel - Sehovic, Ida</w:t>
        <w:tab/>
        <w:t>Bosnia and Herze</w:t>
      </w:r>
      <w:r>
        <w:rPr>
          <w:rFonts w:cs="Arial" w:ascii="Arial" w:hAnsi="Arial"/>
          <w:vanish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ab/>
        <w:t>10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7</w:t>
        <w:tab/>
        <w:t>Mesechkov, Atanas - Doncheva, Ana</w:t>
        <w:tab/>
        <w:t>Bulgaria</w:t>
        <w:tab/>
        <w:t>10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7</w:t>
        <w:tab/>
        <w:t>Tsygankov, Alexei - Shamsutdinova, Zarina</w:t>
        <w:tab/>
        <w:t>Kazakhstan</w:t>
        <w:tab/>
        <w:t>10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7</w:t>
        <w:tab/>
        <w:t>Kudiashov, Mikhail - Mokhova, Daria</w:t>
        <w:tab/>
        <w:t>Russia</w:t>
        <w:tab/>
        <w:t>10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1</w:t>
        <w:tab/>
        <w:t>Evteev, Georgi - Semionova, Vlada</w:t>
        <w:tab/>
        <w:t>Russia</w:t>
        <w:tab/>
        <w:t>10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1</w:t>
        <w:tab/>
        <w:t>Jermakov, Artiom - Jermakova, Karina</w:t>
        <w:tab/>
        <w:t>Russia</w:t>
        <w:tab/>
        <w:t>10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1</w:t>
        <w:tab/>
        <w:t>Pavlov, Evgeni - Klimanova, Olga</w:t>
        <w:tab/>
        <w:t>Russia</w:t>
        <w:tab/>
        <w:t>10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1</w:t>
        <w:tab/>
        <w:t>Zagoruyko, Oleksiy - Leonenko, Kateryna</w:t>
        <w:tab/>
        <w:t>Ukraine</w:t>
        <w:tab/>
        <w:t>10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5</w:t>
        <w:tab/>
        <w:t>Hamaguchi, Kousuke - Satoh, Youko</w:t>
        <w:tab/>
        <w:t>Japan</w:t>
        <w:tab/>
        <w:t>10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5</w:t>
        <w:tab/>
        <w:t>Duknauskas, Vytis - Bagdonaite, Ruta</w:t>
        <w:tab/>
        <w:t>Lithuania</w:t>
        <w:tab/>
        <w:t>10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5</w:t>
        <w:tab/>
        <w:t>Gomez, Bernardo - Pourloupova, Masha</w:t>
        <w:tab/>
        <w:t>Spain</w:t>
        <w:tab/>
        <w:t>10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8</w:t>
        <w:tab/>
        <w:t>Hougaard, Sören - Burke, Sheryl</w:t>
        <w:tab/>
        <w:t>Denmark</w:t>
        <w:tab/>
        <w:t>9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8</w:t>
        <w:tab/>
        <w:t>Vieux, Rodrigue - Girard, Sandra</w:t>
        <w:tab/>
        <w:t>France</w:t>
        <w:tab/>
        <w:t>9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8</w:t>
        <w:tab/>
        <w:t>Adjiderskiy, Slava - Furman, Lilia</w:t>
        <w:tab/>
        <w:t>Israel</w:t>
        <w:tab/>
        <w:t>9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8</w:t>
        <w:tab/>
        <w:t>Belickas, Andrius - Sruoginyte, Gerda</w:t>
        <w:tab/>
        <w:t>Lithuania</w:t>
        <w:tab/>
        <w:t>9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8</w:t>
        <w:tab/>
        <w:t>Lityushkin, Maksym - Yaskevich, Anna</w:t>
        <w:tab/>
        <w:t>Ukraine</w:t>
        <w:tab/>
        <w:t>9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3</w:t>
        <w:tab/>
        <w:t>Kosilov, Ivan - Baranceva, Natalia</w:t>
        <w:tab/>
        <w:t>Russia</w:t>
        <w:tab/>
        <w:t>9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4</w:t>
        <w:tab/>
        <w:t>Prysyazhnyy, Dmytro - Balasanyan, Regina</w:t>
        <w:tab/>
        <w:t>Ukraine</w:t>
        <w:tab/>
        <w:t>9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5</w:t>
        <w:tab/>
        <w:t>Onder, Jan - Sykorova, Zuzana</w:t>
        <w:tab/>
        <w:t>Czech Republic</w:t>
        <w:tab/>
        <w:t>9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5</w:t>
        <w:tab/>
        <w:t>Kouwenberg, Roland - Vermeulen, Janneke</w:t>
        <w:tab/>
        <w:t>Netherlands</w:t>
        <w:tab/>
        <w:t>9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5</w:t>
        <w:tab/>
        <w:t>Poloyapoy, Jerswin - Poloyapoy, Anne</w:t>
        <w:tab/>
        <w:t>Philippines</w:t>
        <w:tab/>
        <w:t>9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5</w:t>
        <w:tab/>
        <w:t>Artemiev, Daniil - Sosunova, Anastasia</w:t>
        <w:tab/>
        <w:t>Russia</w:t>
        <w:tab/>
        <w:t>9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5</w:t>
        <w:tab/>
        <w:t>Nesmelov, Anton - Strizhak, Evgenia</w:t>
        <w:tab/>
        <w:t>Russia</w:t>
        <w:tab/>
        <w:t>9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5</w:t>
        <w:tab/>
        <w:t>Sushin, Vladimir - Stepunina, Anna</w:t>
        <w:tab/>
        <w:t>Russia</w:t>
        <w:tab/>
        <w:t>9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5</w:t>
        <w:tab/>
        <w:t>Marcos, Edgar - Gomez, Saray</w:t>
        <w:tab/>
        <w:t>Spain</w:t>
        <w:tab/>
        <w:t>9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2</w:t>
        <w:tab/>
        <w:t>Ananikian, Rafel - Kotolashvili, Nino</w:t>
        <w:tab/>
        <w:t>Georgia</w:t>
        <w:tab/>
        <w:t>9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2</w:t>
        <w:tab/>
        <w:t>Lee, Wonkuk - Lee, Jeongsun</w:t>
        <w:tab/>
        <w:t>Korea</w:t>
        <w:tab/>
        <w:t>9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2</w:t>
        <w:tab/>
        <w:t>Elizarev, Nikolai - Akhmadullina, Karina</w:t>
        <w:tab/>
        <w:t>Russia</w:t>
        <w:tab/>
        <w:t>9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2</w:t>
        <w:tab/>
        <w:t>Sorokin, Dmitriy - Burmistrova, Nataliya</w:t>
        <w:tab/>
        <w:t>Russia</w:t>
        <w:tab/>
        <w:t>9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2</w:t>
        <w:tab/>
        <w:t>Kyriyenko, Dmytro - Khvysyukovych, Yulia</w:t>
        <w:tab/>
        <w:t>Ukraine</w:t>
        <w:tab/>
        <w:t>9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7</w:t>
        <w:tab/>
        <w:t>Genev, Iavor - Pencheva, Silvia</w:t>
        <w:tab/>
        <w:t>Bulgaria</w:t>
        <w:tab/>
        <w:t>9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7</w:t>
        <w:tab/>
        <w:t>Oshurkov, Eugene - Samishkina, Olga</w:t>
        <w:tab/>
        <w:t>Russia</w:t>
        <w:tab/>
        <w:t>9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7</w:t>
        <w:tab/>
        <w:t>Albiol, Ieaki - Carbonell, Maria</w:t>
        <w:tab/>
        <w:t>Spain</w:t>
        <w:tab/>
        <w:t>9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7</w:t>
        <w:tab/>
        <w:t>Fresneda Martin, Daniel - Pastor Argudo, Mercedes</w:t>
        <w:tab/>
        <w:t>Spain</w:t>
        <w:tab/>
        <w:t>9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1</w:t>
        <w:tab/>
        <w:t>Kasperaitis, Aidas - Mazonyte, Inesa</w:t>
        <w:tab/>
        <w:t>Lithuania</w:t>
        <w:tab/>
        <w:t>9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1</w:t>
        <w:tab/>
        <w:t>Chechik, Rostislav - Kozreva, Julia</w:t>
        <w:tab/>
        <w:t>Russia</w:t>
        <w:tab/>
        <w:t>9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3</w:t>
        <w:tab/>
        <w:t>Valdec, Tomislav - Blazevic, Maria</w:t>
        <w:tab/>
        <w:t>Croatia</w:t>
        <w:tab/>
        <w:t>9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3</w:t>
        <w:tab/>
        <w:t>Miroshnichenko, Oleg - Feitliher, Elena</w:t>
        <w:tab/>
        <w:t>Israel</w:t>
        <w:tab/>
        <w:t>9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3</w:t>
        <w:tab/>
        <w:t>Sargenti, Daniele - Comparini, Eleonora</w:t>
        <w:tab/>
        <w:t>Italy</w:t>
        <w:tab/>
        <w:t>9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3</w:t>
        <w:tab/>
        <w:t>Otero, Nino - Camacho, Marian</w:t>
        <w:tab/>
        <w:t>Philippines</w:t>
        <w:tab/>
        <w:t>9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3</w:t>
        <w:tab/>
        <w:t>Mroczkowski, Michal - Kowalska, Anna</w:t>
        <w:tab/>
        <w:t>Poland</w:t>
        <w:tab/>
        <w:t>9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3</w:t>
        <w:tab/>
        <w:t>Suchocki, Andrzej - Thomas, Dorota</w:t>
        <w:tab/>
        <w:t>Poland</w:t>
        <w:tab/>
        <w:t>9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9</w:t>
        <w:tab/>
        <w:t>Scherer, Janos - Szalai, Agnes</w:t>
        <w:tab/>
        <w:t>Hungary</w:t>
        <w:tab/>
        <w:t>9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9</w:t>
        <w:tab/>
        <w:t>Reshetnikov, Alexandr - Nizamutdinova, Karina</w:t>
        <w:tab/>
        <w:t>Kazakhstan</w:t>
        <w:tab/>
        <w:t>9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1</w:t>
        <w:tab/>
        <w:t>Brugger, Wolfgang - Gschwenter, Daniela</w:t>
        <w:tab/>
        <w:t>Austria</w:t>
        <w:tab/>
        <w:t>9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1</w:t>
        <w:tab/>
        <w:t>Vad, Mads - Moreborg, Anna</w:t>
        <w:tab/>
        <w:t>Denmark</w:t>
        <w:tab/>
        <w:t>9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1</w:t>
        <w:tab/>
        <w:t>Homa, Andrey - Sipkovska, Petra</w:t>
        <w:tab/>
        <w:t>Slovakia</w:t>
        <w:tab/>
        <w:t>9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1</w:t>
        <w:tab/>
        <w:t>Seman, Erik - Serencova, Zuzana</w:t>
        <w:tab/>
        <w:t>Slovakia</w:t>
        <w:tab/>
        <w:t>9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1</w:t>
        <w:tab/>
        <w:t>Martinez, Jordi - Camps, Beatriz</w:t>
        <w:tab/>
        <w:t>Spain</w:t>
        <w:tab/>
        <w:t>9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6</w:t>
        <w:tab/>
        <w:t>Martianov, Vladimir - Tchoupilov, Olga</w:t>
        <w:tab/>
        <w:t>Israel</w:t>
        <w:tab/>
        <w:t>8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6</w:t>
        <w:tab/>
        <w:t>Di Raimondo, Giorgio - Massari, Simona</w:t>
        <w:tab/>
        <w:t>Italy</w:t>
        <w:tab/>
        <w:t>8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8</w:t>
        <w:tab/>
        <w:t>Byalikov, Henry - Palamidovska, Kristina</w:t>
        <w:tab/>
        <w:t>Australia</w:t>
        <w:tab/>
        <w:t>8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8</w:t>
        <w:tab/>
        <w:t>Voborsky, Jan - Zaitseva, Albina</w:t>
        <w:tab/>
        <w:t>Czech Republic</w:t>
        <w:tab/>
        <w:t>8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8</w:t>
        <w:tab/>
        <w:t>Hirth, Daniel - Schmidt, Yvonne</w:t>
        <w:tab/>
        <w:t>Germany</w:t>
        <w:tab/>
        <w:t>8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8</w:t>
        <w:tab/>
        <w:t>Legkikh, Andrei - Ianko, Ekaterina</w:t>
        <w:tab/>
        <w:t>Kazakhstan</w:t>
        <w:tab/>
        <w:t>8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8</w:t>
        <w:tab/>
        <w:t>Derendiaev, Vitaliy - Chekhovtsova, Dina</w:t>
        <w:tab/>
        <w:t>Russia</w:t>
        <w:tab/>
        <w:t>8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8</w:t>
        <w:tab/>
        <w:t>Lavrov, Denis - Bob, Galina</w:t>
        <w:tab/>
        <w:t>Russia</w:t>
        <w:tab/>
        <w:t>8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8</w:t>
        <w:tab/>
        <w:t>Suasuebpun, Watcharakorn - Jumbala, Warapa</w:t>
        <w:tab/>
        <w:t>Thailand</w:t>
        <w:tab/>
        <w:t>8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8</w:t>
        <w:tab/>
        <w:t>Fedoruk, Mykhailo - Eremenko, Julia</w:t>
        <w:tab/>
        <w:t>Ukraine</w:t>
        <w:tab/>
        <w:t>8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8</w:t>
        <w:tab/>
        <w:t>Stasyuk, Sergiy - Kilinchuk, Mariana</w:t>
        <w:tab/>
        <w:t>Ukraine</w:t>
        <w:tab/>
        <w:t>8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7</w:t>
        <w:tab/>
        <w:t>Zidak, Nenad - Sklevicky, Nana</w:t>
        <w:tab/>
        <w:t>Croatia</w:t>
        <w:tab/>
        <w:t>8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7</w:t>
        <w:tab/>
        <w:t>Brugel, Julien - Romanzin, Coralie</w:t>
        <w:tab/>
        <w:t>France</w:t>
        <w:tab/>
        <w:t>8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7</w:t>
        <w:tab/>
        <w:t>Gasjuns, Edgars - Samuilova, Jelena</w:t>
        <w:tab/>
        <w:t>Latvia</w:t>
        <w:tab/>
        <w:t>8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7</w:t>
        <w:tab/>
        <w:t>Baas, Harley - Ostapovitch, Tatiana</w:t>
        <w:tab/>
        <w:t>New Zealand</w:t>
        <w:tab/>
        <w:t>8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7</w:t>
        <w:tab/>
        <w:t>Bgantsev, Alexex - Savelieva, Irina</w:t>
        <w:tab/>
        <w:t>Russia</w:t>
        <w:tab/>
        <w:t>8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7</w:t>
        <w:tab/>
        <w:t>Vaulin, Daniil - Mokeeva, Alina</w:t>
        <w:tab/>
        <w:t>Russia</w:t>
        <w:tab/>
        <w:t>8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3</w:t>
        <w:tab/>
        <w:t>Kutuzovs, Danils - Kumelina, Madara</w:t>
        <w:tab/>
        <w:t>Latvia</w:t>
        <w:tab/>
        <w:t>8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3</w:t>
        <w:tab/>
        <w:t>Ciobotaru, Stefan - Bazarova, Marina</w:t>
        <w:tab/>
        <w:t>Moldavia</w:t>
        <w:tab/>
        <w:t>8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3</w:t>
        <w:tab/>
        <w:t>Zeglen, Jakub - Zubrowska, Bianka</w:t>
        <w:tab/>
        <w:t>Poland</w:t>
        <w:tab/>
        <w:t>8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3</w:t>
        <w:tab/>
        <w:t>Khazeev, Reza - Kliushina, Veronika</w:t>
        <w:tab/>
        <w:t>Russia</w:t>
        <w:tab/>
        <w:t>8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3</w:t>
        <w:tab/>
        <w:t>Lykov, Roman - Nesterova, Elizaveta</w:t>
        <w:tab/>
        <w:t>Russia</w:t>
        <w:tab/>
        <w:t>8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3</w:t>
        <w:tab/>
        <w:t>Polak, Peter - Matusakova, Kristina</w:t>
        <w:tab/>
        <w:t>Slovakia</w:t>
        <w:tab/>
        <w:t>8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9</w:t>
        <w:tab/>
        <w:t>Stepanov, Alexander - Kubila, Inga</w:t>
        <w:tab/>
        <w:t>Byelorussia</w:t>
        <w:tab/>
        <w:t>8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9</w:t>
        <w:tab/>
        <w:t>Caron, Matthieu - Prevost, Marilyne</w:t>
        <w:tab/>
        <w:t>Canada</w:t>
        <w:tab/>
        <w:t>8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9</w:t>
        <w:tab/>
        <w:t>Sieder, Tomas - Teslikova, Magdalena</w:t>
        <w:tab/>
        <w:t>Czech Republic</w:t>
        <w:tab/>
        <w:t>8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9</w:t>
        <w:tab/>
        <w:t>Dechandon, Teddy - Ortin, Morine</w:t>
        <w:tab/>
        <w:t>France</w:t>
        <w:tab/>
        <w:t>8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9</w:t>
        <w:tab/>
        <w:t>Birkavs, Toms - Hlinova, Lidija</w:t>
        <w:tab/>
        <w:t>Latvia</w:t>
        <w:tab/>
        <w:t>8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9</w:t>
        <w:tab/>
        <w:t>Ciutoiu, Adrian - Niculita, Georgiana</w:t>
        <w:tab/>
        <w:t>Romania</w:t>
        <w:tab/>
        <w:t>8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9</w:t>
        <w:tab/>
        <w:t>Perzhu, Petr - Borisova, Anastasia</w:t>
        <w:tab/>
        <w:t>Russia</w:t>
        <w:tab/>
        <w:t>8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9</w:t>
        <w:tab/>
        <w:t>Radostev, Kyrylo - Dubynska, Iryna</w:t>
        <w:tab/>
        <w:t>Ukraine</w:t>
        <w:tab/>
        <w:t>8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9</w:t>
        <w:tab/>
        <w:t>Sydorenko, Ilya - Starchak, Kateryna</w:t>
        <w:tab/>
        <w:t>Ukraine</w:t>
        <w:tab/>
        <w:t>8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588</w:t>
        <w:tab/>
        <w:t>Ferhatovic, Nermin - Crncalo, Sabina</w:t>
        <w:tab/>
        <w:t>Bosnia and Herze</w:t>
      </w:r>
      <w:r>
        <w:rPr>
          <w:rFonts w:cs="Arial" w:ascii="Arial" w:hAnsi="Arial"/>
          <w:vanish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ab/>
        <w:t>8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8</w:t>
        <w:tab/>
        <w:t>Zateischikov, Alexandr - Belova, Elena</w:t>
        <w:tab/>
        <w:t>Russia</w:t>
        <w:tab/>
        <w:t>8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8</w:t>
        <w:tab/>
        <w:t>Viciana, Ruben - Moya, Eva</w:t>
        <w:tab/>
        <w:t>Spain</w:t>
        <w:tab/>
        <w:t>8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1</w:t>
        <w:tab/>
        <w:t>Terry, Ryan - Gontarenko, Kateryna</w:t>
        <w:tab/>
        <w:t>England</w:t>
        <w:tab/>
        <w:t>8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1</w:t>
        <w:tab/>
        <w:t>Weimer, Andreas - Nicklass, Julia</w:t>
        <w:tab/>
        <w:t>Germany</w:t>
        <w:tab/>
        <w:t>8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1</w:t>
        <w:tab/>
        <w:t>Zviagin, Sergei - Omarova, Indira</w:t>
        <w:tab/>
        <w:t>Kazakhstan</w:t>
        <w:tab/>
        <w:t>8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1</w:t>
        <w:tab/>
        <w:t>Groot, Robin de - Vliet, Steffany van</w:t>
        <w:tab/>
        <w:t>Netherlands</w:t>
        <w:tab/>
        <w:t>8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1</w:t>
        <w:tab/>
        <w:t>Vorobiev, Dmitriy - Vinogradova, Daria</w:t>
        <w:tab/>
        <w:t>Russia</w:t>
        <w:tab/>
        <w:t>8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6</w:t>
        <w:tab/>
        <w:t>Nesterovich, Vitalii - Volohova, Elena</w:t>
        <w:tab/>
        <w:t>Byelorussia</w:t>
        <w:tab/>
        <w:t>8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6</w:t>
        <w:tab/>
        <w:t>Caputo, Matteo - Bomboi, Veronica</w:t>
        <w:tab/>
        <w:t>Italy</w:t>
        <w:tab/>
        <w:t>8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8</w:t>
        <w:tab/>
        <w:t>Shestavets, Artur - Davydova, Viktoria</w:t>
        <w:tab/>
        <w:t>Byelorussia</w:t>
        <w:tab/>
        <w:t>8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8</w:t>
        <w:tab/>
        <w:t>Orvelashvili, Giorgi - Gogishvili, Tatuli</w:t>
        <w:tab/>
        <w:t>Georgia</w:t>
        <w:tab/>
        <w:t>8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8</w:t>
        <w:tab/>
        <w:t>Hadlich, Lars - Hadlich, Lucie</w:t>
        <w:tab/>
        <w:t>Germany</w:t>
        <w:tab/>
        <w:t>8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8</w:t>
        <w:tab/>
        <w:t>Lungu, Evgenii - Samrai, Liudmila</w:t>
        <w:tab/>
        <w:t>Moldavia</w:t>
        <w:tab/>
        <w:t>8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8</w:t>
        <w:tab/>
        <w:t>Dabasol, Diosdado - Cui, Olivia</w:t>
        <w:tab/>
        <w:t>Philippines</w:t>
        <w:tab/>
        <w:t>8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8</w:t>
        <w:tab/>
        <w:t>Iguidez, Larry - Macopia, Jocelyn</w:t>
        <w:tab/>
        <w:t>Philippines</w:t>
        <w:tab/>
        <w:t>8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8</w:t>
        <w:tab/>
        <w:t>Nunez, Paul - Lalic, Lilibeth</w:t>
        <w:tab/>
        <w:t>Philippines</w:t>
        <w:tab/>
        <w:t>8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8</w:t>
        <w:tab/>
        <w:t>Bodrov, Dmitriy - Salova, Ksenia</w:t>
        <w:tab/>
        <w:t>Russia</w:t>
        <w:tab/>
        <w:t>8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8</w:t>
        <w:tab/>
        <w:t>Lebedev, Nikita - Sadovnikova, Alisa</w:t>
        <w:tab/>
        <w:t>Russia</w:t>
        <w:tab/>
        <w:t>8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8</w:t>
        <w:tab/>
        <w:t>Thommuangpak, Theerawut - Khanitnusorn, Phuthinat</w:t>
        <w:tab/>
        <w:t>Thailand</w:t>
        <w:tab/>
        <w:t>8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8</w:t>
        <w:tab/>
        <w:t>Malencik, Michal - Stumpfova, Katarina</w:t>
        <w:tab/>
        <w:t>Czech Republic</w:t>
        <w:tab/>
        <w:t>8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8</w:t>
        <w:tab/>
        <w:t>Chow, Micki - Sörensen, Kimmie</w:t>
        <w:tab/>
        <w:t>Denmark</w:t>
        <w:tab/>
        <w:t>8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8</w:t>
        <w:tab/>
        <w:t>Skogberg, Tommi - Katainen, Elina</w:t>
        <w:tab/>
        <w:t>Finland</w:t>
        <w:tab/>
        <w:t>8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8</w:t>
        <w:tab/>
        <w:t>Malgrat, Laurent - Komazzenko, Cindy</w:t>
        <w:tab/>
        <w:t>France</w:t>
        <w:tab/>
        <w:t>8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8</w:t>
        <w:tab/>
        <w:t>Silva, Ricardo - Seixas, Tania</w:t>
        <w:tab/>
        <w:t>Portugal</w:t>
        <w:tab/>
        <w:t>8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8</w:t>
        <w:tab/>
        <w:t>Olenich, Artem - Olimpieva, Kristina</w:t>
        <w:tab/>
        <w:t>Russia</w:t>
        <w:tab/>
        <w:t>8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8</w:t>
        <w:tab/>
        <w:t>Zaripov, Zufar - Potapova, Maria</w:t>
        <w:tab/>
        <w:t>Russia</w:t>
        <w:tab/>
        <w:t>8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8</w:t>
        <w:tab/>
        <w:t>Drogomyretskyy, Dmytro - Sira, Ilona</w:t>
        <w:tab/>
        <w:t>Ukraine</w:t>
        <w:tab/>
        <w:t>8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6</w:t>
        <w:tab/>
        <w:t>Passerat, Cyril - Jeanne, Lucie</w:t>
        <w:tab/>
        <w:t>France</w:t>
        <w:tab/>
        <w:t>7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6</w:t>
        <w:tab/>
        <w:t>Vagany, Mickal - Roche, Lydie</w:t>
        <w:tab/>
        <w:t>France</w:t>
        <w:tab/>
        <w:t>7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6</w:t>
        <w:tab/>
        <w:t>Grzelak, Krzysztof - Gawrylow, Ewa</w:t>
        <w:tab/>
        <w:t>Poland</w:t>
        <w:tab/>
        <w:t>7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6</w:t>
        <w:tab/>
        <w:t>Radiush, Alexandr - Pavlova, Alisa</w:t>
        <w:tab/>
        <w:t>Russia</w:t>
        <w:tab/>
        <w:t>7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</w:t>
        <w:tab/>
        <w:t>Morelli, Riccardo - Berti, Nancy</w:t>
        <w:tab/>
        <w:t>Italy</w:t>
        <w:tab/>
        <w:t>7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</w:t>
        <w:tab/>
        <w:t>Opolski, Przemyslaw - Lomazzi, Claudia</w:t>
        <w:tab/>
        <w:t>Italy</w:t>
        <w:tab/>
        <w:t>7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</w:t>
        <w:tab/>
        <w:t>Litvinchuk, Anton - Epikhina, Anna</w:t>
        <w:tab/>
        <w:t>Russia</w:t>
        <w:tab/>
        <w:t>7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</w:t>
        <w:tab/>
        <w:t>Cerkvenik, Rok - Popovic, Tiana</w:t>
        <w:tab/>
        <w:t>Slovenia</w:t>
        <w:tab/>
        <w:t>7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</w:t>
        <w:tab/>
        <w:t>Leokumouvich, Boris - Surkis, Diana</w:t>
        <w:tab/>
        <w:t>USA</w:t>
        <w:tab/>
        <w:t>7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5</w:t>
        <w:tab/>
        <w:t>Vesely, Jan - Huncarova, Lucie</w:t>
        <w:tab/>
        <w:t>Czech Republic</w:t>
        <w:tab/>
        <w:t>7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5</w:t>
        <w:tab/>
        <w:t>Jansen, Marco - Kampert, Marielle</w:t>
        <w:tab/>
        <w:t>Netherlands</w:t>
        <w:tab/>
        <w:t>7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5</w:t>
        <w:tab/>
        <w:t>Svetlichny, Dmitry - Imrekova, Alina</w:t>
        <w:tab/>
        <w:t>Russia</w:t>
        <w:tab/>
        <w:t>7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625</w:t>
        <w:tab/>
        <w:t>Portrebic, Goran - Aleksic, Iva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7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9</w:t>
        <w:tab/>
        <w:t>Szucs, Gabor - Varadi, Martina</w:t>
        <w:tab/>
        <w:t>Hungary</w:t>
        <w:tab/>
        <w:t>7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9</w:t>
        <w:tab/>
        <w:t>Graziani, Fabrizio - Segoni, Ilaria</w:t>
        <w:tab/>
        <w:t>Italy</w:t>
        <w:tab/>
        <w:t>7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9</w:t>
        <w:tab/>
        <w:t>Tanaka, Naoki - Okayama, Mami</w:t>
        <w:tab/>
        <w:t>Japan</w:t>
        <w:tab/>
        <w:t>7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9</w:t>
        <w:tab/>
        <w:t>Bae, Yoon - Lee, Han Na</w:t>
        <w:tab/>
        <w:t>Korea</w:t>
        <w:tab/>
        <w:t>7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9</w:t>
        <w:tab/>
        <w:t>Roshchektaev, Dmitri - Belykh, Anastasia</w:t>
        <w:tab/>
        <w:t>Russia</w:t>
        <w:tab/>
        <w:t>7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9</w:t>
        <w:tab/>
        <w:t>Borovik, Yevgen - Martyshenko, Olena</w:t>
        <w:tab/>
        <w:t>Ukraine</w:t>
        <w:tab/>
        <w:t>7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5</w:t>
        <w:tab/>
        <w:t>Grech, Lee-Roy - Dillon, Haley</w:t>
        <w:tab/>
        <w:t>Australia</w:t>
        <w:tab/>
        <w:t>7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5</w:t>
        <w:tab/>
        <w:t>Meyers, Nathan - Schembri, Karina</w:t>
        <w:tab/>
        <w:t>Australia</w:t>
        <w:tab/>
        <w:t>7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5</w:t>
        <w:tab/>
        <w:t>Ciglar, Tihomir - Sostaric, Matea</w:t>
        <w:tab/>
        <w:t>Croatia</w:t>
        <w:tab/>
        <w:t>7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5</w:t>
        <w:tab/>
        <w:t>Moioli, Christophe - Anglade, Annabelle</w:t>
        <w:tab/>
        <w:t>France</w:t>
        <w:tab/>
        <w:t>7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5</w:t>
        <w:tab/>
        <w:t>Roche, Anthony - Viossat, Carole</w:t>
        <w:tab/>
        <w:t>France</w:t>
        <w:tab/>
        <w:t>7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5</w:t>
        <w:tab/>
        <w:t>Gilicze, Laszlo - Czirok, Dora</w:t>
        <w:tab/>
        <w:t>Hungary</w:t>
        <w:tab/>
        <w:t>7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5</w:t>
        <w:tab/>
        <w:t>Katonka, Zoltán - Kovalik, Zsófia</w:t>
        <w:tab/>
        <w:t>Hungary</w:t>
        <w:tab/>
        <w:t>7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5</w:t>
        <w:tab/>
        <w:t>Jitariuc, Pavel - Ivanova, Olga</w:t>
        <w:tab/>
        <w:t>Moldavia</w:t>
        <w:tab/>
        <w:t>7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5</w:t>
        <w:tab/>
        <w:t>Alexandrov, Igor - Boulgakov, Anna</w:t>
        <w:tab/>
        <w:t>Russia</w:t>
        <w:tab/>
        <w:t>7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5</w:t>
        <w:tab/>
        <w:t>Artiomov, Sergey - Bespelikhina, Olesya</w:t>
        <w:tab/>
        <w:t>Russia</w:t>
        <w:tab/>
        <w:t>7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5</w:t>
        <w:tab/>
        <w:t>Dzhamberbaev, Nikolai - Bekova, Evgenia</w:t>
        <w:tab/>
        <w:t>Russia</w:t>
        <w:tab/>
        <w:t>7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5</w:t>
        <w:tab/>
        <w:t>Karabanov, Dmitriy - Shabanova, Larisa</w:t>
        <w:tab/>
        <w:t>Russia</w:t>
        <w:tab/>
        <w:t>7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5</w:t>
        <w:tab/>
        <w:t>Milovanov, Sergei - Ushakova, Natalia</w:t>
        <w:tab/>
        <w:t>Russia</w:t>
        <w:tab/>
        <w:t>7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5</w:t>
        <w:tab/>
        <w:t>Jacobsen, Anders - Kinnunen, Veera</w:t>
        <w:tab/>
        <w:t>Sweden</w:t>
        <w:tab/>
        <w:t>7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5</w:t>
        <w:tab/>
        <w:t>Savich, Stanislav - Savich, Faina</w:t>
        <w:tab/>
        <w:t>USA</w:t>
        <w:tab/>
        <w:t>7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</w:t>
        <w:tab/>
        <w:t>Stefanov, Stilian - Akimova, Iana</w:t>
        <w:tab/>
        <w:t>Bulgaria</w:t>
        <w:tab/>
        <w:t>7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</w:t>
        <w:tab/>
        <w:t>Cremers, Jaromir - Heerink, Myia</w:t>
        <w:tab/>
        <w:t>Netherlands</w:t>
        <w:tab/>
        <w:t>7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</w:t>
        <w:tab/>
        <w:t>Martins, Paulo - Cardoso, Marisa</w:t>
        <w:tab/>
        <w:t>Portugal</w:t>
        <w:tab/>
        <w:t>7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</w:t>
        <w:tab/>
        <w:t>Musuc, Valeriu - Negoduico, Olga</w:t>
        <w:tab/>
        <w:t>Romania</w:t>
        <w:tab/>
        <w:t>7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</w:t>
        <w:tab/>
        <w:t>Matveev, Vladimir - Pakhomova, Anna</w:t>
        <w:tab/>
        <w:t>Russia</w:t>
        <w:tab/>
        <w:t>7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</w:t>
        <w:tab/>
        <w:t>Soltes, Juraj - Kozmova, Lucia</w:t>
        <w:tab/>
        <w:t>Slovakia</w:t>
        <w:tab/>
        <w:t>7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</w:t>
        <w:tab/>
        <w:t>Aparicio, Robert - Barcia, Judit</w:t>
        <w:tab/>
        <w:t>Spain</w:t>
        <w:tab/>
        <w:t>7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7</w:t>
        <w:tab/>
        <w:t>Kovacs, Mate - Varga, Judit</w:t>
        <w:tab/>
        <w:t>Hungary</w:t>
        <w:tab/>
        <w:t>7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7</w:t>
        <w:tab/>
        <w:t>Eglitis, Eriks - Rikse, Asnate</w:t>
        <w:tab/>
        <w:t>Latvia</w:t>
        <w:tab/>
        <w:t>7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7</w:t>
        <w:tab/>
        <w:t>Katunin, Alexander - Davydova, Anastasia</w:t>
        <w:tab/>
        <w:t>Russia</w:t>
        <w:tab/>
        <w:t>7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7</w:t>
        <w:tab/>
        <w:t>Khitrov, Kyrylo - Khablenko, Olena</w:t>
        <w:tab/>
        <w:t>Ukraine</w:t>
        <w:tab/>
        <w:t>7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1</w:t>
        <w:tab/>
        <w:t>Sotek, Libor - Sochorova, Petra</w:t>
        <w:tab/>
        <w:t>Czech Republic</w:t>
        <w:tab/>
        <w:t>7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1</w:t>
        <w:tab/>
        <w:t>Arnault, Vincent - Berthier, Angelique</w:t>
        <w:tab/>
        <w:t>France</w:t>
        <w:tab/>
        <w:t>7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1</w:t>
        <w:tab/>
        <w:t>Fidelfatti, Nicola - Maestrello, Lisa</w:t>
        <w:tab/>
        <w:t>Italy</w:t>
        <w:tab/>
        <w:t>7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1</w:t>
        <w:tab/>
        <w:t>Masatani, Tsuneki - Kashihara, Chikako</w:t>
        <w:tab/>
        <w:t>Japan</w:t>
        <w:tab/>
        <w:t>7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1</w:t>
        <w:tab/>
        <w:t>Kabala, Waldemar - Muller, Lidia</w:t>
        <w:tab/>
        <w:t>Poland</w:t>
        <w:tab/>
        <w:t>7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1</w:t>
        <w:tab/>
        <w:t>Tychina, Vladimir - Konkina, Alexandra</w:t>
        <w:tab/>
        <w:t>Russia</w:t>
        <w:tab/>
        <w:t>7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1</w:t>
        <w:tab/>
        <w:t>Borrero, Luis - Bujaldon, Miriam</w:t>
        <w:tab/>
        <w:t>Spain</w:t>
        <w:tab/>
        <w:t>7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1</w:t>
        <w:tab/>
        <w:t>Chigvintsev, Artem - Peacock, Giselle</w:t>
        <w:tab/>
        <w:t>USA</w:t>
        <w:tab/>
        <w:t>7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9</w:t>
        <w:tab/>
        <w:t>Hein, Jiri - Hlisnikovska, Marta</w:t>
        <w:tab/>
        <w:t>Czech Republic</w:t>
        <w:tab/>
        <w:t>7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9</w:t>
        <w:tab/>
        <w:t>Fernandez, Alexis - Lamboni, Anna</w:t>
        <w:tab/>
        <w:t>Hungary</w:t>
        <w:tab/>
        <w:t>7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9</w:t>
        <w:tab/>
        <w:t>Kochergin, Andrei - Liulikova, Alexandra</w:t>
        <w:tab/>
        <w:t>Russia</w:t>
        <w:tab/>
        <w:t>7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672</w:t>
        <w:tab/>
        <w:t>Korjenic, Mirsad - Delic, Almira</w:t>
        <w:tab/>
        <w:t>Bosnia and Herzo</w:t>
      </w:r>
      <w:r>
        <w:rPr>
          <w:rFonts w:cs="Arial" w:ascii="Arial" w:hAnsi="Arial"/>
          <w:vanish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ab/>
        <w:t>7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2</w:t>
        <w:tab/>
        <w:t>Naidenov, Georgi - Vasileva, Ani</w:t>
        <w:tab/>
        <w:t>Bulgaria</w:t>
        <w:tab/>
        <w:t>7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2</w:t>
        <w:tab/>
        <w:t>Bessonov, Ivan - Zharova, Tatiana</w:t>
        <w:tab/>
        <w:t>Russia</w:t>
        <w:tab/>
        <w:t>7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2</w:t>
        <w:tab/>
        <w:t>Golikov, Alexei - Mukhametzianova, Adelina</w:t>
        <w:tab/>
        <w:t>Russia</w:t>
        <w:tab/>
        <w:t>7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672</w:t>
        <w:tab/>
        <w:t>Lackovic, Strahinja - Dordevic, Katari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7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2</w:t>
        <w:tab/>
        <w:t>Kwa, Roger - Tan, Connie</w:t>
        <w:tab/>
        <w:t>Singapore</w:t>
        <w:tab/>
        <w:t>7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2</w:t>
        <w:tab/>
        <w:t>Khablyuk, Oleg - Dogolich, Oleksandra</w:t>
        <w:tab/>
        <w:t>Ukraine</w:t>
        <w:tab/>
        <w:t>7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9</w:t>
        <w:tab/>
        <w:t>Timov, Simeon - Nikiforova, Dimitra</w:t>
        <w:tab/>
        <w:t>Bulgaria</w:t>
        <w:tab/>
        <w:t>6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9</w:t>
        <w:tab/>
        <w:t>Simon, Petr - Prokopova, Zuzana</w:t>
        <w:tab/>
        <w:t>Czech Republic</w:t>
        <w:tab/>
        <w:t>6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9</w:t>
        <w:tab/>
        <w:t>Cauchi, Salvatore - Romano, Serena</w:t>
        <w:tab/>
        <w:t>Italy</w:t>
        <w:tab/>
        <w:t>6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9</w:t>
        <w:tab/>
        <w:t>Rizzo, Alessandro - Oliva, Maria</w:t>
        <w:tab/>
        <w:t>Italy</w:t>
        <w:tab/>
        <w:t>6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9</w:t>
        <w:tab/>
        <w:t>Stroia, Veaceslav - Dorogan, Nicoleta</w:t>
        <w:tab/>
        <w:t>Moldavia</w:t>
        <w:tab/>
        <w:t>6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9</w:t>
        <w:tab/>
        <w:t>Protasov, Alexander - Suleymanova, Asel</w:t>
        <w:tab/>
        <w:t>Russia</w:t>
        <w:tab/>
        <w:t>6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9</w:t>
        <w:tab/>
        <w:t>Kubis, Tomas - Markova, Michaela</w:t>
        <w:tab/>
        <w:t>Slovakia</w:t>
        <w:tab/>
        <w:t>6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9</w:t>
        <w:tab/>
        <w:t>Lazar, Marcus - Dumovska, Daniela</w:t>
        <w:tab/>
        <w:t>Sweden</w:t>
        <w:tab/>
        <w:t>6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9</w:t>
        <w:tab/>
        <w:t>Tatavitto, Giuseppe - Bunga, Florence</w:t>
        <w:tab/>
        <w:t>Switzerland</w:t>
        <w:tab/>
        <w:t>6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8</w:t>
        <w:tab/>
        <w:t>Kikabidze, Zurab - Gugava, Tiniko</w:t>
        <w:tab/>
        <w:t>Georgia</w:t>
        <w:tab/>
        <w:t>6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8</w:t>
        <w:tab/>
        <w:t>Drobyazko, Igor - Tovbin, Anna</w:t>
        <w:tab/>
        <w:t>USA</w:t>
        <w:tab/>
        <w:t>6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</w:t>
        <w:tab/>
        <w:t>Gooden, Eric - Wagner, Jessica</w:t>
        <w:tab/>
        <w:t>Canada</w:t>
        <w:tab/>
        <w:t>6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</w:t>
        <w:tab/>
        <w:t>Cincura, Jindrich - Langerova, Iva</w:t>
        <w:tab/>
        <w:t>Czech Republic</w:t>
        <w:tab/>
        <w:t>6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</w:t>
        <w:tab/>
        <w:t>Esetov, Daniar - Aitkulova, Rakhilia</w:t>
        <w:tab/>
        <w:t>Kazakhstan</w:t>
        <w:tab/>
        <w:t>6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</w:t>
        <w:tab/>
        <w:t>Yin, Xiang Rong - Wong, Yee Man</w:t>
        <w:tab/>
        <w:t>P. R. China</w:t>
        <w:tab/>
        <w:t>6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</w:t>
        <w:tab/>
        <w:t>Lewandowski, Piotr - Szklarz, Agnieszka</w:t>
        <w:tab/>
        <w:t>Poland</w:t>
        <w:tab/>
        <w:t>6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</w:t>
        <w:tab/>
        <w:t>Kudreshov, Mikhail - Mohova, Darya</w:t>
        <w:tab/>
        <w:t>Russia</w:t>
        <w:tab/>
        <w:t>6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6</w:t>
        <w:tab/>
        <w:t>Lalafarjan, Wladislaw - Tochelovich, Maja</w:t>
        <w:tab/>
        <w:t>Germany</w:t>
        <w:tab/>
        <w:t>6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6</w:t>
        <w:tab/>
        <w:t>Schlegel, Juergen - Gorenc, Ksenija</w:t>
        <w:tab/>
        <w:t>Germany</w:t>
        <w:tab/>
        <w:t>6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6</w:t>
        <w:tab/>
        <w:t>Chetcuti, Alistair - Muscat, Melanie</w:t>
        <w:tab/>
        <w:t>Malta</w:t>
        <w:tab/>
        <w:t>6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6</w:t>
        <w:tab/>
        <w:t>Wen, Li - Li, Chen Zhen</w:t>
        <w:tab/>
        <w:t>P. R. China</w:t>
        <w:tab/>
        <w:t>6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6</w:t>
        <w:tab/>
        <w:t>Piecyk, Rafal - Piecewicz, Natalia</w:t>
        <w:tab/>
        <w:t>Poland</w:t>
        <w:tab/>
        <w:t>6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6</w:t>
        <w:tab/>
        <w:t>Sivak, Marian - Prnova, Patricia</w:t>
        <w:tab/>
        <w:t>Slovakia</w:t>
        <w:tab/>
        <w:t>6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6</w:t>
        <w:tab/>
        <w:t>Svanberg, Alexander - Carlsson, Jeanette</w:t>
        <w:tab/>
        <w:t>Sweden</w:t>
        <w:tab/>
        <w:t>6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3</w:t>
        <w:tab/>
        <w:t>Naumets, Dimitry - Orlova, Katij</w:t>
        <w:tab/>
        <w:t>Byelorussia</w:t>
        <w:tab/>
        <w:t>6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3</w:t>
        <w:tab/>
        <w:t>Manjavidze, Manuchar - Kveladze, Laura</w:t>
        <w:tab/>
        <w:t>Georgia</w:t>
        <w:tab/>
        <w:t>6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3</w:t>
        <w:tab/>
        <w:t>Hoffmann, Andreas - Krüger, Isabel</w:t>
        <w:tab/>
        <w:t>Germany</w:t>
        <w:tab/>
        <w:t>6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3</w:t>
        <w:tab/>
        <w:t>Kravchuk, Vasili - Muradova, Maria</w:t>
        <w:tab/>
        <w:t>Kazakhstan</w:t>
        <w:tab/>
        <w:t>6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3</w:t>
        <w:tab/>
        <w:t>Filipenko, Egor - Bentzen, Camilla</w:t>
        <w:tab/>
        <w:t>Norway</w:t>
        <w:tab/>
        <w:t>6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3</w:t>
        <w:tab/>
        <w:t>Krubanov, Vadim - Szary, Ewa</w:t>
        <w:tab/>
        <w:t>Poland</w:t>
        <w:tab/>
        <w:t>6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3</w:t>
        <w:tab/>
        <w:t>Vdovin, Oleg - Sacuk, Anna</w:t>
        <w:tab/>
        <w:t>Russia</w:t>
        <w:tab/>
        <w:t>6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0</w:t>
        <w:tab/>
        <w:t>Parakhnevych, Vladyslav - Slesarenok, Elena</w:t>
        <w:tab/>
        <w:t>Byelorussia</w:t>
        <w:tab/>
        <w:t>6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0</w:t>
        <w:tab/>
        <w:t>Schubert, Robert - Zutic, Mirjana</w:t>
        <w:tab/>
        <w:t>Croatia</w:t>
        <w:tab/>
        <w:t>6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0</w:t>
        <w:tab/>
        <w:t>Carta, Claudio - Mundula, Alessandra</w:t>
        <w:tab/>
        <w:t>Italy</w:t>
        <w:tab/>
        <w:t>6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0</w:t>
        <w:tab/>
        <w:t>Petrlevicius, Aurimas - Kasetaite, Karina</w:t>
        <w:tab/>
        <w:t>Lithuania</w:t>
        <w:tab/>
        <w:t>6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0</w:t>
        <w:tab/>
        <w:t>Samdinas, Andrius - Luzenaite, Loretta</w:t>
        <w:tab/>
        <w:t>Lithuania</w:t>
        <w:tab/>
        <w:t>6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0</w:t>
        <w:tab/>
        <w:t>Potapov, Ilja - Akinina, Viktoria</w:t>
        <w:tab/>
        <w:t>Russia</w:t>
        <w:tab/>
        <w:t>6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6</w:t>
        <w:tab/>
        <w:t>Todorov, Konstantin - Todorova, Yoana</w:t>
        <w:tab/>
        <w:t>Bulgaria</w:t>
        <w:tab/>
        <w:t>6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6</w:t>
        <w:tab/>
        <w:t>Tsynkevich, Gennady - Shynhirei, Katsiaryna</w:t>
        <w:tab/>
        <w:t>Byelorussia</w:t>
        <w:tab/>
        <w:t>6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6</w:t>
        <w:tab/>
        <w:t>Marek, Petr - Coufalova, Kristina</w:t>
        <w:tab/>
        <w:t>Czech Republic</w:t>
        <w:tab/>
        <w:t>6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6</w:t>
        <w:tab/>
        <w:t>Kazmieruk, Marcin - Frontchak, Magdalena</w:t>
        <w:tab/>
        <w:t>Poland</w:t>
        <w:tab/>
        <w:t>6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6</w:t>
        <w:tab/>
        <w:t>Arkhipkine, Konstantin - Zelenova, Anna</w:t>
        <w:tab/>
        <w:t>Russia</w:t>
        <w:tab/>
        <w:t>6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6</w:t>
        <w:tab/>
        <w:t>Zamostotdhki, Anton - Nekrasova, Alina</w:t>
        <w:tab/>
        <w:t>Russia</w:t>
        <w:tab/>
        <w:t>6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2</w:t>
        <w:tab/>
        <w:t>Gongadze, Gogita - Orvelashvili, Mzia</w:t>
        <w:tab/>
        <w:t>Georgia</w:t>
        <w:tab/>
        <w:t>6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2</w:t>
        <w:tab/>
        <w:t>Bonura, Vincenzo - Culcati, Grazia</w:t>
        <w:tab/>
        <w:t>Italy</w:t>
        <w:tab/>
        <w:t>6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2</w:t>
        <w:tab/>
        <w:t>Silantiev, Igor - Shikova, Tatiana</w:t>
        <w:tab/>
        <w:t>Russia</w:t>
        <w:tab/>
        <w:t>6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2</w:t>
        <w:tab/>
        <w:t>Surovec, Tomasz - Surovcova, Ivana</w:t>
        <w:tab/>
        <w:t>Slovakia</w:t>
        <w:tab/>
        <w:t>6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6</w:t>
        <w:tab/>
        <w:t>Stoianov, Dimitar - Bozukova, Valeria</w:t>
        <w:tab/>
        <w:t>Bulgaria</w:t>
        <w:tab/>
        <w:t>6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6</w:t>
        <w:tab/>
        <w:t>Hannington, James - Sekret, Ludmilla</w:t>
        <w:tab/>
        <w:t>Canada</w:t>
        <w:tab/>
        <w:t>6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6</w:t>
        <w:tab/>
        <w:t>Papdi, Laszlo - Visetravskaja, Margarita</w:t>
        <w:tab/>
        <w:t>Hungary</w:t>
        <w:tab/>
        <w:t>6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6</w:t>
        <w:tab/>
        <w:t>Cailotto, Andrea - Moro, Sharon</w:t>
        <w:tab/>
        <w:t>Italy</w:t>
        <w:tab/>
        <w:t>6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6</w:t>
        <w:tab/>
        <w:t>Hori, Kenichi - Hori, Ito</w:t>
        <w:tab/>
        <w:t>Japan</w:t>
        <w:tab/>
        <w:t>6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6</w:t>
        <w:tab/>
        <w:t>Skambinas, Andrius - Juzenaite, Loreta</w:t>
        <w:tab/>
        <w:t>Lithuania</w:t>
        <w:tab/>
        <w:t>6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6</w:t>
        <w:tab/>
        <w:t>Giermuda, Tomasz - Giermuda, Monika</w:t>
        <w:tab/>
        <w:t>Poland</w:t>
        <w:tab/>
        <w:t>6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6</w:t>
        <w:tab/>
        <w:t>Urbaniak, Kamil - Kapral, Katarzyna</w:t>
        <w:tab/>
        <w:t>Poland</w:t>
        <w:tab/>
        <w:t>6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6</w:t>
        <w:tab/>
        <w:t>Luko, Zsolt - Kosorinova, Miroslava</w:t>
        <w:tab/>
        <w:t>Slovakia</w:t>
        <w:tab/>
        <w:t>6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6</w:t>
        <w:tab/>
        <w:t>Goncharov, Volodymyr - Movlyk, Oleksandra</w:t>
        <w:tab/>
        <w:t>Ukraine</w:t>
        <w:tab/>
        <w:t>6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6</w:t>
        <w:tab/>
        <w:t>Samofalov, Artur - Rudenko, Yevgeniya</w:t>
        <w:tab/>
        <w:t>Ukraine</w:t>
        <w:tab/>
        <w:t>6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7</w:t>
        <w:tab/>
        <w:t>Evdaev, Vlad - Divakova, Olga</w:t>
        <w:tab/>
        <w:t>Canada</w:t>
        <w:tab/>
        <w:t>6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7</w:t>
        <w:tab/>
        <w:t>Tabachnicov, Jason - Nikolayev, Luba</w:t>
        <w:tab/>
        <w:t>Canada</w:t>
        <w:tab/>
        <w:t>6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7</w:t>
        <w:tab/>
        <w:t>Porcu, Moreno - Pillello, Giulia</w:t>
        <w:tab/>
        <w:t>Italy</w:t>
        <w:tab/>
        <w:t>6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7</w:t>
        <w:tab/>
        <w:t>Myung, Jinwoo - Jung, Yuseon</w:t>
        <w:tab/>
        <w:t>Korea</w:t>
        <w:tab/>
        <w:t>6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7</w:t>
        <w:tab/>
        <w:t>Condratiev, Maxym - Andronic, Irina</w:t>
        <w:tab/>
        <w:t>Moldavia</w:t>
        <w:tab/>
        <w:t>6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7</w:t>
        <w:tab/>
        <w:t>Slobodean, Serghei - Shamanovskaya, Irina</w:t>
        <w:tab/>
        <w:t>Moldavia</w:t>
        <w:tab/>
        <w:t>6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7</w:t>
        <w:tab/>
        <w:t>Rublyuk, Maksym - Chashechnikova, Nataliy</w:t>
        <w:tab/>
        <w:t>Ukraine</w:t>
        <w:tab/>
        <w:t>6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4</w:t>
        <w:tab/>
        <w:t>Rzaev, Gusein - Fomina, Tatiana</w:t>
        <w:tab/>
        <w:t>Azerbaijan</w:t>
        <w:tab/>
        <w:t>5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4</w:t>
        <w:tab/>
        <w:t>Grebenkin, Pavel - Kazanceva, Irina</w:t>
        <w:tab/>
        <w:t>Byelorussia</w:t>
        <w:tab/>
        <w:t>5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4</w:t>
        <w:tab/>
        <w:t>Huang, Fred - Chang, Brenda</w:t>
        <w:tab/>
        <w:t>Chinese Taipei</w:t>
        <w:tab/>
        <w:t>5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4</w:t>
        <w:tab/>
        <w:t>L'Huissier, Yannick - Salsa, Marie</w:t>
        <w:tab/>
        <w:t>France</w:t>
        <w:tab/>
        <w:t>5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4</w:t>
        <w:tab/>
        <w:t>Kacheishvili, Giorgi - Gugava, Nino</w:t>
        <w:tab/>
        <w:t>Georgia</w:t>
        <w:tab/>
        <w:t>5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4</w:t>
        <w:tab/>
        <w:t>Ciotoli, Francesco - Bricca, Jasmina</w:t>
        <w:tab/>
        <w:t>Italy</w:t>
        <w:tab/>
        <w:t>5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4</w:t>
        <w:tab/>
        <w:t>Ciullo, Vincenzo - Cittongelli, Anna Maria</w:t>
        <w:tab/>
        <w:t>Italy</w:t>
        <w:tab/>
        <w:t>5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4</w:t>
        <w:tab/>
        <w:t>Drobinski, Robert - Kalisz, Karina</w:t>
        <w:tab/>
        <w:t>Poland</w:t>
        <w:tab/>
        <w:t>5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4</w:t>
        <w:tab/>
        <w:t>Manyasev, Alexander - Savvateeva, Anna</w:t>
        <w:tab/>
        <w:t>Russia</w:t>
        <w:tab/>
        <w:t>5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4</w:t>
        <w:tab/>
        <w:t>Zarudnev, Edward - Livadina, Elena</w:t>
        <w:tab/>
        <w:t>Russia</w:t>
        <w:tab/>
        <w:t>5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4</w:t>
        <w:tab/>
        <w:t>Pavsic, Jernej - Vrcon, Tami</w:t>
        <w:tab/>
        <w:t>Slovenia</w:t>
        <w:tab/>
        <w:t>5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4</w:t>
        <w:tab/>
        <w:t>Terentiyev, Vadym - Rusachenko, Nataliya</w:t>
        <w:tab/>
        <w:t>Ukraine</w:t>
        <w:tab/>
        <w:t>5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6</w:t>
        <w:tab/>
        <w:t>Garner, Steven - Gerbes, Karla</w:t>
        <w:tab/>
        <w:t>Australia</w:t>
        <w:tab/>
        <w:t>5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6</w:t>
        <w:tab/>
        <w:t>Raudvee, Mart - Dulneva, Anna</w:t>
        <w:tab/>
        <w:t>Estonia</w:t>
        <w:tab/>
        <w:t>5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6</w:t>
        <w:tab/>
        <w:t>Farkas, Viktor - Magera, Nikolett</w:t>
        <w:tab/>
        <w:t>Hungary</w:t>
        <w:tab/>
        <w:t>5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6</w:t>
        <w:tab/>
        <w:t>Tinkelman, Alexander - Magalnik, Victoria</w:t>
        <w:tab/>
        <w:t>Israel</w:t>
        <w:tab/>
        <w:t>5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6</w:t>
        <w:tab/>
        <w:t>Lilliu, Mariano - Sanna, Valentina</w:t>
        <w:tab/>
        <w:t>Italy</w:t>
        <w:tab/>
        <w:t>5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6</w:t>
        <w:tab/>
        <w:t>Rameta, Gianluca - Annaloro, Roberta</w:t>
        <w:tab/>
        <w:t>Italy</w:t>
        <w:tab/>
        <w:t>5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6</w:t>
        <w:tab/>
        <w:t>Ishihara, Masayuki - Saitoh, Megumi</w:t>
        <w:tab/>
        <w:t>Japan</w:t>
        <w:tab/>
        <w:t>5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6</w:t>
        <w:tab/>
        <w:t>Modrzynski, Przemyslaw - Kochan, Marcelina</w:t>
        <w:tab/>
        <w:t>Poland</w:t>
        <w:tab/>
        <w:t>5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6</w:t>
        <w:tab/>
        <w:t>Savostin, Pavel - Ponomarenko, Maria</w:t>
        <w:tab/>
        <w:t>Russia</w:t>
        <w:tab/>
        <w:t>5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6</w:t>
        <w:tab/>
        <w:t>Muftuoglu, Ismet - Rusavskaya, Oksana</w:t>
        <w:tab/>
        <w:t>Turkey</w:t>
        <w:tab/>
        <w:t>5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6</w:t>
        <w:tab/>
        <w:t>Dimitrov, Svetlin - Merdjanova, Ralitsa</w:t>
        <w:tab/>
        <w:t>Bulgaria</w:t>
        <w:tab/>
        <w:t>5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6</w:t>
        <w:tab/>
        <w:t>Manolov, Nikolay - Valcheva, Pavlina</w:t>
        <w:tab/>
        <w:t>Bulgaria</w:t>
        <w:tab/>
        <w:t>5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6</w:t>
        <w:tab/>
        <w:t>Marinov, Mitko - Ivanova, Venelina</w:t>
        <w:tab/>
        <w:t>Bulgaria</w:t>
        <w:tab/>
        <w:t>5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6</w:t>
        <w:tab/>
        <w:t>Lin, Lewis - Hsu, Vicky</w:t>
        <w:tab/>
        <w:t>Chinese Taipei</w:t>
        <w:tab/>
        <w:t>5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6</w:t>
        <w:tab/>
        <w:t>Kurttila, Anton - Kivinen, Saara</w:t>
        <w:tab/>
        <w:t>Finland</w:t>
        <w:tab/>
        <w:t>5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6</w:t>
        <w:tab/>
        <w:t>Piipola, Joonas - Mäkinen, Katri</w:t>
        <w:tab/>
        <w:t>Finland</w:t>
        <w:tab/>
        <w:t>5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6</w:t>
        <w:tab/>
        <w:t>Akabane, Osamu - Ohkubo, Naomi</w:t>
        <w:tab/>
        <w:t>Japan</w:t>
        <w:tab/>
        <w:t>5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6</w:t>
        <w:tab/>
        <w:t>Matsumoto, Seishirou - Matsumoto, Kyoko</w:t>
        <w:tab/>
        <w:t>Japan</w:t>
        <w:tab/>
        <w:t>5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6</w:t>
        <w:tab/>
        <w:t>Nakada, Masashi - Akamatsu, Saori</w:t>
        <w:tab/>
        <w:t>Japan</w:t>
        <w:tab/>
        <w:t>5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6</w:t>
        <w:tab/>
        <w:t>Lazarev, Evgeni - Turilova, Svetlana</w:t>
        <w:tab/>
        <w:t>Russia</w:t>
        <w:tab/>
        <w:t>5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6</w:t>
        <w:tab/>
        <w:t>Makarov, Alexandr - Bokareva, Elena</w:t>
        <w:tab/>
        <w:t>Russia</w:t>
        <w:tab/>
        <w:t>5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6</w:t>
        <w:tab/>
        <w:t>Skliarov, Aleksey - Trichinets, Olesia</w:t>
        <w:tab/>
        <w:t>Russia</w:t>
        <w:tab/>
        <w:t>5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6</w:t>
        <w:tab/>
        <w:t>Vehovec, David - Lovrak, Valerija</w:t>
        <w:tab/>
        <w:t>Slovenia</w:t>
        <w:tab/>
        <w:t>5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6</w:t>
        <w:tab/>
        <w:t>Sanchez, Christian - Sanchez, Miriam</w:t>
        <w:tab/>
        <w:t>Spain</w:t>
        <w:tab/>
        <w:t>5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6</w:t>
        <w:tab/>
        <w:t>Tkachenko, Denys - Polishchuk, Tetyana</w:t>
        <w:tab/>
        <w:t>Ukraine</w:t>
        <w:tab/>
        <w:t>5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1</w:t>
        <w:tab/>
        <w:t>Nemecek, Michal - Posepna, Tereza</w:t>
        <w:tab/>
        <w:t>Czech Republic</w:t>
        <w:tab/>
        <w:t>5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1</w:t>
        <w:tab/>
        <w:t>Cuerden, Andrew - Haarala, Hanna</w:t>
        <w:tab/>
        <w:t>England</w:t>
        <w:tab/>
        <w:t>5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1</w:t>
        <w:tab/>
        <w:t>Hudiakov, Dmitri - Pleshcheva, Kristina</w:t>
        <w:tab/>
        <w:t>Russia</w:t>
        <w:tab/>
        <w:t>5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1</w:t>
        <w:tab/>
        <w:t>Nezdoiminoga, Iuri - Trofimova, Ekaterina</w:t>
        <w:tab/>
        <w:t>Russia</w:t>
        <w:tab/>
        <w:t>5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1</w:t>
        <w:tab/>
        <w:t>Rydanow, Artiom - Wodolaga, Nadia</w:t>
        <w:tab/>
        <w:t>Russia</w:t>
        <w:tab/>
        <w:t>5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1</w:t>
        <w:tab/>
        <w:t>Tanrverdiev, Aleksandr - Baklanova, Anna</w:t>
        <w:tab/>
        <w:t>Russia</w:t>
        <w:tab/>
        <w:t>5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7</w:t>
        <w:tab/>
        <w:t>Dirocco, Joseph - Tonizzo, Bianca</w:t>
        <w:tab/>
        <w:t>Australia</w:t>
        <w:tab/>
        <w:t>5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7</w:t>
        <w:tab/>
        <w:t>Palmer, Andrew - Hitchcock, Samantha</w:t>
        <w:tab/>
        <w:t>Australia</w:t>
        <w:tab/>
        <w:t>5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7</w:t>
        <w:tab/>
        <w:t>Reilly, Brett - Locke, Tanya</w:t>
        <w:tab/>
        <w:t>Australia</w:t>
        <w:tab/>
        <w:t>5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7</w:t>
        <w:tab/>
        <w:t>Rauscher, Stefan - Hornebner, Claudia</w:t>
        <w:tab/>
        <w:t>Austria</w:t>
        <w:tab/>
        <w:t>5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7</w:t>
        <w:tab/>
        <w:t>Guliyev, Rashad - Agafendiyeva, Kamilla</w:t>
        <w:tab/>
        <w:t>Azerbaijan</w:t>
        <w:tab/>
        <w:t>5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7</w:t>
        <w:tab/>
        <w:t>Chang, Carlos - Pichugina, Anastasia</w:t>
        <w:tab/>
        <w:t>Canada</w:t>
        <w:tab/>
        <w:t>5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7</w:t>
        <w:tab/>
        <w:t>Tinkelman, Ilia - Chachko, Elena</w:t>
        <w:tab/>
        <w:t>Israel</w:t>
        <w:tab/>
        <w:t>5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7</w:t>
        <w:tab/>
        <w:t>De Rosa, Emanuele - Ambrosio, Donatella</w:t>
        <w:tab/>
        <w:t>Italy</w:t>
        <w:tab/>
        <w:t>5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7</w:t>
        <w:tab/>
        <w:t>Palmieri, Emiliano - Rai, Federica</w:t>
        <w:tab/>
        <w:t>Italy</w:t>
        <w:tab/>
        <w:t>5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7</w:t>
        <w:tab/>
        <w:t>Viscardi, Claudio - Preziuso, Carolina</w:t>
        <w:tab/>
        <w:t>Italy</w:t>
        <w:tab/>
        <w:t>5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7</w:t>
        <w:tab/>
        <w:t>Zickus, Laimonas - Bineviciute, Kotryna</w:t>
        <w:tab/>
        <w:t>Lithuania</w:t>
        <w:tab/>
        <w:t>5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7</w:t>
        <w:tab/>
        <w:t>Kowalski, Michal - Paluch, Katarzyna</w:t>
        <w:tab/>
        <w:t>Poland</w:t>
        <w:tab/>
        <w:t>5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7</w:t>
        <w:tab/>
        <w:t>Uryniuk, Michal - Uryniuk, Katarzyna</w:t>
        <w:tab/>
        <w:t>Poland</w:t>
        <w:tab/>
        <w:t>5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7</w:t>
        <w:tab/>
        <w:t>Ion, Alexandru - Linte, Andra</w:t>
        <w:tab/>
        <w:t>Romania</w:t>
        <w:tab/>
        <w:t>5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7</w:t>
        <w:tab/>
        <w:t>Efremov, Andrey - Efremova, Alexandra</w:t>
        <w:tab/>
        <w:t>Russia</w:t>
        <w:tab/>
        <w:t>5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7</w:t>
        <w:tab/>
        <w:t>Gavrilov, Andrei - Romaniukina, Irina</w:t>
        <w:tab/>
        <w:t>Russia</w:t>
        <w:tab/>
        <w:t>5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7</w:t>
        <w:tab/>
        <w:t>Lopatin, Dmitri - Poletaeva, Olga</w:t>
        <w:tab/>
        <w:t>Russia</w:t>
        <w:tab/>
        <w:t>5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7</w:t>
        <w:tab/>
        <w:t>Sonin, Aleksei - Sachkova, Maria</w:t>
        <w:tab/>
        <w:t>Russia</w:t>
        <w:tab/>
        <w:t>5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787</w:t>
        <w:tab/>
        <w:t>Locic, Milan - Stojanovic, Ja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5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7</w:t>
        <w:tab/>
        <w:t>Meszaros, Robert - Topolska, Barbara</w:t>
        <w:tab/>
        <w:t>Slovakia</w:t>
        <w:tab/>
        <w:t>5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7</w:t>
        <w:tab/>
        <w:t>Korovkin, Dmytro - Karapetian, Karina</w:t>
        <w:tab/>
        <w:t>Ukraine</w:t>
        <w:tab/>
        <w:t>5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8</w:t>
        <w:tab/>
        <w:t>Atasuntsev, Arkadi - Nalbadian, Inessa</w:t>
        <w:tab/>
        <w:t>Armenia</w:t>
        <w:tab/>
        <w:t>5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8</w:t>
        <w:tab/>
        <w:t>Yeloian, Artur - Sarkisian, Armine</w:t>
        <w:tab/>
        <w:t>Armenia</w:t>
        <w:tab/>
        <w:t>5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8</w:t>
        <w:tab/>
        <w:t>Goffredo, Gabriele - Vaganova, Ekaterina</w:t>
        <w:tab/>
        <w:t>Italy</w:t>
        <w:tab/>
        <w:t>5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8</w:t>
        <w:tab/>
        <w:t>Maddalena, Danilo - Inozemtseva, Ekaterina</w:t>
        <w:tab/>
        <w:t>Italy</w:t>
        <w:tab/>
        <w:t>5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8</w:t>
        <w:tab/>
        <w:t>Kobayashi, Masanori - Kobayashi, Aya</w:t>
        <w:tab/>
        <w:t>Japan</w:t>
        <w:tab/>
        <w:t>5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8</w:t>
        <w:tab/>
        <w:t>Kuramochi, Jyunya - Horie, Kiyoko</w:t>
        <w:tab/>
        <w:t>Japan</w:t>
        <w:tab/>
        <w:t>5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8</w:t>
        <w:tab/>
        <w:t>Satoh, Genta - Nagaike, Yufoko</w:t>
        <w:tab/>
        <w:t>Japan</w:t>
        <w:tab/>
        <w:t>5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8</w:t>
        <w:tab/>
        <w:t>Satoh, Takuya - Hirano, Masako</w:t>
        <w:tab/>
        <w:t>Japan</w:t>
        <w:tab/>
        <w:t>5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8</w:t>
        <w:tab/>
        <w:t>Roode, Jan de - Korving, Claudia</w:t>
        <w:tab/>
        <w:t>Netherlands</w:t>
        <w:tab/>
        <w:t>5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8</w:t>
        <w:tab/>
        <w:t>Lukowski, Tomasz - Petrisheva, Polina</w:t>
        <w:tab/>
        <w:t>Poland</w:t>
        <w:tab/>
        <w:t>5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8</w:t>
        <w:tab/>
        <w:t>Krasnobaev, Timofei - Chernyshova, Alexandra</w:t>
        <w:tab/>
        <w:t>Russia</w:t>
        <w:tab/>
        <w:t>5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8</w:t>
        <w:tab/>
        <w:t>Semenov, Anton - Zhiganova, Anna</w:t>
        <w:tab/>
        <w:t>Russia</w:t>
        <w:tab/>
        <w:t>5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8</w:t>
        <w:tab/>
        <w:t>Paladiy, Dmytro - Bezrukova, Anastasia</w:t>
        <w:tab/>
        <w:t>Ukraine</w:t>
        <w:tab/>
        <w:t>5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8</w:t>
        <w:tab/>
        <w:t>Rudenko, Vitaliy - Levit, Irina</w:t>
        <w:tab/>
        <w:t>Ukraine</w:t>
        <w:tab/>
        <w:t>5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822</w:t>
        <w:tab/>
        <w:t>Imamovic, Adnan - Geko, Mirela</w:t>
        <w:tab/>
        <w:t>Bosnia and Herze</w:t>
      </w:r>
      <w:r>
        <w:rPr>
          <w:rFonts w:cs="Arial" w:ascii="Arial" w:hAnsi="Arial"/>
          <w:vanish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ab/>
        <w:t>5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2</w:t>
        <w:tab/>
        <w:t>Valvasori, Jesse - Trubina, Katyusha</w:t>
        <w:tab/>
        <w:t>Canada</w:t>
        <w:tab/>
        <w:t>5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2</w:t>
        <w:tab/>
        <w:t>Christensen, Marc - Dahl, Tine</w:t>
        <w:tab/>
        <w:t>Denmark</w:t>
        <w:tab/>
        <w:t>5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2</w:t>
        <w:tab/>
        <w:t>Perignon, Julien - Mercier, Cloé</w:t>
        <w:tab/>
        <w:t>France</w:t>
        <w:tab/>
        <w:t>5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2</w:t>
        <w:tab/>
        <w:t>Iepure, Marius - Pritzl, Cecil</w:t>
        <w:tab/>
        <w:t>Germany</w:t>
        <w:tab/>
        <w:t>5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2</w:t>
        <w:tab/>
        <w:t>Saverio, Loria - Bellomo, Giovanna</w:t>
        <w:tab/>
        <w:t>Italy</w:t>
        <w:tab/>
        <w:t>5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2</w:t>
        <w:tab/>
        <w:t>Sick, Kim Kawng - Jin, JoYou</w:t>
        <w:tab/>
        <w:t>Korea</w:t>
        <w:tab/>
        <w:t>5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2</w:t>
        <w:tab/>
        <w:t>Woo, Myung Jin - Seon, Jung Yu</w:t>
        <w:tab/>
        <w:t>Korea</w:t>
        <w:tab/>
        <w:t>5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2</w:t>
        <w:tab/>
        <w:t>Jensen, Remi - Bonne, Esmiralda</w:t>
        <w:tab/>
        <w:t>Netherlands</w:t>
        <w:tab/>
        <w:t>5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1</w:t>
        <w:tab/>
        <w:t>Gankov, Georgi - Svilenova, Anna</w:t>
        <w:tab/>
        <w:t>Bulgaria</w:t>
        <w:tab/>
        <w:t>5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1</w:t>
        <w:tab/>
        <w:t>Sharan, Shailesh - Matias, Hiyasmin</w:t>
        <w:tab/>
        <w:t>Canada</w:t>
        <w:tab/>
        <w:t>5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1</w:t>
        <w:tab/>
        <w:t>Patane, Gianpaolo - Podshivalova, Julia</w:t>
        <w:tab/>
        <w:t>Italy</w:t>
        <w:tab/>
        <w:t>5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1</w:t>
        <w:tab/>
        <w:t>Wiecek, Daniel - Pieta, Justyna</w:t>
        <w:tab/>
        <w:t>Poland</w:t>
        <w:tab/>
        <w:t>5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1</w:t>
        <w:tab/>
        <w:t>Zawislak, Marcin - Kot, Katarzyna</w:t>
        <w:tab/>
        <w:t>Poland</w:t>
        <w:tab/>
        <w:t>5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1</w:t>
        <w:tab/>
        <w:t>Frantsevich, Artur - Gudino, Svetlana</w:t>
        <w:tab/>
        <w:t>Russia</w:t>
        <w:tab/>
        <w:t>5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831</w:t>
        <w:tab/>
        <w:t>Markovic, Stefan - Kovacina, Jova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5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1</w:t>
        <w:tab/>
        <w:t>Parlett, Giuseppe - Genis, Katrin</w:t>
        <w:tab/>
        <w:t>Switzerland</w:t>
        <w:tab/>
        <w:t>5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1</w:t>
        <w:tab/>
        <w:t>Yama, Vladyslav - Bakay, Marta</w:t>
        <w:tab/>
        <w:t>Ukraine</w:t>
        <w:tab/>
        <w:t>5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0</w:t>
        <w:tab/>
        <w:t>Maltsev, Egor - Chernoshey, Julia</w:t>
        <w:tab/>
        <w:t>Byelorussia</w:t>
        <w:tab/>
        <w:t>5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0</w:t>
        <w:tab/>
        <w:t>Mantsevoda, Kirill - Tovstashova, Olga</w:t>
        <w:tab/>
        <w:t>Byelorussia</w:t>
        <w:tab/>
        <w:t>5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0</w:t>
        <w:tab/>
        <w:t>Cheng, Chris - Tsai, Serina</w:t>
        <w:tab/>
        <w:t>Chinese Taipei</w:t>
        <w:tab/>
        <w:t>5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0</w:t>
        <w:tab/>
        <w:t>Löwe, Janisch - Vedel, Ditte Kathrine</w:t>
        <w:tab/>
        <w:t>Denmark</w:t>
        <w:tab/>
        <w:t>5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0</w:t>
        <w:tab/>
        <w:t>Todorovsky, Slava - Karduner, Mirit</w:t>
        <w:tab/>
        <w:t>Israel</w:t>
        <w:tab/>
        <w:t>5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0</w:t>
        <w:tab/>
        <w:t>Simone, Franco - Casini, Sara</w:t>
        <w:tab/>
        <w:t>Italy</w:t>
        <w:tab/>
        <w:t>5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0</w:t>
        <w:tab/>
        <w:t>Alosins, Aleksandrs - Blumbaha, Inguna</w:t>
        <w:tab/>
        <w:t>Latvia</w:t>
        <w:tab/>
        <w:t>5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0</w:t>
        <w:tab/>
        <w:t>Ylagan, Dominador - Obordo, Bernadette</w:t>
        <w:tab/>
        <w:t>Philippines</w:t>
        <w:tab/>
        <w:t>5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0</w:t>
        <w:tab/>
        <w:t>Alvarez, Armando - Larionova, Maria</w:t>
        <w:tab/>
        <w:t>Spain</w:t>
        <w:tab/>
        <w:t>5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9</w:t>
        <w:tab/>
        <w:t>Koukareko, Anton - Feoktistava, Elena</w:t>
        <w:tab/>
        <w:t>Byelorussia</w:t>
        <w:tab/>
        <w:t>5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9</w:t>
        <w:tab/>
        <w:t>Milot, Jean-Philippe - Primeau-Poirier, Vanessa</w:t>
        <w:tab/>
        <w:t>Canada</w:t>
        <w:tab/>
        <w:t>5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9</w:t>
        <w:tab/>
        <w:t>Khod, Eugen - Jushakova, Ksenia</w:t>
        <w:tab/>
        <w:t>Germany</w:t>
        <w:tab/>
        <w:t>5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9</w:t>
        <w:tab/>
        <w:t>Salvati, Giancarlo - Boccafoschi, Ornella</w:t>
        <w:tab/>
        <w:t>Italy</w:t>
        <w:tab/>
        <w:t>5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9</w:t>
        <w:tab/>
        <w:t>Axenov, Maxim - Egorova, Natalia</w:t>
        <w:tab/>
        <w:t>Kazakhstan</w:t>
        <w:tab/>
        <w:t>5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9</w:t>
        <w:tab/>
        <w:t>Urazalinov, Askhat - Korolkova, Elena</w:t>
        <w:tab/>
        <w:t>Kazakstan</w:t>
        <w:tab/>
        <w:t>5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9</w:t>
        <w:tab/>
        <w:t>Cepurjinschii, Octavian - Chirichenko, Olga</w:t>
        <w:tab/>
        <w:t>Moldavia</w:t>
        <w:tab/>
        <w:t>5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9</w:t>
        <w:tab/>
        <w:t>Redmond, Valk - Matteman, Alexandra</w:t>
        <w:tab/>
        <w:t>Netherlands</w:t>
        <w:tab/>
        <w:t>5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9</w:t>
        <w:tab/>
        <w:t>Hu, Qing Cing - Hu, Fu</w:t>
        <w:tab/>
        <w:t>P. R. China</w:t>
        <w:tab/>
        <w:t>5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9</w:t>
        <w:tab/>
        <w:t>Baczynski, Marcin - Pancerz, Dominika</w:t>
        <w:tab/>
        <w:t>Poland</w:t>
        <w:tab/>
        <w:t>5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9</w:t>
        <w:tab/>
        <w:t>Seabela, Joel - Mabuse, Phemelo</w:t>
        <w:tab/>
        <w:t>Rep. South Africa</w:t>
        <w:tab/>
        <w:t>5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9</w:t>
        <w:tab/>
        <w:t>Wünsch, Martin - Surovcova, Ivana</w:t>
        <w:tab/>
        <w:t>Slovakia</w:t>
        <w:tab/>
        <w:t>5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9</w:t>
        <w:tab/>
        <w:t>Chico, Alfonso - Barea, Susana</w:t>
        <w:tab/>
        <w:t>Spain</w:t>
        <w:tab/>
        <w:t>5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9</w:t>
        <w:tab/>
        <w:t>Krasilnikov, Alan - Simeonova, Veronika</w:t>
        <w:tab/>
        <w:t>USA</w:t>
        <w:tab/>
        <w:t>5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9</w:t>
        <w:tab/>
        <w:t>Pilipenchuk, Nikolai - Skorikova, Natasha</w:t>
        <w:tab/>
        <w:t>USA</w:t>
        <w:tab/>
        <w:t>5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9</w:t>
        <w:tab/>
        <w:t>Chyslov, Sergiy - Lunyachek, Karyna</w:t>
        <w:tab/>
        <w:t>Ukraine</w:t>
        <w:tab/>
        <w:t>5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9</w:t>
        <w:tab/>
        <w:t>Karayvan, Oleksandr - Dzhala, Tetiana</w:t>
        <w:tab/>
        <w:t>Ukraine</w:t>
        <w:tab/>
        <w:t>50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6</w:t>
        <w:tab/>
        <w:t>Osmanov, Ilkham - Osmanova, Ragiz</w:t>
        <w:tab/>
        <w:t>Azerbaijan</w:t>
        <w:tab/>
        <w:t>4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6</w:t>
        <w:tab/>
        <w:t>Kirchev, Boian - Georgieva, Mila</w:t>
        <w:tab/>
        <w:t>Bulgaria</w:t>
        <w:tab/>
        <w:t>4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6</w:t>
        <w:tab/>
        <w:t>Lin, William - Lin, Anna</w:t>
        <w:tab/>
        <w:t>Chinese Taipei</w:t>
        <w:tab/>
        <w:t>4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6</w:t>
        <w:tab/>
        <w:t>Tuominen, Aleksi - Mietinen, Kati</w:t>
        <w:tab/>
        <w:t>Finland</w:t>
        <w:tab/>
        <w:t>4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6</w:t>
        <w:tab/>
        <w:t>Ionov, Ilya - Frank, Liana</w:t>
        <w:tab/>
        <w:t>Germany</w:t>
        <w:tab/>
        <w:t>4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6</w:t>
        <w:tab/>
        <w:t>Wölflinger, Marcel - Gross, Silke</w:t>
        <w:tab/>
        <w:t>Germany</w:t>
        <w:tab/>
        <w:t>4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6</w:t>
        <w:tab/>
        <w:t>Tattoli, Cosmo - Potenza, Chiara</w:t>
        <w:tab/>
        <w:t>Italy</w:t>
        <w:tab/>
        <w:t>4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6</w:t>
        <w:tab/>
        <w:t>Tanaka, Youichi - Hirao, Emily</w:t>
        <w:tab/>
        <w:t>Japan</w:t>
        <w:tab/>
        <w:t>4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6</w:t>
        <w:tab/>
        <w:t>Nikishov, Alex - Fomivykh, Julia</w:t>
        <w:tab/>
        <w:t>Russia</w:t>
        <w:tab/>
        <w:t>4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6</w:t>
        <w:tab/>
        <w:t>Mergen, Onur - Erdim, Suzan</w:t>
        <w:tab/>
        <w:t>Turkey</w:t>
        <w:tab/>
        <w:t>4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6</w:t>
        <w:tab/>
        <w:t>Turner, Jason - Lee, Lila</w:t>
        <w:tab/>
        <w:t>USA</w:t>
        <w:tab/>
        <w:t>49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7</w:t>
        <w:tab/>
        <w:t>Heggie, Todd - Beck, Natalie</w:t>
        <w:tab/>
        <w:t>Australia</w:t>
        <w:tab/>
        <w:t>4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7</w:t>
        <w:tab/>
        <w:t>Monley, Craig - Argaet, Sriana</w:t>
        <w:tab/>
        <w:t>Australia</w:t>
        <w:tab/>
        <w:t>4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7</w:t>
        <w:tab/>
        <w:t>Russel, Brian - Wragg, Megan</w:t>
        <w:tab/>
        <w:t>Australia</w:t>
        <w:tab/>
        <w:t>4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7</w:t>
        <w:tab/>
        <w:t>Kiselev, Igor - Kulak, Ekaterina</w:t>
        <w:tab/>
        <w:t>Byelorussia</w:t>
        <w:tab/>
        <w:t>4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7</w:t>
        <w:tab/>
        <w:t>Parmas, Martin - Oja, Kaisa</w:t>
        <w:tab/>
        <w:t>Estonia</w:t>
        <w:tab/>
        <w:t>4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7</w:t>
        <w:tab/>
        <w:t>Böhm, Markus - Startseva, Allale</w:t>
        <w:tab/>
        <w:t>Germany</w:t>
        <w:tab/>
        <w:t>4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7</w:t>
        <w:tab/>
        <w:t>Zaltzman, Boris - Troyanskaya, Maria</w:t>
        <w:tab/>
        <w:t>Israel</w:t>
        <w:tab/>
        <w:t>4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7</w:t>
        <w:tab/>
        <w:t>Jago, Ryan Nicho - Barilla, Sharon</w:t>
        <w:tab/>
        <w:t>Philippines</w:t>
        <w:tab/>
        <w:t>4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7</w:t>
        <w:tab/>
        <w:t>Ocana, Brian - Ocana, Karla</w:t>
        <w:tab/>
        <w:t>Philippines</w:t>
        <w:tab/>
        <w:t>4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7</w:t>
        <w:tab/>
        <w:t>Milencio, John Erolle - Gerodiaz, Dirley</w:t>
        <w:tab/>
        <w:t>Phlippines</w:t>
        <w:tab/>
        <w:t>4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7</w:t>
        <w:tab/>
        <w:t>Dashkevich, Oleg - Gorokhova, Tatiana</w:t>
        <w:tab/>
        <w:t>Russia</w:t>
        <w:tab/>
        <w:t>4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7</w:t>
        <w:tab/>
        <w:t>Kazmirchuk, Evgueni - Spesivtseva, Julia</w:t>
        <w:tab/>
        <w:t>Russia</w:t>
        <w:tab/>
        <w:t>4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7</w:t>
        <w:tab/>
        <w:t>Garcia, Jordi - Gonzalez, Lorena</w:t>
        <w:tab/>
        <w:t>Spain</w:t>
        <w:tab/>
        <w:t>48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0</w:t>
        <w:tab/>
        <w:t>Voborsky, Honza - Honkova, Andrea</w:t>
        <w:tab/>
        <w:t>Czech Republic</w:t>
        <w:tab/>
        <w:t>4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0</w:t>
        <w:tab/>
        <w:t>Parys, Mateusz - Nowacka, Karolina</w:t>
        <w:tab/>
        <w:t>Poland</w:t>
        <w:tab/>
        <w:t>4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0</w:t>
        <w:tab/>
        <w:t>Falmonov, Vasiliy - Kudinova, Iulia</w:t>
        <w:tab/>
        <w:t>Russia</w:t>
        <w:tab/>
        <w:t>4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0</w:t>
        <w:tab/>
        <w:t>Platitsyn, Vlad - Goloborodiko, Ioulia</w:t>
        <w:tab/>
        <w:t>Russia</w:t>
        <w:tab/>
        <w:t>4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890</w:t>
        <w:tab/>
        <w:t>Tomasevic, Nikola - Milojevic, Iva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47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5</w:t>
        <w:tab/>
        <w:t>Juskov, Sviatoslav - Bokova, Maria</w:t>
        <w:tab/>
        <w:t>Estonia</w:t>
        <w:tab/>
        <w:t>4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5</w:t>
        <w:tab/>
        <w:t>Khutsishvili, Valeri - Bukhaidze, Ana</w:t>
        <w:tab/>
        <w:t>Georgia</w:t>
        <w:tab/>
        <w:t>4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5</w:t>
        <w:tab/>
        <w:t>Orvlashvili, Shalva - Kachkachishvili, Eka</w:t>
        <w:tab/>
        <w:t>Georgia</w:t>
        <w:tab/>
        <w:t>4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5</w:t>
        <w:tab/>
        <w:t>Pokasanjew, Igor - Jurtschuk, Nina</w:t>
        <w:tab/>
        <w:t>Germany</w:t>
        <w:tab/>
        <w:t>4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5</w:t>
        <w:tab/>
        <w:t>Grivas, Andreas - Proistaki, Polyma</w:t>
        <w:tab/>
        <w:t>Greece</w:t>
        <w:tab/>
        <w:t>4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5</w:t>
        <w:tab/>
        <w:t>Sukhorukov, Nikita - Goldkin, Elvira</w:t>
        <w:tab/>
        <w:t>Israel</w:t>
        <w:tab/>
        <w:t>4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5</w:t>
        <w:tab/>
        <w:t>Chimenti, Christian - Bardini, Chiara</w:t>
        <w:tab/>
        <w:t>Italy</w:t>
        <w:tab/>
        <w:t>4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5</w:t>
        <w:tab/>
        <w:t>Nudo, Pasquale - Stellato, Manuela</w:t>
        <w:tab/>
        <w:t>Italy</w:t>
        <w:tab/>
        <w:t>4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5</w:t>
        <w:tab/>
        <w:t>Sokolov, Alexandr - Chernova, Julia</w:t>
        <w:tab/>
        <w:t>Russia</w:t>
        <w:tab/>
        <w:t>46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4</w:t>
        <w:tab/>
        <w:t>Belyayev, Anton - Paliwoda, Karolina</w:t>
        <w:tab/>
        <w:t>Canada</w:t>
        <w:tab/>
        <w:t>4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4</w:t>
        <w:tab/>
        <w:t>Deslauriers, Louis-Philippe - Sidnjova, Masha</w:t>
        <w:tab/>
        <w:t>Canada</w:t>
        <w:tab/>
        <w:t>4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4</w:t>
        <w:tab/>
        <w:t>Zat, Simone - Godin, Fanny</w:t>
        <w:tab/>
        <w:t>Canada</w:t>
        <w:tab/>
        <w:t>4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4</w:t>
        <w:tab/>
        <w:t>Vejchar, David - Habartova, Michaela</w:t>
        <w:tab/>
        <w:t>Czech Republic</w:t>
        <w:tab/>
        <w:t>4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4</w:t>
        <w:tab/>
        <w:t>Uter, Clive - James, Loren</w:t>
        <w:tab/>
        <w:t>England</w:t>
        <w:tab/>
        <w:t>4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4</w:t>
        <w:tab/>
        <w:t>Lorenzini, Davide - Lorenzini, Serena</w:t>
        <w:tab/>
        <w:t>Italy</w:t>
        <w:tab/>
        <w:t>4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4</w:t>
        <w:tab/>
        <w:t>Valeev, Damir - Malivanova, Svetlana</w:t>
        <w:tab/>
        <w:t>Kazakhstan</w:t>
        <w:tab/>
        <w:t>4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4</w:t>
        <w:tab/>
        <w:t>Zhong, Zhi Ming - Wang, Hua</w:t>
        <w:tab/>
        <w:t>P. R. China</w:t>
        <w:tab/>
        <w:t>4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4</w:t>
        <w:tab/>
        <w:t>Calo, Brian Lee - Lagaras, Charlea</w:t>
        <w:tab/>
        <w:t>Philippines</w:t>
        <w:tab/>
        <w:t>4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4</w:t>
        <w:tab/>
        <w:t>Gapich, Andrei - Gapich, Elena</w:t>
        <w:tab/>
        <w:t>Russia</w:t>
        <w:tab/>
        <w:t>4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4</w:t>
        <w:tab/>
        <w:t>Golov, Alex - Zubova, Iulia</w:t>
        <w:tab/>
        <w:t>Russia</w:t>
        <w:tab/>
        <w:t>4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4</w:t>
        <w:tab/>
        <w:t>Kalmykov, Eugenyij - Silujanova, Maria</w:t>
        <w:tab/>
        <w:t>Russia</w:t>
        <w:tab/>
        <w:t>4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4</w:t>
        <w:tab/>
        <w:t>Zagrebnev, Vitaliy - Eminova, Anastasia</w:t>
        <w:tab/>
        <w:t>Russia</w:t>
        <w:tab/>
        <w:t>4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4</w:t>
        <w:tab/>
        <w:t>Kucera, Miroslav - Sabulova, Sandra</w:t>
        <w:tab/>
        <w:t>Slovakia</w:t>
        <w:tab/>
        <w:t>4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4</w:t>
        <w:tab/>
        <w:t>Onik, Sergey - Glazarov, Michelle</w:t>
        <w:tab/>
        <w:t>USA</w:t>
        <w:tab/>
        <w:t>4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4</w:t>
        <w:tab/>
        <w:t>Dodoncha, Yuriy - Dodoncha, Olena</w:t>
        <w:tab/>
        <w:t>Ukraine</w:t>
        <w:tab/>
        <w:t>45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0</w:t>
        <w:tab/>
        <w:t>Ho, Clement - Cheng, Pamela</w:t>
        <w:tab/>
        <w:t>Canada</w:t>
        <w:tab/>
        <w:t>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0</w:t>
        <w:tab/>
        <w:t>Yu, Tommy - Su, Zoe</w:t>
        <w:tab/>
        <w:t>Chinese Taipei</w:t>
        <w:tab/>
        <w:t>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0</w:t>
        <w:tab/>
        <w:t>Vellejus, Kristian - Rodenberg, Lotte</w:t>
        <w:tab/>
        <w:t>Denmark</w:t>
        <w:tab/>
        <w:t>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0</w:t>
        <w:tab/>
        <w:t>Bannach, Bernd - Hausmann, Katja</w:t>
        <w:tab/>
        <w:t>Germany</w:t>
        <w:tab/>
        <w:t>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0</w:t>
        <w:tab/>
        <w:t>Dunkel, Jörg - Glatz, Martina</w:t>
        <w:tab/>
        <w:t>Germany</w:t>
        <w:tab/>
        <w:t>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0</w:t>
        <w:tab/>
        <w:t>Goog, Dimitri - Kessler, Christina</w:t>
        <w:tab/>
        <w:t>Germany</w:t>
        <w:tab/>
        <w:t>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0</w:t>
        <w:tab/>
        <w:t>Lucci, Sergiu - Dinu-Biringer, Ramona</w:t>
        <w:tab/>
        <w:t>Germany</w:t>
        <w:tab/>
        <w:t>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0</w:t>
        <w:tab/>
        <w:t>Mund, Stephan - Wende, Maike</w:t>
        <w:tab/>
        <w:t>Germany</w:t>
        <w:tab/>
        <w:t>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0</w:t>
        <w:tab/>
        <w:t>Seibert, Alexander - Übelacker, Julia Maria</w:t>
        <w:tab/>
        <w:t>Germany</w:t>
        <w:tab/>
        <w:t>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0</w:t>
        <w:tab/>
        <w:t>Olovarenko, Sergey - Olovarenko, Elena</w:t>
        <w:tab/>
        <w:t>Israel</w:t>
        <w:tab/>
        <w:t>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0</w:t>
        <w:tab/>
        <w:t>Moriconi, Alessio - Mariani, Gloria</w:t>
        <w:tab/>
        <w:t>Italy</w:t>
        <w:tab/>
        <w:t>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0</w:t>
        <w:tab/>
        <w:t>Igarashi, Naoya - Uemura, Asuka</w:t>
        <w:tab/>
        <w:t>Japan</w:t>
        <w:tab/>
        <w:t>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0</w:t>
        <w:tab/>
        <w:t>Jin, Ju Woo - Hye, Lee Ji</w:t>
        <w:tab/>
        <w:t>Korea</w:t>
        <w:tab/>
        <w:t>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0</w:t>
        <w:tab/>
        <w:t>Lee, Jinyoung - Lee, Youngsu</w:t>
        <w:tab/>
        <w:t>Korea</w:t>
        <w:tab/>
        <w:t>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0</w:t>
        <w:tab/>
        <w:t>Min, Lee Sang - Kyung, Lee Eun</w:t>
        <w:tab/>
        <w:t>Korea</w:t>
        <w:tab/>
        <w:t>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0</w:t>
        <w:tab/>
        <w:t>Sung, Lim Chae - Lim, Park Kun</w:t>
        <w:tab/>
        <w:t>Korea</w:t>
        <w:tab/>
        <w:t>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0</w:t>
        <w:tab/>
        <w:t>Yoon, Bae - Na, Lee Han</w:t>
        <w:tab/>
        <w:t>Korea</w:t>
        <w:tab/>
        <w:t>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0</w:t>
        <w:tab/>
        <w:t>Young, Lee Se - Hwa, Moon Jin</w:t>
        <w:tab/>
        <w:t>Korea</w:t>
        <w:tab/>
        <w:t>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0</w:t>
        <w:tab/>
        <w:t>Chircop, Justin - Chircop, Annalise</w:t>
        <w:tab/>
        <w:t>Malta</w:t>
        <w:tab/>
        <w:t>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0</w:t>
        <w:tab/>
        <w:t>Kaminski, Maciej - Tanova, Inessa</w:t>
        <w:tab/>
        <w:t>Poland</w:t>
        <w:tab/>
        <w:t>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0</w:t>
        <w:tab/>
        <w:t>Kowalczyk, Jakub - Moledowska, Bettina</w:t>
        <w:tab/>
        <w:t>Poland</w:t>
        <w:tab/>
        <w:t>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0</w:t>
        <w:tab/>
        <w:t>Wlodarszyk, Piotr - Wach, Marta</w:t>
        <w:tab/>
        <w:t>Poland</w:t>
        <w:tab/>
        <w:t>44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2</w:t>
        <w:tab/>
        <w:t>Kochergin, Stanislav - Klywenko, Olena</w:t>
        <w:tab/>
        <w:t>Canada</w:t>
        <w:tab/>
        <w:t>4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2</w:t>
        <w:tab/>
        <w:t>Messier, Jean-Francois - Bolduc, Marie</w:t>
        <w:tab/>
        <w:t>Canada</w:t>
        <w:tab/>
        <w:t>4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2</w:t>
        <w:tab/>
        <w:t>Sochnacki, Christopher - Ananieva, Marina</w:t>
        <w:tab/>
        <w:t>Canada</w:t>
        <w:tab/>
        <w:t>4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2</w:t>
        <w:tab/>
        <w:t>Chemin, Romain - Chemin, Sophie</w:t>
        <w:tab/>
        <w:t>France</w:t>
        <w:tab/>
        <w:t>4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2</w:t>
        <w:tab/>
        <w:t>Zoglauer, Steffen - Koperski, Sandra</w:t>
        <w:tab/>
        <w:t>Germany</w:t>
        <w:tab/>
        <w:t>4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2</w:t>
        <w:tab/>
        <w:t>Bouabdallah, Yassine - Cavedagna, Serena</w:t>
        <w:tab/>
        <w:t>Italy</w:t>
        <w:tab/>
        <w:t>4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2</w:t>
        <w:tab/>
        <w:t>Aurel, Andrei - Mahai, Ana</w:t>
        <w:tab/>
        <w:t>Moldavia</w:t>
        <w:tab/>
        <w:t>4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2</w:t>
        <w:tab/>
        <w:t>Janssen, Remi - Bonne, Esmiralda</w:t>
        <w:tab/>
        <w:t>Netherlands</w:t>
        <w:tab/>
        <w:t>4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2</w:t>
        <w:tab/>
        <w:t>Skoczylas, Piotr - Skoczylas, Agata</w:t>
        <w:tab/>
        <w:t>Poland</w:t>
        <w:tab/>
        <w:t>4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2</w:t>
        <w:tab/>
        <w:t>Klusov, Alexander - Fernandes, Sofia</w:t>
        <w:tab/>
        <w:t>Russia</w:t>
        <w:tab/>
        <w:t>4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2</w:t>
        <w:tab/>
        <w:t>Marov, Alexey - Vagenina, Ksenia</w:t>
        <w:tab/>
        <w:t>Russia</w:t>
        <w:tab/>
        <w:t>4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2</w:t>
        <w:tab/>
        <w:t>Mironov, Evgeny - Zakoliukina, Evgenia</w:t>
        <w:tab/>
        <w:t>Russia</w:t>
        <w:tab/>
        <w:t>4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2</w:t>
        <w:tab/>
        <w:t>Osadchi, George - Bubnova, Irina</w:t>
        <w:tab/>
        <w:t>Russia</w:t>
        <w:tab/>
        <w:t>4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2</w:t>
        <w:tab/>
        <w:t>Siraziev, Rozalin - Surkova, Ekaterina</w:t>
        <w:tab/>
        <w:t>Russia</w:t>
        <w:tab/>
        <w:t>4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2</w:t>
        <w:tab/>
        <w:t>Starostin, Denis - Fridmanovich, Natalia</w:t>
        <w:tab/>
        <w:t>Russia</w:t>
        <w:tab/>
        <w:t>4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2</w:t>
        <w:tab/>
        <w:t>Vinogradov, Artem - Vinogradova, Irina</w:t>
        <w:tab/>
        <w:t>Russia</w:t>
        <w:tab/>
        <w:t>4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2</w:t>
        <w:tab/>
        <w:t>Atamanenko, Andriy - Sytnikova, Kateryna</w:t>
        <w:tab/>
        <w:t>Ukraine</w:t>
        <w:tab/>
        <w:t>4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2</w:t>
        <w:tab/>
        <w:t>Khrushch, Yuriy - Gavrylyuk, Kateryna</w:t>
        <w:tab/>
        <w:t>Ukraine</w:t>
        <w:tab/>
        <w:t>4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2</w:t>
        <w:tab/>
        <w:t>Yarosh, Dmytro - Zagrebina, Anna</w:t>
        <w:tab/>
        <w:t>Ukraine</w:t>
        <w:tab/>
        <w:t>43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Calloens, Michael - Calloens, Sonia</w:t>
        <w:tab/>
        <w:t>Belgium</w:t>
        <w:tab/>
        <w:t>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Tresignies, Jacques - Tresignies, Honoroto</w:t>
        <w:tab/>
        <w:t>Belgium</w:t>
        <w:tab/>
        <w:t>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Timohenko, Sergey - Kruchenok, Elena</w:t>
        <w:tab/>
        <w:t>Byelorussia</w:t>
        <w:tab/>
        <w:t>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Zhuk, Aleksandr - Lomako, Tatiana</w:t>
        <w:tab/>
        <w:t>Byelorussia</w:t>
        <w:tab/>
        <w:t>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Lopez, Emmanuel - Huang, Zhen</w:t>
        <w:tab/>
        <w:t>Canada</w:t>
        <w:tab/>
        <w:t>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Ciboci, Marko - Golubeva, Polina Valerivna</w:t>
        <w:tab/>
        <w:t>Croatia</w:t>
        <w:tab/>
        <w:t>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Schnedler Jensen, Morten - Vejiby, Janne</w:t>
        <w:tab/>
        <w:t>Denmark</w:t>
        <w:tab/>
        <w:t>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Thalheim, Oliver - Spiesbach, Tina</w:t>
        <w:tab/>
        <w:t>Germany</w:t>
        <w:tab/>
        <w:t>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Fanin, Alberto - Covassi, Martina</w:t>
        <w:tab/>
        <w:t>Italy</w:t>
        <w:tab/>
        <w:t>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Raiti, Riccardo - Habarova, Alzebeta</w:t>
        <w:tab/>
        <w:t>Italy</w:t>
        <w:tab/>
        <w:t>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Poplavski, Denis - Syrykh, Ekaterina</w:t>
        <w:tab/>
        <w:t>Kazakhstan</w:t>
        <w:tab/>
        <w:t>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Lee, Sang Min - Lee, Eun Kyung</w:t>
        <w:tab/>
        <w:t>Korea</w:t>
        <w:tab/>
        <w:t>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Mooijweer, Aerjan - Broekmeulen, Monique</w:t>
        <w:tab/>
        <w:t>Netherlands</w:t>
        <w:tab/>
        <w:t>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Xiaochen, Dun - Chen, Xu</w:t>
        <w:tab/>
        <w:t>P. R. China</w:t>
        <w:tab/>
        <w:t>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Wilczynski, Piotr - Kokoszka, Katarzyna</w:t>
        <w:tab/>
        <w:t>Poland</w:t>
        <w:tab/>
        <w:t>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Bolshov, Alexandr - Buinichenkova, Maria</w:t>
        <w:tab/>
        <w:t>Russia</w:t>
        <w:tab/>
        <w:t>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Hudiakov, Vladislav - Nikulina, Alisa</w:t>
        <w:tab/>
        <w:t>Russia</w:t>
        <w:tab/>
        <w:t>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Konstantinov, Maxim - Usoltseva, Anastasia</w:t>
        <w:tab/>
        <w:t>Russia</w:t>
        <w:tab/>
        <w:t>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Kuznetsov, Ivan - Troitzkaya, Inna</w:t>
        <w:tab/>
        <w:t>Russia</w:t>
        <w:tab/>
        <w:t>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Marchenko, Vitali - Shishkina, Veronika</w:t>
        <w:tab/>
        <w:t>Russia</w:t>
        <w:tab/>
        <w:t>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Medunitsky, Artur - Ivanova, Nadezhda</w:t>
        <w:tab/>
        <w:t>Russia</w:t>
        <w:tab/>
        <w:t>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Rebrik, Roman - Kim, Katya</w:t>
        <w:tab/>
        <w:t>Russia</w:t>
        <w:tab/>
        <w:t>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Silantiev, Anton - Shpagina, Marina</w:t>
        <w:tab/>
        <w:t>Russia</w:t>
        <w:tab/>
        <w:t>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Vodicar, Miha - De Domizio, Anna</w:t>
        <w:tab/>
        <w:t>Slovenia</w:t>
        <w:tab/>
        <w:t>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Sinclair, Larsa - Engman, Rebecca</w:t>
        <w:tab/>
        <w:t>Sweden</w:t>
        <w:tab/>
        <w:t>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Jariyathamrat, Worapoj - Satiparn, Supaporn</w:t>
        <w:tab/>
        <w:t>Thailand</w:t>
        <w:tab/>
        <w:t>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Mahattanon, Thanarat - Subrungruang, Salin</w:t>
        <w:tab/>
        <w:t>Thailand</w:t>
        <w:tab/>
        <w:t>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Malysevskiy, Vadym - Yavuzer, Ipek</w:t>
        <w:tab/>
        <w:t>Turkey</w:t>
        <w:tab/>
        <w:t>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Stadnyk, Yevgen - Sidak, Oksana</w:t>
        <w:tab/>
        <w:t>Ukraine</w:t>
        <w:tab/>
        <w:t>42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0</w:t>
        <w:tab/>
        <w:t>Lyonnet, Gregoire - Lanceron, Coraline</w:t>
        <w:tab/>
        <w:t>France</w:t>
        <w:tab/>
        <w:t>4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0</w:t>
        <w:tab/>
        <w:t>Meparishvili, Guram - Gelashvili, Tamuna</w:t>
        <w:tab/>
        <w:t>Georgia</w:t>
        <w:tab/>
        <w:t>4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0</w:t>
        <w:tab/>
        <w:t>Revishvili, Giorgi - Kvirikashvili, Guliko</w:t>
        <w:tab/>
        <w:t>Georgia</w:t>
        <w:tab/>
        <w:t>41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0</w:t>
        <w:tab/>
        <w:t>Gombas, Peter - Lovaszi, Orsolya</w:t>
        <w:tab/>
        <w:t>Hungary</w:t>
        <w:tab/>
        <w:t>4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0</w:t>
        <w:tab/>
        <w:t>Regev, Lotem - Mass, Ekaterina</w:t>
        <w:tab/>
        <w:t>Isreal</w:t>
        <w:tab/>
        <w:t>4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0</w:t>
        <w:tab/>
        <w:t>Novati, Cristian - Di Lella, Dolores</w:t>
        <w:tab/>
        <w:t>Italy</w:t>
        <w:tab/>
        <w:t>4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0</w:t>
        <w:tab/>
        <w:t>Todaro, Raimondo - Johansson, Malin</w:t>
        <w:tab/>
        <w:t>Italy</w:t>
        <w:tab/>
        <w:t>4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0</w:t>
        <w:tab/>
        <w:t>Kawasaki, Akira - Kawasaki, Mari</w:t>
        <w:tab/>
        <w:t>Japan</w:t>
        <w:tab/>
        <w:t>4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0</w:t>
        <w:tab/>
        <w:t>Yoshida, Tsutomi - Yoshida, Kazuko</w:t>
        <w:tab/>
        <w:t>Japan</w:t>
        <w:tab/>
        <w:t>4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0</w:t>
        <w:tab/>
        <w:t>Cabuenas, Jojit - Acuna, Caroline</w:t>
        <w:tab/>
        <w:t>Philippines</w:t>
        <w:tab/>
        <w:t>4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0</w:t>
        <w:tab/>
        <w:t>Camacho, Charlie - Camacho, Miljane</w:t>
        <w:tab/>
        <w:t>Philippines</w:t>
        <w:tab/>
        <w:t>4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0</w:t>
        <w:tab/>
        <w:t>Bondarev, Andrei - Lisnyak, Olga</w:t>
        <w:tab/>
        <w:t>Russia</w:t>
        <w:tab/>
        <w:t>4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0</w:t>
        <w:tab/>
        <w:t>Starkov, Alexey - Piermicina, Liena</w:t>
        <w:tab/>
        <w:t>Russia</w:t>
        <w:tab/>
        <w:t>4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0</w:t>
        <w:tab/>
        <w:t>Stepanov, Anatoli - Egorova, Anastasia</w:t>
        <w:tab/>
        <w:t>Russia</w:t>
        <w:tab/>
        <w:t>4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0</w:t>
        <w:tab/>
        <w:t>Yunitsi, Anton - Vokhmina, Yulia</w:t>
        <w:tab/>
        <w:t>Russia</w:t>
        <w:tab/>
        <w:t>4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0</w:t>
        <w:tab/>
        <w:t>Zinovev, Dmitri - Knyshova, Evgenia</w:t>
        <w:tab/>
        <w:t>Russia</w:t>
        <w:tab/>
        <w:t>4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0</w:t>
        <w:tab/>
        <w:t>Szegoe, Thomas - Roost, Corinne</w:t>
        <w:tab/>
        <w:t>Switzerland</w:t>
        <w:tab/>
        <w:t>4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0</w:t>
        <w:tab/>
        <w:t>Bartashevich, Geyna - Groskreuz, Heidi</w:t>
        <w:tab/>
        <w:t>USA</w:t>
        <w:tab/>
        <w:t>4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0</w:t>
        <w:tab/>
        <w:t>Greblinkas, Sarunas - Babot, Isabella</w:t>
        <w:tab/>
        <w:t>USA</w:t>
        <w:tab/>
        <w:t>4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0</w:t>
        <w:tab/>
        <w:t>Reyzin, Ilya - Bychkova, Natasha</w:t>
        <w:tab/>
        <w:t>USA</w:t>
        <w:tab/>
        <w:t>4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0</w:t>
        <w:tab/>
        <w:t>Wilder, Russ - Wilder, Kanisha</w:t>
        <w:tab/>
        <w:t>USA</w:t>
        <w:tab/>
        <w:t>4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0</w:t>
        <w:tab/>
        <w:t>Arnautov, Sergiy - Chamata, Anna</w:t>
        <w:tab/>
        <w:t>Ukraine</w:t>
        <w:tab/>
        <w:t>4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0</w:t>
        <w:tab/>
        <w:t>Kozatinskyy, Oleksandr - Pilypenko, Anna</w:t>
        <w:tab/>
        <w:t>Ukraine</w:t>
        <w:tab/>
        <w:t>4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0</w:t>
        <w:tab/>
        <w:t>Shestakovskyy, Kostyanty - Stoyanova, Mariya</w:t>
        <w:tab/>
        <w:t>Ukraine</w:t>
        <w:tab/>
        <w:t>4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Bergineti, Andrew - Mallia, Latoya</w:t>
        <w:tab/>
        <w:t>Australia</w:t>
        <w:tab/>
        <w:t>4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Moulton, Justin - Merret, Zalie</w:t>
        <w:tab/>
        <w:t>Australia</w:t>
        <w:tab/>
        <w:t>4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Okunev, Artemi - Brown, Laura</w:t>
        <w:tab/>
        <w:t>Australia</w:t>
        <w:tab/>
        <w:t>4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Mommen, Dany - Voets, Caroline</w:t>
        <w:tab/>
        <w:t>Belgium</w:t>
        <w:tab/>
        <w:t>4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/>
      </w:pPr>
      <w:r>
        <w:rPr>
          <w:rFonts w:cs="Arial" w:ascii="Arial" w:hAnsi="Arial"/>
          <w:sz w:val="20"/>
          <w:szCs w:val="20"/>
        </w:rPr>
        <w:t>1014</w:t>
        <w:tab/>
        <w:t>Jauz, Igor - Tucakovic, Anela</w:t>
        <w:tab/>
        <w:t>Bosnia and Herze</w:t>
      </w:r>
      <w:r>
        <w:rPr>
          <w:rFonts w:cs="Arial" w:ascii="Arial" w:hAnsi="Arial"/>
          <w:vanish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ab/>
        <w:t>4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Buse, Bendt - Kristiansen, Maiken</w:t>
        <w:tab/>
        <w:t>Denmark</w:t>
        <w:tab/>
        <w:t>4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Emmer, Viktor - Südi, Iringo</w:t>
        <w:tab/>
        <w:t>Hungary</w:t>
        <w:tab/>
        <w:t>4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Marandola, Emiliano - Catarinella, Natascia</w:t>
        <w:tab/>
        <w:t>Italy</w:t>
        <w:tab/>
        <w:t>4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Falkov, Nikolai - Dvoretskaia, Alisa</w:t>
        <w:tab/>
        <w:t>Kazakhstan</w:t>
        <w:tab/>
        <w:t>4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Monastyrev, Anton - Meniailova, Elena</w:t>
        <w:tab/>
        <w:t>Kazakhstan</w:t>
        <w:tab/>
        <w:t>4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Rugno, Ilia - Sutyrina, Maria</w:t>
        <w:tab/>
        <w:t>Kazakhstan</w:t>
        <w:tab/>
        <w:t>4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Chetcuti, Clinton - Amaira, Amanda</w:t>
        <w:tab/>
        <w:t>Malta</w:t>
        <w:tab/>
        <w:t>4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Costa, Fernando - Moreira, Fatima</w:t>
        <w:tab/>
        <w:t>Portugal</w:t>
        <w:tab/>
        <w:t>4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Neves, Vasco - Oliveira, Ana</w:t>
        <w:tab/>
        <w:t>Portugal</w:t>
        <w:tab/>
        <w:t>4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Pantaleao, Hugo - Martins, Carla</w:t>
        <w:tab/>
        <w:t>Portugal</w:t>
        <w:tab/>
        <w:t>4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Bragin, Denis - Lunyova, Ekaterina</w:t>
        <w:tab/>
        <w:t>Russia</w:t>
        <w:tab/>
        <w:t>4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Makarov, Igor - Abramova, Natalia</w:t>
        <w:tab/>
        <w:t>Russia</w:t>
        <w:tab/>
        <w:t>4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Arapockins, Jevgenns - Kubasova, Lucia</w:t>
        <w:tab/>
        <w:t>Slovakia</w:t>
        <w:tab/>
        <w:t>4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Bespalyy, Denys - Sinyagina, Kateryna</w:t>
        <w:tab/>
        <w:t>Ukraine</w:t>
        <w:tab/>
        <w:t>4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Dorogovtsev, Sergiy - Elina, Anastasiya</w:t>
        <w:tab/>
        <w:t>Ukraine</w:t>
        <w:tab/>
        <w:t>4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Kiryazov, Sergiy - Kharchenko, Yulia</w:t>
        <w:tab/>
        <w:t>Ukraine</w:t>
        <w:tab/>
        <w:t>4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Tarasyuk, Mykhaylo - Myslyuk, Viktorya</w:t>
        <w:tab/>
        <w:t>Ukraine</w:t>
        <w:tab/>
        <w:t>4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Bakardjiev, Georgi - Stoianova, Radostina</w:t>
        <w:tab/>
        <w:t>Bulgaria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Schwarcz, Julius - Kollarikova, Timea</w:t>
        <w:tab/>
        <w:t>Canada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Beranek, Petr - Kellerova, Nikol</w:t>
        <w:tab/>
        <w:t>Czech Republic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Knopf, Frantisek - Krovova, Karolina</w:t>
        <w:tab/>
        <w:t>Czech Republic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Kucera, Martin - Brejchova, Tereza</w:t>
        <w:tab/>
        <w:t>Czech Republic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Trnka, David - Trnkova, Andrea</w:t>
        <w:tab/>
        <w:t>Czech Republic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Jörgensen, David - Skriver, Annemette</w:t>
        <w:tab/>
        <w:t>Denmark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Howard, Steven - Roberts, Claire</w:t>
        <w:tab/>
        <w:t>England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Pippola, Joonas - Makinen, Katri</w:t>
        <w:tab/>
        <w:t>Finland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Tabatadze, Giorgi - Sabashvili, Lela</w:t>
        <w:tab/>
        <w:t>Georgia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Mohl, Dejan - Holzwarth, Judith</w:t>
        <w:tab/>
        <w:t>Germany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Shenkel, Anatoly - Sherbakov, Elena</w:t>
        <w:tab/>
        <w:t>Israel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Campochiaro, Luigi - Arrigo, Laura</w:t>
        <w:tab/>
        <w:t>Italy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Ermo, Diego - Amicone, Valentina</w:t>
        <w:tab/>
        <w:t>Italy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Moriondo, Stefano - Manzi, Sabrina</w:t>
        <w:tab/>
        <w:t>Italy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Salisci, Danilo - D'Elia, Valentina</w:t>
        <w:tab/>
        <w:t>Italy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Denisov, Evgeni - Zholdak, Natalia</w:t>
        <w:tab/>
        <w:t>Kazakhstan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Kwon, Wook Jae - Yun, Sang Eun</w:t>
        <w:tab/>
        <w:t>Korea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Zhou, Daxing - Loi, Kal</w:t>
        <w:tab/>
        <w:t>Macau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Orlovschi, Edgar - Balaban, Tatiana</w:t>
        <w:tab/>
        <w:t>Moldavia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Eussen, Yvo - Werdt, Kaatje de</w:t>
        <w:tab/>
        <w:t>Netherlands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Gouwerak, Lenny - Zegels, Lisanne</w:t>
        <w:tab/>
        <w:t>Netherlands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Losvik, Vidar - Vefring, Signy</w:t>
        <w:tab/>
        <w:t>Norway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Pedersen, Thomas - Pedersen, Henriette</w:t>
        <w:tab/>
        <w:t>Norway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Svela, Marius - Barsnes, Cecilie</w:t>
        <w:tab/>
        <w:t>Norway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Gu, Nan - Yau, Jia Na</w:t>
        <w:tab/>
        <w:t>P. R. China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Biryukov, Maxim - Gorbunova, Polina</w:t>
        <w:tab/>
        <w:t>Russia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Kurkov, Vasily - Fatejeva, Bella</w:t>
        <w:tab/>
        <w:t>Russia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Pentyukhov, Sergei - Anisimova, Ekaterina</w:t>
        <w:tab/>
        <w:t>Russia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Perevaryukha, Aleksandr - Kharitonova, Valentina</w:t>
        <w:tab/>
        <w:t>Russia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Saarbekov, Sergiy - Kotova, Svetlana</w:t>
        <w:tab/>
        <w:t>Russia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Smodlev, Nikolai - Gyshchina, Anna</w:t>
        <w:tab/>
        <w:t>Russia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Somov, Artem - Somova, Ekaterina</w:t>
        <w:tab/>
        <w:t>Russia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Homa, Ondrej - Csenkyova, Nikoleta</w:t>
        <w:tab/>
        <w:t>Slovakia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Martinovic, Miroslav - Kozakova, Silvia</w:t>
        <w:tab/>
        <w:t>Slovakia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Serdinsek, Luka - Ferk, Tea</w:t>
        <w:tab/>
        <w:t>Slovenia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Sucharee, Wongchai - Sathaporn, Raktoum</w:t>
        <w:tab/>
        <w:t>Thailand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Rowley, Scott - Sedova, Katerina</w:t>
        <w:tab/>
        <w:t>USA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Makarov, Yevgen - Chekal, Alina</w:t>
        <w:tab/>
        <w:t>Ukraine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Prokhorov, Roman - Potiomkina, Anastasiya</w:t>
        <w:tab/>
        <w:t>Ukraine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6</w:t>
        <w:tab/>
        <w:t>Tonchev, Sergiej - Akonova, Olia</w:t>
        <w:tab/>
        <w:t>Bulgaria</w:t>
        <w:tab/>
        <w:t>3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6</w:t>
        <w:tab/>
        <w:t>Chao, Alan - Hou, Jean</w:t>
        <w:tab/>
        <w:t>Chinese Taipei</w:t>
        <w:tab/>
        <w:t>3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6</w:t>
        <w:tab/>
        <w:t>Ilovsky, Zsolt - Vago, Reka</w:t>
        <w:tab/>
        <w:t>Hungary</w:t>
        <w:tab/>
        <w:t>3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6</w:t>
        <w:tab/>
        <w:t>Komarkov, Kirill - Voskresenskaia, Maria</w:t>
        <w:tab/>
        <w:t>Russia</w:t>
        <w:tab/>
        <w:t>3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6</w:t>
        <w:tab/>
        <w:t>Korotkov, Ivan - Poddubnaya, Natalia</w:t>
        <w:tab/>
        <w:t>Russia</w:t>
        <w:tab/>
        <w:t>3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6</w:t>
        <w:tab/>
        <w:t>Novak, Vladislav - Popugaeva, Ekaterina</w:t>
        <w:tab/>
        <w:t>Russia</w:t>
        <w:tab/>
        <w:t>3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6</w:t>
        <w:tab/>
        <w:t>Sedov, Andrey - Ovsyannikova, Alena</w:t>
        <w:tab/>
        <w:t>Russia</w:t>
        <w:tab/>
        <w:t>3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6</w:t>
        <w:tab/>
        <w:t>Tanshev, Sergei - Akopova, Olga</w:t>
        <w:tab/>
        <w:t>Russia</w:t>
        <w:tab/>
        <w:t>3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6</w:t>
        <w:tab/>
        <w:t>Hitrov, Kirill - Hranko, Nataliya</w:t>
        <w:tab/>
        <w:t>Ukraine</w:t>
        <w:tab/>
        <w:t>3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5</w:t>
        <w:tab/>
        <w:t>Bager, Troels - Viscu, Elena</w:t>
        <w:tab/>
        <w:t>Denmark</w:t>
        <w:tab/>
        <w:t>3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5</w:t>
        <w:tab/>
        <w:t>Grant, Scott - Carrington, Lisa</w:t>
        <w:tab/>
        <w:t>England</w:t>
        <w:tab/>
        <w:t>3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5</w:t>
        <w:tab/>
        <w:t>Anoukhine, Vassili - Grieger, Christina</w:t>
        <w:tab/>
        <w:t>Germany</w:t>
        <w:tab/>
        <w:t>3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5</w:t>
        <w:tab/>
        <w:t>Kaiser, Jurij - Kistanova, Alexandra</w:t>
        <w:tab/>
        <w:t>Germany</w:t>
        <w:tab/>
        <w:t>3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5</w:t>
        <w:tab/>
        <w:t>Spamer, Ronald - Spamer, Jasmin</w:t>
        <w:tab/>
        <w:t>Germany</w:t>
        <w:tab/>
        <w:t>3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5</w:t>
        <w:tab/>
        <w:t>Erdelyi, Szilard - Gorjanc, Diana</w:t>
        <w:tab/>
        <w:t>Hungary</w:t>
        <w:tab/>
        <w:t>3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5</w:t>
        <w:tab/>
        <w:t>Kovacs, Laszlo - Kelemen, Erika</w:t>
        <w:tab/>
        <w:t>Hungary</w:t>
        <w:tab/>
        <w:t>3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5</w:t>
        <w:tab/>
        <w:t>Turcsan, Gergely - Makai, Zsuzsa</w:t>
        <w:tab/>
        <w:t>Hungary</w:t>
        <w:tab/>
        <w:t>3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5</w:t>
        <w:tab/>
        <w:t>Ginzburg, Igal - Rosen, Anat</w:t>
        <w:tab/>
        <w:t>Israel</w:t>
        <w:tab/>
        <w:t>3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5</w:t>
        <w:tab/>
        <w:t>Waksman, Alex - Korpan, Anastasia</w:t>
        <w:tab/>
        <w:t>Israel</w:t>
        <w:tab/>
        <w:t>3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5</w:t>
        <w:tab/>
        <w:t>Di Napoli, Alessandro - Ferraro, Fabiana</w:t>
        <w:tab/>
        <w:t>Italy</w:t>
        <w:tab/>
        <w:t>3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5</w:t>
        <w:tab/>
        <w:t>Kanesaka, Osamu - Yoshizawa, Tomomi</w:t>
        <w:tab/>
        <w:t>Japan</w:t>
        <w:tab/>
        <w:t>3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5</w:t>
        <w:tab/>
        <w:t>Satoh, Hideo - Mutou, Chieko</w:t>
        <w:tab/>
        <w:t>Japan</w:t>
        <w:tab/>
        <w:t>3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5</w:t>
        <w:tab/>
        <w:t>Yoshikawa, Ryo - Shirai, Nao</w:t>
        <w:tab/>
        <w:t>Japan</w:t>
        <w:tab/>
        <w:t>3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5</w:t>
        <w:tab/>
        <w:t>Mailak, Savior - Micalief, Rachel</w:t>
        <w:tab/>
        <w:t>Malta</w:t>
        <w:tab/>
        <w:t>3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5</w:t>
        <w:tab/>
        <w:t>Scicluna, Daniel - Mangion, Roberta</w:t>
        <w:tab/>
        <w:t>Malta</w:t>
        <w:tab/>
        <w:t>3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5</w:t>
        <w:tab/>
        <w:t>Vasquez, Brian - Pardenilla, Marylene</w:t>
        <w:tab/>
        <w:t>Philippines</w:t>
        <w:tab/>
        <w:t>3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5</w:t>
        <w:tab/>
        <w:t>Stawinski, Likasz - Nowak, Dagmara</w:t>
        <w:tab/>
        <w:t>Poland</w:t>
        <w:tab/>
        <w:t>3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5</w:t>
        <w:tab/>
        <w:t>Efimov, Mikhail - Zagvozdkina, Oksana</w:t>
        <w:tab/>
        <w:t>Russia</w:t>
        <w:tab/>
        <w:t>3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5</w:t>
        <w:tab/>
        <w:t>Kerimov, Ruslan - Dmitrieva, Anastasia</w:t>
        <w:tab/>
        <w:t>Russia</w:t>
        <w:tab/>
        <w:t>3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5</w:t>
        <w:tab/>
        <w:t>Kiselev, Dmitri - Tolmacheva, Natalia</w:t>
        <w:tab/>
        <w:t>Russia</w:t>
        <w:tab/>
        <w:t>3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5</w:t>
        <w:tab/>
        <w:t>Mikheev, Mikhail - Iarovitsina, Vera</w:t>
        <w:tab/>
        <w:t>Russia</w:t>
        <w:tab/>
        <w:t>3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5</w:t>
        <w:tab/>
        <w:t>Reshetnikov, Mikhail - Dudochkina, Elena</w:t>
        <w:tab/>
        <w:t>Russia</w:t>
        <w:tab/>
        <w:t>3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5</w:t>
        <w:tab/>
        <w:t>Yakolev, Denis - Azova, Maria</w:t>
        <w:tab/>
        <w:t>Russia</w:t>
        <w:tab/>
        <w:t>3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5</w:t>
        <w:tab/>
        <w:t>Maldonado, Josep - Suarez, Cristina</w:t>
        <w:tab/>
        <w:t>Spain</w:t>
        <w:tab/>
        <w:t>3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5</w:t>
        <w:tab/>
        <w:t>Nordström, Goran - Lähdet, Ann</w:t>
        <w:tab/>
        <w:t>Sweden</w:t>
        <w:tab/>
        <w:t>3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5</w:t>
        <w:tab/>
        <w:t>Serra, Walter - D'Agnano, Margherita</w:t>
        <w:tab/>
        <w:t>Switzerland</w:t>
        <w:tab/>
        <w:t>3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5</w:t>
        <w:tab/>
        <w:t>Pyrikov, Yevgen - Gladun, Nataliya</w:t>
        <w:tab/>
        <w:t>Ukraine</w:t>
        <w:tab/>
        <w:t>3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5</w:t>
        <w:tab/>
        <w:t>Sebikow, Maxim - Sinacina, Caterina</w:t>
        <w:tab/>
        <w:t>Ukraine</w:t>
        <w:tab/>
        <w:t>3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4</w:t>
        <w:tab/>
        <w:t>Perera, Demithri - Linnyk, Olga</w:t>
        <w:tab/>
        <w:t>Canada</w:t>
        <w:tab/>
        <w:t>3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4</w:t>
        <w:tab/>
        <w:t>Holub, Kamil - Jackova, Sandra</w:t>
        <w:tab/>
        <w:t>Czech Republic</w:t>
        <w:tab/>
        <w:t>3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4</w:t>
        <w:tab/>
        <w:t>Prigorovski, Alexander - Berlin, Svetlana</w:t>
        <w:tab/>
        <w:t>Estonia</w:t>
        <w:tab/>
        <w:t>3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4</w:t>
        <w:tab/>
        <w:t>Verdet, Thomas - Gorbunova, Helena</w:t>
        <w:tab/>
        <w:t>France</w:t>
        <w:tab/>
        <w:t>3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4</w:t>
        <w:tab/>
        <w:t>Brunswig, Benjamin - Hartung, Anatale</w:t>
        <w:tab/>
        <w:t>Germany</w:t>
        <w:tab/>
        <w:t>3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4</w:t>
        <w:tab/>
        <w:t>Cseh-Szakal, Tibor - Nagy, Diana</w:t>
        <w:tab/>
        <w:t>Hungary</w:t>
        <w:tab/>
        <w:t>3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4</w:t>
        <w:tab/>
        <w:t>Domokos, Gergely - Holler, Eszter</w:t>
        <w:tab/>
        <w:t>Hungary</w:t>
        <w:tab/>
        <w:t>3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4</w:t>
        <w:tab/>
        <w:t>Kocsis, Janos - Pantya, Barbara</w:t>
        <w:tab/>
        <w:t>Hungary</w:t>
        <w:tab/>
        <w:t>3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4</w:t>
        <w:tab/>
        <w:t>Catir, Valerii - Crivosciocova, Anastasia</w:t>
        <w:tab/>
        <w:t>Moldavia</w:t>
        <w:tab/>
        <w:t>3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4</w:t>
        <w:tab/>
        <w:t>Kuvshinov, Alexandr - Smirnova, Elina</w:t>
        <w:tab/>
        <w:t>Russia</w:t>
        <w:tab/>
        <w:t>3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4</w:t>
        <w:tab/>
        <w:t>Sobol, Tomas - Kmcanova, Lucia</w:t>
        <w:tab/>
        <w:t>Slovakia</w:t>
        <w:tab/>
        <w:t>3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4</w:t>
        <w:tab/>
        <w:t>Vidasic, Peter - Kavulicova, Ladislava</w:t>
        <w:tab/>
        <w:t>Slovakia</w:t>
        <w:tab/>
        <w:t>3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4</w:t>
        <w:tab/>
        <w:t>Kuzmenko, Igor - Kuzmenko, Tetyana</w:t>
        <w:tab/>
        <w:t>Ukraine</w:t>
        <w:tab/>
        <w:t>3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4</w:t>
        <w:tab/>
        <w:t>Perevodchyk, Anton - Dovgaliova, Dariya</w:t>
        <w:tab/>
        <w:t>Ukraine</w:t>
        <w:tab/>
        <w:t>3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4</w:t>
        <w:tab/>
        <w:t>Zadiraka, Mykhaylo - Kramar, Kateryna</w:t>
        <w:tab/>
        <w:t>Ukraine</w:t>
        <w:tab/>
        <w:t>3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Fencl, Karl - Szelesi, Gabrielle</w:t>
        <w:tab/>
        <w:t>Austria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Garbuzov, Vadim - Menzinger, Kathrin</w:t>
        <w:tab/>
        <w:t>Austria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Borisov, Rangel - Popova, Antoaneta</w:t>
        <w:tab/>
        <w:t>Bulgaria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Petkov, Genadi - Dimitrova, Temenujka</w:t>
        <w:tab/>
        <w:t>Bulgaria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Rajzer, Lukasz - Rajzer, Karolina</w:t>
        <w:tab/>
        <w:t>Canada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Lee, Jacky-Yuan - Yu, Jessica</w:t>
        <w:tab/>
        <w:t>Chinese Taipei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Andersen, Simon - Hovmand, Signe</w:t>
        <w:tab/>
        <w:t>Denmark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Hansen, Esbern - Sühler-Hansen, Katrine</w:t>
        <w:tab/>
        <w:t>Denmark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Tsiskarishvili, Otaria - Sogomoniani, Elene</w:t>
        <w:tab/>
        <w:t>Georgia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Disam, Alexander - Kölz, Jasmin</w:t>
        <w:tab/>
        <w:t>Germany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Balazs, Zsombor - Nemeth, Nikoletta</w:t>
        <w:tab/>
        <w:t>Hungary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Catini, Stefano - Cinquegrana, Teresa</w:t>
        <w:tab/>
        <w:t>Italy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De Biase, Salvatore - Papa, Angela</w:t>
        <w:tab/>
        <w:t>Italy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Dubbini, Christian - Esposito, Debora</w:t>
        <w:tab/>
        <w:t>Italy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Moro, Sharan - Cailotto, Andrea</w:t>
        <w:tab/>
        <w:t>Italy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Frolovs, Sergejs - Sveiceva, Zane</w:t>
        <w:tab/>
        <w:t>Latvia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Myronyuk, Yakiv - Liepa, Liene</w:t>
        <w:tab/>
        <w:t>Latvia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Suslovs, Konstantins - Antipova, Maria</w:t>
        <w:tab/>
        <w:t>Latvia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Kregzdys, Edvinas - Skaisgiryte, Beata</w:t>
        <w:tab/>
        <w:t>Lithuania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Grigorita, Jurii - Covalenko, Olga</w:t>
        <w:tab/>
        <w:t>Moldavia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Jakubowicz, Andrzej - Tyrka, Nina</w:t>
        <w:tab/>
        <w:t>Poland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Milewski, Mihail - Graczikowska, Ioana</w:t>
        <w:tab/>
        <w:t>Poland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Zasada, Kamil - Zasada, Klaudia</w:t>
        <w:tab/>
        <w:t>Poland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Akulov, Viacheslav - Kolomeets, Oxana</w:t>
        <w:tab/>
        <w:t>Russia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Delovov, Vasili - Dorzhkina, Katerina</w:t>
        <w:tab/>
        <w:t>Russia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Iaurov, Pavel - Kurskaia, Irina</w:t>
        <w:tab/>
        <w:t>Russia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Kovalev, Alexsei - Yarovitsina, Vera</w:t>
        <w:tab/>
        <w:t>Russia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Kuzmin, Roman - Samarina, Julia</w:t>
        <w:tab/>
        <w:t>Russia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Makarov, Vladislav - Chernishova, Daria</w:t>
        <w:tab/>
        <w:t>Russia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Martynienko, Dima - Sinczylina, Ira</w:t>
        <w:tab/>
        <w:t>Russia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Mikhailichenko, Stas - Novikova, Natalia</w:t>
        <w:tab/>
        <w:t>Russia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Mitiakov, Alexandr - Bagdasarian, Lilit</w:t>
        <w:tab/>
        <w:t>Russia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Murashev, Maxim - Kapkanshchikova, Inga</w:t>
        <w:tab/>
        <w:t>Russia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Prilepski, Ilia - Grosheva, Alina</w:t>
        <w:tab/>
        <w:t>Russia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Sergunin, Andrei - Avdeeva, Alexandra</w:t>
        <w:tab/>
        <w:t>Russia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Titov, Evgeni - Luzgina, Elena</w:t>
        <w:tab/>
        <w:t>Russia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Topku, Buruk - Yoney, Gunce</w:t>
        <w:tab/>
        <w:t>Turkey</w:t>
        <w:tab/>
        <w:t>3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6</w:t>
        <w:tab/>
        <w:t>Khachatryan, Robert - Oganesian, Lusine</w:t>
        <w:tab/>
        <w:t>Armenia</w:t>
        <w:tab/>
        <w:t>3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6</w:t>
        <w:tab/>
        <w:t>Lauer, Karsten - Llave, Paule de la</w:t>
        <w:tab/>
        <w:t>Germany</w:t>
        <w:tab/>
        <w:t>3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6</w:t>
        <w:tab/>
        <w:t>Levitas, Roman - Diskin, Alona</w:t>
        <w:tab/>
        <w:t>Germany</w:t>
        <w:tab/>
        <w:t>3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6</w:t>
        <w:tab/>
        <w:t>Szekulla, Sven - Brauckhoff, Kathrin</w:t>
        <w:tab/>
        <w:t>Germany</w:t>
        <w:tab/>
        <w:t>3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6</w:t>
        <w:tab/>
        <w:t>Motizuki, Kouzi - Turumi, Ikue</w:t>
        <w:tab/>
        <w:t>Japan</w:t>
        <w:tab/>
        <w:t>3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6</w:t>
        <w:tab/>
        <w:t>Uchiyama, Yusuke - Hirota, Makoto</w:t>
        <w:tab/>
        <w:t>Japan</w:t>
        <w:tab/>
        <w:t>3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6</w:t>
        <w:tab/>
        <w:t>Musiol, Krzysztof - Kozlowska, Katarzyna</w:t>
        <w:tab/>
        <w:t>Poland</w:t>
        <w:tab/>
        <w:t>3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6</w:t>
        <w:tab/>
        <w:t>Mozheiko, Andrei - Melnik, Iulia</w:t>
        <w:tab/>
        <w:t>Russia</w:t>
        <w:tab/>
        <w:t>3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6</w:t>
        <w:tab/>
        <w:t>Fabrega, Jordi - Fabrega, Cristina</w:t>
        <w:tab/>
        <w:t>Spain</w:t>
        <w:tab/>
        <w:t>3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6</w:t>
        <w:tab/>
        <w:t>Nifontov, Segei - Costa, Lorena</w:t>
        <w:tab/>
        <w:t>Spain</w:t>
        <w:tab/>
        <w:t>3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6</w:t>
        <w:tab/>
        <w:t>Di Domizio, Daniele - Berger, Angela</w:t>
        <w:tab/>
        <w:t>Switzerland</w:t>
        <w:tab/>
        <w:t>3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6</w:t>
        <w:tab/>
        <w:t>Gelin, Michel - Debrunner, Beatrice</w:t>
        <w:tab/>
        <w:t>Switzerland</w:t>
        <w:tab/>
        <w:t>3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6</w:t>
        <w:tab/>
        <w:t>Gravante, Marco - Filomena, Giovanna</w:t>
        <w:tab/>
        <w:t>Switzerland</w:t>
        <w:tab/>
        <w:t>3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6</w:t>
        <w:tab/>
        <w:t>Ionescu, Dragos - Mangiarati, Sebastiana</w:t>
        <w:tab/>
        <w:t>Switzerland</w:t>
        <w:tab/>
        <w:t>3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6</w:t>
        <w:tab/>
        <w:t>Lion, Daric - Mejias, Fatima</w:t>
        <w:tab/>
        <w:t>Switzerland</w:t>
        <w:tab/>
        <w:t>3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6</w:t>
        <w:tab/>
        <w:t>Lodigiani, Flavio - Patt, Patricia</w:t>
        <w:tab/>
        <w:t>Switzerland</w:t>
        <w:tab/>
        <w:t>3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6</w:t>
        <w:tab/>
        <w:t>Renz, Robert - Nieswander, Susan</w:t>
        <w:tab/>
        <w:t>USA</w:t>
        <w:tab/>
        <w:t>3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3</w:t>
        <w:tab/>
        <w:t>Costa, Sebastian - Hives, Sarah</w:t>
        <w:tab/>
        <w:t>Australia</w:t>
        <w:tab/>
        <w:t>3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3</w:t>
        <w:tab/>
        <w:t>Donnelly, Andy - Perera, Tanya</w:t>
        <w:tab/>
        <w:t>Australia</w:t>
        <w:tab/>
        <w:t>3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3</w:t>
        <w:tab/>
        <w:t>Free, Christopher - Oxley, Alexandra</w:t>
        <w:tab/>
        <w:t>Australia</w:t>
        <w:tab/>
        <w:t>3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3</w:t>
        <w:tab/>
        <w:t>Huber, Roland - Dumitras, Avelina</w:t>
        <w:tab/>
        <w:t>Austria</w:t>
        <w:tab/>
        <w:t>3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3</w:t>
        <w:tab/>
        <w:t>Gaudnik, Pavel - Sindlerova, Veronika</w:t>
        <w:tab/>
        <w:t>Czech Republic</w:t>
        <w:tab/>
        <w:t>3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3</w:t>
        <w:tab/>
        <w:t>Baranya, David - Gulyas, Kata</w:t>
        <w:tab/>
        <w:t>Hungary</w:t>
        <w:tab/>
        <w:t>3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3</w:t>
        <w:tab/>
        <w:t>Barta, Tamas - Simon, Beata</w:t>
        <w:tab/>
        <w:t>Hungary</w:t>
        <w:tab/>
        <w:t>3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3</w:t>
        <w:tab/>
        <w:t>Gellai, Gergely - Szfetkosz, Adriana</w:t>
        <w:tab/>
        <w:t>Hungary</w:t>
        <w:tab/>
        <w:t>3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3</w:t>
        <w:tab/>
        <w:t>Schreiner, Balazs - Molnar, Andrea</w:t>
        <w:tab/>
        <w:t>Hungary</w:t>
        <w:tab/>
        <w:t>3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3</w:t>
        <w:tab/>
        <w:t>Szecsei, Istvan - Kostyava, Beatrix</w:t>
        <w:tab/>
        <w:t>Hungary</w:t>
        <w:tab/>
        <w:t>3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3</w:t>
        <w:tab/>
        <w:t>Yana - Trisnawaty</w:t>
        <w:tab/>
        <w:t>Indonesia</w:t>
        <w:tab/>
        <w:t>3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3</w:t>
        <w:tab/>
        <w:t>Grixti, Duncan - Cortis, Anna</w:t>
        <w:tab/>
        <w:t>Malta</w:t>
        <w:tab/>
        <w:t>3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3</w:t>
        <w:tab/>
        <w:t>Mazurek, Konrad - Stepak, Katarzyna</w:t>
        <w:tab/>
        <w:t>Poland</w:t>
        <w:tab/>
        <w:t>3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3</w:t>
        <w:tab/>
        <w:t>Mirea, Decius - Mirea, Mirtis</w:t>
        <w:tab/>
        <w:t>Romania</w:t>
        <w:tab/>
        <w:t>3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3</w:t>
        <w:tab/>
        <w:t>Niculita, Silviu - Oprescu, Ilinka</w:t>
        <w:tab/>
        <w:t>Romania</w:t>
        <w:tab/>
        <w:t>3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3</w:t>
        <w:tab/>
        <w:t>Landman, Dmitri - Kuzmina, Oksana</w:t>
        <w:tab/>
        <w:t>Russia</w:t>
        <w:tab/>
        <w:t>3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3</w:t>
        <w:tab/>
        <w:t>Palianov, Nikolai - Gladkova, Polina</w:t>
        <w:tab/>
        <w:t>Russia</w:t>
        <w:tab/>
        <w:t>3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Bruckschweiger, Karsten - Gessner, Susanne</w:t>
        <w:tab/>
        <w:t>Austria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Alishev, Andrey - Verudeva, Kamila</w:t>
        <w:tab/>
        <w:t>Azerbaijan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Malikov, Valeri - Kaliashikova, Valeria</w:t>
        <w:tab/>
        <w:t>Azerbaijan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Vakhabov, Giursel - Sigareva, Anna</w:t>
        <w:tab/>
        <w:t>Azerbaijan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Iordanov, Nikolay - Todorova, Galina</w:t>
        <w:tab/>
        <w:t>Bulgaria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Savov, Stanislav - Chokova, Ina</w:t>
        <w:tab/>
        <w:t>Bulgaria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Ruic, Ivan - Domisljanovic, Ana</w:t>
        <w:tab/>
        <w:t>Croatia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Knesl, Petr - Matouskova, Vladimira</w:t>
        <w:tab/>
        <w:t>Czech Republic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Zelinska, Marek - Detinska, Vanda</w:t>
        <w:tab/>
        <w:t>Czech Republic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Hansen, Ken Arild - Lindberg, Henriette</w:t>
        <w:tab/>
        <w:t>Denmark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Tiano, Alexandre - Rohail, Amelie</w:t>
        <w:tab/>
        <w:t>France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Dochviri, Giva - Khatiashvili, Maia</w:t>
        <w:tab/>
        <w:t>Georgia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Gachava, Nika - Jakeli, Natia</w:t>
        <w:tab/>
        <w:t>Georgia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Sich, Rodion - Cherepinsky, Nadezhda</w:t>
        <w:tab/>
        <w:t>Israel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Vasiljev, Eduard - Vasiljev, Ekaterina</w:t>
        <w:tab/>
        <w:t>Israel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Aloia, Carl Valerio - Caratelli, Simona</w:t>
        <w:tab/>
        <w:t>Italy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De Chiaro, Giuseppe - De Chiaro, Teresa</w:t>
        <w:tab/>
        <w:t>Italy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Ruaro, Riccardo - Caeola, Ciulia</w:t>
        <w:tab/>
        <w:t>Italy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Sikarskas, Linas - Ramanauskaite, Ruta</w:t>
        <w:tab/>
        <w:t>Lithuania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Tarantovas, Vitalijus - Krasnadamskyte, Dora</w:t>
        <w:tab/>
        <w:t>Lithuania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Macovei, Catalin - Simion, Carolina</w:t>
        <w:tab/>
        <w:t>Moldavia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Cuyugan, Frederick - Tadeo, Kystel Dame</w:t>
        <w:tab/>
        <w:t>Philippines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/>
      </w:pPr>
      <w:r>
        <w:rPr>
          <w:rFonts w:cs="Arial" w:ascii="Arial" w:hAnsi="Arial"/>
          <w:sz w:val="20"/>
          <w:szCs w:val="20"/>
        </w:rPr>
        <w:t>1200</w:t>
        <w:tab/>
        <w:t>Loncina, Vladimir - Milovanovic, Jele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/>
      </w:pPr>
      <w:r>
        <w:rPr>
          <w:rFonts w:cs="Arial" w:ascii="Arial" w:hAnsi="Arial"/>
          <w:sz w:val="20"/>
          <w:szCs w:val="20"/>
        </w:rPr>
        <w:t>1200</w:t>
        <w:tab/>
        <w:t>Pekovic, Ognjen - Jocic, Marij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/>
      </w:pPr>
      <w:r>
        <w:rPr>
          <w:rFonts w:cs="Arial" w:ascii="Arial" w:hAnsi="Arial"/>
          <w:sz w:val="20"/>
          <w:szCs w:val="20"/>
        </w:rPr>
        <w:t>1200</w:t>
        <w:tab/>
        <w:t>Todorovic, Vladimir - Matic, Milic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Karlovcec, Gregor - Sentveter, Urska</w:t>
        <w:tab/>
        <w:t>Slovenia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Ozdemir, Volkan - Gunyel, Duygu</w:t>
        <w:tab/>
        <w:t>Turkey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Usta, Zuhtu - Berivan, Ece</w:t>
        <w:tab/>
        <w:t>Turkey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Borowik, Yevgeniy - Martychenko, Yelena</w:t>
        <w:tab/>
        <w:t>Ukraine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Paladin, Mykyta - Sazonenko, Oleksandra</w:t>
        <w:tab/>
        <w:t>Ukraine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Pylyay, Ihor - Sorokina, Yevheniya</w:t>
        <w:tab/>
        <w:t>Ukraine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Ushakov, Oleksander - Sokolova, Viktoria</w:t>
        <w:tab/>
        <w:t>Ukraine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Vasylyev, Gennadiy - Vovkotreub, Olena</w:t>
        <w:tab/>
        <w:t>Ukraine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/>
      </w:pPr>
      <w:r>
        <w:rPr>
          <w:rFonts w:cs="Arial" w:ascii="Arial" w:hAnsi="Arial"/>
          <w:sz w:val="20"/>
          <w:szCs w:val="20"/>
        </w:rPr>
        <w:t>1233</w:t>
        <w:tab/>
        <w:t>Hasic, Amir - Zejcirovic, Nera</w:t>
        <w:tab/>
        <w:t>Bosnia and Herze</w:t>
      </w:r>
      <w:r>
        <w:rPr>
          <w:rFonts w:cs="Arial" w:ascii="Arial" w:hAnsi="Arial"/>
          <w:vanish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ab/>
        <w:t>3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3</w:t>
        <w:tab/>
        <w:t>Malmberg, Marko - Huunonen, Kaisa</w:t>
        <w:tab/>
        <w:t>Finland</w:t>
        <w:tab/>
        <w:t>3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3</w:t>
        <w:tab/>
        <w:t>Horn, Markus - Hanke, Natascha</w:t>
        <w:tab/>
        <w:t>Germany</w:t>
        <w:tab/>
        <w:t>3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3</w:t>
        <w:tab/>
        <w:t>Mochizuki, Yoichi - Mochizuki, Sachiko</w:t>
        <w:tab/>
        <w:t>Japan</w:t>
        <w:tab/>
        <w:t>3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3</w:t>
        <w:tab/>
        <w:t>Nakamura, Daisuke - Okamoto, Nana</w:t>
        <w:tab/>
        <w:t>Japan</w:t>
        <w:tab/>
        <w:t>3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3</w:t>
        <w:tab/>
        <w:t>Takeuchi, Yasunori - Motoi, Rina</w:t>
        <w:tab/>
        <w:t>Japan</w:t>
        <w:tab/>
        <w:t>3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3</w:t>
        <w:tab/>
        <w:t>Greizis, Ernest - Giezkena, Anja</w:t>
        <w:tab/>
        <w:t>Latvia</w:t>
        <w:tab/>
        <w:t>3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3</w:t>
        <w:tab/>
        <w:t>Peregrimovs, Romans - Jumatova, Svetlana</w:t>
        <w:tab/>
        <w:t>Latvia</w:t>
        <w:tab/>
        <w:t>3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3</w:t>
        <w:tab/>
        <w:t>Boitsov, Andrei - Ivanova, Natalia</w:t>
        <w:tab/>
        <w:t>Russia</w:t>
        <w:tab/>
        <w:t>3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3</w:t>
        <w:tab/>
        <w:t>Pugach, Andrei - Lezhennikova, Irina</w:t>
        <w:tab/>
        <w:t>Russia</w:t>
        <w:tab/>
        <w:t>3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3</w:t>
        <w:tab/>
        <w:t>Blanch, Juan Miguel - Calvet, Maria</w:t>
        <w:tab/>
        <w:t>Spain</w:t>
        <w:tab/>
        <w:t>3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3</w:t>
        <w:tab/>
        <w:t>Diaz, Juan Carlos - Tosa, Graciela</w:t>
        <w:tab/>
        <w:t>Spain</w:t>
        <w:tab/>
        <w:t>3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3</w:t>
        <w:tab/>
        <w:t>Perez, Jose Miguel - Esteban, Paolo</w:t>
        <w:tab/>
        <w:t>Spain</w:t>
        <w:tab/>
        <w:t>3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3</w:t>
        <w:tab/>
        <w:t>Yeveseyev, Yevgeni - Solod, Olga</w:t>
        <w:tab/>
        <w:t>Ukraine</w:t>
        <w:tab/>
        <w:t>3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7</w:t>
        <w:tab/>
        <w:t>Anderson, Joel - Papastergiou, Nicole</w:t>
        <w:tab/>
        <w:t>Australia</w:t>
        <w:tab/>
        <w:t>3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7</w:t>
        <w:tab/>
        <w:t>Peacham, Shaun - Bascombe, Tara</w:t>
        <w:tab/>
        <w:t>Australia</w:t>
        <w:tab/>
        <w:t>3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7</w:t>
        <w:tab/>
        <w:t>Stanger, Peter - Nickalls, Leonie</w:t>
        <w:tab/>
        <w:t>Australia</w:t>
        <w:tab/>
        <w:t>3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7</w:t>
        <w:tab/>
        <w:t>Stevenson, Leighton - Le Masurier, Kelly</w:t>
        <w:tab/>
        <w:t>Australia</w:t>
        <w:tab/>
        <w:t>3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7</w:t>
        <w:tab/>
        <w:t>Bang-Möller, Steffen - Bang-Möller, Charlotte</w:t>
        <w:tab/>
        <w:t>Denmark</w:t>
        <w:tab/>
        <w:t>3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7</w:t>
        <w:tab/>
        <w:t>Beraia, Otari - Sirbildadze, Anano</w:t>
        <w:tab/>
        <w:t>Georgia</w:t>
        <w:tab/>
        <w:t>3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7</w:t>
        <w:tab/>
        <w:t>Lapachidze, Amiran - Gogua, Ana</w:t>
        <w:tab/>
        <w:t>Georgia</w:t>
        <w:tab/>
        <w:t>3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7</w:t>
        <w:tab/>
        <w:t>Mirianashvili, Giorgi - Kalmakhelidze, Ana</w:t>
        <w:tab/>
        <w:t>Georgia</w:t>
        <w:tab/>
        <w:t>3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7</w:t>
        <w:tab/>
        <w:t>Muradashvili, Leri - Zukakishvili, Nino</w:t>
        <w:tab/>
        <w:t>Georgia</w:t>
        <w:tab/>
        <w:t>3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7</w:t>
        <w:tab/>
        <w:t>Titirashvili, Jano - Kochorashvili, Dali</w:t>
        <w:tab/>
        <w:t>Georgia</w:t>
        <w:tab/>
        <w:t>3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7</w:t>
        <w:tab/>
        <w:t>Uridia, Levan - Bekashvili, Magda</w:t>
        <w:tab/>
        <w:t>Georgia</w:t>
        <w:tab/>
        <w:t>3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7</w:t>
        <w:tab/>
        <w:t>Chi, Lau Tak - Wa, Ho Oi</w:t>
        <w:tab/>
        <w:t>Macau</w:t>
        <w:tab/>
        <w:t>3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7</w:t>
        <w:tab/>
        <w:t>Panaite, Calin - Timus, Tatiana</w:t>
        <w:tab/>
        <w:t>Moldavia</w:t>
        <w:tab/>
        <w:t>3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7</w:t>
        <w:tab/>
        <w:t>Vasiucovici, Ivan - Petrova, Xenia</w:t>
        <w:tab/>
        <w:t>Moldavia</w:t>
        <w:tab/>
        <w:t>3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7</w:t>
        <w:tab/>
        <w:t>Lak, Herman - Gleimann, Michelle</w:t>
        <w:tab/>
        <w:t>Netherlands</w:t>
        <w:tab/>
        <w:t>3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7</w:t>
        <w:tab/>
        <w:t>Duca, Andrei - Duca, Roxana</w:t>
        <w:tab/>
        <w:t>Romania</w:t>
        <w:tab/>
        <w:t>3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7</w:t>
        <w:tab/>
        <w:t>Vanca, Virgil - Haslu, Adela</w:t>
        <w:tab/>
        <w:t>Romania</w:t>
        <w:tab/>
        <w:t>3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7</w:t>
        <w:tab/>
        <w:t>Levchenko, Gordei - Koliagina, Elena</w:t>
        <w:tab/>
        <w:t>Russia</w:t>
        <w:tab/>
        <w:t>3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7</w:t>
        <w:tab/>
        <w:t>Marin, Vladimir - Bochkareva, Larisa</w:t>
        <w:tab/>
        <w:t>Russia</w:t>
        <w:tab/>
        <w:t>3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7</w:t>
        <w:tab/>
        <w:t>Savinov, Ilia - Nekrashevich, Viktoria</w:t>
        <w:tab/>
        <w:t>Russia</w:t>
        <w:tab/>
        <w:t>3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7</w:t>
        <w:tab/>
        <w:t>Zhuchkov, Aleksandr - Muslimova, Karina</w:t>
        <w:tab/>
        <w:t>Russia</w:t>
        <w:tab/>
        <w:t>3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7</w:t>
        <w:tab/>
        <w:t>Filipov, Yuriy - Litvak, Ivanna</w:t>
        <w:tab/>
        <w:t>Ukraine</w:t>
        <w:tab/>
        <w:t>3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7</w:t>
        <w:tab/>
        <w:t>Kandziuba, Mihailo - Dumitrash, Lilia</w:t>
        <w:tab/>
        <w:t>Ukraine</w:t>
        <w:tab/>
        <w:t>3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7</w:t>
        <w:tab/>
        <w:t>Kovalenko, Mykola - Grechanaya, Diana</w:t>
        <w:tab/>
        <w:t>Ukraine</w:t>
        <w:tab/>
        <w:t>3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7</w:t>
        <w:tab/>
        <w:t>Lapin, Yevgen - Sokalska, Olena</w:t>
        <w:tab/>
        <w:t>Ukraine</w:t>
        <w:tab/>
        <w:t>3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2</w:t>
        <w:tab/>
        <w:t>Loverini, Styven - Dardot, Pryscillia</w:t>
        <w:tab/>
        <w:t>France</w:t>
        <w:tab/>
        <w:t>2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2</w:t>
        <w:tab/>
        <w:t>Calicchia, Fabio - Di Miceli, Veronica</w:t>
        <w:tab/>
        <w:t>Italy</w:t>
        <w:tab/>
        <w:t>2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2</w:t>
        <w:tab/>
        <w:t>Formosaa, Joseph - Abela, Katya</w:t>
        <w:tab/>
        <w:t>Malta</w:t>
        <w:tab/>
        <w:t>2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2</w:t>
        <w:tab/>
        <w:t>Dvorestkii, Anton - Plankova, Anastasia</w:t>
        <w:tab/>
        <w:t>Russia</w:t>
        <w:tab/>
        <w:t>2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2</w:t>
        <w:tab/>
        <w:t>Marin, Vladimir - Bochareva, Larisa</w:t>
        <w:tab/>
        <w:t>Russia</w:t>
        <w:tab/>
        <w:t>2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2</w:t>
        <w:tab/>
        <w:t>Pogorelov, Aleksander - Vinogradova, Galina</w:t>
        <w:tab/>
        <w:t>Russia</w:t>
        <w:tab/>
        <w:t>2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8</w:t>
        <w:tab/>
        <w:t>Brown, Cameron - Debski, Julia</w:t>
        <w:tab/>
        <w:t>Australia</w:t>
        <w:tab/>
        <w:t>2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8</w:t>
        <w:tab/>
        <w:t>Celeban, Adam - Livits, Leana</w:t>
        <w:tab/>
        <w:t>Australia</w:t>
        <w:tab/>
        <w:t>2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8</w:t>
        <w:tab/>
        <w:t>Chang, Michael - Hickey, Melissa</w:t>
        <w:tab/>
        <w:t>Australia</w:t>
        <w:tab/>
        <w:t>2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8</w:t>
        <w:tab/>
        <w:t>Chong, Caesar - Jorgensen, Claire</w:t>
        <w:tab/>
        <w:t>Australia</w:t>
        <w:tab/>
        <w:t>2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8</w:t>
        <w:tab/>
        <w:t>Gloury, Shane - Tuttleby, Rowan</w:t>
        <w:tab/>
        <w:t>Australia</w:t>
        <w:tab/>
        <w:t>2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8</w:t>
        <w:tab/>
        <w:t>Hanley, timothy - Wheeler, Megan</w:t>
        <w:tab/>
        <w:t>Australia</w:t>
        <w:tab/>
        <w:t>2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8</w:t>
        <w:tab/>
        <w:t>Lowder, Dean - Lowder, Kristy</w:t>
        <w:tab/>
        <w:t>Australia</w:t>
        <w:tab/>
        <w:t>2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8</w:t>
        <w:tab/>
        <w:t>Takahashi, Yutaka - Djapardy, Elisabeth</w:t>
        <w:tab/>
        <w:t>Australia</w:t>
        <w:tab/>
        <w:t>2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8</w:t>
        <w:tab/>
        <w:t>Roos, Ville - Lehtinen, Reija</w:t>
        <w:tab/>
        <w:t>Finland</w:t>
        <w:tab/>
        <w:t>2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8</w:t>
        <w:tab/>
        <w:t>Uksas, Andrius - Uksaite, Elena</w:t>
        <w:tab/>
        <w:t>Lithuania</w:t>
        <w:tab/>
        <w:t>2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8</w:t>
        <w:tab/>
        <w:t>Wolvekamp, Isao - Benton, Shirley</w:t>
        <w:tab/>
        <w:t>Netherlands</w:t>
        <w:tab/>
        <w:t>2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8</w:t>
        <w:tab/>
        <w:t>Blackshaw, Matthew - Wells, Laura</w:t>
        <w:tab/>
        <w:t>New Zealand</w:t>
        <w:tab/>
        <w:t>2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8</w:t>
        <w:tab/>
        <w:t>Kartavtsev, Kirill - Golikova, Evgenia</w:t>
        <w:tab/>
        <w:t>Russia</w:t>
        <w:tab/>
        <w:t>2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8</w:t>
        <w:tab/>
        <w:t>Kotcherguien, Andrei - Liolikova, Aleksandra</w:t>
        <w:tab/>
        <w:t>Russia</w:t>
        <w:tab/>
        <w:t>2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8</w:t>
        <w:tab/>
        <w:t>Sesse, Josef - Iakoleva, Irina</w:t>
        <w:tab/>
        <w:t>Russia</w:t>
        <w:tab/>
        <w:t>2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8</w:t>
        <w:tab/>
        <w:t>Stefil, Sandaor - Murzina, Olga</w:t>
        <w:tab/>
        <w:t>Russia</w:t>
        <w:tab/>
        <w:t>2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8</w:t>
        <w:tab/>
        <w:t>Juan, Ivan - Venegas, Marta</w:t>
        <w:tab/>
        <w:t>Spain</w:t>
        <w:tab/>
        <w:t>2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8</w:t>
        <w:tab/>
        <w:t>Lopez, Joan - Metallin, Jessica</w:t>
        <w:tab/>
        <w:t>Spain</w:t>
        <w:tab/>
        <w:t>2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8</w:t>
        <w:tab/>
        <w:t>Tamayo, Javier - Fortuny, Anais</w:t>
        <w:tab/>
        <w:t>Spain</w:t>
        <w:tab/>
        <w:t>2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8</w:t>
        <w:tab/>
        <w:t>Toldra, Gerard - Ortega, Raquel</w:t>
        <w:tab/>
        <w:t>Spain</w:t>
        <w:tab/>
        <w:t>2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8</w:t>
        <w:tab/>
        <w:t>Chernenko, Timofey - Rubanovich, Anna</w:t>
        <w:tab/>
        <w:t>Ukraine</w:t>
        <w:tab/>
        <w:t>2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8</w:t>
        <w:tab/>
        <w:t>Gorodeckiy, Alexander - Sergienko, Nataliya</w:t>
        <w:tab/>
        <w:t>Ukraine</w:t>
        <w:tab/>
        <w:t>2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0</w:t>
        <w:tab/>
        <w:t>Isotalo, Jussi - Uusi-Videnoja, Anna</w:t>
        <w:tab/>
        <w:t>Finland</w:t>
        <w:tab/>
        <w:t>2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0</w:t>
        <w:tab/>
        <w:t>Arapockins, Eugenis - Giacomoni, Giada</w:t>
        <w:tab/>
        <w:t>Italy</w:t>
        <w:tab/>
        <w:t>2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0</w:t>
        <w:tab/>
        <w:t>Attianese, Alfonso - Zingarelli, Milena</w:t>
        <w:tab/>
        <w:t>Italy</w:t>
        <w:tab/>
        <w:t>2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0</w:t>
        <w:tab/>
        <w:t>Feopemptov, Alexey - Hodos, Svetlana</w:t>
        <w:tab/>
        <w:t>Kyrgyzstan</w:t>
        <w:tab/>
        <w:t>2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4</w:t>
        <w:tab/>
        <w:t>Accart, Thibault - Quaillet, Helene</w:t>
        <w:tab/>
        <w:t>France</w:t>
        <w:tab/>
        <w:t>2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4</w:t>
        <w:tab/>
        <w:t>Gaudet, Stevve - Colmard, Laure</w:t>
        <w:tab/>
        <w:t>France</w:t>
        <w:tab/>
        <w:t>2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4</w:t>
        <w:tab/>
        <w:t>Nguyen, Etienne - Nguyen, Cathy</w:t>
        <w:tab/>
        <w:t>France</w:t>
        <w:tab/>
        <w:t>2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4</w:t>
        <w:tab/>
        <w:t>D'Acri, Giuseppe - Prete, Morgana</w:t>
        <w:tab/>
        <w:t>Italy</w:t>
        <w:tab/>
        <w:t>2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4</w:t>
        <w:tab/>
        <w:t>Mason, Mirko - Dell'Anna, Jennifer</w:t>
        <w:tab/>
        <w:t>Italy</w:t>
        <w:tab/>
        <w:t>2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4</w:t>
        <w:tab/>
        <w:t>Chizhov, Kirill - Shliakhova, Alina</w:t>
        <w:tab/>
        <w:t>Russia</w:t>
        <w:tab/>
        <w:t>2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4</w:t>
        <w:tab/>
        <w:t>Graev, Evgueni - Fediukina, Maria</w:t>
        <w:tab/>
        <w:t>Russia</w:t>
        <w:tab/>
        <w:t>2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4</w:t>
        <w:tab/>
        <w:t>Mikhailin, Iuri - Masharova, Iulia</w:t>
        <w:tab/>
        <w:t>Russia</w:t>
        <w:tab/>
        <w:t>2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4</w:t>
        <w:tab/>
        <w:t>Suchkov, Pavel - Prochnova, Tamara</w:t>
        <w:tab/>
        <w:t>Russia</w:t>
        <w:tab/>
        <w:t>2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4</w:t>
        <w:tab/>
        <w:t>Sukhov, Alexey - Osetrova, Svetlana</w:t>
        <w:tab/>
        <w:t>Russia</w:t>
        <w:tab/>
        <w:t>2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4</w:t>
        <w:tab/>
        <w:t>Kamensky, Peter - Nagyova, Hedviga</w:t>
        <w:tab/>
        <w:t>Slovakia</w:t>
        <w:tab/>
        <w:t>2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5</w:t>
        <w:tab/>
        <w:t>Anderson, Dean - Roetman, Dannielle</w:t>
        <w:tab/>
        <w:t>Australia</w:t>
        <w:tab/>
        <w:t>2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5</w:t>
        <w:tab/>
        <w:t>Beardsley, Peter - Berry, Rebecca</w:t>
        <w:tab/>
        <w:t>Australia</w:t>
        <w:tab/>
        <w:t>2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5</w:t>
        <w:tab/>
        <w:t>Elworthy, Blake - Wijingaard, Natasha van der</w:t>
        <w:tab/>
        <w:t>Australia</w:t>
        <w:tab/>
        <w:t>2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5</w:t>
        <w:tab/>
        <w:t>Herr, Shannon - Brown, Sara</w:t>
        <w:tab/>
        <w:t>Australia</w:t>
        <w:tab/>
        <w:t>2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5</w:t>
        <w:tab/>
        <w:t>Huynh, Ken - Sabo, Melissa</w:t>
        <w:tab/>
        <w:t>Australia</w:t>
        <w:tab/>
        <w:t>2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5</w:t>
        <w:tab/>
        <w:t>Karger, Jeff - Lalor, Jessica</w:t>
        <w:tab/>
        <w:t>Australia</w:t>
        <w:tab/>
        <w:t>2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5</w:t>
        <w:tab/>
        <w:t>Yegudkin, Aric - Belash, Masha</w:t>
        <w:tab/>
        <w:t>Australia</w:t>
        <w:tab/>
        <w:t>2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5</w:t>
        <w:tab/>
        <w:t>Kazyra - Mychkowa</w:t>
        <w:tab/>
        <w:t>Byelorussia</w:t>
        <w:tab/>
        <w:t>2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5</w:t>
        <w:tab/>
        <w:t>Boy, Davide - Cormiu, Erika</w:t>
        <w:tab/>
        <w:t>Italy</w:t>
        <w:tab/>
        <w:t>2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5</w:t>
        <w:tab/>
        <w:t>Michalizzi, Giacomo - Genchi, Francesca</w:t>
        <w:tab/>
        <w:t>Italy</w:t>
        <w:tab/>
        <w:t>2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5</w:t>
        <w:tab/>
        <w:t>Vilkaneckas, Arturas - Karpienko, Ala</w:t>
        <w:tab/>
        <w:t>Lithuania</w:t>
        <w:tab/>
        <w:t>2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5</w:t>
        <w:tab/>
        <w:t>Hoggard, Michael - Boeck, Lauren de</w:t>
        <w:tab/>
        <w:t>New Zealand</w:t>
        <w:tab/>
        <w:t>2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5</w:t>
        <w:tab/>
        <w:t>Kolesinski, Konstantyn - Surova, Alessia</w:t>
        <w:tab/>
        <w:t>Poland</w:t>
        <w:tab/>
        <w:t>2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5</w:t>
        <w:tab/>
        <w:t>Matiewicz - Andruszuk</w:t>
        <w:tab/>
        <w:t>Poland</w:t>
        <w:tab/>
        <w:t>2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5</w:t>
        <w:tab/>
        <w:t>Hammond, Ryan - Muckle, Lindsey</w:t>
        <w:tab/>
        <w:t>Rep. South Africa</w:t>
        <w:tab/>
        <w:t>2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5</w:t>
        <w:tab/>
        <w:t>Akopyan, Albert - Kobylskikh, Anna</w:t>
        <w:tab/>
        <w:t>Russia</w:t>
        <w:tab/>
        <w:t>2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5</w:t>
        <w:tab/>
        <w:t>Barankov, Denis - Barankova, Anastasia</w:t>
        <w:tab/>
        <w:t>Russia</w:t>
        <w:tab/>
        <w:t>2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5</w:t>
        <w:tab/>
        <w:t>Gorshkov, Gleb - Gudyma, Olesia</w:t>
        <w:tab/>
        <w:t>Russia</w:t>
        <w:tab/>
        <w:t>2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5</w:t>
        <w:tab/>
        <w:t>Orlov, Evgueni - Denisova, Svetlana</w:t>
        <w:tab/>
        <w:t>Russia</w:t>
        <w:tab/>
        <w:t>2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5</w:t>
        <w:tab/>
        <w:t>Pulnev, Slava - Kobzar, Olga</w:t>
        <w:tab/>
        <w:t>Russia</w:t>
        <w:tab/>
        <w:t>2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5</w:t>
        <w:tab/>
        <w:t>Tarasov, Vadim - Sharapova, Ekaterina</w:t>
        <w:tab/>
        <w:t>Russia</w:t>
        <w:tab/>
        <w:t>2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5</w:t>
        <w:tab/>
        <w:t>Trofimchuk, Dmitri - Kuzmina, Lidia</w:t>
        <w:tab/>
        <w:t>Russia</w:t>
        <w:tab/>
        <w:t>2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5</w:t>
        <w:tab/>
        <w:t>Urochkin, Pavel - Ivanuk, Elena</w:t>
        <w:tab/>
        <w:t>Russia</w:t>
        <w:tab/>
        <w:t>2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5</w:t>
        <w:tab/>
        <w:t>Kaloferov, Alexander - Olonetskaya, Diana</w:t>
        <w:tab/>
        <w:t>USA</w:t>
        <w:tab/>
        <w:t>2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9</w:t>
        <w:tab/>
        <w:t>Holomecek, Michal - Decastelova, Klara</w:t>
        <w:tab/>
        <w:t>Czech Republic</w:t>
        <w:tab/>
        <w:t>2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9</w:t>
        <w:tab/>
        <w:t>Komenda, Tomas - Gojova, Jana</w:t>
        <w:tab/>
        <w:t>Czech Republic</w:t>
        <w:tab/>
        <w:t>2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9</w:t>
        <w:tab/>
        <w:t>Kordec, Martin - Szabova, Jitka</w:t>
        <w:tab/>
        <w:t>Czech Republic</w:t>
        <w:tab/>
        <w:t>2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9</w:t>
        <w:tab/>
        <w:t>Tillinger, Jindrich - Paulovova, Darina</w:t>
        <w:tab/>
        <w:t>Czech Republic</w:t>
        <w:tab/>
        <w:t>2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9</w:t>
        <w:tab/>
        <w:t>Kozmin, Vitali - Krizanovskaja, Jelena</w:t>
        <w:tab/>
        <w:t>Estonia</w:t>
        <w:tab/>
        <w:t>2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9</w:t>
        <w:tab/>
        <w:t>Naegee, Bernd - Klett, Corinne</w:t>
        <w:tab/>
        <w:t>Germany</w:t>
        <w:tab/>
        <w:t>2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9</w:t>
        <w:tab/>
        <w:t>Bellavita, Salvatore - Cortese, Nausica</w:t>
        <w:tab/>
        <w:t>Italy</w:t>
        <w:tab/>
        <w:t>2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9</w:t>
        <w:tab/>
        <w:t>Cozzolino, Francesco - Metallo, Jennifer</w:t>
        <w:tab/>
        <w:t>Italy</w:t>
        <w:tab/>
        <w:t>2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9</w:t>
        <w:tab/>
        <w:t>Cuocci, Francesco - Saponieri, Lucia</w:t>
        <w:tab/>
        <w:t>Italy</w:t>
        <w:tab/>
        <w:t>2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9</w:t>
        <w:tab/>
        <w:t>D'Avino, Vincenzo - Gabriele, Paola</w:t>
        <w:tab/>
        <w:t>Italy</w:t>
        <w:tab/>
        <w:t>2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9</w:t>
        <w:tab/>
        <w:t>Di Malta, Roberto - Goffredo, Antonella</w:t>
        <w:tab/>
        <w:t>Italy</w:t>
        <w:tab/>
        <w:t>2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9</w:t>
        <w:tab/>
        <w:t>Di Salvo, Daniele - Bruno, Anna</w:t>
        <w:tab/>
        <w:t>Italy</w:t>
        <w:tab/>
        <w:t>2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9</w:t>
        <w:tab/>
        <w:t>Ferroia, Antonio - Meloni, Silvia</w:t>
        <w:tab/>
        <w:t>Italy</w:t>
        <w:tab/>
        <w:t>2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9</w:t>
        <w:tab/>
        <w:t>Gusmai, Gianluca - Farinola, Giovanna</w:t>
        <w:tab/>
        <w:t>Italy</w:t>
        <w:tab/>
        <w:t>2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9</w:t>
        <w:tab/>
        <w:t>Mariconi, Alessio - Mariani, Gloria</w:t>
        <w:tab/>
        <w:t>Italy</w:t>
        <w:tab/>
        <w:t>2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9</w:t>
        <w:tab/>
        <w:t>Sangavicius, Bartas - Meskyte, Milda</w:t>
        <w:tab/>
        <w:t>Lithuania</w:t>
        <w:tab/>
        <w:t>2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9</w:t>
        <w:tab/>
        <w:t>Vaskelis, Mantas - Gaidamaviciute, Alina</w:t>
        <w:tab/>
        <w:t>Lithuania</w:t>
        <w:tab/>
        <w:t>2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9</w:t>
        <w:tab/>
        <w:t>Shamsutdinov, Malim - Nestorova, Anzhela</w:t>
        <w:tab/>
        <w:t>Poland</w:t>
        <w:tab/>
        <w:t>2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9</w:t>
        <w:tab/>
        <w:t>Wolinowski, Wojciech - Kulczycka, Aleksandr</w:t>
        <w:tab/>
        <w:t>Poland</w:t>
        <w:tab/>
        <w:t>2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9</w:t>
        <w:tab/>
        <w:t>Goniukov, Pavel - Akopian, Nune</w:t>
        <w:tab/>
        <w:t>Russia</w:t>
        <w:tab/>
        <w:t>2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9</w:t>
        <w:tab/>
        <w:t>Kluchnikov, Dmitri - Prostynchuk, Anastasia</w:t>
        <w:tab/>
        <w:t>Russia</w:t>
        <w:tab/>
        <w:t>2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9</w:t>
        <w:tab/>
        <w:t>Landman, Dima - Genzeleva, Daria</w:t>
        <w:tab/>
        <w:t>Russia</w:t>
        <w:tab/>
        <w:t>2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9</w:t>
        <w:tab/>
        <w:t>Martinov, Maxim - Lupanova, Julia</w:t>
        <w:tab/>
        <w:t>Russia</w:t>
        <w:tab/>
        <w:t>2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9</w:t>
        <w:tab/>
        <w:t>Sharov, Alexandr - Savchenko, Larisa</w:t>
        <w:tab/>
        <w:t>Russia</w:t>
        <w:tab/>
        <w:t>2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3</w:t>
        <w:tab/>
        <w:t>Cousins, Brett - Weber, Heather</w:t>
        <w:tab/>
        <w:t>Australia</w:t>
        <w:tab/>
        <w:t>2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3</w:t>
        <w:tab/>
        <w:t>Donohue, Ben - King, Rebecca</w:t>
        <w:tab/>
        <w:t>Australia</w:t>
        <w:tab/>
        <w:t>2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3</w:t>
        <w:tab/>
        <w:t>Harrison, Kieran - Willoughby, Chelsea</w:t>
        <w:tab/>
        <w:t>Australia</w:t>
        <w:tab/>
        <w:t>2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3</w:t>
        <w:tab/>
        <w:t>Phillips, Trent - Spurling-Brown, Pate</w:t>
        <w:tab/>
        <w:t>Australia</w:t>
        <w:tab/>
        <w:t>2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3</w:t>
        <w:tab/>
        <w:t>Rankilor, Mark - Oliver, Tammy</w:t>
        <w:tab/>
        <w:t>Australia</w:t>
        <w:tab/>
        <w:t>2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3</w:t>
        <w:tab/>
        <w:t>Eichler, Christian - Buchinger, Cornelia</w:t>
        <w:tab/>
        <w:t>Austria</w:t>
        <w:tab/>
        <w:t>2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3</w:t>
        <w:tab/>
        <w:t>Lettner, David - Hamberger, Nadine</w:t>
        <w:tab/>
        <w:t>Austria</w:t>
        <w:tab/>
        <w:t>2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3</w:t>
        <w:tab/>
        <w:t>Schmidt, Simon - Fellner, Sandra</w:t>
        <w:tab/>
        <w:t>Austria</w:t>
        <w:tab/>
        <w:t>2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3</w:t>
        <w:tab/>
        <w:t>Dashkevich, Sergej - Basjonokva, Darina</w:t>
        <w:tab/>
        <w:t>Byelorussia</w:t>
        <w:tab/>
        <w:t>2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3</w:t>
        <w:tab/>
        <w:t>Sokolchyk, Anton - Anismova, Anna</w:t>
        <w:tab/>
        <w:t>Byelorussia</w:t>
        <w:tab/>
        <w:t>2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3</w:t>
        <w:tab/>
        <w:t>Sotnikov, Dmitriy - Reut, Olga</w:t>
        <w:tab/>
        <w:t>Byelorussia</w:t>
        <w:tab/>
        <w:t>2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3</w:t>
        <w:tab/>
        <w:t>Zaharov, Ilia - Morbin, Suzanna</w:t>
        <w:tab/>
        <w:t>Byelorussia</w:t>
        <w:tab/>
        <w:t>2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3</w:t>
        <w:tab/>
        <w:t>Zoryn, Artur - Samorodskaya, Aliksandra</w:t>
        <w:tab/>
        <w:t>Byelorussia</w:t>
        <w:tab/>
        <w:t>2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3</w:t>
        <w:tab/>
        <w:t>Sabkin, Illarion - Kurilovits, Diana</w:t>
        <w:tab/>
        <w:t>Estonia</w:t>
        <w:tab/>
        <w:t>2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3</w:t>
        <w:tab/>
        <w:t>Licata, Christophe - Licata, Celine</w:t>
        <w:tab/>
        <w:t>France</w:t>
        <w:tab/>
        <w:t>2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3</w:t>
        <w:tab/>
        <w:t>Milhau, Aurelien - Haegy, Line</w:t>
        <w:tab/>
        <w:t>France</w:t>
        <w:tab/>
        <w:t>2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3</w:t>
        <w:tab/>
        <w:t>Dendorfer, Csaba - Szabo, Andrea</w:t>
        <w:tab/>
        <w:t>Hungary</w:t>
        <w:tab/>
        <w:t>2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3</w:t>
        <w:tab/>
        <w:t>Kulepovs, Sergeis - Berzina, Amanda</w:t>
        <w:tab/>
        <w:t>Latvia</w:t>
        <w:tab/>
        <w:t>2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3</w:t>
        <w:tab/>
        <w:t>Breus, Sergei - Poliakova, Aleksandra</w:t>
        <w:tab/>
        <w:t>Russia</w:t>
        <w:tab/>
        <w:t>2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3</w:t>
        <w:tab/>
        <w:t>Dementyev, Sergey - Odnoral, Lubov</w:t>
        <w:tab/>
        <w:t>Russia</w:t>
        <w:tab/>
        <w:t>2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3</w:t>
        <w:tab/>
        <w:t>Golubev, Pavel - Golubeva, Uliana</w:t>
        <w:tab/>
        <w:t>Russia</w:t>
        <w:tab/>
        <w:t>2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3</w:t>
        <w:tab/>
        <w:t>Iakovlev, Denis - Azova, Maria</w:t>
        <w:tab/>
        <w:t>Russia</w:t>
        <w:tab/>
        <w:t>2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3</w:t>
        <w:tab/>
        <w:t>Starikov, Pavel - Ostapchuk, Alexandra</w:t>
        <w:tab/>
        <w:t>Russia</w:t>
        <w:tab/>
        <w:t>2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3</w:t>
        <w:tab/>
        <w:t>Balaz, Peter - Turinicova, Kristina</w:t>
        <w:tab/>
        <w:t>Slovakia</w:t>
        <w:tab/>
        <w:t>2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3</w:t>
        <w:tab/>
        <w:t>Dikiy, Andrey - Zhebruk, Irina</w:t>
        <w:tab/>
        <w:t>Ukraine</w:t>
        <w:tab/>
        <w:t>2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Govekar, Diethard - Baier, Regina</w:t>
        <w:tab/>
        <w:t>Austr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Kraml, Thomas - Lang, Ingrid</w:t>
        <w:tab/>
        <w:t>Austr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Gavrilov, Tihomir - Velichkova, Lili</w:t>
        <w:tab/>
        <w:t>Bulgar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Iliev, Venelin - Ilieva, Silvia</w:t>
        <w:tab/>
        <w:t>Bulgar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Liapev, Georgi - Kirova, Zornitsa</w:t>
        <w:tab/>
        <w:t>Bulgar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Petrov, Dimitar - Shushulova, Sonia</w:t>
        <w:tab/>
        <w:t>Bulgar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Stamenov, Dimitar - Sakalijska, Lalka</w:t>
        <w:tab/>
        <w:t>Bulgar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Antonov, Vadim - Sharubina, Olga</w:t>
        <w:tab/>
        <w:t>Byeloruss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Gurinovich, Yury - Zhukovets, Svetlana</w:t>
        <w:tab/>
        <w:t>Byeloruss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Hulich, Fiodar - Mentuk, Elena</w:t>
        <w:tab/>
        <w:t>Byeloruss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Kushner, Andrei - Cherviakova, Yulia</w:t>
        <w:tab/>
        <w:t>Byeloruss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Lushchik, Konstantin - Feoktistova, Nadezhda</w:t>
        <w:tab/>
        <w:t>Byeloruss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Shaputko, Aleksandr - Tabolina, Anastasia</w:t>
        <w:tab/>
        <w:t>Byeloruss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Veremeichik, Kirill - Makeyenko, Valeria</w:t>
        <w:tab/>
        <w:t>Byeloruss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Yudin, Aleksey - Vasilevich, Daria</w:t>
        <w:tab/>
        <w:t>Byeloruss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Yuspa, Anton - Kavalevich, Olga</w:t>
        <w:tab/>
        <w:t>Byeloruss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Drobac, Marco - Slinjski, Sanja</w:t>
        <w:tab/>
        <w:t>Croat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Sili, Marko - Cehko, Martina</w:t>
        <w:tab/>
        <w:t>Croat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Kulumbegashvili, David - Kvirikashvili, Ia</w:t>
        <w:tab/>
        <w:t>Georg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Bernert, David - Bernert, Nora</w:t>
        <w:tab/>
        <w:t>Germany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Massold, Stanislaw - Deck, Christine</w:t>
        <w:tab/>
        <w:t>Germany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Schmidt, Stephan - Hristova, Daniela</w:t>
        <w:tab/>
        <w:t>Germany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Didin - Tari</w:t>
        <w:tab/>
        <w:t>Indones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Iswanto, Donny - Virlirinsia, Martha</w:t>
        <w:tab/>
        <w:t>Indones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Munarwati, Kriswandoyo - Munarwati, Aprillia</w:t>
        <w:tab/>
        <w:t>Indones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San, Ong Ek - Pudyastuti, Theresia</w:t>
        <w:tab/>
        <w:t>Indones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Tsukuni, Kazuki - Tsukuni, Tomomi</w:t>
        <w:tab/>
        <w:t>Japan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Allakhverdiev, Rustam - Muzaparova, Rimma</w:t>
        <w:tab/>
        <w:t>Kazakhstan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Bubnov, Alexei - Kim, Valeria</w:t>
        <w:tab/>
        <w:t>Kazakhstan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Chebotarev, Egor - Skachkova, Arina</w:t>
        <w:tab/>
        <w:t>Kazakhstan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Gurchak, Alexandr - Petrosova, Iulia</w:t>
        <w:tab/>
        <w:t>Kazakhstan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Iakuba, Maxim - Kharitonova, Anastasia</w:t>
        <w:tab/>
        <w:t>Kazakhstan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Loshakov, Vitali - Lugovaia, Irina</w:t>
        <w:tab/>
        <w:t>Kazakhstan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Makrausov, Alexandr - Repina, Daria</w:t>
        <w:tab/>
        <w:t>Kazakhstan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Miroshnichenko, Anton - Guskova, Natalia</w:t>
        <w:tab/>
        <w:t>Kazakhstan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Nagaev, Rovald - Sineova, Evgenia</w:t>
        <w:tab/>
        <w:t>Kazakhstan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Nuraliev, Daniar - Matveeva, Alexandra</w:t>
        <w:tab/>
        <w:t>Kazakhstan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Papkov, Igor - Sergeeva, Olga</w:t>
        <w:tab/>
        <w:t>Kazakhstan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Podlobko, Nikita - Sementseva, Milena</w:t>
        <w:tab/>
        <w:t>Kazakhstan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Tasibaev, Bolat - Slobodina, Yana</w:t>
        <w:tab/>
        <w:t>Kazakhstan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Tyminskiy, Vladimir - Zashivina, Irina</w:t>
        <w:tab/>
        <w:t>Kazakhstan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Uteulin, Timur - Saiapina, Jlia</w:t>
        <w:tab/>
        <w:t>Kazakhstan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Yezhanov, Marat - Smirnova, Alexandra</w:t>
        <w:tab/>
        <w:t>Kazakhstan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Sabekov, Zhandos - Togambaeva, Kamila</w:t>
        <w:tab/>
        <w:t>Kazakstan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Haibullin, Salavat - Gusakova, Aliona</w:t>
        <w:tab/>
        <w:t>Kyrgyzstan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Vaitkevicius, Victoras - Zhemaitute, Justina</w:t>
        <w:tab/>
        <w:t>Lithuan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Chao, Da Xing - Loi, Ka I</w:t>
        <w:tab/>
        <w:t>Macau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Hoh, Francis - Sau, Maggie</w:t>
        <w:tab/>
        <w:t>Malays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Grigirita, Jurii - Covalenco, Olga</w:t>
        <w:tab/>
        <w:t>Moldav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Liang, Guo Biao - Yi, Chun Hong</w:t>
        <w:tab/>
        <w:t>P. R. Chin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Kolensinski, Konstantyn - Surva, Alessia</w:t>
        <w:tab/>
        <w:t>Poland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Lazar, Tomasz - Baczynska, Katarzyna</w:t>
        <w:tab/>
        <w:t>Poland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Mamczyc, Tomasz - Kazmierczak, Kamila</w:t>
        <w:tab/>
        <w:t>Poland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Ziernik, Jakub - Grzegorczyk, Marta</w:t>
        <w:tab/>
        <w:t>Poland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Basmanov, Alexei - Ovchinnikova, Olga</w:t>
        <w:tab/>
        <w:t>Russ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Didenko, Vitaliy - Korol, Ann</w:t>
        <w:tab/>
        <w:t>Russ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Goptsi, Serguei - Morgunova, Lidija</w:t>
        <w:tab/>
        <w:t>Russ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Kravchenko, Andrei - Fedosova, Ekaterina</w:t>
        <w:tab/>
        <w:t>Russ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Martynov, Denis - Sineva, Masha</w:t>
        <w:tab/>
        <w:t>Russ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Nemashny, Konstantin - Makeeva, Oksana</w:t>
        <w:tab/>
        <w:t>Russ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Noskov, Ivan - Momotova, Alexandra</w:t>
        <w:tab/>
        <w:t>Russ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Rubtsov, Alexei - Abramian, Kristina</w:t>
        <w:tab/>
        <w:t>Russ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Sorochinski, Aleksandr - Tjurina, Viktoria</w:t>
        <w:tab/>
        <w:t>Russ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Syzrantsev, Dmitri - Aaioiaa, Aianoaney</w:t>
        <w:tab/>
        <w:t>Russ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Tsvetov, Alexandr - Timohova, Anna</w:t>
        <w:tab/>
        <w:t>Russ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Chattong, Suttinan - Yong, Ann Nee</w:t>
        <w:tab/>
        <w:t>Singapore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Barniak, Jozef - Kubikova, Katarina</w:t>
        <w:tab/>
        <w:t>Slovak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Halas, Miroslav - Maslenova, Ivana</w:t>
        <w:tab/>
        <w:t>Slovak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Olexa, Marcel - Vanakova, Iveta</w:t>
        <w:tab/>
        <w:t>Slovaki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Kunytskyy, Sergiy - Shoptenko, Olena</w:t>
        <w:tab/>
        <w:t>Ukraine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>Mikhailov, Kirill - Tsoi, Iulia</w:t>
        <w:tab/>
        <w:t>Uzbekistan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9</w:t>
        <w:tab/>
        <w:t>Virgitto, Giovanni - Privitera, Giulia</w:t>
        <w:tab/>
        <w:t>Italy</w:t>
        <w:tab/>
        <w:t>2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9</w:t>
        <w:tab/>
        <w:t>Ivanov, Vasily - Lukasheva, Yulianna</w:t>
        <w:tab/>
        <w:t>Russia</w:t>
        <w:tab/>
        <w:t>2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9</w:t>
        <w:tab/>
        <w:t>Provatorov, Nikolay - Yanichkova, Anna</w:t>
        <w:tab/>
        <w:t>Russia</w:t>
        <w:tab/>
        <w:t>2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9</w:t>
        <w:tab/>
        <w:t>Soloviev, Mikhail - Tsvetkova, Kristina</w:t>
        <w:tab/>
        <w:t>Russia</w:t>
        <w:tab/>
        <w:t>2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9</w:t>
        <w:tab/>
        <w:t>Yunets, Eduard - Bitsadze, Victoria</w:t>
        <w:tab/>
        <w:t>Russia</w:t>
        <w:tab/>
        <w:t>2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9</w:t>
        <w:tab/>
        <w:t>Garazhun, Maksym - Batayeva, Olga</w:t>
        <w:tab/>
        <w:t>Ukraine</w:t>
        <w:tab/>
        <w:t>2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9</w:t>
        <w:tab/>
        <w:t>Gavrylenko, Vladyslav - Zherebtsova, Iryna</w:t>
        <w:tab/>
        <w:t>Ukraine</w:t>
        <w:tab/>
        <w:t>2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9</w:t>
        <w:tab/>
        <w:t>Vashchuk, Andriy - Pokladiy, Mariya</w:t>
        <w:tab/>
        <w:t>Ukraine</w:t>
        <w:tab/>
        <w:t>2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9</w:t>
        <w:tab/>
        <w:t>Vasin, Valentin - Granko, Nataliya</w:t>
        <w:tab/>
        <w:t>Ukraine</w:t>
        <w:tab/>
        <w:t>21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Geronimi, Matthew - Khazanova, Masha</w:t>
        <w:tab/>
        <w:t>Austral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Albanese, Simon - Gorski, Orphea</w:t>
        <w:tab/>
        <w:t>Belgium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Falzone, Antonio - Vanessa, Natale</w:t>
        <w:tab/>
        <w:t>Belgium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Verheyen, Dimitri - Marino, Emilie</w:t>
        <w:tab/>
        <w:t>Belgium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Vlieghe, Luc - Bekaert, Severine</w:t>
        <w:tab/>
        <w:t>Belgium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Marinov, Dragomir - Popova, Diliana</w:t>
        <w:tab/>
        <w:t>Bulgar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Antonovich, Pavel - Podlipskaya, Evgeniya</w:t>
        <w:tab/>
        <w:t>Byelo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Nesterovich, Pavel - Kadovba, Tatiana</w:t>
        <w:tab/>
        <w:t>Byelo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Buzny, Peter - Holody, Agatha</w:t>
        <w:tab/>
        <w:t>Canad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Petrovic, Drazen - Novosel, Petra</w:t>
        <w:tab/>
        <w:t>Croat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Brooks, Tim - Goldbury, Lindsey</w:t>
        <w:tab/>
        <w:t>England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Gerin, Benjamin - Masson, Elodie</w:t>
        <w:tab/>
        <w:t>Franc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Normand, Corentin - Harrois, Anne-Sophie</w:t>
        <w:tab/>
        <w:t>Franc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Buchmann, Dirk - Schwab, Justine</w:t>
        <w:tab/>
        <w:t>Germany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Killius, Joerg - Gomes Fernandez, Jessica</w:t>
        <w:tab/>
        <w:t>Germany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Molthan, Oliver - Molthan, Katrin</w:t>
        <w:tab/>
        <w:t>Germany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Radinger, Mario - Machekhina, Maryna</w:t>
        <w:tab/>
        <w:t>Germany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Rosler, Frederik - Rusher, Janin</w:t>
        <w:tab/>
        <w:t>Germany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Sereg, Istvan - Csimma, Brigitta</w:t>
        <w:tab/>
        <w:t>Hungary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Amendola, Roberto - Greco, Maria</w:t>
        <w:tab/>
        <w:t>Italy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Andronaco, Massimilliano - De France, Emanuela</w:t>
        <w:tab/>
        <w:t>Italy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Biasio, Franco - Cresini, Sandra</w:t>
        <w:tab/>
        <w:t>Italy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Cefelli, Andrea - Sabiu, Barbara</w:t>
        <w:tab/>
        <w:t>Italy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Cicalese, Giuseppe - Avagliano, Roberta</w:t>
        <w:tab/>
        <w:t>Italy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De Rosa, Manuel - Lupi, Valentina</w:t>
        <w:tab/>
        <w:t>Italy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Lonardi, Damiano - Cengia, Sara</w:t>
        <w:tab/>
        <w:t>Italy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Mancini, Romano - Sardelli, Rosaria</w:t>
        <w:tab/>
        <w:t>Italy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Michelotto, Ivano - Caoduro, Giada</w:t>
        <w:tab/>
        <w:t>Italy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Papi, Riccardo - De Persio, Elisa</w:t>
        <w:tab/>
        <w:t>Italy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Privitera, Rosario - Lupica, Lia</w:t>
        <w:tab/>
        <w:t>Italy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Santoro, Luca - Di Fiore, Alessandra</w:t>
        <w:tab/>
        <w:t>Italy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Schifitto, Marco - Pizzese, Chiara</w:t>
        <w:tab/>
        <w:t>Italy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Ote, Toshiyuki - Takei, Masami</w:t>
        <w:tab/>
        <w:t>Japan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Suzuki, Hideaki - Kasukawa, Kiyomi</w:t>
        <w:tab/>
        <w:t>Japan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Girichev, Vasili - Berdalina, Meruert</w:t>
        <w:tab/>
        <w:t>Kazakhstan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Ivanov, Iuri - Fedorova, Iulia</w:t>
        <w:tab/>
        <w:t>Kazakhstan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Ivanov, Yevgeniy - Labetskaya, Olga</w:t>
        <w:tab/>
        <w:t>Kazakhstan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Kumashev, Olzhas - Kumasheva, Aigerim</w:t>
        <w:tab/>
        <w:t>Kazakhstan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Pankov, Igor - Sergeeva, Elena</w:t>
        <w:tab/>
        <w:t>Kazakhstan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Strinzha, Stas - Kazmina, Viktoria</w:t>
        <w:tab/>
        <w:t>Kazakhstan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Ulinitskii, Alexandr - Orazbaev, Aliya</w:t>
        <w:tab/>
        <w:t>Kazakhstan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Nekhoroshev, Dmitri - Grigoreva, Anna</w:t>
        <w:tab/>
        <w:t>Kazakstan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Haritonov, Igors - Parrott, Stacey</w:t>
        <w:tab/>
        <w:t>Latv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Mironuk, Jakiv - Voroncuka, Anna</w:t>
        <w:tab/>
        <w:t>Latv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Trencis, Rolands - Tunce, Sanita</w:t>
        <w:tab/>
        <w:t>Latv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Zagdajs, Jevgenijs - Pavlova, Irina</w:t>
        <w:tab/>
        <w:t>Latv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Manolachi, Roman - Rodrighes, Cristina</w:t>
        <w:tab/>
        <w:t>Moldav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Egeland, Kjell Erik - Bodker, Veronica</w:t>
        <w:tab/>
        <w:t>Norway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Forberg Skogend, Victor - Hanvold Nordal, Marte</w:t>
        <w:tab/>
        <w:t>Norway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Reinvik, Magnus - Olaussen, Cathrine</w:t>
        <w:tab/>
        <w:t>Norway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Reitan, Thomas - Ronning, Mari</w:t>
        <w:tab/>
        <w:t>Norway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De Laurans, Daniel - Neuhoff, Beata</w:t>
        <w:tab/>
        <w:t>Poland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Januzsewski, Petro - Kanja, Martzelina</w:t>
        <w:tab/>
        <w:t>Poland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Kawecki, Adrian - Wolska, Natalia</w:t>
        <w:tab/>
        <w:t>Poland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Mozdzer, Adam - Wodras, Malgarzata</w:t>
        <w:tab/>
        <w:t>Poland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Nestorowicz, Pawel - Rozanska, Malgorzata</w:t>
        <w:tab/>
        <w:t>Poland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Ptaszek, Janusz - Fornal, Monika</w:t>
        <w:tab/>
        <w:t>Poland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Purchala, Piotr - Kawinska, Agata</w:t>
        <w:tab/>
        <w:t>Poland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Sobczynski, Lukasz - Bajdek, Katarzyna</w:t>
        <w:tab/>
        <w:t>Poland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Stolanevis, Ardis - Kuchinska, Agnieszka</w:t>
        <w:tab/>
        <w:t>Poland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Szczerbicki, Mikolaj - Bajdek, Paulina</w:t>
        <w:tab/>
        <w:t>Poland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Urban, Dariusz - Urban, Magdalena</w:t>
        <w:tab/>
        <w:t>Poland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Afonso, Joao - Grosso, Ana</w:t>
        <w:tab/>
        <w:t>Portugal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Barbosa, Andre - Inacio, Nuria</w:t>
        <w:tab/>
        <w:t>Portugal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Barrote, Bruno - Silva, Ana</w:t>
        <w:tab/>
        <w:t>Portugal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Coelho, Carlos - Oliveira, Soraia</w:t>
        <w:tab/>
        <w:t>Portugal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Coliso, Xulio - Rodriguez, Estefania</w:t>
        <w:tab/>
        <w:t>Portugal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Courinha, Daniel - Ramos, Joana</w:t>
        <w:tab/>
        <w:t>Portugal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Duarte, Paulo - Brandao, Marina</w:t>
        <w:tab/>
        <w:t>Portugal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Fernandes, Miguel - Castelo, Andreia</w:t>
        <w:tab/>
        <w:t>Portugal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Matos, Paulo - Silva, Fatima</w:t>
        <w:tab/>
        <w:t>Portugal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Nunes, Filipe - Brandao, Andreia</w:t>
        <w:tab/>
        <w:t>Portugal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Pereira, Rogerio - Mata, Tania</w:t>
        <w:tab/>
        <w:t>Portugal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Ribeiro, Ricardo - Santos, Maria</w:t>
        <w:tab/>
        <w:t>Portugal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Silva, Francisco - Santos, Catia</w:t>
        <w:tab/>
        <w:t>Portugal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Pene, Liviu - Gutu, Madalina</w:t>
        <w:tab/>
        <w:t>Roman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Alekseev, Alexey - Mingazova, Juli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Anufriev, Aleksandr - Smirnova, Alin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Belenko, Konstantin - Votintseva, Tatyan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Evseev, Evgeny - Solod, Olg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Fedorov, Vadim - Streletskaia, Oxan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Garanin, Maksim - Rozhkova, Olg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Gimadeev, Azat - Vorobiova, Zarem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Gnusov, Vladislav - Petuhova, Kseni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Govorukhin, Pavel - Nikiforova, Natash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Gudkov, Alexander - Lappa, Mari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Gureev, Andrei - Mangusheva, Asi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Joutchkov, Alexandr - Mouslimova, Karin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Karklinis, Vlad - Minina, Nadezhd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Khaliapin, Slava - Bogbanova, Natash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Liubushkin, Vadim - Nosochenko, Elizavet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Lukach, Matvei - Sidorova, Dash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Maniasev, Alexander - Savvateeva, Ann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Mardachev, Oleg - Kletsun, Karin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Martynov, Denis - Sineva, Mash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Mekhtiev, Ramian - Bakhtadze, Marin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Mikushov, Igor - Romashkina, Ekaterin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Naumov, Ivan - Larikova, Vasilin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Nikiforov, Igor - Volodina, Dari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Okunev, Oleg - Odintsova, Juli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Ovodov, Sergei - Maximova, Ekaterin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Panin, Yura - Petrova, Mash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Peshekhonov, Maxim - Abeziaeva, Elen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Samoilov, Alexei - Loginova, Olesi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Shorin, Alexandr - Luneva, Nadezhd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Skvortsov, Denis - Mishkova, Ann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Soldatov, Vladik - Korovets, Ing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Solodov, Sergey - Ilukhina, Olesi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Tregubov, Anton - Yepanova, Ekaterin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Visloukhov, Evgueni - Bessarabova, Ann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Yushin, Viktor - Rassadnikova, Elen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Zvontsov, Alexey - Kenig, Marina</w:t>
        <w:tab/>
        <w:t>Russ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/>
      </w:pPr>
      <w:r>
        <w:rPr>
          <w:rFonts w:cs="Arial" w:ascii="Arial" w:hAnsi="Arial"/>
          <w:sz w:val="20"/>
          <w:szCs w:val="20"/>
        </w:rPr>
        <w:t>1468</w:t>
        <w:tab/>
        <w:t>Markovic, Uros - Ivanovic, Draga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Modrovsky, Peter - Jancinova, Barbara</w:t>
        <w:tab/>
        <w:t>Slovak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Boskoski, Marko - Testen, Ines</w:t>
        <w:tab/>
        <w:t>Sloven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Petek, Rok - Djukic, Sasa</w:t>
        <w:tab/>
        <w:t>Sloven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Cortes, Alberto - Cervanets, Fatima</w:t>
        <w:tab/>
        <w:t>Spain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Marchesi, Luca - Martin, Irene</w:t>
        <w:tab/>
        <w:t>Spain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Perez, Siscu - Karieva, Olga</w:t>
        <w:tab/>
        <w:t>Spain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Hakansson, Peter - Einarsen, Julia</w:t>
        <w:tab/>
        <w:t>Sweden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Naslund, Jonathan - Briding, Emelie</w:t>
        <w:tab/>
        <w:t>Sweden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Demirkol, Ilker - Audin, Pinar</w:t>
        <w:tab/>
        <w:t>Turkey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Andreev, Ilia - Morozko, Tatiana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Artamonov, Mykola - Budyakova, Mariya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Banakh, Igor - Volkska, Nelli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Baranov, Pavlo - Zaytseva, Kateryna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Berezhnoy, Oleksandr - Sologub, Tetyana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Bilukha, Dmytro - Nyzhnyk, Tetyana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Bilyak, Oleg - Yavdosyk, Alla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Bobel, Andriy - Torba, Lidiy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Federlyan, Roman - Lypak, Galyna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Gorodzhun, Nazariy - Derunova, Anastasiya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Gotochkin, Oleksandr - Silchenko, Kateryna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Kanyuka, Taras - Bezukh, Ilona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Kashul, Sergiy - Sushynska, Anna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Knyaz, Svyatoslav - Voloshyn, Iryna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Kolesnik, Yevgen - Neznamova, Mariya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Koltun, Rostyslav - Buzhylova, Nadiya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Kupovykh, Volodymyr - Bevzyuk, Tetyana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Lavrushka, Artem - Kramar, Olga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Lemish, Mykola - Sosnovska, Maria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Malogolovets, Vitaliy - Tkachenko, Nataliya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Panshyn, Vitaliy - Zagura, Anastasiya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Pavlyuk, Mechyslav - Pokalyuk, Vitaliya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Prykhodko, Artem - Trakaluyk, Tetyana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Safronov, Yevgen - Butko, Olena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Shchukin, Roman - Piven, Zoya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Shkirynets, Taras - Lysa, Khrystyna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Shtefanets, Oleksandr - Todoryuk, Yulia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Sukhenko, Artem - Kovalenko, Anna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Tonkoshkur, Anton - Milus, Daria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Vakhula, Oleg - Lozova, Oksana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Velykgolova, Bogdan - Krykun, Olena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Voskoboynik, Oleksandr - Karslyan, Yana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>Yatsyshyn, Roman - Vink, Olena</w:t>
        <w:tab/>
        <w:t>Ukraine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3</w:t>
        <w:tab/>
        <w:t>Parfinovich, Ruslan - Pashkevuch, Sviatlana</w:t>
        <w:tab/>
        <w:t>Byelorussia</w:t>
        <w:tab/>
        <w:t>1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3</w:t>
        <w:tab/>
        <w:t>Barta, Jiri - Shanelova, Lucie</w:t>
        <w:tab/>
        <w:t>Czech Republic</w:t>
        <w:tab/>
        <w:t>1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3</w:t>
        <w:tab/>
        <w:t>Bazger, Miroslav - Miskova, Hana</w:t>
        <w:tab/>
        <w:t>Czech Republic</w:t>
        <w:tab/>
        <w:t>1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3</w:t>
        <w:tab/>
        <w:t>Herodek, Jan - Pokorna, Lenka</w:t>
        <w:tab/>
        <w:t>Czech Republic</w:t>
        <w:tab/>
        <w:t>1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3</w:t>
        <w:tab/>
        <w:t>Klima, Daniel - Vedralova, Radka</w:t>
        <w:tab/>
        <w:t>Czech Republic</w:t>
        <w:tab/>
        <w:t>1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3</w:t>
        <w:tab/>
        <w:t>Kozar, Jakub - Kuthanova, Andrea</w:t>
        <w:tab/>
        <w:t>Czech Republic</w:t>
        <w:tab/>
        <w:t>1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3</w:t>
        <w:tab/>
        <w:t>Sigl, Vladimir - Cechova, Lucie</w:t>
        <w:tab/>
        <w:t>Czech Republic</w:t>
        <w:tab/>
        <w:t>1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3</w:t>
        <w:tab/>
        <w:t>Basso, Paolo - Rizzotti, Eva</w:t>
        <w:tab/>
        <w:t>Italy</w:t>
        <w:tab/>
        <w:t>1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3</w:t>
        <w:tab/>
        <w:t>Cavada, Fabrizio - Luciani, Martina</w:t>
        <w:tab/>
        <w:t>Italy</w:t>
        <w:tab/>
        <w:t>1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3</w:t>
        <w:tab/>
        <w:t>Chetta, Emanuele - Gorgoglione, Giulia</w:t>
        <w:tab/>
        <w:t>Italy</w:t>
        <w:tab/>
        <w:t>1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3</w:t>
        <w:tab/>
        <w:t>Fumagalli, Davide - Baggio, Milly</w:t>
        <w:tab/>
        <w:t>Italy</w:t>
        <w:tab/>
        <w:t>1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3</w:t>
        <w:tab/>
        <w:t>Pintus, Alessio - La Brocceta, Sireona</w:t>
        <w:tab/>
        <w:t>Italy</w:t>
        <w:tab/>
        <w:t>1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3</w:t>
        <w:tab/>
        <w:t>Sgherza, Fabio - Intravaja, Ilenya</w:t>
        <w:tab/>
        <w:t>Italy</w:t>
        <w:tab/>
        <w:t>1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3</w:t>
        <w:tab/>
        <w:t>Spina, Martino - Farci, Bruna</w:t>
        <w:tab/>
        <w:t>Italy</w:t>
        <w:tab/>
        <w:t>1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3</w:t>
        <w:tab/>
        <w:t>Striano, Daniele - Striano, Giorgia</w:t>
        <w:tab/>
        <w:t>Italy</w:t>
        <w:tab/>
        <w:t>1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3</w:t>
        <w:tab/>
        <w:t>An, Mikhail - Zueva, Anna</w:t>
        <w:tab/>
        <w:t>Russia</w:t>
        <w:tab/>
        <w:t>1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3</w:t>
        <w:tab/>
        <w:t>Astafyev, Igor - Bakina, Svetlana</w:t>
        <w:tab/>
        <w:t>Russia</w:t>
        <w:tab/>
        <w:t>1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3</w:t>
        <w:tab/>
        <w:t>Bazanov, Andrei - Oshchepkova, Alexandra</w:t>
        <w:tab/>
        <w:t>Russia</w:t>
        <w:tab/>
        <w:t>1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3</w:t>
        <w:tab/>
        <w:t>Golubev, Vadim - Koliucheva, Maria</w:t>
        <w:tab/>
        <w:t>Russia</w:t>
        <w:tab/>
        <w:t>1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3</w:t>
        <w:tab/>
        <w:t>Gusev, Evgeni - Davidova, Irina</w:t>
        <w:tab/>
        <w:t>Russia</w:t>
        <w:tab/>
        <w:t>1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3</w:t>
        <w:tab/>
        <w:t>Okhrimenko, Egor - Kozlova, Maria</w:t>
        <w:tab/>
        <w:t>Russia</w:t>
        <w:tab/>
        <w:t>1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3</w:t>
        <w:tab/>
        <w:t>Panukov, Pavel - Pakhomova, Tatiana</w:t>
        <w:tab/>
        <w:t>Russia</w:t>
        <w:tab/>
        <w:t>1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3</w:t>
        <w:tab/>
        <w:t>Pavlenko, Vadim - Buinichenkova, Maria</w:t>
        <w:tab/>
        <w:t>Russia</w:t>
        <w:tab/>
        <w:t>1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3</w:t>
        <w:tab/>
        <w:t>Shandor, Stefil - Murzina, Olga</w:t>
        <w:tab/>
        <w:t>Russia</w:t>
        <w:tab/>
        <w:t>1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3</w:t>
        <w:tab/>
        <w:t>Temnenko, Iakov - Gadzhieva, Karina</w:t>
        <w:tab/>
        <w:t>Russia</w:t>
        <w:tab/>
        <w:t>1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3</w:t>
        <w:tab/>
        <w:t>Varganov, Timofei - Budko, Ksenia</w:t>
        <w:tab/>
        <w:t>Russia</w:t>
        <w:tab/>
        <w:t>19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49</w:t>
        <w:tab/>
        <w:t>Abbatista, Enzo - Piazzolla, Masia</w:t>
        <w:tab/>
        <w:t>Italy</w:t>
        <w:tab/>
        <w:t>1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49</w:t>
        <w:tab/>
        <w:t>Argentieri, Vincenzo - Argentieri, Eleonora</w:t>
        <w:tab/>
        <w:t>Italy</w:t>
        <w:tab/>
        <w:t>1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49</w:t>
        <w:tab/>
        <w:t>Stellato, Pierpaolo - Biasone, Nadia</w:t>
        <w:tab/>
        <w:t>Italy</w:t>
        <w:tab/>
        <w:t>1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49</w:t>
        <w:tab/>
        <w:t>Baurov, Alexandr - Alexeevskikh, Anastasia</w:t>
        <w:tab/>
        <w:t>Russia</w:t>
        <w:tab/>
        <w:t>1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49</w:t>
        <w:tab/>
        <w:t>Karaulov, Alexei - Daiter, Anastasia</w:t>
        <w:tab/>
        <w:t>Russia</w:t>
        <w:tab/>
        <w:t>1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49</w:t>
        <w:tab/>
        <w:t>Semin, Maksim - Bakumets, Maria</w:t>
        <w:tab/>
        <w:t>Russia</w:t>
        <w:tab/>
        <w:t>1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49</w:t>
        <w:tab/>
        <w:t>Tokarev, Dmitry - Glushan, Yana</w:t>
        <w:tab/>
        <w:t>Russia</w:t>
        <w:tab/>
        <w:t>18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6</w:t>
        <w:tab/>
        <w:t>Chervarov, Dimitar - Manova, Manuela</w:t>
        <w:tab/>
        <w:t>Bulgaria</w:t>
        <w:tab/>
        <w:t>1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6</w:t>
        <w:tab/>
        <w:t>Donchev, Stefan - Bicheva, Blagomira</w:t>
        <w:tab/>
        <w:t>Bulgaria</w:t>
        <w:tab/>
        <w:t>1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6</w:t>
        <w:tab/>
        <w:t>Iordanov, Iordan - Marinova, Emilia</w:t>
        <w:tab/>
        <w:t>Bulgaria</w:t>
        <w:tab/>
        <w:t>1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6</w:t>
        <w:tab/>
        <w:t>Kamenov, Liuben - Kalajdjiska, Maria</w:t>
        <w:tab/>
        <w:t>Bulgaria</w:t>
        <w:tab/>
        <w:t>1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6</w:t>
        <w:tab/>
        <w:t>Manev, Ivailo - Staneva, Ekaterina</w:t>
        <w:tab/>
        <w:t>Bulgaria</w:t>
        <w:tab/>
        <w:t>1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6</w:t>
        <w:tab/>
        <w:t>Radenkov, Petar - Grigorova, Iva</w:t>
        <w:tab/>
        <w:t>Bulgaria</w:t>
        <w:tab/>
        <w:t>1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6</w:t>
        <w:tab/>
        <w:t>Radlov, Ivan - Stoineva, Aleksandrina</w:t>
        <w:tab/>
        <w:t>Bulgaria</w:t>
        <w:tab/>
        <w:t>1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6</w:t>
        <w:tab/>
        <w:t>Sarkisian, Hari - Georgieva, Tania</w:t>
        <w:tab/>
        <w:t>Bulgaria</w:t>
        <w:tab/>
        <w:t>1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6</w:t>
        <w:tab/>
        <w:t>Karpychev, Alexei - Karpycheva, Lyudmyla</w:t>
        <w:tab/>
        <w:t>Byelorussia</w:t>
        <w:tab/>
        <w:t>1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6</w:t>
        <w:tab/>
        <w:t>Guichard, Gregory - Garric, Lucie</w:t>
        <w:tab/>
        <w:t>France</w:t>
        <w:tab/>
        <w:t>1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6</w:t>
        <w:tab/>
        <w:t>Dimovski, Nikola - Migulovska, Sana</w:t>
        <w:tab/>
        <w:t>Macedonia</w:t>
        <w:tab/>
        <w:t>1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6</w:t>
        <w:tab/>
        <w:t>Makus, Adrian - Dubiel, Ewa</w:t>
        <w:tab/>
        <w:t>Poland</w:t>
        <w:tab/>
        <w:t>1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6</w:t>
        <w:tab/>
        <w:t>Dinca, Iulian - Ghita, Laura</w:t>
        <w:tab/>
        <w:t>Romania</w:t>
        <w:tab/>
        <w:t>1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6</w:t>
        <w:tab/>
        <w:t>Gorokhov, Kirill - Novozhilova, Tatiana</w:t>
        <w:tab/>
        <w:t>Russia</w:t>
        <w:tab/>
        <w:t>1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6</w:t>
        <w:tab/>
        <w:t>Kapusta, Mikhail - Shayslamova, Anzhelika</w:t>
        <w:tab/>
        <w:t>Russia</w:t>
        <w:tab/>
        <w:t>1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6</w:t>
        <w:tab/>
        <w:t>Lokhmatov, Sergei - Ghevnova, Viktoria</w:t>
        <w:tab/>
        <w:t>Russia</w:t>
        <w:tab/>
        <w:t>1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6</w:t>
        <w:tab/>
        <w:t>Mamonin, Roman - Karopva, Svetlana</w:t>
        <w:tab/>
        <w:t>Russia</w:t>
        <w:tab/>
        <w:t>1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6</w:t>
        <w:tab/>
        <w:t>Popov, Vitali - Solovieva, Irina</w:t>
        <w:tab/>
        <w:t>Russia</w:t>
        <w:tab/>
        <w:t>1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6</w:t>
        <w:tab/>
        <w:t>Vilkov, Nikolai - Markosian, Elena</w:t>
        <w:tab/>
        <w:t>Russia</w:t>
        <w:tab/>
        <w:t>1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6</w:t>
        <w:tab/>
        <w:t>Volkov, Nikita - Belousova, Anastasia</w:t>
        <w:tab/>
        <w:t>Russia</w:t>
        <w:tab/>
        <w:t>1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6</w:t>
        <w:tab/>
        <w:t>Korovitsyn, Maksym - Korovitsyna, Natalia</w:t>
        <w:tab/>
        <w:t>Ukraine</w:t>
        <w:tab/>
        <w:t>1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6</w:t>
        <w:tab/>
        <w:t>Pryk, Roman - Aksionova, Yulia</w:t>
        <w:tab/>
        <w:t>Ukraine</w:t>
        <w:tab/>
        <w:t>1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6</w:t>
        <w:tab/>
        <w:t>Sorokin, Dmytro - Davydova, Nina</w:t>
        <w:tab/>
        <w:t>Ukraine</w:t>
        <w:tab/>
        <w:t>17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9</w:t>
        <w:tab/>
        <w:t>Della Noce, Massimo - Esposito, Ornella</w:t>
        <w:tab/>
        <w:t>Italy</w:t>
        <w:tab/>
        <w:t>1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9</w:t>
        <w:tab/>
        <w:t>Lo Presti, Antonio - Artese, Debora</w:t>
        <w:tab/>
        <w:t>Italy</w:t>
        <w:tab/>
        <w:t>1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9</w:t>
        <w:tab/>
        <w:t>Lucchese, Giacomo - Ludice, Vanessa</w:t>
        <w:tab/>
        <w:t>Italy</w:t>
        <w:tab/>
        <w:t>1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9</w:t>
        <w:tab/>
        <w:t>Seminara, Antonio - Favara, Barbara</w:t>
        <w:tab/>
        <w:t>Italy</w:t>
        <w:tab/>
        <w:t>1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9</w:t>
        <w:tab/>
        <w:t>Spina, Riccardo - Ambu, Francesca</w:t>
        <w:tab/>
        <w:t>Italy</w:t>
        <w:tab/>
        <w:t>1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9</w:t>
        <w:tab/>
        <w:t>Ermakov, Vasiliy - Golovanova, Alena</w:t>
        <w:tab/>
        <w:t>Russia</w:t>
        <w:tab/>
        <w:t>1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9</w:t>
        <w:tab/>
        <w:t>Gorelov, Artem - Detusheva, Natalia</w:t>
        <w:tab/>
        <w:t>Russia</w:t>
        <w:tab/>
        <w:t>1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9</w:t>
        <w:tab/>
        <w:t>Konevtsev, Nikolai - Plaksina, Natalia</w:t>
        <w:tab/>
        <w:t>Russia</w:t>
        <w:tab/>
        <w:t>1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9</w:t>
        <w:tab/>
        <w:t>Kovaliev, Anton - Domot, Anastasija</w:t>
        <w:tab/>
        <w:t>Russia</w:t>
        <w:tab/>
        <w:t>1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9</w:t>
        <w:tab/>
        <w:t>Merenkov, Artem - Nikitina, Maria</w:t>
        <w:tab/>
        <w:t>Russia</w:t>
        <w:tab/>
        <w:t>1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9</w:t>
        <w:tab/>
        <w:t>Mikheev, Dmitry - Mikheeva, Ksenia</w:t>
        <w:tab/>
        <w:t>Russia</w:t>
        <w:tab/>
        <w:t>1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9</w:t>
        <w:tab/>
        <w:t>Petrov, Alexei - Fedorova, Margarita</w:t>
        <w:tab/>
        <w:t>Russia</w:t>
        <w:tab/>
        <w:t>1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9</w:t>
        <w:tab/>
        <w:t>Saidov, Sergo - Ananina, Roksana</w:t>
        <w:tab/>
        <w:t>Russia</w:t>
        <w:tab/>
        <w:t>16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Sogomonian, Vardkes - Tockach, Iulia</w:t>
        <w:tab/>
        <w:t>Armeni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Cerrone, Domenico - Morra, Beatrice</w:t>
        <w:tab/>
        <w:t>Italy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Costante, Leo - Buonauro, Caterina</w:t>
        <w:tab/>
        <w:t>Italy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Di Domenico, Angelo - Palumbo, Susy</w:t>
        <w:tab/>
        <w:t>Italy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Loffredo, Damiano - Ambra, Dora</w:t>
        <w:tab/>
        <w:t>Italy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Morgese, Antonio - Liguori, Laura</w:t>
        <w:tab/>
        <w:t>Italy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Scalise, Daniele - Cinelli, Maria</w:t>
        <w:tab/>
        <w:t>Italy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Zhexenov, Ruslan - Kargina, Olga</w:t>
        <w:tab/>
        <w:t>Kazakhstan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Arzhakov, Makhim - Zaitseva, Anna</w:t>
        <w:tab/>
        <w:t>Kazakstan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Chaikovski, Dmitri - Alexeenko, Nadezhda</w:t>
        <w:tab/>
        <w:t>Kazakstan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Filippov, Alexandr - Filippova, Iana</w:t>
        <w:tab/>
        <w:t>Kazakstan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Paxiutkin, Alexandr - Cherepanskaia, Irina</w:t>
        <w:tab/>
        <w:t>Kazakstan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Sakhtanov, Azmat - Galtseva, Viktoria</w:t>
        <w:tab/>
        <w:t>Kazakstan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Aleshkin, Nikolai - Mekhling, Olga</w:t>
        <w:tab/>
        <w:t>Russi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Alipov, Edouard - Balamut, Yulia</w:t>
        <w:tab/>
        <w:t>Russi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Boitsov, Alexeiy - Klepikova, Zhanna</w:t>
        <w:tab/>
        <w:t>Russi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Chibisov, Evgeni - Fedotova, Natalia</w:t>
        <w:tab/>
        <w:t>Russi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Estemirov, Ruslan - Viktorova, Ekaterina</w:t>
        <w:tab/>
        <w:t>Russi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Galiullin, Rustam - Shorokhova, Iulia</w:t>
        <w:tab/>
        <w:t>Russi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Gelevich, Denis - Ionova, Iulia</w:t>
        <w:tab/>
        <w:t>Russi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Ianson, Ivo - Korzinina, Anna</w:t>
        <w:tab/>
        <w:t>Russi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Iskhakov, Nikolai - Kukushkina, Maria</w:t>
        <w:tab/>
        <w:t>Russi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Ivanov, Pavel - Orlova, Svetlana</w:t>
        <w:tab/>
        <w:t>Russi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Kalinchenko, Ruslan - Stroikina, Natalia</w:t>
        <w:tab/>
        <w:t>Russi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Kasianov, Alexei - Chistiakova, Oxana</w:t>
        <w:tab/>
        <w:t>Russi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Kharlamov, Oleg - Chaikova, Svetlana</w:t>
        <w:tab/>
        <w:t>Russi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Khromenkov, Mikhail - Suslova, Marina</w:t>
        <w:tab/>
        <w:t>Russi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Koptelov, Pavel - Pocheikina, Elena</w:t>
        <w:tab/>
        <w:t>Russi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Kopylov, Vladimir - Aibatulina, Gulia</w:t>
        <w:tab/>
        <w:t>Russi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Koznov, Anton - Koznova, Svetlana</w:t>
        <w:tab/>
        <w:t>Russi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Kuchin, Dmitriy - Lashina, Alena</w:t>
        <w:tab/>
        <w:t>Russi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Kupchik, Anatoli - Perfileva, Tatiana</w:t>
        <w:tab/>
        <w:t>Russi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Misurenko, Igor - Tokareva, Olga</w:t>
        <w:tab/>
        <w:t>Russi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Nesmashny, Konstantin - Makeeva, Oxana</w:t>
        <w:tab/>
        <w:t>Russi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Popov, Andrei - Diakova, Elena</w:t>
        <w:tab/>
        <w:t>Russi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Potapov, Sergei - Alexeeva, Anastasia</w:t>
        <w:tab/>
        <w:t>Russi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Pustokhin, Mikhail - Fomicheva, Alena</w:t>
        <w:tab/>
        <w:t>Russi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Shcheglov, Evgeni - Voroshilova, Iulia</w:t>
        <w:tab/>
        <w:t>Russi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Shergei, Sergei - Tsetsulina, Iulia</w:t>
        <w:tab/>
        <w:t>Russi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Shishin, Anton - Sarkisian, Violetta</w:t>
        <w:tab/>
        <w:t>Russi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Sidorenko, Andrei - Kuprianova, Olga</w:t>
        <w:tab/>
        <w:t>Russi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Ternovskikh, Sergei - Vinogradova, Anastasia</w:t>
        <w:tab/>
        <w:t>Russi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Alakhverdov, Arsen - Poroshchay, Liliya</w:t>
        <w:tab/>
        <w:t>Ukraine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Bonar, Dmytro - Khoma, Svitlana</w:t>
        <w:tab/>
        <w:t>Ukraine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Kremenchuk, Igor - Kolomiyets, Anna</w:t>
        <w:tab/>
        <w:t>Ukraine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Pladushchev, Oleksandr - Tarasova, Nataliya</w:t>
        <w:tab/>
        <w:t>Ukraine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Sokolenko, Sergiy - Gontarenko, Iryna</w:t>
        <w:tab/>
        <w:t>Ukraine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2</w:t>
        <w:tab/>
        <w:t>Voloshko, Andriy - Okroperidze, Yuliya</w:t>
        <w:tab/>
        <w:t>Ukraine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Kalchev, Stanislav - Ganeshavel, Mikaela</w:t>
        <w:tab/>
        <w:t>Bulgaria</w:t>
        <w:tab/>
        <w:t>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Bocharov, Ivan - Ortova, Josefina</w:t>
        <w:tab/>
        <w:t>Czech Republic</w:t>
        <w:tab/>
        <w:t>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Garcia Lopez, Felipe - Gutschmidt, Regina</w:t>
        <w:tab/>
        <w:t>Germany</w:t>
        <w:tab/>
        <w:t>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Heffner, Markus - Kuschill, Tanja</w:t>
        <w:tab/>
        <w:t>Germany</w:t>
        <w:tab/>
        <w:t>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Calandrini Canderolo, Ivan - Marino, Maria Rosaria</w:t>
        <w:tab/>
        <w:t>Italy</w:t>
        <w:tab/>
        <w:t>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Caruso, Giuseppe - Torrisi, Gaetana</w:t>
        <w:tab/>
        <w:t>Italy</w:t>
        <w:tab/>
        <w:t>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Dubini, Cristian - Argentati, Erika</w:t>
        <w:tab/>
        <w:t>Italy</w:t>
        <w:tab/>
        <w:t>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Dzhafarov, Eldar - Sazhina, Anna</w:t>
        <w:tab/>
        <w:t>Italy</w:t>
        <w:tab/>
        <w:t>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Farnese, Alfonso - Farnese, Nives</w:t>
        <w:tab/>
        <w:t>Italy</w:t>
        <w:tab/>
        <w:t>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Fraboni, Manuel - Infantino, Daniela</w:t>
        <w:tab/>
        <w:t>Italy</w:t>
        <w:tab/>
        <w:t>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Rossi, Marco - Vernile, Chiara</w:t>
        <w:tab/>
        <w:t>Italy</w:t>
        <w:tab/>
        <w:t>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Simone, Gabriele - Marotta, Maria Antoniella</w:t>
        <w:tab/>
        <w:t>Italy</w:t>
        <w:tab/>
        <w:t>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Lyasenov, Sergey - Sipovich, Yuliya</w:t>
        <w:tab/>
        <w:t>Kazakhstan</w:t>
        <w:tab/>
        <w:t>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Muzychka, Roman - Evseeva, Elena</w:t>
        <w:tab/>
        <w:t>Russia</w:t>
        <w:tab/>
        <w:t>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Pribludin, Konstantin - Mashak, Margarita</w:t>
        <w:tab/>
        <w:t>Russia</w:t>
        <w:tab/>
        <w:t>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Saifoutdinov, Eldar - Agaeva, Laila</w:t>
        <w:tab/>
        <w:t>Russia</w:t>
        <w:tab/>
        <w:t>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Timofeev, Maksim - Sidorova, Ekaterina</w:t>
        <w:tab/>
        <w:t>Russia</w:t>
        <w:tab/>
        <w:t>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Yanko, Yan - Kotsubinskaia, Evguenia</w:t>
        <w:tab/>
        <w:t>Russia</w:t>
        <w:tab/>
        <w:t>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Pascual, Narcis - Martin Fresneda, Sara</w:t>
        <w:tab/>
        <w:t>Spain</w:t>
        <w:tab/>
        <w:t>5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9</w:t>
        <w:tab/>
        <w:t>Bock, Matthias - Wieland, Roswitha</w:t>
        <w:tab/>
        <w:t>Austria</w:t>
        <w:tab/>
        <w:t>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9</w:t>
        <w:tab/>
        <w:t>Navratil, Martin - Volna, Michaela</w:t>
        <w:tab/>
        <w:t>Czech Republic</w:t>
        <w:tab/>
        <w:t>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9</w:t>
        <w:tab/>
        <w:t>Korward, Johannes - Sall, Katarina</w:t>
        <w:tab/>
        <w:t>Germany</w:t>
        <w:tab/>
        <w:t>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9</w:t>
        <w:tab/>
        <w:t>Reinhardt, Andre - Leitner, Julia</w:t>
        <w:tab/>
        <w:t>Germany</w:t>
        <w:tab/>
        <w:t>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9</w:t>
        <w:tab/>
        <w:t>Aleksandrov, Ilia - Oshkordina, Alexandra</w:t>
        <w:tab/>
        <w:t>Russia</w:t>
        <w:tab/>
        <w:t>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9</w:t>
        <w:tab/>
        <w:t>Artiukhov, Alexandr - Maslova, Ksenia</w:t>
        <w:tab/>
        <w:t>Russia</w:t>
        <w:tab/>
        <w:t>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9</w:t>
        <w:tab/>
        <w:t>Buloychik, Max - Boldyreva, Lena</w:t>
        <w:tab/>
        <w:t>Russia</w:t>
        <w:tab/>
        <w:t>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9</w:t>
        <w:tab/>
        <w:t>Bykovski, Evgueni - Skorniakova, Irina</w:t>
        <w:tab/>
        <w:t>Russia</w:t>
        <w:tab/>
        <w:t>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9</w:t>
        <w:tab/>
        <w:t>Evseev, Dmitri - Merzlyakova, Anastasia</w:t>
        <w:tab/>
        <w:t>Russia</w:t>
        <w:tab/>
        <w:t>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9</w:t>
        <w:tab/>
        <w:t>Gavrilov, Grigori - Zalevskay, Irina</w:t>
        <w:tab/>
        <w:t>Russia</w:t>
        <w:tab/>
        <w:t>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9</w:t>
        <w:tab/>
        <w:t>Matsuk, Sergey - Vorobeva, Ekaterina</w:t>
        <w:tab/>
        <w:t>Russia</w:t>
        <w:tab/>
        <w:t>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9</w:t>
        <w:tab/>
        <w:t>Pivnev, Denis - Samigulina, Sabina</w:t>
        <w:tab/>
        <w:t>Russia</w:t>
        <w:tab/>
        <w:t>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9</w:t>
        <w:tab/>
        <w:t>Vlasov, Alexei - Chibrikova, Viktoria</w:t>
        <w:tab/>
        <w:t>Russia</w:t>
        <w:tab/>
        <w:t>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/>
      </w:pPr>
      <w:r>
        <w:rPr>
          <w:rFonts w:cs="Arial" w:ascii="Arial" w:hAnsi="Arial"/>
          <w:sz w:val="20"/>
          <w:szCs w:val="20"/>
        </w:rPr>
        <w:t>1759</w:t>
        <w:tab/>
        <w:t>Petrovic, Dusan - Stojkovic, Jele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9</w:t>
        <w:tab/>
        <w:t>Chmelik, Maros - Supinova, Kristina</w:t>
        <w:tab/>
        <w:t>Slovakia</w:t>
        <w:tab/>
        <w:t>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9</w:t>
        <w:tab/>
        <w:t>Imriska, Michal - Presinska, Denisa</w:t>
        <w:tab/>
        <w:t>Slovakia</w:t>
        <w:tab/>
        <w:t>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9</w:t>
        <w:tab/>
        <w:t>Vashchuk, Vladimir - Jarovaja, Olga</w:t>
        <w:tab/>
        <w:t>Slovakia</w:t>
        <w:tab/>
        <w:t>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9</w:t>
        <w:tab/>
        <w:t>Abad Clarena, Marc - Lopez Beiro, Patricia</w:t>
        <w:tab/>
        <w:t>Spain</w:t>
        <w:tab/>
        <w:t>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9</w:t>
        <w:tab/>
        <w:t>Garcia Lara, Robert - Romo Orihuela, Irene</w:t>
        <w:tab/>
        <w:t>Spain</w:t>
        <w:tab/>
        <w:t>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9</w:t>
        <w:tab/>
        <w:t>Ribak, Sergey - Isakova, Aleksandra</w:t>
        <w:tab/>
        <w:t>Ukraine</w:t>
        <w:tab/>
        <w:t>4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9</w:t>
        <w:tab/>
        <w:t>Dawes, Brad - Trasler, Brooke</w:t>
        <w:tab/>
        <w:t>Australia</w:t>
        <w:tab/>
        <w:t>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9</w:t>
        <w:tab/>
        <w:t>Love, Stephen - Love, Donna</w:t>
        <w:tab/>
        <w:t>Australia</w:t>
        <w:tab/>
        <w:t>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9</w:t>
        <w:tab/>
        <w:t>Padachowski, Bart - Trovato, Elizabeth</w:t>
        <w:tab/>
        <w:t>Australia</w:t>
        <w:tab/>
        <w:t>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9</w:t>
        <w:tab/>
        <w:t>Fisher, Ian - Allen, Amanda</w:t>
        <w:tab/>
        <w:t>New Zealand</w:t>
        <w:tab/>
        <w:t>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9</w:t>
        <w:tab/>
        <w:t>Wanda, Faenza - Morgan, Victoria</w:t>
        <w:tab/>
        <w:t>New Zealand</w:t>
        <w:tab/>
        <w:t>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9</w:t>
        <w:tab/>
        <w:t>Aleksandrov, Igor - Boulgakova, Aleksandra</w:t>
        <w:tab/>
        <w:t>Russia</w:t>
        <w:tab/>
        <w:t>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9</w:t>
        <w:tab/>
        <w:t>Davydov, Andrei - Bukhun, Nina</w:t>
        <w:tab/>
        <w:t>Russia</w:t>
        <w:tab/>
        <w:t>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9</w:t>
        <w:tab/>
        <w:t>Kolmakov, Andrei - Maevskaia, Veronika</w:t>
        <w:tab/>
        <w:t>Russia</w:t>
        <w:tab/>
        <w:t>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9</w:t>
        <w:tab/>
        <w:t>Rebrov, Alexandr - Mushtuk, Lioubov</w:t>
        <w:tab/>
        <w:t>Russia</w:t>
        <w:tab/>
        <w:t>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9</w:t>
        <w:tab/>
        <w:t>Savilin, Dmitry - Tretiakova, Ekaterina</w:t>
        <w:tab/>
        <w:t>Russia</w:t>
        <w:tab/>
        <w:t>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9</w:t>
        <w:tab/>
        <w:t>Shtefil, Shandor - Murzina, Olga</w:t>
        <w:tab/>
        <w:t>Russia</w:t>
        <w:tab/>
        <w:t>3</w:t>
      </w:r>
    </w:p>
    <w:p>
      <w:pPr>
        <w:pStyle w:val="Normal"/>
        <w:tabs>
          <w:tab w:val="clear" w:pos="708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9</w:t>
        <w:tab/>
        <w:t>Jurie, Yohann - Warden, Manaja Siri</w:t>
        <w:tab/>
        <w:t>Sri Lanka</w:t>
        <w:tab/>
        <w:t>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39:00Z</dcterms:created>
  <dc:creator>Admin</dc:creator>
  <dc:description/>
  <dc:language>en-US</dc:language>
  <cp:lastModifiedBy>Admin</cp:lastModifiedBy>
  <dcterms:modified xsi:type="dcterms:W3CDTF">2004-10-07T13:40:00Z</dcterms:modified>
  <cp:revision>1</cp:revision>
  <dc:subject/>
  <dc:title>IDSF COMPUTER WORLD RANKING LIST LATIN</dc:title>
</cp:coreProperties>
</file>