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SF COMPUTER WORLD RANKING LIST LAT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krainian c</w:t>
      </w:r>
      <w:r>
        <w:rPr>
          <w:rFonts w:cs="Arial" w:ascii="Arial" w:hAnsi="Arial"/>
          <w:b/>
          <w:bCs/>
          <w:color w:val="000000"/>
        </w:rPr>
        <w:t>ouple</w:t>
      </w:r>
      <w:r>
        <w:rPr>
          <w:rFonts w:cs="Arial" w:ascii="Arial" w:hAnsi="Arial"/>
          <w:b/>
          <w:bCs/>
          <w:color w:val="000000"/>
          <w:lang w:val="en-US"/>
        </w:rPr>
        <w:t>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tus </w:t>
      </w:r>
      <w:r>
        <w:rPr>
          <w:rFonts w:cs="Arial" w:ascii="Arial" w:hAnsi="Arial"/>
          <w:b/>
          <w:bCs/>
          <w:sz w:val="20"/>
          <w:szCs w:val="20"/>
          <w:lang w:val="en-US"/>
        </w:rPr>
        <w:t>0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>.10.</w:t>
      </w: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0" w:leader="none"/>
          <w:tab w:val="left" w:pos="5855" w:leader="none"/>
          <w:tab w:val="left" w:pos="6480" w:leader="none"/>
        </w:tabs>
        <w:rPr/>
      </w:pPr>
      <w:r>
        <w:rPr>
          <w:rFonts w:cs="Arial" w:ascii="Arial" w:hAnsi="Arial"/>
          <w:bCs/>
          <w:color w:val="000000"/>
        </w:rPr>
        <w:t>Place</w:t>
        <w:tab/>
        <w:t>Couple</w:t>
        <w:tab/>
      </w:r>
      <w:r>
        <w:rPr>
          <w:rFonts w:cs="Arial" w:ascii="Arial" w:hAnsi="Arial"/>
          <w:bCs/>
          <w:color w:val="000000"/>
          <w:lang w:val="en-US"/>
        </w:rPr>
        <w:tab/>
      </w:r>
      <w:r>
        <w:rPr>
          <w:rFonts w:cs="Arial" w:ascii="Arial" w:hAnsi="Arial"/>
          <w:bCs/>
          <w:color w:val="000000"/>
        </w:rPr>
        <w:t>Points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</w:t>
        <w:tab/>
      </w:r>
      <w:r>
        <w:rPr>
          <w:rFonts w:cs="Arial" w:ascii="Arial" w:hAnsi="Arial"/>
          <w:sz w:val="20"/>
          <w:szCs w:val="20"/>
        </w:rPr>
        <w:t>42</w:t>
        <w:tab/>
        <w:t>Stepanov, Roman - Teplenko, Polina</w:t>
        <w:tab/>
        <w:t>1012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</w:t>
        <w:tab/>
      </w:r>
      <w:r>
        <w:rPr>
          <w:rFonts w:cs="Arial" w:ascii="Arial" w:hAnsi="Arial"/>
          <w:sz w:val="20"/>
          <w:szCs w:val="20"/>
        </w:rPr>
        <w:t>60</w:t>
        <w:tab/>
        <w:t>Wloch, Dmytro - Urumova, Olga</w:t>
        <w:tab/>
        <w:t>752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</w:t>
        <w:tab/>
      </w:r>
      <w:r>
        <w:rPr>
          <w:rFonts w:cs="Arial" w:ascii="Arial" w:hAnsi="Arial"/>
          <w:sz w:val="20"/>
          <w:szCs w:val="20"/>
        </w:rPr>
        <w:t>83</w:t>
        <w:tab/>
        <w:t>Myrkin, Roman - Bednyagina, Natalia</w:t>
        <w:tab/>
        <w:t>62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</w:t>
        <w:tab/>
      </w:r>
      <w:r>
        <w:rPr>
          <w:rFonts w:cs="Arial" w:ascii="Arial" w:hAnsi="Arial"/>
          <w:sz w:val="20"/>
          <w:szCs w:val="20"/>
        </w:rPr>
        <w:t>126</w:t>
        <w:tab/>
        <w:t>Reva, Andriy - Brailo, Anastasiya</w:t>
        <w:tab/>
        <w:t>446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5</w:t>
        <w:tab/>
        <w:t>131</w:t>
        <w:tab/>
        <w:t>Savkov, Sergiy - Sokolova, Viktorija</w:t>
        <w:tab/>
        <w:t>431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6</w:t>
        <w:tab/>
        <w:t>140</w:t>
        <w:tab/>
        <w:t>Gaidash, Oleksandr - Levchenko, Mariya</w:t>
        <w:tab/>
        <w:t>41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ab/>
        <w:t>140</w:t>
        <w:tab/>
        <w:t>Stepanov, Yevgen - Moroz, Olga</w:t>
        <w:tab/>
        <w:t>41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</w:t>
        <w:tab/>
      </w:r>
      <w:r>
        <w:rPr>
          <w:rFonts w:cs="Arial" w:ascii="Arial" w:hAnsi="Arial"/>
          <w:sz w:val="20"/>
          <w:szCs w:val="20"/>
        </w:rPr>
        <w:t>151</w:t>
        <w:tab/>
        <w:t>Prysyazhnyuk, Oleksandr - Kislina, Anastasiya</w:t>
        <w:tab/>
        <w:t>388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</w:t>
        <w:tab/>
      </w:r>
      <w:r>
        <w:rPr>
          <w:rFonts w:cs="Arial" w:ascii="Arial" w:hAnsi="Arial"/>
          <w:sz w:val="20"/>
          <w:szCs w:val="20"/>
        </w:rPr>
        <w:t>165</w:t>
        <w:tab/>
        <w:t>Maliovanyy, Kyrilo - Maliovana, Olga</w:t>
        <w:tab/>
        <w:t>353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</w:t>
        <w:tab/>
      </w:r>
      <w:r>
        <w:rPr>
          <w:rFonts w:cs="Arial" w:ascii="Arial" w:hAnsi="Arial"/>
          <w:sz w:val="20"/>
          <w:szCs w:val="20"/>
        </w:rPr>
        <w:t>172</w:t>
        <w:tab/>
        <w:t>Boulanyi, Maksym - Spasitel, Katerina</w:t>
        <w:tab/>
        <w:t>344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11</w:t>
        <w:tab/>
        <w:t>173</w:t>
        <w:tab/>
        <w:t>Kvashyn, Sergiy - Bobrysheva, Liudmyla</w:t>
        <w:tab/>
        <w:t>342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12</w:t>
        <w:tab/>
        <w:t>184</w:t>
        <w:tab/>
        <w:t>Samoshchenko, Mykhaylo - Maydyuk, Nataliya</w:t>
        <w:tab/>
        <w:t>327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3</w:t>
      </w:r>
      <w:r>
        <w:rPr>
          <w:rFonts w:cs="Arial" w:ascii="Arial" w:hAnsi="Arial"/>
          <w:sz w:val="20"/>
          <w:szCs w:val="20"/>
        </w:rPr>
        <w:tab/>
        <w:t>193</w:t>
        <w:tab/>
        <w:t>Bisko, Oleksiy - Palamarchuk, Anna</w:t>
        <w:tab/>
        <w:t>302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4</w:t>
        <w:tab/>
      </w:r>
      <w:r>
        <w:rPr>
          <w:rFonts w:cs="Arial" w:ascii="Arial" w:hAnsi="Arial"/>
          <w:sz w:val="20"/>
          <w:szCs w:val="20"/>
        </w:rPr>
        <w:t>213</w:t>
        <w:tab/>
        <w:t>Skarlato, Oleksandr - Katerynchyk, Kateryna</w:t>
        <w:tab/>
        <w:t>284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15</w:t>
        <w:tab/>
        <w:t>245</w:t>
        <w:tab/>
        <w:t>Kucher, Dmytro - Musiyaka, Anastasiya</w:t>
        <w:tab/>
        <w:t>247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16</w:t>
        <w:tab/>
        <w:t>252</w:t>
        <w:tab/>
        <w:t>Voynarovskiy, Konstantyn - Kuzmenko, Tetyana</w:t>
        <w:tab/>
        <w:t>244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ab/>
        <w:t>256</w:t>
        <w:tab/>
        <w:t>Rondal, Oleksandr - Biliy, Olena</w:t>
        <w:tab/>
        <w:t>241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8</w:t>
        <w:tab/>
      </w:r>
      <w:r>
        <w:rPr>
          <w:rFonts w:cs="Arial" w:ascii="Arial" w:hAnsi="Arial"/>
          <w:sz w:val="20"/>
          <w:szCs w:val="20"/>
        </w:rPr>
        <w:t>269</w:t>
        <w:tab/>
        <w:t>Dikusar, Dmyutro - Grob, Kseniya</w:t>
        <w:tab/>
        <w:t>232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9</w:t>
        <w:tab/>
      </w:r>
      <w:r>
        <w:rPr>
          <w:rFonts w:cs="Arial" w:ascii="Arial" w:hAnsi="Arial"/>
          <w:sz w:val="20"/>
          <w:szCs w:val="20"/>
        </w:rPr>
        <w:t>272</w:t>
        <w:tab/>
        <w:t>Tsurkan, Vladymyr - Yovyk, Kateryna</w:t>
        <w:tab/>
        <w:t>22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0</w:t>
        <w:tab/>
      </w:r>
      <w:r>
        <w:rPr>
          <w:rFonts w:cs="Arial" w:ascii="Arial" w:hAnsi="Arial"/>
          <w:sz w:val="20"/>
          <w:szCs w:val="20"/>
        </w:rPr>
        <w:t>295</w:t>
        <w:tab/>
        <w:t>Ignatiev, Denis - Konstantinova, Svetlana</w:t>
        <w:tab/>
        <w:t>202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1</w:t>
        <w:tab/>
      </w:r>
      <w:r>
        <w:rPr>
          <w:rFonts w:cs="Arial" w:ascii="Arial" w:hAnsi="Arial"/>
          <w:sz w:val="20"/>
          <w:szCs w:val="20"/>
        </w:rPr>
        <w:t>319</w:t>
        <w:tab/>
        <w:t>Chernysh, Artem - Gryshchuk, Olga</w:t>
        <w:tab/>
        <w:t>184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2</w:t>
        <w:tab/>
      </w:r>
      <w:r>
        <w:rPr>
          <w:rFonts w:cs="Arial" w:ascii="Arial" w:hAnsi="Arial"/>
          <w:sz w:val="20"/>
          <w:szCs w:val="20"/>
        </w:rPr>
        <w:t>325</w:t>
        <w:tab/>
        <w:t>Lisunov, Yevgen - Pochtar, Tetyana</w:t>
        <w:tab/>
        <w:t>182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3</w:t>
        <w:tab/>
      </w:r>
      <w:r>
        <w:rPr>
          <w:rFonts w:cs="Arial" w:ascii="Arial" w:hAnsi="Arial"/>
          <w:sz w:val="20"/>
          <w:szCs w:val="20"/>
        </w:rPr>
        <w:t>387</w:t>
        <w:tab/>
        <w:t>Dykyy, Andriy - Zhebrak, Iryna</w:t>
        <w:tab/>
        <w:t>14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4</w:t>
        <w:tab/>
      </w:r>
      <w:r>
        <w:rPr>
          <w:rFonts w:cs="Arial" w:ascii="Arial" w:hAnsi="Arial"/>
          <w:sz w:val="20"/>
          <w:szCs w:val="20"/>
        </w:rPr>
        <w:t>429</w:t>
        <w:tab/>
        <w:t>Selikov, Maksym - Simakina, Kateryna</w:t>
        <w:tab/>
        <w:t>126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5</w:t>
        <w:tab/>
      </w:r>
      <w:r>
        <w:rPr>
          <w:rFonts w:cs="Arial" w:ascii="Arial" w:hAnsi="Arial"/>
          <w:sz w:val="20"/>
          <w:szCs w:val="20"/>
        </w:rPr>
        <w:t>435</w:t>
        <w:tab/>
        <w:t>Polusytok, Ruslan - Levytska, Olena</w:t>
        <w:tab/>
        <w:t>12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6</w:t>
        <w:tab/>
      </w:r>
      <w:r>
        <w:rPr>
          <w:rFonts w:cs="Arial" w:ascii="Arial" w:hAnsi="Arial"/>
          <w:sz w:val="20"/>
          <w:szCs w:val="20"/>
        </w:rPr>
        <w:t>447</w:t>
        <w:tab/>
        <w:t>Kihtenko, Denys - Akopyan, Galyna</w:t>
        <w:tab/>
        <w:t>121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7</w:t>
        <w:tab/>
      </w:r>
      <w:r>
        <w:rPr>
          <w:rFonts w:cs="Arial" w:ascii="Arial" w:hAnsi="Arial"/>
          <w:sz w:val="20"/>
          <w:szCs w:val="20"/>
        </w:rPr>
        <w:t>465</w:t>
        <w:tab/>
        <w:t>Paliy, Viktor - Burtova, Veronika</w:t>
        <w:tab/>
        <w:t>11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8</w:t>
        <w:tab/>
      </w:r>
      <w:r>
        <w:rPr>
          <w:rFonts w:cs="Arial" w:ascii="Arial" w:hAnsi="Arial"/>
          <w:sz w:val="20"/>
          <w:szCs w:val="20"/>
        </w:rPr>
        <w:t>493</w:t>
        <w:tab/>
        <w:t>Ryabchenko, Sergiy - Grekova, Mariya</w:t>
        <w:tab/>
        <w:t>107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9</w:t>
        <w:tab/>
      </w:r>
      <w:r>
        <w:rPr>
          <w:rFonts w:cs="Arial" w:ascii="Arial" w:hAnsi="Arial"/>
          <w:sz w:val="20"/>
          <w:szCs w:val="20"/>
        </w:rPr>
        <w:t>496</w:t>
        <w:tab/>
        <w:t>Vardanian, Sergey - Poderina, Kristina</w:t>
        <w:tab/>
        <w:t>106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0</w:t>
        <w:tab/>
      </w:r>
      <w:r>
        <w:rPr>
          <w:rFonts w:cs="Arial" w:ascii="Arial" w:hAnsi="Arial"/>
          <w:sz w:val="20"/>
          <w:szCs w:val="20"/>
        </w:rPr>
        <w:t>499</w:t>
        <w:tab/>
        <w:t>Kandzyuba, Mykhaylo - Dmytrash, Liliya</w:t>
        <w:tab/>
        <w:t>10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31</w:t>
        <w:tab/>
        <w:t>504</w:t>
        <w:tab/>
        <w:t>Akhlomov, Volodymyr - Karlyuchenko, Ruslana</w:t>
        <w:tab/>
        <w:t>103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32</w:t>
        <w:tab/>
        <w:t>511</w:t>
        <w:tab/>
        <w:t>Zagoruyko, Oleksiy - Leonenko, Kateryna</w:t>
        <w:tab/>
        <w:t>101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</w:rPr>
        <w:tab/>
        <w:t>518</w:t>
        <w:tab/>
        <w:t>Lityushkin, Maksym - Yaskevich, Anna</w:t>
        <w:tab/>
        <w:t>99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4</w:t>
        <w:tab/>
      </w:r>
      <w:r>
        <w:rPr>
          <w:rFonts w:cs="Arial" w:ascii="Arial" w:hAnsi="Arial"/>
          <w:sz w:val="20"/>
          <w:szCs w:val="20"/>
        </w:rPr>
        <w:t>524</w:t>
        <w:tab/>
        <w:t>Prysyazhnyy, Dmytro - Balasanyan, Regina</w:t>
        <w:tab/>
        <w:t>97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35</w:t>
        <w:tab/>
        <w:t>532</w:t>
        <w:tab/>
        <w:t>Kyriyenko, Dmytro - Khvysyukovych, Yulia</w:t>
        <w:tab/>
        <w:t>9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36</w:t>
        <w:tab/>
        <w:t>558</w:t>
        <w:tab/>
        <w:t>Fedoruk, Mykhailo - Eremenko, Julia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7</w:t>
      </w:r>
      <w:r>
        <w:rPr>
          <w:rFonts w:cs="Arial" w:ascii="Arial" w:hAnsi="Arial"/>
          <w:sz w:val="20"/>
          <w:szCs w:val="20"/>
        </w:rPr>
        <w:tab/>
        <w:t>558</w:t>
        <w:tab/>
        <w:t>Stasyuk, Sergiy - Kilinchuk, Mariana</w:t>
        <w:tab/>
        <w:t>88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8</w:t>
        <w:tab/>
      </w:r>
      <w:r>
        <w:rPr>
          <w:rFonts w:cs="Arial" w:ascii="Arial" w:hAnsi="Arial"/>
          <w:sz w:val="20"/>
          <w:szCs w:val="20"/>
        </w:rPr>
        <w:t>579</w:t>
        <w:tab/>
        <w:t>Radostev, Kyrylo - Dubynska, Iryna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9</w:t>
        <w:tab/>
      </w:r>
      <w:r>
        <w:rPr>
          <w:rFonts w:cs="Arial" w:ascii="Arial" w:hAnsi="Arial"/>
          <w:sz w:val="20"/>
          <w:szCs w:val="20"/>
        </w:rPr>
        <w:t>579</w:t>
        <w:tab/>
        <w:t>Sydorenko, Ilya - Starchak, Kateryna</w:t>
        <w:tab/>
        <w:t>8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0</w:t>
        <w:tab/>
      </w:r>
      <w:r>
        <w:rPr>
          <w:rFonts w:cs="Arial" w:ascii="Arial" w:hAnsi="Arial"/>
          <w:sz w:val="20"/>
          <w:szCs w:val="20"/>
        </w:rPr>
        <w:t>608</w:t>
        <w:tab/>
        <w:t>Drogomyretskyy, Dmytro - Sira, Ilona</w:t>
        <w:tab/>
        <w:t>80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1</w:t>
        <w:tab/>
      </w:r>
      <w:r>
        <w:rPr>
          <w:rFonts w:cs="Arial" w:ascii="Arial" w:hAnsi="Arial"/>
          <w:sz w:val="20"/>
          <w:szCs w:val="20"/>
        </w:rPr>
        <w:t>629</w:t>
        <w:tab/>
        <w:t>Borovik, Yevgen - Martyshenko, Olena</w:t>
        <w:tab/>
        <w:t>76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2</w:t>
        <w:tab/>
      </w:r>
      <w:r>
        <w:rPr>
          <w:rFonts w:cs="Arial" w:ascii="Arial" w:hAnsi="Arial"/>
          <w:sz w:val="20"/>
          <w:szCs w:val="20"/>
        </w:rPr>
        <w:t>657</w:t>
        <w:tab/>
        <w:t>Khitrov, Kyrylo - Khablenko, Olena</w:t>
        <w:tab/>
        <w:t>73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3</w:t>
        <w:tab/>
      </w:r>
      <w:r>
        <w:rPr>
          <w:rFonts w:cs="Arial" w:ascii="Arial" w:hAnsi="Arial"/>
          <w:sz w:val="20"/>
          <w:szCs w:val="20"/>
        </w:rPr>
        <w:t>672</w:t>
        <w:tab/>
        <w:t>Khablyuk, Oleg - Dogolich, Oleksandra</w:t>
        <w:tab/>
        <w:t>70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4</w:t>
        <w:tab/>
      </w:r>
      <w:r>
        <w:rPr>
          <w:rFonts w:cs="Arial" w:ascii="Arial" w:hAnsi="Arial"/>
          <w:sz w:val="20"/>
          <w:szCs w:val="20"/>
        </w:rPr>
        <w:t>726</w:t>
        <w:tab/>
        <w:t>Goncharov, Volodymyr - Movlyk, Oleksandra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5</w:t>
        <w:tab/>
      </w:r>
      <w:r>
        <w:rPr>
          <w:rFonts w:cs="Arial" w:ascii="Arial" w:hAnsi="Arial"/>
          <w:sz w:val="20"/>
          <w:szCs w:val="20"/>
        </w:rPr>
        <w:t>726</w:t>
        <w:tab/>
        <w:t>Samofalov, Artur - Rudenko, Yevgeniya</w:t>
        <w:tab/>
        <w:t>61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6</w:t>
        <w:tab/>
      </w:r>
      <w:r>
        <w:rPr>
          <w:rFonts w:cs="Arial" w:ascii="Arial" w:hAnsi="Arial"/>
          <w:sz w:val="20"/>
          <w:szCs w:val="20"/>
        </w:rPr>
        <w:t>737</w:t>
        <w:tab/>
        <w:t>Rublyuk, Maksym - Chashechnikova, Nataliy</w:t>
        <w:tab/>
        <w:t>60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7</w:t>
        <w:tab/>
      </w:r>
      <w:r>
        <w:rPr>
          <w:rFonts w:cs="Arial" w:ascii="Arial" w:hAnsi="Arial"/>
          <w:sz w:val="20"/>
          <w:szCs w:val="20"/>
        </w:rPr>
        <w:t>744</w:t>
        <w:tab/>
        <w:t>Terentiyev, Vadym - Rusachenko, Nataliya</w:t>
        <w:tab/>
        <w:t>59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8</w:t>
        <w:tab/>
      </w:r>
      <w:r>
        <w:rPr>
          <w:rFonts w:cs="Arial" w:ascii="Arial" w:hAnsi="Arial"/>
          <w:sz w:val="20"/>
          <w:szCs w:val="20"/>
        </w:rPr>
        <w:t>766</w:t>
        <w:tab/>
        <w:t>Tkachenko, Denys - Polishchuk, Tetyana</w:t>
        <w:tab/>
        <w:t>57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9</w:t>
        <w:tab/>
      </w:r>
      <w:r>
        <w:rPr>
          <w:rFonts w:cs="Arial" w:ascii="Arial" w:hAnsi="Arial"/>
          <w:sz w:val="20"/>
          <w:szCs w:val="20"/>
        </w:rPr>
        <w:t>787</w:t>
        <w:tab/>
        <w:t>Korovkin, Dmytro - Karapetian, Karina</w:t>
        <w:tab/>
        <w:t>5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0</w:t>
        <w:tab/>
      </w:r>
      <w:r>
        <w:rPr>
          <w:rFonts w:cs="Arial" w:ascii="Arial" w:hAnsi="Arial"/>
          <w:sz w:val="20"/>
          <w:szCs w:val="20"/>
        </w:rPr>
        <w:t>808</w:t>
        <w:tab/>
        <w:t>Paladiy, Dmytro - Bezrukova, Anastasia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1</w:t>
        <w:tab/>
      </w:r>
      <w:r>
        <w:rPr>
          <w:rFonts w:cs="Arial" w:ascii="Arial" w:hAnsi="Arial"/>
          <w:sz w:val="20"/>
          <w:szCs w:val="20"/>
        </w:rPr>
        <w:t>808</w:t>
        <w:tab/>
        <w:t>Rudenko, Vitaliy - Levit, Irina</w:t>
        <w:tab/>
        <w:t>54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2</w:t>
        <w:tab/>
      </w:r>
      <w:r>
        <w:rPr>
          <w:rFonts w:cs="Arial" w:ascii="Arial" w:hAnsi="Arial"/>
          <w:sz w:val="20"/>
          <w:szCs w:val="20"/>
        </w:rPr>
        <w:t>831</w:t>
        <w:tab/>
        <w:t>Yama, Vladyslav - Bakay, Marta</w:t>
        <w:tab/>
        <w:t>52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53</w:t>
        <w:tab/>
        <w:t>849</w:t>
        <w:tab/>
        <w:t>Chyslov, Sergiy - Lunyachek, Karyn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54</w:t>
        <w:tab/>
        <w:t>849</w:t>
        <w:tab/>
        <w:t>Karayvan, Oleksandr - Dzhala, Tetiana</w:t>
        <w:tab/>
        <w:t>50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55</w:t>
        <w:tab/>
        <w:t>904</w:t>
        <w:tab/>
        <w:t>Dodoncha, Yuriy - Dodoncha, Olena</w:t>
        <w:tab/>
        <w:t>45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56</w:t>
        <w:tab/>
        <w:t>942</w:t>
        <w:tab/>
        <w:t>Atamanenko, Andriy - Sytnikova, Kateryn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57</w:t>
        <w:tab/>
        <w:t>942</w:t>
        <w:tab/>
        <w:t>Khrushch, Yuriy - Gavrylyuk, Kateryn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58</w:t>
        <w:tab/>
        <w:t>942</w:t>
        <w:tab/>
        <w:t>Yarosh, Dmytro - Zagrebina, Anna</w:t>
        <w:tab/>
        <w:t>43</w:t>
      </w:r>
    </w:p>
    <w:p>
      <w:pPr>
        <w:pStyle w:val="Normal"/>
        <w:tabs>
          <w:tab w:val="clear" w:pos="708"/>
          <w:tab w:val="left" w:pos="700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9</w:t>
      </w:r>
      <w:r>
        <w:rPr>
          <w:rFonts w:cs="Arial" w:ascii="Arial" w:hAnsi="Arial"/>
          <w:sz w:val="20"/>
          <w:szCs w:val="20"/>
        </w:rPr>
        <w:tab/>
        <w:t>961</w:t>
        <w:tab/>
        <w:t>Stadnyk, Yevgen - Sidak, Oksana</w:t>
        <w:tab/>
        <w:t>42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0</w:t>
        <w:tab/>
      </w:r>
      <w:r>
        <w:rPr>
          <w:rFonts w:cs="Arial" w:ascii="Arial" w:hAnsi="Arial"/>
          <w:sz w:val="20"/>
          <w:szCs w:val="20"/>
        </w:rPr>
        <w:t>990</w:t>
        <w:tab/>
        <w:t>Arnautov, Sergiy - Chamata, Ann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1</w:t>
        <w:tab/>
      </w:r>
      <w:r>
        <w:rPr>
          <w:rFonts w:cs="Arial" w:ascii="Arial" w:hAnsi="Arial"/>
          <w:sz w:val="20"/>
          <w:szCs w:val="20"/>
        </w:rPr>
        <w:t>990</w:t>
        <w:tab/>
        <w:t>Kozatinskyy, Oleksandr - Pilypenko, Ann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2</w:t>
        <w:tab/>
      </w:r>
      <w:r>
        <w:rPr>
          <w:rFonts w:cs="Arial" w:ascii="Arial" w:hAnsi="Arial"/>
          <w:sz w:val="20"/>
          <w:szCs w:val="20"/>
        </w:rPr>
        <w:t>990</w:t>
        <w:tab/>
        <w:t>Shestakovskyy, Kostyanty - Stoyanova, Mariya</w:t>
        <w:tab/>
        <w:t>41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3</w:t>
        <w:tab/>
      </w:r>
      <w:r>
        <w:rPr>
          <w:rFonts w:cs="Arial" w:ascii="Arial" w:hAnsi="Arial"/>
          <w:sz w:val="20"/>
          <w:szCs w:val="20"/>
        </w:rPr>
        <w:t>1014</w:t>
        <w:tab/>
        <w:t>Bespalyy, Denys - Sinyagina, Kateryn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4</w:t>
        <w:tab/>
      </w:r>
      <w:r>
        <w:rPr>
          <w:rFonts w:cs="Arial" w:ascii="Arial" w:hAnsi="Arial"/>
          <w:sz w:val="20"/>
          <w:szCs w:val="20"/>
        </w:rPr>
        <w:t>1014</w:t>
        <w:tab/>
        <w:t>Dorogovtsev, Sergiy - Elina, Anastasiy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65</w:t>
        <w:tab/>
        <w:t>1014</w:t>
        <w:tab/>
        <w:t>Kiryazov, Sergiy - Kharchenko, Yuli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66</w:t>
        <w:tab/>
        <w:t>1014</w:t>
        <w:tab/>
        <w:t>Tarasyuk, Mykhaylo - Myslyuk, Viktorya</w:t>
        <w:tab/>
        <w:t>4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7</w:t>
      </w:r>
      <w:r>
        <w:rPr>
          <w:rFonts w:cs="Arial" w:ascii="Arial" w:hAnsi="Arial"/>
          <w:sz w:val="20"/>
          <w:szCs w:val="20"/>
        </w:rPr>
        <w:tab/>
        <w:t>1036</w:t>
        <w:tab/>
        <w:t>Makarov, Yevgen - Chekal, Alin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8</w:t>
        <w:tab/>
      </w:r>
      <w:r>
        <w:rPr>
          <w:rFonts w:cs="Arial" w:ascii="Arial" w:hAnsi="Arial"/>
          <w:sz w:val="20"/>
          <w:szCs w:val="20"/>
        </w:rPr>
        <w:t>1036</w:t>
        <w:tab/>
        <w:t>Prokhorov, Roman - Potiomkina, Anastasiya</w:t>
        <w:tab/>
        <w:t>39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9</w:t>
        <w:tab/>
      </w:r>
      <w:r>
        <w:rPr>
          <w:rFonts w:cs="Arial" w:ascii="Arial" w:hAnsi="Arial"/>
          <w:sz w:val="20"/>
          <w:szCs w:val="20"/>
        </w:rPr>
        <w:t>1076</w:t>
        <w:tab/>
        <w:t>Hitrov, Kirill - Hranko, Nataliya</w:t>
        <w:tab/>
        <w:t>38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0</w:t>
        <w:tab/>
      </w:r>
      <w:r>
        <w:rPr>
          <w:rFonts w:cs="Arial" w:ascii="Arial" w:hAnsi="Arial"/>
          <w:sz w:val="20"/>
          <w:szCs w:val="20"/>
        </w:rPr>
        <w:t>1085</w:t>
        <w:tab/>
        <w:t>Pyrikov, Yevgen - Gladun, Nataliy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1</w:t>
        <w:tab/>
      </w:r>
      <w:r>
        <w:rPr>
          <w:rFonts w:cs="Arial" w:ascii="Arial" w:hAnsi="Arial"/>
          <w:sz w:val="20"/>
          <w:szCs w:val="20"/>
        </w:rPr>
        <w:t>1085</w:t>
        <w:tab/>
        <w:t>Sebikow, Maxim - Sinacina, Caterina</w:t>
        <w:tab/>
        <w:t>37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2</w:t>
        <w:tab/>
      </w:r>
      <w:r>
        <w:rPr>
          <w:rFonts w:cs="Arial" w:ascii="Arial" w:hAnsi="Arial"/>
          <w:sz w:val="20"/>
          <w:szCs w:val="20"/>
        </w:rPr>
        <w:t>1114</w:t>
        <w:tab/>
        <w:t>Kuzmenko, Igor - Kuzmenko, Tetyana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3</w:t>
        <w:tab/>
      </w:r>
      <w:r>
        <w:rPr>
          <w:rFonts w:cs="Arial" w:ascii="Arial" w:hAnsi="Arial"/>
          <w:sz w:val="20"/>
          <w:szCs w:val="20"/>
        </w:rPr>
        <w:t>1114</w:t>
        <w:tab/>
        <w:t>Perevodchyk, Anton - Dovgaliova, Dariya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4</w:t>
        <w:tab/>
      </w:r>
      <w:r>
        <w:rPr>
          <w:rFonts w:cs="Arial" w:ascii="Arial" w:hAnsi="Arial"/>
          <w:sz w:val="20"/>
          <w:szCs w:val="20"/>
        </w:rPr>
        <w:t>111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Zadiraka, Mykhaylo - Kramar, Kateryna</w:t>
        <w:tab/>
        <w:t>36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5</w:t>
        <w:tab/>
      </w:r>
      <w:r>
        <w:rPr>
          <w:rFonts w:cs="Arial" w:ascii="Arial" w:hAnsi="Arial"/>
          <w:sz w:val="20"/>
          <w:szCs w:val="20"/>
        </w:rPr>
        <w:t>1200</w:t>
        <w:tab/>
        <w:t>Borowik, Yevgeniy - Martychenko, Yelen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6</w:t>
        <w:tab/>
      </w:r>
      <w:r>
        <w:rPr>
          <w:rFonts w:cs="Arial" w:ascii="Arial" w:hAnsi="Arial"/>
          <w:sz w:val="20"/>
          <w:szCs w:val="20"/>
        </w:rPr>
        <w:t>1200</w:t>
        <w:tab/>
        <w:t>Paladin, Mykyta - Sazonenko, Oleksandr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77</w:t>
        <w:tab/>
        <w:t>1200</w:t>
        <w:tab/>
        <w:t>Pylyay, Ihor - Sorokina, Yevheniy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78</w:t>
        <w:tab/>
        <w:t>1200</w:t>
        <w:tab/>
        <w:t>Ushakov, Oleksander - Sokolova, Viktori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79</w:t>
        <w:tab/>
        <w:t>1200</w:t>
        <w:tab/>
        <w:t>Vasylyev, Gennadiy - Vovkotreub, Olena</w:t>
        <w:tab/>
        <w:t>32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80</w:t>
        <w:tab/>
        <w:t>1233</w:t>
        <w:tab/>
        <w:t>Yeveseyev, Yevgeni - Solod, Olga</w:t>
        <w:tab/>
        <w:t>31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1</w:t>
      </w:r>
      <w:r>
        <w:rPr>
          <w:rFonts w:cs="Arial" w:ascii="Arial" w:hAnsi="Arial"/>
          <w:sz w:val="20"/>
          <w:szCs w:val="20"/>
        </w:rPr>
        <w:tab/>
        <w:t>1247</w:t>
        <w:tab/>
        <w:t>Filipov, Yuriy - Litvak, Ivann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2</w:t>
        <w:tab/>
      </w:r>
      <w:r>
        <w:rPr>
          <w:rFonts w:cs="Arial" w:ascii="Arial" w:hAnsi="Arial"/>
          <w:sz w:val="20"/>
          <w:szCs w:val="20"/>
        </w:rPr>
        <w:t>1247</w:t>
        <w:tab/>
        <w:t>Kandziuba, Mihailo - Dumitrash, Lili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3</w:t>
        <w:tab/>
      </w:r>
      <w:r>
        <w:rPr>
          <w:rFonts w:cs="Arial" w:ascii="Arial" w:hAnsi="Arial"/>
          <w:sz w:val="20"/>
          <w:szCs w:val="20"/>
        </w:rPr>
        <w:t>1247</w:t>
        <w:tab/>
        <w:t>Kovalenko, Mykola - Grechanaya, Dian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4</w:t>
        <w:tab/>
      </w:r>
      <w:r>
        <w:rPr>
          <w:rFonts w:cs="Arial" w:ascii="Arial" w:hAnsi="Arial"/>
          <w:sz w:val="20"/>
          <w:szCs w:val="20"/>
        </w:rPr>
        <w:t>1247</w:t>
        <w:tab/>
        <w:t>Lapin, Yevgen - Sokalska, Olena</w:t>
        <w:tab/>
        <w:t>3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5</w:t>
        <w:tab/>
      </w:r>
      <w:r>
        <w:rPr>
          <w:rFonts w:cs="Arial" w:ascii="Arial" w:hAnsi="Arial"/>
          <w:sz w:val="20"/>
          <w:szCs w:val="20"/>
        </w:rPr>
        <w:t>1278</w:t>
        <w:tab/>
        <w:t>Chernenko, Timofey - Rubanovich, Ann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6</w:t>
        <w:tab/>
      </w:r>
      <w:r>
        <w:rPr>
          <w:rFonts w:cs="Arial" w:ascii="Arial" w:hAnsi="Arial"/>
          <w:sz w:val="20"/>
          <w:szCs w:val="20"/>
        </w:rPr>
        <w:t>1278</w:t>
        <w:tab/>
        <w:t>Gorodeckiy, Alexander - Sergienko, Nataliya</w:t>
        <w:tab/>
        <w:t>28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7</w:t>
        <w:tab/>
      </w:r>
      <w:r>
        <w:rPr>
          <w:rFonts w:cs="Arial" w:ascii="Arial" w:hAnsi="Arial"/>
          <w:sz w:val="20"/>
          <w:szCs w:val="20"/>
        </w:rPr>
        <w:t>1363</w:t>
        <w:tab/>
        <w:t>Dikiy, Andrey - Zhebruk, Irina</w:t>
        <w:tab/>
        <w:t>23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8</w:t>
        <w:tab/>
      </w:r>
      <w:r>
        <w:rPr>
          <w:rFonts w:cs="Arial" w:ascii="Arial" w:hAnsi="Arial"/>
          <w:sz w:val="20"/>
          <w:szCs w:val="20"/>
        </w:rPr>
        <w:t>1388</w:t>
        <w:tab/>
        <w:t>Kunytskyy, Sergiy - Shoptenko, Olena</w:t>
        <w:tab/>
        <w:t>22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89</w:t>
        <w:tab/>
        <w:t>1459</w:t>
        <w:tab/>
        <w:t>Garazhun, Maksym - Batayeva, Olga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90</w:t>
        <w:tab/>
        <w:t>1459</w:t>
        <w:tab/>
        <w:t>Gavrylenko, Vladyslav - Zherebtsova, Iryna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1</w:t>
      </w:r>
      <w:r>
        <w:rPr>
          <w:rFonts w:cs="Arial" w:ascii="Arial" w:hAnsi="Arial"/>
          <w:sz w:val="20"/>
          <w:szCs w:val="20"/>
        </w:rPr>
        <w:tab/>
        <w:t>1459</w:t>
        <w:tab/>
        <w:t>Vashchuk, Andriy - Pokladiy, Mariya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2</w:t>
        <w:tab/>
      </w:r>
      <w:r>
        <w:rPr>
          <w:rFonts w:cs="Arial" w:ascii="Arial" w:hAnsi="Arial"/>
          <w:sz w:val="20"/>
          <w:szCs w:val="20"/>
        </w:rPr>
        <w:t>1459</w:t>
        <w:tab/>
        <w:t>Vasin, Valentin - Granko, Nataliya</w:t>
        <w:tab/>
        <w:t>21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3</w:t>
        <w:tab/>
      </w:r>
      <w:r>
        <w:rPr>
          <w:rFonts w:cs="Arial" w:ascii="Arial" w:hAnsi="Arial"/>
          <w:sz w:val="20"/>
          <w:szCs w:val="20"/>
        </w:rPr>
        <w:t>1468</w:t>
        <w:tab/>
        <w:t>Andreev, Ilia - Morozko, Tatia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4</w:t>
        <w:tab/>
      </w:r>
      <w:r>
        <w:rPr>
          <w:rFonts w:cs="Arial" w:ascii="Arial" w:hAnsi="Arial"/>
          <w:sz w:val="20"/>
          <w:szCs w:val="20"/>
        </w:rPr>
        <w:t>1468</w:t>
        <w:tab/>
        <w:t>Artamonov, Mykola - Budyakova, Mariy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5</w:t>
        <w:tab/>
      </w:r>
      <w:r>
        <w:rPr>
          <w:rFonts w:cs="Arial" w:ascii="Arial" w:hAnsi="Arial"/>
          <w:sz w:val="20"/>
          <w:szCs w:val="20"/>
        </w:rPr>
        <w:t>1468</w:t>
        <w:tab/>
        <w:t>Banakh, Igor - Volkska, Nelli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6</w:t>
        <w:tab/>
      </w:r>
      <w:r>
        <w:rPr>
          <w:rFonts w:cs="Arial" w:ascii="Arial" w:hAnsi="Arial"/>
          <w:sz w:val="20"/>
          <w:szCs w:val="20"/>
        </w:rPr>
        <w:t>1468</w:t>
        <w:tab/>
        <w:t>Baranov, Pavlo - Zaytseva, Katery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97</w:t>
        <w:tab/>
        <w:t>1468</w:t>
        <w:tab/>
        <w:t>Berezhnoy, Oleksandr - Sologub, Tetya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98</w:t>
        <w:tab/>
        <w:t>1468</w:t>
        <w:tab/>
        <w:t>Bilukha, Dmytro - Nyzhnyk, Tetya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9</w:t>
      </w:r>
      <w:r>
        <w:rPr>
          <w:rFonts w:cs="Arial" w:ascii="Arial" w:hAnsi="Arial"/>
          <w:sz w:val="20"/>
          <w:szCs w:val="20"/>
        </w:rPr>
        <w:tab/>
        <w:t>1468</w:t>
        <w:tab/>
        <w:t>Bilyak, Oleg - Yavdosyk, All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0</w:t>
        <w:tab/>
      </w:r>
      <w:r>
        <w:rPr>
          <w:rFonts w:cs="Arial" w:ascii="Arial" w:hAnsi="Arial"/>
          <w:sz w:val="20"/>
          <w:szCs w:val="20"/>
        </w:rPr>
        <w:t>1468</w:t>
        <w:tab/>
        <w:t>Bobel, Andriy - Torba, Lidiy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1</w:t>
        <w:tab/>
      </w:r>
      <w:r>
        <w:rPr>
          <w:rFonts w:cs="Arial" w:ascii="Arial" w:hAnsi="Arial"/>
          <w:sz w:val="20"/>
          <w:szCs w:val="20"/>
        </w:rPr>
        <w:t>1468</w:t>
        <w:tab/>
        <w:t>Federlyan, Roman - Lypak, Galy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2</w:t>
        <w:tab/>
      </w:r>
      <w:r>
        <w:rPr>
          <w:rFonts w:cs="Arial" w:ascii="Arial" w:hAnsi="Arial"/>
          <w:sz w:val="20"/>
          <w:szCs w:val="20"/>
        </w:rPr>
        <w:t>1468</w:t>
        <w:tab/>
        <w:t>Gorodzhun, Nazariy - Derunova, Anastasiy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3</w:t>
        <w:tab/>
      </w:r>
      <w:r>
        <w:rPr>
          <w:rFonts w:cs="Arial" w:ascii="Arial" w:hAnsi="Arial"/>
          <w:sz w:val="20"/>
          <w:szCs w:val="20"/>
        </w:rPr>
        <w:t>1468</w:t>
        <w:tab/>
        <w:t>Gotochkin, Oleksandr - Silchenko, Katery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4</w:t>
        <w:tab/>
      </w:r>
      <w:r>
        <w:rPr>
          <w:rFonts w:cs="Arial" w:ascii="Arial" w:hAnsi="Arial"/>
          <w:sz w:val="20"/>
          <w:szCs w:val="20"/>
        </w:rPr>
        <w:t>1468</w:t>
        <w:tab/>
        <w:t>Kanyuka, Taras - Bezukh, Ilo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5</w:t>
        <w:tab/>
      </w:r>
      <w:r>
        <w:rPr>
          <w:rFonts w:cs="Arial" w:ascii="Arial" w:hAnsi="Arial"/>
          <w:sz w:val="20"/>
          <w:szCs w:val="20"/>
        </w:rPr>
        <w:t>1468</w:t>
        <w:tab/>
        <w:t>Kashul, Sergiy - Sushynska, An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6</w:t>
        <w:tab/>
      </w:r>
      <w:r>
        <w:rPr>
          <w:rFonts w:cs="Arial" w:ascii="Arial" w:hAnsi="Arial"/>
          <w:sz w:val="20"/>
          <w:szCs w:val="20"/>
        </w:rPr>
        <w:t>1468</w:t>
        <w:tab/>
        <w:t>Knyaz, Svyatoslav - Voloshyn, Iry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7</w:t>
        <w:tab/>
      </w:r>
      <w:r>
        <w:rPr>
          <w:rFonts w:cs="Arial" w:ascii="Arial" w:hAnsi="Arial"/>
          <w:sz w:val="20"/>
          <w:szCs w:val="20"/>
        </w:rPr>
        <w:t>1468</w:t>
        <w:tab/>
        <w:t>Kolesnik, Yevgen - Neznamova, Mariy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8</w:t>
        <w:tab/>
      </w:r>
      <w:r>
        <w:rPr>
          <w:rFonts w:cs="Arial" w:ascii="Arial" w:hAnsi="Arial"/>
          <w:sz w:val="20"/>
          <w:szCs w:val="20"/>
        </w:rPr>
        <w:t>1468</w:t>
        <w:tab/>
        <w:t>Koltun, Rostyslav - Buzhylova, Nadiy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9</w:t>
        <w:tab/>
      </w:r>
      <w:r>
        <w:rPr>
          <w:rFonts w:cs="Arial" w:ascii="Arial" w:hAnsi="Arial"/>
          <w:sz w:val="20"/>
          <w:szCs w:val="20"/>
        </w:rPr>
        <w:t>1468</w:t>
        <w:tab/>
        <w:t>Kupovykh, Volodymyr - Bevzyuk, Tetya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0</w:t>
        <w:tab/>
      </w:r>
      <w:r>
        <w:rPr>
          <w:rFonts w:cs="Arial" w:ascii="Arial" w:hAnsi="Arial"/>
          <w:sz w:val="20"/>
          <w:szCs w:val="20"/>
        </w:rPr>
        <w:t>1468</w:t>
        <w:tab/>
        <w:t>Lavrushka, Artem - Kramar, Olg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1</w:t>
        <w:tab/>
      </w:r>
      <w:r>
        <w:rPr>
          <w:rFonts w:cs="Arial" w:ascii="Arial" w:hAnsi="Arial"/>
          <w:sz w:val="20"/>
          <w:szCs w:val="20"/>
        </w:rPr>
        <w:t>1468</w:t>
        <w:tab/>
        <w:t>Lemish, Mykola - Sosnovska, Mar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2</w:t>
        <w:tab/>
      </w:r>
      <w:r>
        <w:rPr>
          <w:rFonts w:cs="Arial" w:ascii="Arial" w:hAnsi="Arial"/>
          <w:sz w:val="20"/>
          <w:szCs w:val="20"/>
        </w:rPr>
        <w:t>1468</w:t>
        <w:tab/>
        <w:t>Malogolovets, Vitaliy - Tkachenko, Nataliy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3</w:t>
        <w:tab/>
      </w:r>
      <w:r>
        <w:rPr>
          <w:rFonts w:cs="Arial" w:ascii="Arial" w:hAnsi="Arial"/>
          <w:sz w:val="20"/>
          <w:szCs w:val="20"/>
        </w:rPr>
        <w:t>1468</w:t>
        <w:tab/>
        <w:t>Panshyn, Vitaliy - Zagura, Anastasiy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4</w:t>
        <w:tab/>
      </w:r>
      <w:r>
        <w:rPr>
          <w:rFonts w:cs="Arial" w:ascii="Arial" w:hAnsi="Arial"/>
          <w:sz w:val="20"/>
          <w:szCs w:val="20"/>
        </w:rPr>
        <w:t>1468</w:t>
        <w:tab/>
        <w:t>Pavlyuk, Mechyslav - Pokalyuk, Vitaliy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5</w:t>
        <w:tab/>
      </w:r>
      <w:r>
        <w:rPr>
          <w:rFonts w:cs="Arial" w:ascii="Arial" w:hAnsi="Arial"/>
          <w:sz w:val="20"/>
          <w:szCs w:val="20"/>
        </w:rPr>
        <w:t>1468</w:t>
        <w:tab/>
        <w:t>Prykhodko, Artem - Trakaluyk, Tetya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6</w:t>
        <w:tab/>
      </w:r>
      <w:r>
        <w:rPr>
          <w:rFonts w:cs="Arial" w:ascii="Arial" w:hAnsi="Arial"/>
          <w:sz w:val="20"/>
          <w:szCs w:val="20"/>
        </w:rPr>
        <w:t>1468</w:t>
        <w:tab/>
        <w:t>Safronov, Yevgen - Butko, Ole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7</w:t>
        <w:tab/>
      </w:r>
      <w:r>
        <w:rPr>
          <w:rFonts w:cs="Arial" w:ascii="Arial" w:hAnsi="Arial"/>
          <w:sz w:val="20"/>
          <w:szCs w:val="20"/>
        </w:rPr>
        <w:t>1468</w:t>
        <w:tab/>
        <w:t>Shchukin, Roman - Piven, Zoy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8</w:t>
        <w:tab/>
      </w:r>
      <w:r>
        <w:rPr>
          <w:rFonts w:cs="Arial" w:ascii="Arial" w:hAnsi="Arial"/>
          <w:sz w:val="20"/>
          <w:szCs w:val="20"/>
        </w:rPr>
        <w:t>1468</w:t>
        <w:tab/>
        <w:t>Shkirynets, Taras - Lysa, Khrysty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9</w:t>
        <w:tab/>
      </w:r>
      <w:r>
        <w:rPr>
          <w:rFonts w:cs="Arial" w:ascii="Arial" w:hAnsi="Arial"/>
          <w:sz w:val="20"/>
          <w:szCs w:val="20"/>
        </w:rPr>
        <w:t>1468</w:t>
        <w:tab/>
        <w:t>Shtefanets, Oleksandr - Todoryuk, Yul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20</w:t>
        <w:tab/>
      </w:r>
      <w:r>
        <w:rPr>
          <w:rFonts w:cs="Arial" w:ascii="Arial" w:hAnsi="Arial"/>
          <w:sz w:val="20"/>
          <w:szCs w:val="20"/>
        </w:rPr>
        <w:t>1468</w:t>
        <w:tab/>
        <w:t>Sukhenko, Artem - Kovalenko, An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21</w:t>
        <w:tab/>
      </w:r>
      <w:r>
        <w:rPr>
          <w:rFonts w:cs="Arial" w:ascii="Arial" w:hAnsi="Arial"/>
          <w:sz w:val="20"/>
          <w:szCs w:val="20"/>
        </w:rPr>
        <w:t>1468</w:t>
        <w:tab/>
        <w:t>Tonkoshkur, Anton - Milus, Dari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22</w:t>
        <w:tab/>
      </w:r>
      <w:r>
        <w:rPr>
          <w:rFonts w:cs="Arial" w:ascii="Arial" w:hAnsi="Arial"/>
          <w:sz w:val="20"/>
          <w:szCs w:val="20"/>
        </w:rPr>
        <w:t>1468</w:t>
        <w:tab/>
        <w:t>Vakhula, Oleg - Lozova, Oksa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123</w:t>
        <w:tab/>
        <w:t>1468</w:t>
        <w:tab/>
        <w:t>Velykgolova, Bogdan - Krykun, Ole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124</w:t>
        <w:tab/>
        <w:t>1468</w:t>
        <w:tab/>
        <w:t>Voskoboynik, Oleksandr - Karslyan, Ya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25</w:t>
      </w:r>
      <w:r>
        <w:rPr>
          <w:rFonts w:cs="Arial" w:ascii="Arial" w:hAnsi="Arial"/>
          <w:sz w:val="20"/>
          <w:szCs w:val="20"/>
        </w:rPr>
        <w:tab/>
        <w:t>1468</w:t>
        <w:tab/>
        <w:t>Yatsyshyn, Roman - Vink, Olena</w:t>
        <w:tab/>
        <w:t>20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26</w:t>
        <w:tab/>
      </w:r>
      <w:r>
        <w:rPr>
          <w:rFonts w:cs="Arial" w:ascii="Arial" w:hAnsi="Arial"/>
          <w:sz w:val="20"/>
          <w:szCs w:val="20"/>
        </w:rPr>
        <w:t>1656</w:t>
        <w:tab/>
        <w:t>Korovitsyn, Maksym - Korovitsyna, Natal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27</w:t>
        <w:tab/>
      </w:r>
      <w:r>
        <w:rPr>
          <w:rFonts w:cs="Arial" w:ascii="Arial" w:hAnsi="Arial"/>
          <w:sz w:val="20"/>
          <w:szCs w:val="20"/>
        </w:rPr>
        <w:t>1656</w:t>
        <w:tab/>
        <w:t>Pryk, Roman - Aksionova, Yuli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28</w:t>
        <w:tab/>
      </w:r>
      <w:r>
        <w:rPr>
          <w:rFonts w:cs="Arial" w:ascii="Arial" w:hAnsi="Arial"/>
          <w:sz w:val="20"/>
          <w:szCs w:val="20"/>
        </w:rPr>
        <w:t>1656</w:t>
        <w:tab/>
        <w:t>Sorokin, Dmytro - Davydova, Nina</w:t>
        <w:tab/>
        <w:t>17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29</w:t>
        <w:tab/>
      </w:r>
      <w:r>
        <w:rPr>
          <w:rFonts w:cs="Arial" w:ascii="Arial" w:hAnsi="Arial"/>
          <w:sz w:val="20"/>
          <w:szCs w:val="20"/>
        </w:rPr>
        <w:t>1692</w:t>
        <w:tab/>
        <w:t>Alakhverdov, Arsen - Poroshchay, Liliy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30</w:t>
        <w:tab/>
      </w:r>
      <w:r>
        <w:rPr>
          <w:rFonts w:cs="Arial" w:ascii="Arial" w:hAnsi="Arial"/>
          <w:sz w:val="20"/>
          <w:szCs w:val="20"/>
        </w:rPr>
        <w:t>1692</w:t>
        <w:tab/>
        <w:t>Bonar, Dmytro - Khoma, Svitlan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31</w:t>
        <w:tab/>
      </w:r>
      <w:r>
        <w:rPr>
          <w:rFonts w:cs="Arial" w:ascii="Arial" w:hAnsi="Arial"/>
          <w:sz w:val="20"/>
          <w:szCs w:val="20"/>
        </w:rPr>
        <w:t>1692</w:t>
        <w:tab/>
        <w:t>Kremenchuk, Igor - Kolomiyets, Ann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32</w:t>
        <w:tab/>
      </w:r>
      <w:r>
        <w:rPr>
          <w:rFonts w:cs="Arial" w:ascii="Arial" w:hAnsi="Arial"/>
          <w:sz w:val="20"/>
          <w:szCs w:val="20"/>
        </w:rPr>
        <w:t>1692</w:t>
        <w:tab/>
        <w:t>Pladushchev, Oleksandr - Tarasova, Nataliy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33</w:t>
        <w:tab/>
      </w:r>
      <w:r>
        <w:rPr>
          <w:rFonts w:cs="Arial" w:ascii="Arial" w:hAnsi="Arial"/>
          <w:sz w:val="20"/>
          <w:szCs w:val="20"/>
        </w:rPr>
        <w:t>1692</w:t>
        <w:tab/>
        <w:t>Sokolenko, Sergiy - Gontarenko, Iryn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34</w:t>
        <w:tab/>
      </w:r>
      <w:r>
        <w:rPr>
          <w:rFonts w:cs="Arial" w:ascii="Arial" w:hAnsi="Arial"/>
          <w:sz w:val="20"/>
          <w:szCs w:val="20"/>
        </w:rPr>
        <w:t>1692</w:t>
        <w:tab/>
        <w:t>Voloshko, Andriy - Okroperidze, Yuliya</w:t>
        <w:tab/>
        <w:t>15</w:t>
      </w:r>
    </w:p>
    <w:p>
      <w:pPr>
        <w:pStyle w:val="Normal"/>
        <w:tabs>
          <w:tab w:val="clear" w:pos="708"/>
          <w:tab w:val="left" w:pos="697" w:leader="none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35</w:t>
        <w:tab/>
      </w:r>
      <w:r>
        <w:rPr>
          <w:rFonts w:cs="Arial" w:ascii="Arial" w:hAnsi="Arial"/>
          <w:sz w:val="20"/>
          <w:szCs w:val="20"/>
        </w:rPr>
        <w:t>1759</w:t>
        <w:tab/>
        <w:t>Ribak, Sergey - Isakova, Aleksandra</w:t>
        <w:tab/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40:00Z</dcterms:created>
  <dc:creator>Admin</dc:creator>
  <dc:description/>
  <dc:language>en-US</dc:language>
  <cp:lastModifiedBy>Admin</cp:lastModifiedBy>
  <dcterms:modified xsi:type="dcterms:W3CDTF">2004-10-07T14:45:00Z</dcterms:modified>
  <cp:revision>3</cp:revision>
  <dc:subject/>
  <dc:title>IDSF COMPUTER WORLD RANKING LIST LATIN</dc:title>
</cp:coreProperties>
</file>