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Договір про співпрацю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both"/>
        <w:rPr/>
      </w:pPr>
      <w:r>
        <w:rPr/>
        <w:t>м.Київ</w:t>
        <w:tab/>
        <w:tab/>
        <w:tab/>
        <w:tab/>
        <w:tab/>
        <w:tab/>
        <w:tab/>
        <w:tab/>
        <w:tab/>
        <w:t xml:space="preserve">      02 вересня 2004р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/>
          <w:b/>
        </w:rPr>
      </w:pPr>
      <w:r>
        <w:rPr/>
        <w:t>Асоціація спортивного танцю України (далі АСТУ), яка діє на підставі свого Статуту, зареєстрованого Міністерством юстиції 24 лютого 1993 року за № 409, в особі Президента АСТУ Влоха Святослава Тарасовича і Федерація танцювального спорту України (далі ФТСУ), яка діє на підставі свого Статуту, зареєстрованого Міністерством юстиції від 05 лютого 2004 року за № 2043, в особі Президента ФТСУ Кравченка Миколи Васильовича уклали між собою цей договір про наступне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Предмет угоди: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Сторони виходять з того, що вони є рівноправні організації, які об’єднують свої зусилля для подальшого спільного розвитку спортивного танцю в Україн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. Основні напрямки спільної діяльності:</w:t>
      </w:r>
    </w:p>
    <w:p>
      <w:pPr>
        <w:pStyle w:val="Normal"/>
        <w:jc w:val="both"/>
        <w:rPr/>
      </w:pPr>
      <w:r>
        <w:rPr>
          <w:sz w:val="24"/>
          <w:lang w:val="uk-UA"/>
        </w:rPr>
        <w:t>2.1. Проведення Чемпіонатів і Кубків України та Всеукраїнських змагань зі спортивного танцю;</w:t>
      </w:r>
    </w:p>
    <w:p>
      <w:pPr>
        <w:pStyle w:val="Normal"/>
        <w:jc w:val="both"/>
        <w:rPr/>
      </w:pPr>
      <w:r>
        <w:rPr>
          <w:sz w:val="24"/>
          <w:lang w:val="uk-UA"/>
        </w:rPr>
        <w:t>2.2. Формування по результатах Чемпіонатів та Кубків України збірної команди України зі спортивного танцю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3. Підготовка збірної команди України зі спортивного танцю до участі в Чемпіонатах і Кубках Світу, Європи та інш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>2.4. Підготовка збірної команди України зі спортивного танцю до участі у Всесвітніх іграх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5. Проведення Всеукраїнських конгресів суддів та направлення суддів для участі в конгресах суддів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2.6. Формування та затвердження суддівських колегій для обслуговування Чемпіонатів та Кубків України зі спортивного танц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Обов’язки сторін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 Проведення змагань.</w:t>
      </w:r>
    </w:p>
    <w:p>
      <w:pPr>
        <w:pStyle w:val="Normal"/>
        <w:jc w:val="both"/>
        <w:rPr/>
      </w:pPr>
      <w:r>
        <w:rPr>
          <w:sz w:val="24"/>
          <w:lang w:val="uk-UA"/>
        </w:rPr>
        <w:t>3.1.1. Члени АСТУ та ФТСУ користуються рівними правами при участі у Всеукраїнських змаганнях зі спортивного танцю, котрі проводяться згідно календаря заходів Держкомспорту Україн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2. До змагань календар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допускаються всі члени ФТСУ, котрі оформили через АСТУ ліцензію (дозвіл) на право участі в міжнародн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1.3. В суддівстві Всеукраїнських змагань приймають участь на рівних правах судді АСТУ та ФТС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4. В суддівстві міжнародних календарних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иймають участь судді, котрі мають діючу ліцензію судді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(згідно списку </w:t>
      </w:r>
      <w:r>
        <w:rPr>
          <w:bCs/>
          <w:color w:val="000000"/>
          <w:sz w:val="24"/>
          <w:szCs w:val="24"/>
        </w:rPr>
        <w:t>IDSF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LICENSED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ADJUDICATORS</w:t>
      </w:r>
      <w:r>
        <w:rPr>
          <w:sz w:val="24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lang w:val="uk-UA"/>
        </w:rPr>
        <w:t>3.1.5. Календар Чемпіонатів і Кубків України та Всеукраїнських змагань зі спортивного танцю формується за взаємною згодою сторін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6. Чемпіонати і Кубки України та Всеукраїнські змагання зі спортивного танцю проводяться згідно „Правил змагань зі спортивного танцю” затверджених Держкомспортом України, які відповідають міжнародним правилам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7. Календарні змаганн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оводяться згідно правил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3.2. Організаційна робота:</w:t>
      </w:r>
    </w:p>
    <w:p>
      <w:pPr>
        <w:pStyle w:val="TextBody"/>
        <w:jc w:val="both"/>
        <w:rPr>
          <w:lang w:val="ru-RU"/>
        </w:rPr>
      </w:pPr>
      <w:r>
        <w:rPr/>
        <w:t>3.2.1. Для керівництва поточною роботою та прийняття скоординованих рішень по питаннях спільної діяльності ФТСУ делегує свого представника до складу Президії АСТУ на посаду Віцепрезидента АСТ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/>
        <w:t>3.2.2. Для керівництва поточною роботою та прийняття скоординованих рішень по питаннях спільної діяльності АСТУ делегує свого представника до складу Президії ФТСУ на посаду Віцепрезидента ФТС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Строки дії договору, внесення змін та доповнень:</w:t>
      </w:r>
    </w:p>
    <w:p>
      <w:pPr>
        <w:pStyle w:val="TextBody"/>
        <w:jc w:val="both"/>
        <w:rPr/>
      </w:pPr>
      <w:r>
        <w:rPr/>
        <w:t>4.1. Договір вступає в силу з моменту підписання Президентами АСТУ та ФТСУ;</w:t>
      </w:r>
    </w:p>
    <w:p>
      <w:pPr>
        <w:pStyle w:val="Normal"/>
        <w:jc w:val="both"/>
        <w:rPr/>
      </w:pPr>
      <w:r>
        <w:rPr>
          <w:sz w:val="24"/>
          <w:lang w:val="uk-UA"/>
        </w:rPr>
        <w:t>4.2. Дія договору не обмежена в часі;</w:t>
      </w:r>
    </w:p>
    <w:p>
      <w:pPr>
        <w:pStyle w:val="Normal"/>
        <w:jc w:val="both"/>
        <w:rPr/>
      </w:pPr>
      <w:r>
        <w:rPr>
          <w:sz w:val="24"/>
          <w:lang w:val="uk-UA"/>
        </w:rPr>
        <w:t>4.3. Зміни та доповнення в договір вносяться тільки за згодою обох сторін і оформляються в кожному випадку окремим додатк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Відповідальність сторін: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1. Сторони несуть відповідальність за виконання пунктів даного договору згідно чинного законодавства України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b/>
          <w:sz w:val="24"/>
          <w:lang w:val="uk-UA"/>
        </w:rPr>
        <w:t>. Розірвання договору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</w:t>
      </w:r>
      <w:r>
        <w:rPr/>
        <w:t>.1. Договір може бути розірваний лише за згодою обох сторін та при умові, що погодження умов розриву даного договору відбувається не менше як за місяць до моменту розриву даного договор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. Юридичні адреси сторі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дерація танцювального спорту Україн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dsa@gu.kiev.ua</w:t>
              </w:r>
            </w:hyperlink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2 м. Київ, вул. Панельна, 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л/факс (044) 517-27-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0771886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ЄДРПОУ 26519596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езидент АСТУ   ________________С.Вло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зид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ТСУ</w:t>
            </w:r>
            <w:r>
              <w:rPr>
                <w:sz w:val="22"/>
                <w:szCs w:val="22"/>
                <w:lang w:val="uk-UA"/>
              </w:rPr>
              <w:t>____________________М.Кравченко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07:00Z</dcterms:created>
  <dc:creator>user</dc:creator>
  <dc:description/>
  <dc:language>en-US</dc:language>
  <cp:lastModifiedBy>Admin</cp:lastModifiedBy>
  <cp:lastPrinted>2004-09-14T10:13:00Z</cp:lastPrinted>
  <dcterms:modified xsi:type="dcterms:W3CDTF">2004-09-21T18:39:00Z</dcterms:modified>
  <cp:revision>12</cp:revision>
  <dc:subject/>
  <dc:title>Угода про співпрацю</dc:title>
</cp:coreProperties>
</file>