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одаток № 1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о договору про співпрацю від 02 вересня 2004 року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(далі Договір)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м.Київ</w:t>
        <w:tab/>
        <w:tab/>
        <w:tab/>
        <w:tab/>
        <w:tab/>
        <w:tab/>
        <w:tab/>
        <w:t xml:space="preserve">  </w:t>
        <w:tab/>
        <w:t xml:space="preserve">         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ересня 2004р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У і ФТСУ згідно п.2.1 Договору домовилися провести спільно традиційні міжнародні змагання зі спортивного танцю „</w:t>
      </w:r>
      <w:r>
        <w:rPr>
          <w:sz w:val="28"/>
          <w:szCs w:val="28"/>
        </w:rPr>
        <w:t>KYIV Mayor Open Cup – 2004</w:t>
      </w:r>
      <w:r>
        <w:rPr>
          <w:sz w:val="28"/>
          <w:szCs w:val="28"/>
          <w:lang w:val="uk-UA"/>
        </w:rPr>
        <w:t xml:space="preserve">” та затверди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дівську колегію Чемпіонату України серед професіоналів в наступному складі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  <w:lang w:val="uk-UA"/>
        </w:rPr>
        <w:t>Віктор Каневський (США); Юлія Пекарська (США); Майкл Стіліанос (Англія); Роберт Гровер (Англія); Тамара Беляева (Росія) та два професійних судді номінованих РТС; всього сім судд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ентріформи та букл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СК „Меридіан”, м.Київ, вул. Героїв Севастополя, 11-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класифікаційних змагань – Валентина Федорчук (АСТУ), Дмитро Базела (ФТСУ); Головний суддя Чемпіонату України серед професіоналів – Ірена Бу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ий фонд Чемпіонату України серед професіоналів: 1-ше місце – 300$, 2-ге місце – 200$, 3-те місце – 100$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оземним парам Відкритого Чемпіонату України серед професіоналів забезпечується оплата дорожніх витрат та готелю, українським парам забезпечується оплата го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а комісія від АСТУ та від ФТ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алями та дипломами Держкомспорту України нагороджуються призери Чемпіонату України серед професіонал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йні змагання обслуговують судді АСТУ та ФТСУ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53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едерація танцювального спорту Україн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033 м. Київ, вул. Саксаганського, 7/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/факс (044) 220-02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udsa@gu.kiev.ua</w:t>
              </w:r>
            </w:hyperlink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02 м. Київ, вул. Панельна, 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ел/факс (044) 517-27-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0771886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ЄДРПОУ 26519596 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езидент АСТУ   ________________С.Вло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езид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ТСУ</w:t>
            </w:r>
            <w:r>
              <w:rPr>
                <w:sz w:val="22"/>
                <w:szCs w:val="22"/>
                <w:lang w:val="uk-UA"/>
              </w:rPr>
              <w:t>____________________М.Кравченко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37:00Z</dcterms:created>
  <dc:creator>user</dc:creator>
  <dc:description/>
  <dc:language>en-US</dc:language>
  <cp:lastModifiedBy>Admin</cp:lastModifiedBy>
  <cp:lastPrinted>2004-09-14T10:13:00Z</cp:lastPrinted>
  <dcterms:modified xsi:type="dcterms:W3CDTF">2004-09-24T10:05:00Z</dcterms:modified>
  <cp:revision>4</cp:revision>
  <dc:subject/>
  <dc:title>Угода про співпрацю</dc:title>
</cp:coreProperties>
</file>