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ської організації “Осередок  АСОЦІАЦІЯ СПОРТИВНОГО ТАНЦЮ  УКРАЇНИ  в Одеській області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.Одеса                                                                                             13 серпня 2004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ференція розпочалась 10: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сутн</w:t>
      </w:r>
      <w:r>
        <w:rPr>
          <w:rFonts w:cs="Times New Roman" w:ascii="Times New Roman" w:hAnsi="Times New Roman"/>
          <w:sz w:val="24"/>
          <w:lang w:val="uk-UA"/>
        </w:rPr>
        <w:t xml:space="preserve">і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Марич Сергій Кирилович  КСТ “Динамо-Одеса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Журенко Наталя КСТ “Ліцей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Кравченко Валентина  КСТ “Райдуга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Буртов Давид КСТ “Ах, Одеса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Кузьмінський  Олександр  КСТ “Лазуріт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Кузина Надія КСТ “Степ-бай-степ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Кашковська Ірина КСТ “Ріо-Рита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Анна Марич КСТ “Танцювальний центр “Марич”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Шипілова Іна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мброван Алла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Голенко Раїс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рядок денний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ня голови та секретаря конферен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віт президента осередка  Марича С.К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3.   Вибори делегатів  для участі у конференції АСТУ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Вибори Ревізійної комісії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бори та затвердження конференцією президії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мінення юридичної адреси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 порядку денному голосували: “за” одноголосн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TextBody"/>
        <w:rPr/>
      </w:pPr>
      <w:r>
        <w:rPr/>
        <w:t>По першому питанню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лухали Сергія Марича: запропонував для голови конференції свою кандидатуру, секретарем – Шипі лову Ін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третьому питанню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рішили: затвердити делігатами на конференцію АСТУ від Одеської області Кравченко Валентину  та Кузіну Надію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Голосували : “за” одноголосно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По четвертому питанню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и: обрати Ревізійну комісію  у складі:  Давид Буртов та Самарська Натал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rPr>
          <w:szCs w:val="24"/>
        </w:rPr>
      </w:pPr>
      <w:r>
        <w:rPr/>
        <w:t>По п</w:t>
      </w:r>
      <w:r>
        <w:rPr>
          <w:lang w:val="ru-RU"/>
        </w:rPr>
        <w:t>’</w:t>
      </w:r>
      <w:r>
        <w:rPr/>
        <w:t xml:space="preserve">ятому  питанню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и: затвердити президію у складі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езидент – Сергій Марич ( затверджений президією АСТ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енеральний секретар – Шипілова І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значей – Домброван Ал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колегії судей – Кравченко Валент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джер по звязкам з громадскістю – Голенко Раї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 президії - Кузіна Наді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ртивний комісар – Таран Георгій – за згодою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 сім голосів, восьмий делегат від  клуба “Ріо-Рита” відсутній, 11:00 Кашковська Ірина  залишила конференцію з приводу поганого самопочуття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о шостомі питанню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Вирішили: затвердити нову юридичну адрес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Громадської організації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“Осередок  АСОЦІАЦІЯ СПОРТИВНОГО ТАНЦЮ  УКРАЇНИ  в Одеській області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- Одеса, Воронцовський провулок, будинок 4 квартира 5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ували: “за” одноголосно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ференція закінчила роботу об 11:30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олова конференції          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Сергій Марич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Секретар конференції          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Шипілова І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type w:val="nextPage"/>
      <w:pgSz w:w="11906" w:h="16838"/>
      <w:pgMar w:left="1560" w:right="830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9:00Z</dcterms:created>
  <dc:creator>Марич</dc:creator>
  <dc:description/>
  <dc:language>en-US</dc:language>
  <cp:lastModifiedBy>Computer</cp:lastModifiedBy>
  <cp:lastPrinted>2004-08-13T09:26:00Z</cp:lastPrinted>
  <dcterms:modified xsi:type="dcterms:W3CDTF">2004-11-05T13:29:00Z</dcterms:modified>
  <cp:revision>2</cp:revision>
  <dc:subject/>
  <dc:title>Протокол № 1</dc:title>
</cp:coreProperties>
</file>